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pacing w:val="35"/>
        </w:rPr>
        <w:t>公共物使用許可申請</w:t>
      </w:r>
      <w:r>
        <w:rPr/>
        <w:t>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　奥多摩町長　　　　殿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電話番号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  <w:gridCol w:w="387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、電話番号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下記のとおり、公共物の使用許可を受けたいので申請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1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土地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水路敷　　</w:t>
            </w:r>
            <w:r>
              <w:rPr/>
              <w:t>2</w:t>
            </w:r>
            <w:r>
              <w:rPr/>
              <w:t>　道路敷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52"/>
              </w:rPr>
              <w:t>使用の目</w:t>
            </w:r>
            <w:r>
              <w:rPr/>
              <w:t>的及び態様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使用場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東京都西多摩郡奥多摩町　　　　　　　　番地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使用面積又</w:t>
            </w:r>
            <w:r>
              <w:rPr/>
              <w:t>は数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　平方メートル</w:t>
            </w:r>
            <w:r>
              <w:rPr/>
              <w:t>(</w:t>
            </w:r>
            <w:r>
              <w:rPr/>
              <w:t>添付図面のとおり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　本・基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使用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添付書類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306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5:00Z</dcterms:created>
  <dc:creator/>
  <dc:description/>
  <dc:language>en-US</dc:language>
  <cp:lastModifiedBy/>
  <cp:lastPrinted>2001-10-05T16:32:00Z</cp:lastPrinted>
  <dcterms:modified xsi:type="dcterms:W3CDTF">2021-07-1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