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spacing w:val="10"/>
        </w:rPr>
        <w:t>公共物使用変更許可申請</w:t>
      </w:r>
      <w:r>
        <w:rPr/>
        <w:t>書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　奥多摩町長　　　　殿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  <w:t>電話番号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4"/>
        <w:gridCol w:w="3875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、電話番号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rPr/>
      </w:pPr>
      <w:r>
        <w:rPr/>
        <w:t>　下記のとおり、公共物の使用許可の変更を受けたいので申請します。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p>
      <w:pPr>
        <w:pStyle w:val="Normal"/>
        <w:ind w:left="0" w:right="0" w:hanging="0"/>
        <w:rPr>
          <w:rStyle w:val="DefaultParagraphFont"/>
        </w:rPr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1"/>
      </w:tblGrid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土地の名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1</w:t>
            </w:r>
            <w:r>
              <w:rPr/>
              <w:t>　水路敷　　</w:t>
            </w:r>
            <w:r>
              <w:rPr/>
              <w:t>2</w:t>
            </w:r>
            <w:r>
              <w:rPr/>
              <w:t>　道路敷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許可番号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52"/>
              </w:rPr>
              <w:t>変更の目</w:t>
            </w:r>
            <w:r>
              <w:rPr/>
              <w:t>的及び態様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変更場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東京都西多摩郡奥多摩町　　　　　　　　番地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変更面積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　　　平方メートル</w:t>
            </w:r>
            <w:r>
              <w:rPr/>
              <w:t>(</w:t>
            </w:r>
            <w:r>
              <w:rPr/>
              <w:t>添付図面のとおり</w:t>
            </w:r>
            <w:r>
              <w:rPr/>
              <w:t>)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変更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　　　年　　月　　日まで　　　　日間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添付書類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DefaultParagraphFont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entury" w:cs="@ＭＳ 明朝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31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5:00Z</dcterms:created>
  <dc:creator/>
  <dc:description/>
  <dc:language>en-US</dc:language>
  <cp:lastModifiedBy/>
  <cp:lastPrinted>2001-10-05T16:32:00Z</cp:lastPrinted>
  <dcterms:modified xsi:type="dcterms:W3CDTF">2021-07-13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