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.35pt;margin-top:-1.95pt;width:505.45pt;height:40.8pt;mso-wrap-style:none;v-text-anchor:middle;mso-position-horizontal:center" type="_x0000_t136">
            <v:path textpathok="t"/>
            <v:textpath on="t" fitshape="t" string="令和７年度子ども体験塾&#10;『神津島洋上セミナー（多摩・島しょ広域連携活動助成金事業）』" style="font-family:&quot;HG丸ｺﾞｼｯｸM-PRO&quot;;font-size:18pt"/>
            <v:fill o:detectmouseclick="t" type="solid" color2="#cc9900"/>
            <v:stroke color="black" weight="6480" joinstyle="miter" endcap="flat"/>
            <v:shadow on="t" obscured="f" color="silver"/>
            <w10:wrap type="square"/>
          </v:shape>
        </w:pict>
        <w:pict>
          <v:shape id="shape_0" fillcolor="#ff6600" stroked="t" o:allowincell="f" style="position:absolute;margin-left:185.45pt;margin-top:41.1pt;width:139.2pt;height:20.35pt;mso-wrap-style:none;v-text-anchor:middle;mso-position-horizontal:center" type="_x0000_t136">
            <v:path textpathok="t"/>
            <v:textpath on="t" fitshape="t" string="ボランティア募集" style="font-family:&quot;HG丸ｺﾞｼｯｸM-PRO&quot;;font-size:18pt"/>
            <v:fill o:detectmouseclick="t" type="solid" color2="#0099ff"/>
            <v:stroke color="black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22" w:hanging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</w:t>
      </w:r>
      <w:r>
        <w:rPr>
          <w:rFonts w:ascii="HG丸ｺﾞｼｯｸM-PRO" w:hAnsi="HG丸ｺﾞｼｯｸM-PRO" w:eastAsia="HG丸ｺﾞｼｯｸM-PRO"/>
          <w:b/>
          <w:spacing w:val="240"/>
          <w:kern w:val="0"/>
          <w:sz w:val="24"/>
          <w:szCs w:val="24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的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奥多摩町に在住する小中学生の先輩として、参加者が楽しく安全で安心して様々な体験ができるよう、指導員の補助をすることにより、地域社会のリーダーとして活躍できるような人材育成を図ることを目的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8745</wp:posOffset>
            </wp:positionH>
            <wp:positionV relativeFrom="paragraph">
              <wp:posOffset>71755</wp:posOffset>
            </wp:positionV>
            <wp:extent cx="1280795" cy="1273810"/>
            <wp:effectExtent l="0" t="0" r="0" b="0"/>
            <wp:wrapSquare wrapText="bothSides"/>
            <wp:docPr id="3" name="j028623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86234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．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実施期間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令和７年８月１７日（日）～２０日（水）</w:t>
      </w:r>
    </w:p>
    <w:p>
      <w:pPr>
        <w:pStyle w:val="Normal"/>
        <w:ind w:firstLine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泊４日（船中１泊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実施場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神津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．</w:t>
      </w:r>
      <w:r>
        <w:rPr>
          <w:rFonts w:ascii="HG丸ｺﾞｼｯｸM-PRO" w:hAnsi="HG丸ｺﾞｼｯｸM-PRO" w:eastAsia="HG丸ｺﾞｼｯｸM-PRO"/>
          <w:b/>
          <w:spacing w:val="240"/>
          <w:kern w:val="0"/>
          <w:sz w:val="24"/>
          <w:szCs w:val="24"/>
        </w:rPr>
        <w:t>役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割　　①指導員の指示に従い、参加者への指導を行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②参加者の安全を確保し、一緒に楽しく過ご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③積極的に子供たちとの関わりを持つ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　　　　　　　　④リーダーとして、けじめのある行動をと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５．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募集人員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若干名</w:t>
      </w:r>
    </w:p>
    <w:p>
      <w:pPr>
        <w:pStyle w:val="Normal"/>
        <w:ind w:left="1922" w:hanging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６．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応募資格　　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高校生以上で、社会教育事業に協力できること。</w:t>
      </w:r>
    </w:p>
    <w:p>
      <w:pPr>
        <w:pStyle w:val="Normal"/>
        <w:ind w:left="2155" w:hanging="24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心身ともに健康で、協調性に富み、子どもが好きで、基本的な生活指導ができること。</w:t>
      </w:r>
    </w:p>
    <w:p>
      <w:pPr>
        <w:pStyle w:val="Normal"/>
        <w:ind w:firstLine="1922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原則として事前説明会及び事前研修に参加できること。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事業終了後も社会教育事業や地域の行事等に、積極的に協力ができること。</w:t>
      </w:r>
    </w:p>
    <w:p>
      <w:pPr>
        <w:pStyle w:val="Normal"/>
        <w:ind w:firstLine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未成年者は、保護者の同意が得られること。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br/>
        <w:tab/>
        <w:tab/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1922" w:hanging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７．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応募方法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参加申込書に必要事項を記入のうえ、６月２３日（月）までに、</w:t>
      </w:r>
    </w:p>
    <w:p>
      <w:pPr>
        <w:pStyle w:val="Normal"/>
        <w:ind w:firstLine="216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役場３階教育課へ提出してください。</w:t>
      </w:r>
    </w:p>
    <w:p>
      <w:pPr>
        <w:pStyle w:val="Normal"/>
        <w:ind w:left="1922" w:hanging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※採用は、書類審査により決定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８．</w:t>
      </w:r>
      <w:r>
        <w:rPr>
          <w:rFonts w:ascii="HG丸ｺﾞｼｯｸM-PRO" w:hAnsi="HG丸ｺﾞｼｯｸM-PRO" w:eastAsia="HG丸ｺﾞｼｯｸM-PRO"/>
          <w:b/>
          <w:spacing w:val="60"/>
          <w:kern w:val="0"/>
          <w:sz w:val="24"/>
          <w:szCs w:val="24"/>
        </w:rPr>
        <w:t>費用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等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交通費、宿泊代等は、主催者が負担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※主催者で負担する費用以外の飲食代等は、自己負担とな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1922" w:hanging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９．</w:t>
      </w: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説明会等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採用決定後、参加者とともに、洋上セミナ－の目的及び意義を理解し、神津島に関する知識を深めるとともに、参加者相互の交流を図るため、事前説明会及び事前研修を実施する。</w:t>
      </w:r>
    </w:p>
    <w:p>
      <w:pPr>
        <w:pStyle w:val="Normal"/>
        <w:spacing w:before="60" w:after="0"/>
        <w:ind w:firstLine="1987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日時：日時：令和７年７月１８日（金）午後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時００分～</w:t>
      </w:r>
    </w:p>
    <w:p>
      <w:pPr>
        <w:pStyle w:val="Normal"/>
        <w:ind w:firstLine="192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会場：奥多摩文化会館　※詳細については、採用決定後にお知らせ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margin">
                  <wp:posOffset>8931910</wp:posOffset>
                </wp:positionV>
                <wp:extent cx="3190240" cy="1109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奥多摩町・神津島村子ども体験塾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（奥多摩町教育委員会 教育課 社会教育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役場３階教育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担当　戸張・髙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</w:rPr>
                              <w:t>電話　８３－２２４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87.35pt;mso-wrap-distance-left:9.05pt;mso-wrap-distance-right:9.05pt;mso-wrap-distance-top:0pt;mso-wrap-distance-bottom:0pt;margin-top:703.3pt;mso-position-vertical-relative:margin;margin-left:2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奥多摩町・神津島村子ども体験塾実行委員会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（奥多摩町教育委員会 教育課 社会教育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役場３階教育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担当　戸張・髙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</w:rPr>
                        <w:t>電話　８３－２２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ｻﾝﾜｰﾄﾞﾜｰﾌﾟﾛｴｰｽ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35:00Z</dcterms:created>
  <dc:creator>文化会館</dc:creator>
  <dc:description/>
  <cp:keywords/>
  <dc:language>en-US</dc:language>
  <cp:lastModifiedBy>髙水 誠也</cp:lastModifiedBy>
  <cp:lastPrinted>2024-05-28T15:28:00Z</cp:lastPrinted>
  <dcterms:modified xsi:type="dcterms:W3CDTF">2025-05-15T03:37:00Z</dcterms:modified>
  <cp:revision>5</cp:revision>
  <dc:subject/>
  <dc:title>町洋上セミナ－募</dc:title>
</cp:coreProperties>
</file>