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川井スポーツ・コミュニティ施設夏休み期間使用申請書　□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ＦＡＸ　８３－２５５５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035"/>
      </w:tblGrid>
      <w:tr>
        <w:trPr>
          <w:trHeight w:val="5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使用団体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団体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一般・特定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令和　　年　　　月　　　日　　　曜日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利用施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体育館・グラウンド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時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kern w:val="0"/>
                <w:sz w:val="24"/>
              </w:rPr>
              <w:t>利用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名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  <w:sz w:val="24"/>
              </w:rPr>
              <w:t>合同での使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可・不可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本申請の抽選が外れた場合の第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希望施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ＦＡＸ　８３－２５５５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035"/>
      </w:tblGrid>
      <w:tr>
        <w:trPr>
          <w:trHeight w:val="5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使用団体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団体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一般・特定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令和　　年　　　月　　　日　　　曜日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利用施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体育館・グラウンド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時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kern w:val="0"/>
                <w:sz w:val="24"/>
              </w:rPr>
              <w:t>利用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名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  <w:sz w:val="24"/>
              </w:rPr>
              <w:t>合同での使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可・不可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本申請の抽選が外れた場合の第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希望施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before="90" w:after="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spacing w:before="90" w:after="0"/>
        <w:rPr/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＊申請書が不足する場合は、コピーして使用してください。</w:t>
      </w:r>
      <w:r>
        <w:rPr>
          <w:rFonts w:eastAsia="HG丸ｺﾞｼｯｸM-PRO" w:cs="ＭＳ 明朝;MS Mincho" w:ascii="HG丸ｺﾞｼｯｸM-PRO" w:hAnsi="HG丸ｺﾞｼｯｸM-PRO"/>
          <w:bCs/>
          <w:sz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30:00Z</dcterms:created>
  <dc:creator>奥多摩町</dc:creator>
  <dc:description/>
  <cp:keywords/>
  <dc:language>en-US</dc:language>
  <cp:lastModifiedBy>増田 大輝</cp:lastModifiedBy>
  <cp:lastPrinted>2019-05-20T14:09:00Z</cp:lastPrinted>
  <dcterms:modified xsi:type="dcterms:W3CDTF">2023-04-08T23:13:00Z</dcterms:modified>
  <cp:revision>66</cp:revision>
  <dc:subject/>
  <dc:title>夏休み期間使用希望日調査票</dc:title>
</cp:coreProperties>
</file>