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学校開放施設夏休み期間使用申請書　△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035"/>
      </w:tblGrid>
      <w:tr>
        <w:trPr>
          <w:trHeight w:val="41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使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奥多摩町立　　　　　　　　学校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使用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4"/>
              </w:rPr>
              <w:t>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  <w:sz w:val="24"/>
              </w:rPr>
              <w:t>体育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30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可・不可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7035"/>
      </w:tblGrid>
      <w:tr>
        <w:trPr>
          <w:trHeight w:val="41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使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奥多摩町立　　　　　　　　学校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使用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4"/>
              </w:rPr>
              <w:t>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  <w:sz w:val="24"/>
              </w:rPr>
              <w:t>体育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30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可・不可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before="90" w:after="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＊申請書が不足する場合は、コピーして使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30:00Z</dcterms:created>
  <dc:creator>奥多摩町</dc:creator>
  <dc:description/>
  <cp:keywords/>
  <dc:language>en-US</dc:language>
  <cp:lastModifiedBy>増田 大輝</cp:lastModifiedBy>
  <cp:lastPrinted>2015-05-07T07:41:00Z</cp:lastPrinted>
  <dcterms:modified xsi:type="dcterms:W3CDTF">2023-04-05T23:40:00Z</dcterms:modified>
  <cp:revision>58</cp:revision>
  <dc:subject/>
  <dc:title>夏休み期間使用希望日調査票</dc:title>
</cp:coreProperties>
</file>