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平成</w:t>
      </w:r>
      <w:r>
        <w:rPr>
          <w:sz w:val="28"/>
          <w:szCs w:val="28"/>
        </w:rPr>
        <w:t>25</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5</w:t>
      </w:r>
      <w:r>
        <w:rPr/>
        <w:t>年９月</w:t>
      </w:r>
      <w:r>
        <w:rPr/>
        <w:t>17</w:t>
      </w:r>
      <w:r>
        <w:rPr/>
        <w:t>日午前</w:t>
      </w:r>
      <w:r>
        <w:rPr/>
        <w:t>10</w:t>
      </w:r>
      <w:r>
        <w:rPr/>
        <w:t>時</w:t>
      </w:r>
      <w:r>
        <w:rPr/>
        <w:t>2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1"/>
          <w:w w:val="82"/>
          <w:kern w:val="0"/>
        </w:rPr>
        <w:t>福祉保健課福祉係長</w:t>
      </w:r>
      <w:r>
        <w:rPr/>
        <w:t>　新島　和貴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川村　文雄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t>　　　　</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5</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１日</w:t>
      </w:r>
      <w:r>
        <w:rPr>
          <w:sz w:val="28"/>
          <w:szCs w:val="28"/>
        </w:rPr>
        <w:t>]</w:t>
      </w:r>
    </w:p>
    <w:p>
      <w:pPr>
        <w:pStyle w:val="Normal"/>
        <w:ind w:firstLine="6230"/>
        <w:rPr/>
      </w:pPr>
      <w:r>
        <w:rPr>
          <w:spacing w:val="18"/>
          <w:kern w:val="0"/>
        </w:rPr>
        <w:t>平成２５年 ９月１７</w:t>
      </w:r>
      <w:r>
        <w:rPr>
          <w:kern w:val="0"/>
        </w:rPr>
        <w:t>日</w:t>
      </w:r>
    </w:p>
    <w:p>
      <w:pPr>
        <w:pStyle w:val="Normal"/>
        <w:ind w:firstLine="6233"/>
        <w:rPr/>
      </w:pPr>
      <w:r>
        <w:rPr/>
        <w:t>午前</w:t>
      </w:r>
      <w:r>
        <w:rPr/>
        <w:t>10</w:t>
      </w:r>
      <w:r>
        <w:rPr/>
        <w:t>時</w:t>
      </w:r>
      <w:r>
        <w:rPr/>
        <w:t>20</w:t>
      </w:r>
      <w:r>
        <w:rPr/>
        <w:t>分開会・開議</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一般会計歳入歳出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歳入歳出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歳入歳出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歳入歳出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歳入歳出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介護保険特別会計歳入歳出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下水道事業特別会計歳入歳出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病院事業会計決算の認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１時</w:t>
      </w:r>
      <w:r>
        <w:rPr/>
        <w:t>41</w:t>
      </w:r>
      <w:r>
        <w:rPr/>
        <w:t>分　散会）</w:t>
      </w:r>
    </w:p>
    <w:p>
      <w:pPr>
        <w:pStyle w:val="Normal"/>
        <w:rPr/>
      </w:pPr>
      <w:r>
        <w:rPr/>
      </w:r>
    </w:p>
    <w:p>
      <w:pPr>
        <w:pStyle w:val="Normal"/>
        <w:jc w:val="center"/>
        <w:rPr/>
      </w:pPr>
      <w:r>
        <w:rPr/>
        <w:t>　</w:t>
      </w:r>
      <w:r>
        <w:br w:type="page"/>
      </w:r>
    </w:p>
    <w:p>
      <w:pPr>
        <w:pStyle w:val="Normal"/>
        <w:jc w:val="center"/>
        <w:rPr/>
      </w:pPr>
      <w:r>
        <w:rPr/>
        <w:t>午前</w:t>
      </w:r>
      <w:r>
        <w:rPr/>
        <w:t>10</w:t>
      </w:r>
      <w:r>
        <w:rPr/>
        <w:t>時</w:t>
      </w:r>
      <w:r>
        <w:rPr/>
        <w:t>20</w:t>
      </w:r>
      <w:r>
        <w:rPr/>
        <w:t>分　開議</w:t>
      </w:r>
    </w:p>
    <w:p>
      <w:pPr>
        <w:pStyle w:val="Normal"/>
        <w:rPr/>
      </w:pPr>
      <w:r>
        <w:rPr>
          <w:rFonts w:cs="ＭＳ 明朝;MS Mincho"/>
        </w:rPr>
        <w:t>○</w:t>
      </w:r>
      <w:r>
        <w:rPr/>
        <w:t>委員長（師岡　伸公君）　これより決算特別委員会を開会・開議します。</w:t>
      </w:r>
    </w:p>
    <w:p>
      <w:pPr>
        <w:pStyle w:val="Normal"/>
        <w:ind w:firstLine="223"/>
        <w:rPr/>
      </w:pPr>
      <w:r>
        <w:rPr/>
        <w:t>直ちに会議を開きます。</w:t>
      </w:r>
    </w:p>
    <w:p>
      <w:pPr>
        <w:pStyle w:val="Normal"/>
        <w:ind w:firstLine="223"/>
        <w:rPr/>
      </w:pPr>
      <w:r>
        <w:rPr/>
        <w:t>初めに、日程第２　会期の決定についてを議題とします。</w:t>
      </w:r>
    </w:p>
    <w:p>
      <w:pPr>
        <w:pStyle w:val="Normal"/>
        <w:ind w:firstLine="223"/>
        <w:rPr/>
      </w:pPr>
      <w:r>
        <w:rPr/>
        <w:t>本特別委員会の運営については、去る９月</w:t>
      </w:r>
      <w:r>
        <w:rPr/>
        <w:t>10</w:t>
      </w:r>
      <w:r>
        <w:rPr/>
        <w:t>日の本会議第１日で決定のとおり、本日及び９月</w:t>
      </w:r>
      <w:r>
        <w:rPr/>
        <w:t>18</w:t>
      </w:r>
      <w:r>
        <w:rPr/>
        <w:t>日の２日間としたいと思いますが、これにご異議ございませんか。</w:t>
      </w:r>
    </w:p>
    <w:p>
      <w:pPr>
        <w:pStyle w:val="Normal"/>
        <w:jc w:val="center"/>
        <w:rPr/>
      </w:pPr>
      <w:r>
        <w:rPr/>
        <w:t>（「異議なし」と呼ぶ者あり）</w:t>
      </w:r>
    </w:p>
    <w:p>
      <w:pPr>
        <w:pStyle w:val="Normal"/>
        <w:rPr/>
      </w:pPr>
      <w:r>
        <w:rPr>
          <w:rFonts w:cs="ＭＳ 明朝;MS Mincho"/>
        </w:rPr>
        <w:t>○</w:t>
      </w:r>
      <w:r>
        <w:rPr/>
        <w:t>委員長（師岡　伸公君）　ご異議なしと認めます。よって、本会議の日程につきましては、本日及び９月</w:t>
      </w:r>
      <w:r>
        <w:rPr/>
        <w:t>18</w:t>
      </w:r>
      <w:r>
        <w:rPr/>
        <w:t>日の２日間とすることに決定しました。</w:t>
      </w:r>
    </w:p>
    <w:p>
      <w:pPr>
        <w:pStyle w:val="Normal"/>
        <w:ind w:firstLine="223"/>
        <w:rPr/>
      </w:pPr>
      <w:r>
        <w:rPr/>
        <w:t>委員会条例並びに会議規則の規定に基づき、合理的かつ能率的な審査ができますよう、委員並びに説明者各位のご協力をお願いします。</w:t>
      </w:r>
    </w:p>
    <w:p>
      <w:pPr>
        <w:pStyle w:val="Normal"/>
        <w:ind w:firstLine="223"/>
        <w:rPr/>
      </w:pPr>
      <w:r>
        <w:rPr/>
        <w:t>なお、本日の日程はお手元に配付のとおりであります。</w:t>
      </w:r>
    </w:p>
    <w:p>
      <w:pPr>
        <w:pStyle w:val="Normal"/>
        <w:ind w:firstLine="223"/>
        <w:rPr/>
      </w:pPr>
      <w:r>
        <w:rPr/>
        <w:t>次に、町長より挨拶があります。河村町長。</w:t>
      </w:r>
    </w:p>
    <w:p>
      <w:pPr>
        <w:pStyle w:val="Normal"/>
        <w:rPr/>
      </w:pPr>
      <w:r>
        <w:rPr>
          <w:rFonts w:cs="ＭＳ 明朝;MS Mincho"/>
        </w:rPr>
        <w:t>○</w:t>
      </w:r>
      <w:r>
        <w:rPr/>
        <w:t>町長（河村　文夫君）　おはようございます。９月</w:t>
      </w:r>
      <w:r>
        <w:rPr/>
        <w:t>10</w:t>
      </w:r>
      <w:r>
        <w:rPr/>
        <w:t>日の第１日目に提案いたしました平成</w:t>
      </w:r>
      <w:r>
        <w:rPr/>
        <w:t>24</w:t>
      </w:r>
      <w:r>
        <w:rPr/>
        <w:t>年度の一般会計を始めとする各会計についての決算の認定についてのご審議を、決算特別委員会を設置し、今日から審査をいただくことになりました。</w:t>
      </w:r>
    </w:p>
    <w:p>
      <w:pPr>
        <w:pStyle w:val="Normal"/>
        <w:ind w:firstLine="223"/>
        <w:rPr/>
      </w:pPr>
      <w:r>
        <w:rPr/>
        <w:t>この決算審査の意義というのは、既に委員の皆様方ご承知のとおりだと思いますけれども、この審査を経て翌年度以降のいろんな予算、あるいは施策に反映していくというのが大きな目的でございます。平成</w:t>
      </w:r>
      <w:r>
        <w:rPr/>
        <w:t>24</w:t>
      </w:r>
      <w:r>
        <w:rPr/>
        <w:t>年度の各会計につきましては、一番暑い中、代表監査である滝島代表監査さん、それから議員選出の原島監査員のお二人に数日間にわたりまして監査をいただきました。この中では、監査の数値はもちろんでございますけれども、それぞれの事業の実施内容、また事業における効率性の問題、職員の物の考え方、あるいは取り組み等につきまして、すばらしい指導をいただいたところでございます。</w:t>
      </w:r>
    </w:p>
    <w:p>
      <w:pPr>
        <w:pStyle w:val="Normal"/>
        <w:ind w:firstLine="223"/>
        <w:rPr/>
      </w:pPr>
      <w:r>
        <w:rPr/>
        <w:t>そういう部分を含めて１日目に会計管理者より全ての決算の上程をさせていただきました。また、代表監査からは決算に当たりましての審査事項、並びに総合的な審査内容についてもご教授があり、皆様のお手元に配付したとおりでございます。その中で今後の問題として提言をされております森林の問題については、できるだけ長伐期による木材の育成をしろという提案がございました。町では白丸に寄附をいただきました山林につきましては不伐の森ということで、この森を将来にわたって使っていただくよう、育林をしながら長期にわたって残していくということが１つございます。また町有林も数多くありますので、この提言内容については真摯に受けとめながら今後の施策に生かしていきたいというふうに思っているところでございます。</w:t>
      </w:r>
    </w:p>
    <w:p>
      <w:pPr>
        <w:pStyle w:val="Normal"/>
        <w:ind w:firstLine="223"/>
        <w:rPr/>
      </w:pPr>
      <w:r>
        <w:rPr/>
        <w:t>また、具体的に実行できる内容としては、議会の議員の皆さんの提案によって、議場においては町民憲章の朗読をやっておりますけれども、このことについても課長を始め職員が毎日これを唱和しろというご提案をいただきまして、即実行に移して現在、朝の朝礼の時点で職員全員に唱和をさせているところでございます。</w:t>
      </w:r>
    </w:p>
    <w:p>
      <w:pPr>
        <w:pStyle w:val="Normal"/>
        <w:ind w:firstLine="223"/>
        <w:rPr/>
      </w:pPr>
      <w:r>
        <w:rPr/>
        <w:t>このようにして、いろんな提案をいただいておりますけれども、その中で一般会計を始め特別会計につきましては、議会で議決をいただきました当初予算、また途中において緊急かつ１年間に実行しなければいけない補正予算等提案をし、議決をいただいた事項については</w:t>
      </w:r>
      <w:r>
        <w:rPr/>
        <w:t>100</w:t>
      </w:r>
      <w:r>
        <w:rPr/>
        <w:t>％その目的の達成ができたというふうに私は思っております。そういう中で一定の繰越金が出ましたけれども、この繰越金につきましては翌年度以降に有効に活用する財源対策として行っているものでございますので、この点につきましてもご理解をいただきたいと思います。</w:t>
      </w:r>
    </w:p>
    <w:p>
      <w:pPr>
        <w:pStyle w:val="Normal"/>
        <w:ind w:firstLine="223"/>
        <w:rPr/>
      </w:pPr>
      <w:r>
        <w:rPr/>
        <w:t>特に認定の決算書の中で、不用額という表示がありますけれども、これにつきましては議会で議決をいただいた内容について十分に実行ができ、その額を翌年度以降に振り分ける、その財源を確保したという意味でございますので、決して不用な額が残っていることではございませんので、ぜひそういう点についてもご理解をいただきたいと思います。</w:t>
      </w:r>
    </w:p>
    <w:p>
      <w:pPr>
        <w:pStyle w:val="Normal"/>
        <w:ind w:firstLine="223"/>
        <w:rPr/>
      </w:pPr>
      <w:r>
        <w:rPr/>
        <w:t>今日から２日間にわたって審査をいただきますけれども、十分なご審査をいただき、後ほどの財政運営、行政運営にご示唆をいただくようなご意見等も頂戴しながら、最終的には認定をいただくよう、お願い申し上げまして、ご挨拶とさせていただきます。</w:t>
      </w:r>
    </w:p>
    <w:p>
      <w:pPr>
        <w:pStyle w:val="Normal"/>
        <w:ind w:firstLine="223"/>
        <w:rPr/>
      </w:pPr>
      <w:r>
        <w:rPr/>
        <w:t>よろしくお願い申し上げます。</w:t>
      </w:r>
    </w:p>
    <w:p>
      <w:pPr>
        <w:pStyle w:val="Normal"/>
        <w:rPr/>
      </w:pPr>
      <w:r>
        <w:rPr>
          <w:rFonts w:cs="ＭＳ 明朝;MS Mincho"/>
        </w:rPr>
        <w:t>○</w:t>
      </w:r>
      <w:r>
        <w:rPr/>
        <w:t>委員長（師岡　伸公君）　町長の挨拶は終わりました。</w:t>
      </w:r>
    </w:p>
    <w:p>
      <w:pPr>
        <w:pStyle w:val="Normal"/>
        <w:ind w:firstLine="223"/>
        <w:rPr/>
      </w:pPr>
      <w:r>
        <w:rPr/>
        <w:t>これより審査に入ります。</w:t>
      </w:r>
    </w:p>
    <w:p>
      <w:pPr>
        <w:pStyle w:val="Normal"/>
        <w:ind w:firstLine="223"/>
        <w:rPr/>
      </w:pPr>
      <w:r>
        <w:rPr/>
        <w:t>議題につきましては、去る９月</w:t>
      </w:r>
      <w:r>
        <w:rPr/>
        <w:t>10</w:t>
      </w:r>
      <w:r>
        <w:rPr/>
        <w:t>日開会の平成</w:t>
      </w:r>
      <w:r>
        <w:rPr/>
        <w:t>25</w:t>
      </w:r>
      <w:r>
        <w:rPr/>
        <w:t>年第３回定例町議会第１日に、決算特別委員会に審査が付託されました、日程第４　認定第１号　平成</w:t>
      </w:r>
      <w:r>
        <w:rPr/>
        <w:t>24</w:t>
      </w:r>
      <w:r>
        <w:rPr/>
        <w:t>年度奥多摩町一般会計歳入歳出決算の認定について、日程第５　認定第２号　平成</w:t>
      </w:r>
      <w:r>
        <w:rPr/>
        <w:t>24</w:t>
      </w:r>
      <w:r>
        <w:rPr/>
        <w:t>年度奥多摩町都民の森管理運営事業特別会計歳入歳出決算の認定について、日程第６　認定第３号　平成</w:t>
      </w:r>
      <w:r>
        <w:rPr/>
        <w:t>24</w:t>
      </w:r>
      <w:r>
        <w:rPr/>
        <w:t>年度奥多摩町山のふるさと村管理運営事業特別会計歳入歳出決算の認定について、日程第７　認定第４号　平成</w:t>
      </w:r>
      <w:r>
        <w:rPr/>
        <w:t>24</w:t>
      </w:r>
      <w:r>
        <w:rPr/>
        <w:t>年度奥多摩町国民健康保険特別会計歳入歳出決算の認定について、日程第８　認定第５号　平成</w:t>
      </w:r>
      <w:r>
        <w:rPr/>
        <w:t>24</w:t>
      </w:r>
      <w:r>
        <w:rPr/>
        <w:t>年度奥多摩町後期高齢者医療特別会計歳入歳出決算の認定について、日程第９　認定第６号　平成</w:t>
      </w:r>
      <w:r>
        <w:rPr/>
        <w:t>24</w:t>
      </w:r>
      <w:r>
        <w:rPr/>
        <w:t>年度奥多摩町介護保険特別会計歳入歳出決算の認定について、日程第</w:t>
      </w:r>
      <w:r>
        <w:rPr/>
        <w:t>10</w:t>
      </w:r>
      <w:r>
        <w:rPr/>
        <w:t>　認定第７号　平成</w:t>
      </w:r>
      <w:r>
        <w:rPr/>
        <w:t>24</w:t>
      </w:r>
      <w:r>
        <w:rPr/>
        <w:t>年度奥多摩町下水道事業特別会計歳入歳出決算の認定について、日程第</w:t>
      </w:r>
      <w:r>
        <w:rPr/>
        <w:t>11</w:t>
      </w:r>
      <w:r>
        <w:rPr/>
        <w:t>　認定第８号　平成</w:t>
      </w:r>
      <w:r>
        <w:rPr/>
        <w:t>24</w:t>
      </w:r>
      <w:r>
        <w:rPr/>
        <w:t>年度奥多摩町国民健康保険病院事業会計決算の認定について、以上の８件であります。</w:t>
      </w:r>
    </w:p>
    <w:p>
      <w:pPr>
        <w:pStyle w:val="Normal"/>
        <w:ind w:firstLine="223"/>
        <w:rPr/>
      </w:pPr>
      <w:r>
        <w:rPr/>
        <w:t>総括的な説明は本会議において付託前に行われておりますが、本日は、認定第１号から認定第８号までの主な内容を、副町長より説明を求めます。加藤副町長。</w:t>
      </w:r>
    </w:p>
    <w:p>
      <w:pPr>
        <w:pStyle w:val="Normal"/>
        <w:rPr/>
      </w:pPr>
      <w:r>
        <w:rPr>
          <w:rFonts w:cs="ＭＳ 明朝;MS Mincho"/>
        </w:rPr>
        <w:t>○</w:t>
      </w:r>
      <w:r>
        <w:rPr/>
        <w:t>副町長（加藤　一美君）　それでは、認定第１号から認定第８号までの一般会計、特別会計、企業会計決算についてご説明申し上げます。</w:t>
      </w:r>
    </w:p>
    <w:p>
      <w:pPr>
        <w:pStyle w:val="Normal"/>
        <w:ind w:firstLine="223"/>
        <w:rPr/>
      </w:pPr>
      <w:r>
        <w:rPr/>
        <w:t>本件につきましては、去る９月</w:t>
      </w:r>
      <w:r>
        <w:rPr/>
        <w:t>10</w:t>
      </w:r>
      <w:r>
        <w:rPr/>
        <w:t>日、本会議上程に際しまして、会計管理者より総括的にご説明申し上げておりますので、各会計の決算内容について簡潔にご説明をさせていただきます。</w:t>
      </w:r>
    </w:p>
    <w:p>
      <w:pPr>
        <w:pStyle w:val="Normal"/>
        <w:ind w:firstLine="223"/>
        <w:rPr/>
      </w:pPr>
      <w:r>
        <w:rPr/>
        <w:t>初めに認定第１号　平成</w:t>
      </w:r>
      <w:r>
        <w:rPr/>
        <w:t>24</w:t>
      </w:r>
      <w:r>
        <w:rPr/>
        <w:t>年度奥多摩町一般会計歳入歳出決算の認定についてご説明申し上げます。</w:t>
      </w:r>
    </w:p>
    <w:p>
      <w:pPr>
        <w:pStyle w:val="Normal"/>
        <w:ind w:firstLine="223"/>
        <w:rPr/>
      </w:pPr>
      <w:r>
        <w:rPr/>
        <w:t>平成</w:t>
      </w:r>
      <w:r>
        <w:rPr/>
        <w:t>24</w:t>
      </w:r>
      <w:r>
        <w:rPr/>
        <w:t>年度の国の予算は、前年度比</w:t>
      </w:r>
      <w:r>
        <w:rPr/>
        <w:t>2.2</w:t>
      </w:r>
      <w:r>
        <w:rPr/>
        <w:t>％減の</w:t>
      </w:r>
      <w:r>
        <w:rPr/>
        <w:t>90</w:t>
      </w:r>
      <w:r>
        <w:rPr/>
        <w:t>兆</w:t>
      </w:r>
      <w:r>
        <w:rPr/>
        <w:t>3,339</w:t>
      </w:r>
      <w:r>
        <w:rPr/>
        <w:t>億円で、６年ぶりに前年度を下回りましたが、政府は平成</w:t>
      </w:r>
      <w:r>
        <w:rPr/>
        <w:t>24</w:t>
      </w:r>
      <w:r>
        <w:rPr/>
        <w:t>年度予算を日本再生元年予算と位置づけ、東日本大震災からの復興、経済分野のフロンティアの開拓、分厚い中間層の復活、農林漁業の再生、エネルギー・環境政策の再設計の５つの重点分野を中心に日本再生に全力で取り組み、あわせて地域主権改革を確実に推進するとともに、既存予算の不断の見直しを行うとして重点配分したものでありました。</w:t>
      </w:r>
    </w:p>
    <w:p>
      <w:pPr>
        <w:pStyle w:val="Normal"/>
        <w:ind w:firstLine="223"/>
        <w:rPr/>
      </w:pPr>
      <w:r>
        <w:rPr/>
        <w:t>一方、東京都の平成</w:t>
      </w:r>
      <w:r>
        <w:rPr/>
        <w:t>24</w:t>
      </w:r>
      <w:r>
        <w:rPr/>
        <w:t>年度一般会計予算は、厳しい財政環境が続く中にあっても、将来に向けて施策を支え得る財政基盤を堅持するため、施策の効率性や実効性を向上させる取り組みを徹底し、歳出総額の抑制を図る。直面する難局を乗り越え、都民の安全・安心を取り戻すとともに、東京の成長と発展に向けた戦略的な取り組みを進めるため、必要な施策を厳選し、限られた財源を重点配分すると位置づけ、前年度比</w:t>
      </w:r>
      <w:r>
        <w:rPr/>
        <w:t>1.4</w:t>
      </w:r>
      <w:r>
        <w:rPr/>
        <w:t>％減の６兆</w:t>
      </w:r>
      <w:r>
        <w:rPr/>
        <w:t>1,490</w:t>
      </w:r>
      <w:r>
        <w:rPr/>
        <w:t>億円と４年連続の減額予算となりました。</w:t>
      </w:r>
    </w:p>
    <w:p>
      <w:pPr>
        <w:pStyle w:val="Normal"/>
        <w:ind w:firstLine="223"/>
        <w:rPr/>
      </w:pPr>
      <w:r>
        <w:rPr/>
        <w:t>このような社会経済状況の中、町財政における自主財源である税収は、平成</w:t>
      </w:r>
      <w:r>
        <w:rPr/>
        <w:t>19</w:t>
      </w:r>
      <w:r>
        <w:rPr/>
        <w:t>年度以降５年連続して減少することとなり、地方交付税は国の財政事情により今後とも増額は期待できず、これまで以上に国都に財源を依存していく状況が続いていくこと、将来の下水道事業債の償還を考え、これまでと同様に起債を利用した事業を制限すること、などを考慮しながら、第４期長期総合計画「森世紀計画」を推進するため、行政改革大綱に基づき個々の事業を見直し、スクラップ・アンド・ビルドを徹底して歳出全般の効率化を図るとともに、引き続き限られた財源をより一層重点的、効率的に配分するなど、職員一人ひとりが行財政改革の必要性を認識し、一丸となって取り組んでまいりました。その結果、当初で予算化した事務事業が執行できたものと考えております。</w:t>
      </w:r>
    </w:p>
    <w:p>
      <w:pPr>
        <w:pStyle w:val="Normal"/>
        <w:ind w:firstLine="223"/>
        <w:rPr/>
      </w:pPr>
      <w:r>
        <w:rPr/>
        <w:t>なお、「地方公共団体の財政の健全化に関する法律」に基づき、財政健全化については監査委員の審査をお願いし、今議会初日に報告させていただいたとおりでございますが、財政状況を判断するための財政指標「一般会計等の実質赤字比率」、「一般会計・特別会計・企業会計を含めた連結実質赤字比率」、「公債費の元利償還金の水準の指標である実質公債費比率」、「起債等の償還に伴う将来負担比率」、「公営企業等の資金不足比率」については、いずれも早期健全化基準以下でございました。</w:t>
      </w:r>
    </w:p>
    <w:p>
      <w:pPr>
        <w:pStyle w:val="Normal"/>
        <w:ind w:firstLine="223"/>
        <w:rPr/>
      </w:pPr>
      <w:r>
        <w:rPr/>
        <w:t>また、従来からの主要な財政分析の指標でありますが、財政構造の弾力性をあらわす経常収支比率は</w:t>
      </w:r>
      <w:r>
        <w:rPr/>
        <w:t>78.0</w:t>
      </w:r>
      <w:r>
        <w:rPr/>
        <w:t>％、前年度比</w:t>
      </w:r>
      <w:r>
        <w:rPr/>
        <w:t>1.4</w:t>
      </w:r>
      <w:r>
        <w:rPr/>
        <w:t>ポイントの減となりました。この経常収支比率は、昨年に引き続き良好な数値でありますが、奥多摩処理区公共下水道整備工事にかかる起債の償還や、今後の大型事業の財源確保のためにさらなる財源の確保が必要になります。</w:t>
      </w:r>
    </w:p>
    <w:p>
      <w:pPr>
        <w:pStyle w:val="Normal"/>
        <w:ind w:firstLine="223"/>
        <w:rPr/>
      </w:pPr>
      <w:r>
        <w:rPr/>
        <w:t>また、公債費比率</w:t>
      </w:r>
      <w:r>
        <w:rPr/>
        <w:t>3.1</w:t>
      </w:r>
      <w:r>
        <w:rPr/>
        <w:t>％、</w:t>
      </w:r>
      <w:r>
        <w:rPr/>
        <w:t>1.4</w:t>
      </w:r>
      <w:r>
        <w:rPr/>
        <w:t>ポイント減、起債制限比率</w:t>
      </w:r>
      <w:r>
        <w:rPr/>
        <w:t>4.9</w:t>
      </w:r>
      <w:r>
        <w:rPr/>
        <w:t>％、</w:t>
      </w:r>
      <w:r>
        <w:rPr/>
        <w:t>1.6</w:t>
      </w:r>
      <w:r>
        <w:rPr/>
        <w:t>ポイント減であります。また、平成</w:t>
      </w:r>
      <w:r>
        <w:rPr/>
        <w:t>24</w:t>
      </w:r>
      <w:r>
        <w:rPr/>
        <w:t>年度における実質公債費比率の３カ年平均は</w:t>
      </w:r>
      <w:r>
        <w:rPr/>
        <w:t>8.2</w:t>
      </w:r>
      <w:r>
        <w:rPr/>
        <w:t>％であり、この数値が</w:t>
      </w:r>
      <w:r>
        <w:rPr/>
        <w:t>18</w:t>
      </w:r>
      <w:r>
        <w:rPr/>
        <w:t>％を超えていないため、起債は協議制となっております。</w:t>
      </w:r>
    </w:p>
    <w:p>
      <w:pPr>
        <w:pStyle w:val="Normal"/>
        <w:ind w:firstLine="223"/>
        <w:rPr/>
      </w:pPr>
      <w:r>
        <w:rPr/>
        <w:t>しかし、今後も下水道整備による起債借入れを予定しているため、他の事業についてはできるだけ借入れを抑制する必要がございます。</w:t>
      </w:r>
    </w:p>
    <w:p>
      <w:pPr>
        <w:pStyle w:val="Normal"/>
        <w:ind w:firstLine="223"/>
        <w:rPr/>
      </w:pPr>
      <w:r>
        <w:rPr/>
        <w:t>これらの財政指標は、今後、町税の落ち込み等がさらに予測される中にあって、厳しい財政運営を続けなければならないものと考えております。</w:t>
      </w:r>
    </w:p>
    <w:p>
      <w:pPr>
        <w:pStyle w:val="Normal"/>
        <w:ind w:firstLine="223"/>
        <w:rPr/>
      </w:pPr>
      <w:r>
        <w:rPr/>
        <w:t>このため、さらなる行財政改革等に取り組み、財政の健全化を図り、第４期長期総合計画の実現のため、さらなる努力を重ねてまいりたいと考えております。</w:t>
      </w:r>
    </w:p>
    <w:p>
      <w:pPr>
        <w:pStyle w:val="Normal"/>
        <w:ind w:firstLine="223"/>
        <w:rPr/>
      </w:pPr>
      <w:r>
        <w:rPr/>
        <w:t>歳入歳出決算額、歳入歳出の増減額、性質別分析等につきましては、提案説明及び代表監査委員からの報告がありましたので、ご理解をお願いいたします。</w:t>
      </w:r>
    </w:p>
    <w:p>
      <w:pPr>
        <w:pStyle w:val="Normal"/>
        <w:ind w:firstLine="223"/>
        <w:rPr/>
      </w:pPr>
      <w:r>
        <w:rPr/>
        <w:t>なお、各所管の事務事業の主要な施策及びその成果につきましては、配付してございます「平成</w:t>
      </w:r>
      <w:r>
        <w:rPr/>
        <w:t>24</w:t>
      </w:r>
      <w:r>
        <w:rPr/>
        <w:t>年度事務報告書」に詳細に記述してございますので、ご参照いただきたいと存じます。</w:t>
      </w:r>
    </w:p>
    <w:p>
      <w:pPr>
        <w:pStyle w:val="Normal"/>
        <w:ind w:firstLine="223"/>
        <w:rPr/>
      </w:pPr>
      <w:r>
        <w:rPr/>
        <w:t>次に、認定第２号　平成</w:t>
      </w:r>
      <w:r>
        <w:rPr/>
        <w:t>24</w:t>
      </w:r>
      <w:r>
        <w:rPr/>
        <w:t>年度奥多摩町都民の森管理運営事業特別会計歳入歳出決算の認定についてご説明申し上げます。</w:t>
      </w:r>
    </w:p>
    <w:p>
      <w:pPr>
        <w:pStyle w:val="Normal"/>
        <w:ind w:firstLine="223"/>
        <w:rPr/>
      </w:pPr>
      <w:r>
        <w:rPr/>
        <w:t>本会計につきましては、引き続き東京都の指定管理者として東京都からの委託金と利用料金で運営を行いました。</w:t>
      </w:r>
    </w:p>
    <w:p>
      <w:pPr>
        <w:pStyle w:val="Normal"/>
        <w:ind w:firstLine="223"/>
        <w:rPr/>
      </w:pPr>
      <w:r>
        <w:rPr/>
        <w:t>施設は、平成５年７月から専門指導員、森林インストラクターを配置し、日常的に造林や下刈り・枝打ち・間伐等の各種森林作業や山村の生活体験、自然観察等を年間を通して体験でき、宿泊や研修もできる施設として東京都の設置した施設でございます。</w:t>
      </w:r>
    </w:p>
    <w:p>
      <w:pPr>
        <w:pStyle w:val="Normal"/>
        <w:ind w:firstLine="223"/>
        <w:rPr/>
      </w:pPr>
      <w:r>
        <w:rPr/>
        <w:t>平成</w:t>
      </w:r>
      <w:r>
        <w:rPr/>
        <w:t>24</w:t>
      </w:r>
      <w:r>
        <w:rPr/>
        <w:t>年度の利用者は、宿泊者数</w:t>
      </w:r>
      <w:r>
        <w:rPr/>
        <w:t>1,324</w:t>
      </w:r>
      <w:r>
        <w:rPr/>
        <w:t>名で、対前年度比</w:t>
      </w:r>
      <w:r>
        <w:rPr/>
        <w:t>4.1</w:t>
      </w:r>
      <w:r>
        <w:rPr/>
        <w:t>％の増、日帰り利用者数は</w:t>
      </w:r>
      <w:r>
        <w:rPr/>
        <w:t>8,601</w:t>
      </w:r>
      <w:r>
        <w:rPr/>
        <w:t>名で、対前年度比</w:t>
      </w:r>
      <w:r>
        <w:rPr/>
        <w:t>0.5</w:t>
      </w:r>
      <w:r>
        <w:rPr/>
        <w:t>％の減、延べ利用者数は</w:t>
      </w:r>
      <w:r>
        <w:rPr/>
        <w:t>9,925</w:t>
      </w:r>
      <w:r>
        <w:rPr/>
        <w:t>名で、対前年度比</w:t>
      </w:r>
      <w:r>
        <w:rPr/>
        <w:t>0.06</w:t>
      </w:r>
      <w:r>
        <w:rPr/>
        <w:t>％の増となりました。</w:t>
      </w:r>
    </w:p>
    <w:p>
      <w:pPr>
        <w:pStyle w:val="Normal"/>
        <w:ind w:firstLine="223"/>
        <w:rPr/>
      </w:pPr>
      <w:r>
        <w:rPr/>
        <w:t>また、昨年に引き続き「多摩・島しょ子ども体験塾」を受託し、２日間にわたり森林体験教室を実施するなど、森林や自然の重要性を大いにアピールしました。今後の森林教育、自然教育の場としてＰＲしていくとともに、さらなる利用者の拡大に努力していきたいと考えております。</w:t>
      </w:r>
    </w:p>
    <w:p>
      <w:pPr>
        <w:pStyle w:val="Normal"/>
        <w:ind w:firstLine="223"/>
        <w:rPr/>
      </w:pPr>
      <w:r>
        <w:rPr/>
        <w:t>次に、認定第３号　平成</w:t>
      </w:r>
      <w:r>
        <w:rPr/>
        <w:t>24</w:t>
      </w:r>
      <w:r>
        <w:rPr/>
        <w:t>年度奥多摩町山のふるさと村管理運営事業特別会計歳入歳出決算の認定についてご説明申し上げます。</w:t>
      </w:r>
    </w:p>
    <w:p>
      <w:pPr>
        <w:pStyle w:val="Normal"/>
        <w:ind w:firstLine="223"/>
        <w:rPr/>
      </w:pPr>
      <w:r>
        <w:rPr/>
        <w:t>本会計につきましても、東京都の指定管理者として東京都からの受託金と利用料金で運営を行いました。</w:t>
      </w:r>
    </w:p>
    <w:p>
      <w:pPr>
        <w:pStyle w:val="Normal"/>
        <w:ind w:firstLine="223"/>
        <w:rPr/>
      </w:pPr>
      <w:r>
        <w:rPr/>
        <w:t>平成２年度より順次オープンし、平成６年度に全面オープンした施設で、奥多摩の豊かな自然に親しんでもらうため、ビジターセンター、散策路、広場、駐車場、キャンプ場、キャンプ場サービスセンター、ケビン</w:t>
      </w:r>
      <w:r>
        <w:rPr/>
        <w:t>10</w:t>
      </w:r>
      <w:r>
        <w:rPr/>
        <w:t>棟、クラフトセンター等の施設整備が図られております。</w:t>
      </w:r>
    </w:p>
    <w:p>
      <w:pPr>
        <w:pStyle w:val="Normal"/>
        <w:ind w:firstLine="223"/>
        <w:rPr/>
      </w:pPr>
      <w:r>
        <w:rPr/>
        <w:t>平成</w:t>
      </w:r>
      <w:r>
        <w:rPr/>
        <w:t>24</w:t>
      </w:r>
      <w:r>
        <w:rPr/>
        <w:t>年度の入園者数は８万</w:t>
      </w:r>
      <w:r>
        <w:rPr/>
        <w:t>7,473</w:t>
      </w:r>
      <w:r>
        <w:rPr/>
        <w:t>名、対前年度比</w:t>
      </w:r>
      <w:r>
        <w:rPr/>
        <w:t>1.6</w:t>
      </w:r>
      <w:r>
        <w:rPr/>
        <w:t>％の減となりました。また、利用料金収入は</w:t>
      </w:r>
      <w:r>
        <w:rPr/>
        <w:t>1,930</w:t>
      </w:r>
      <w:r>
        <w:rPr/>
        <w:t>万</w:t>
      </w:r>
      <w:r>
        <w:rPr/>
        <w:t>8,000</w:t>
      </w:r>
      <w:r>
        <w:rPr/>
        <w:t>円で、対前年度比</w:t>
      </w:r>
      <w:r>
        <w:rPr/>
        <w:t>23.2</w:t>
      </w:r>
      <w:r>
        <w:rPr/>
        <w:t>％の増となりました。この増額要因として、昨年度は都民の森と同様に東日本大震災の影響を受け入場者数が激減しましたが、これが回復したものでございます。今後も自然への理解を深め、都民の貴重な自然の保護と回復を図るためのＰＲ施設でございますので、さらに来園者の拡大に努力していきたいと考えております。</w:t>
      </w:r>
    </w:p>
    <w:p>
      <w:pPr>
        <w:pStyle w:val="Normal"/>
        <w:ind w:firstLine="223"/>
        <w:rPr/>
      </w:pPr>
      <w:r>
        <w:rPr/>
        <w:t>次に、認定第４号　平成</w:t>
      </w:r>
      <w:r>
        <w:rPr/>
        <w:t>24</w:t>
      </w:r>
      <w:r>
        <w:rPr/>
        <w:t>年度奥多摩町国民健康保険特別会計歳入歳出決算の認定についてご説明申し上げます。</w:t>
      </w:r>
    </w:p>
    <w:p>
      <w:pPr>
        <w:pStyle w:val="Normal"/>
        <w:ind w:firstLine="223"/>
        <w:rPr/>
      </w:pPr>
      <w:r>
        <w:rPr/>
        <w:t>国民健康保険事業の平均被保険者数は、前年度の</w:t>
      </w:r>
      <w:r>
        <w:rPr/>
        <w:t>1,870</w:t>
      </w:r>
      <w:r>
        <w:rPr/>
        <w:t>名から、平成</w:t>
      </w:r>
      <w:r>
        <w:rPr/>
        <w:t>24</w:t>
      </w:r>
      <w:r>
        <w:rPr/>
        <w:t>年度は</w:t>
      </w:r>
      <w:r>
        <w:rPr/>
        <w:t>1,809</w:t>
      </w:r>
      <w:r>
        <w:rPr/>
        <w:t>名と</w:t>
      </w:r>
      <w:r>
        <w:rPr/>
        <w:t>61</w:t>
      </w:r>
      <w:r>
        <w:rPr/>
        <w:t>名、</w:t>
      </w:r>
      <w:r>
        <w:rPr/>
        <w:t>3.3</w:t>
      </w:r>
      <w:r>
        <w:rPr/>
        <w:t>％減少し、年間の保険給付費も</w:t>
      </w:r>
      <w:r>
        <w:rPr/>
        <w:t>9.3</w:t>
      </w:r>
      <w:r>
        <w:rPr/>
        <w:t>％の減となりました。１人当たりの医療費は</w:t>
      </w:r>
      <w:r>
        <w:rPr/>
        <w:t>29</w:t>
      </w:r>
      <w:r>
        <w:rPr/>
        <w:t>万</w:t>
      </w:r>
      <w:r>
        <w:rPr/>
        <w:t>4,695</w:t>
      </w:r>
      <w:r>
        <w:rPr/>
        <w:t>円で、前年度より</w:t>
      </w:r>
      <w:r>
        <w:rPr/>
        <w:t>6.2</w:t>
      </w:r>
      <w:r>
        <w:rPr/>
        <w:t>％の減となりましたが、１人当たりの保険税は６万</w:t>
      </w:r>
      <w:r>
        <w:rPr/>
        <w:t>2,442</w:t>
      </w:r>
      <w:r>
        <w:rPr/>
        <w:t>円で、東京都全区市町村の中で１人当たりの医療費は上位に位置し、１人当たりの保険税は逆に低い状況となっております。</w:t>
      </w:r>
    </w:p>
    <w:p>
      <w:pPr>
        <w:pStyle w:val="Normal"/>
        <w:ind w:firstLine="223"/>
        <w:rPr/>
      </w:pPr>
      <w:r>
        <w:rPr/>
        <w:t>本特別会計につきましては、国庫支出金、被保険者の保険税で運営することが原則でございますが、引き続き一般会計からの繰入金を行わなければ運営ができない状況にあります。このため、安定した事業運営を行うため、適正な課税、徴収による収入の確保を図るとともに、特定健診などの受診率を向上させることで疾病予防を図り、医療費の抑制に努めてまいります。</w:t>
      </w:r>
    </w:p>
    <w:p>
      <w:pPr>
        <w:pStyle w:val="Normal"/>
        <w:ind w:firstLine="223"/>
        <w:rPr/>
      </w:pPr>
      <w:r>
        <w:rPr/>
        <w:t>次に、認定第５号　平成</w:t>
      </w:r>
      <w:r>
        <w:rPr/>
        <w:t>24</w:t>
      </w:r>
      <w:r>
        <w:rPr/>
        <w:t>年度奥多摩町後期高齢者医療特別会計歳入歳出決算の認定についてご説明申し上げます。</w:t>
      </w:r>
    </w:p>
    <w:p>
      <w:pPr>
        <w:pStyle w:val="Normal"/>
        <w:ind w:firstLine="223"/>
        <w:rPr/>
      </w:pPr>
      <w:r>
        <w:rPr/>
        <w:t>我が国の医療制度は、国民がいずれかの公的医療保険に加入し、保険料を納め、医療機関で一定の自己負担で必要な医療を受けることができる「国民皆保険制度」を採用し、世界最高水準の平均寿命や高い保健医療水準を実現してきました。今後は高齢者医療費を中心に医療費の大幅な増加が見込まれ、将来にわたり持続可能な医療保険制度の堅持が大きな課題となる中、平成</w:t>
      </w:r>
      <w:r>
        <w:rPr/>
        <w:t>18</w:t>
      </w:r>
      <w:r>
        <w:rPr/>
        <w:t>年６月、医療制度改革関連法が成立し、生活習慣病、医療提供体制、医療保険制度に関する改革を総合的かつ一体的に進めることとなり、少子高齢社会にふさわしい新たな医療制度として、「高齢者の医療の確保に関する法律」に基づく「後期高齢者医療制度」が創設されました。</w:t>
      </w:r>
    </w:p>
    <w:p>
      <w:pPr>
        <w:pStyle w:val="Normal"/>
        <w:ind w:firstLine="223"/>
        <w:rPr/>
      </w:pPr>
      <w:r>
        <w:rPr/>
        <w:t>制度は、安定した制度運営及び事務を共同処理することで効率的運営を図るため、都道府県単位に全ての区市町村が構成団体となって広域連合を設立し、運営主体となることが法で規定され、東京都では「東京都後期高齢者医療広域連合」を平成</w:t>
      </w:r>
      <w:r>
        <w:rPr/>
        <w:t>19</w:t>
      </w:r>
      <w:r>
        <w:rPr/>
        <w:t>年３月に設立し、平成</w:t>
      </w:r>
      <w:r>
        <w:rPr/>
        <w:t>20</w:t>
      </w:r>
      <w:r>
        <w:rPr/>
        <w:t>年４月から運営を行っております。</w:t>
      </w:r>
    </w:p>
    <w:p>
      <w:pPr>
        <w:pStyle w:val="Normal"/>
        <w:ind w:firstLine="223"/>
        <w:rPr/>
      </w:pPr>
      <w:r>
        <w:rPr/>
        <w:t>被保険者は原則</w:t>
      </w:r>
      <w:r>
        <w:rPr/>
        <w:t>75</w:t>
      </w:r>
      <w:r>
        <w:rPr/>
        <w:t>歳以上の方で、個人単位で被保険者となり、平成</w:t>
      </w:r>
      <w:r>
        <w:rPr/>
        <w:t>24</w:t>
      </w:r>
      <w:r>
        <w:rPr/>
        <w:t>年４月１日現在、</w:t>
      </w:r>
      <w:r>
        <w:rPr/>
        <w:t>1,394</w:t>
      </w:r>
      <w:r>
        <w:rPr/>
        <w:t>名となっております。</w:t>
      </w:r>
    </w:p>
    <w:p>
      <w:pPr>
        <w:pStyle w:val="Normal"/>
        <w:ind w:firstLine="223"/>
        <w:rPr/>
      </w:pPr>
      <w:r>
        <w:rPr/>
        <w:t>保険の運営は、患者の原則１割の自己負担を除き公費約５割、現役世代からの支援約４割、被保険者の保険料約１割で行われ、保険料は被保険者の収入に応じて負担する応能分と、被保険者全員が均等に負担する応益分で構成され、公平に負担することとなっております。</w:t>
      </w:r>
    </w:p>
    <w:p>
      <w:pPr>
        <w:pStyle w:val="Normal"/>
        <w:ind w:firstLine="223"/>
        <w:rPr/>
      </w:pPr>
      <w:r>
        <w:rPr/>
        <w:t>低所得者に対する軽減として、均等割を、当初７割軽減としていたものを</w:t>
      </w:r>
      <w:r>
        <w:rPr/>
        <w:t>8.5</w:t>
      </w:r>
      <w:r>
        <w:rPr/>
        <w:t>割軽減への拡充を制度化、さらに９割軽減を実施しております。</w:t>
      </w:r>
    </w:p>
    <w:p>
      <w:pPr>
        <w:pStyle w:val="Normal"/>
        <w:ind w:firstLine="223"/>
        <w:rPr/>
      </w:pPr>
      <w:r>
        <w:rPr/>
        <w:t>次に、認定第６号　平成</w:t>
      </w:r>
      <w:r>
        <w:rPr/>
        <w:t>24</w:t>
      </w:r>
      <w:r>
        <w:rPr/>
        <w:t>年度奥多摩町介護保険特別会計歳入歳出決算の認定についてご説明申し上げます。</w:t>
      </w:r>
    </w:p>
    <w:p>
      <w:pPr>
        <w:pStyle w:val="Normal"/>
        <w:ind w:firstLine="223"/>
        <w:rPr/>
      </w:pPr>
      <w:r>
        <w:rPr/>
        <w:t>本会計は、第５期事業計画において設定した保険料に基づく事業運営期間の初年度となり、</w:t>
      </w:r>
      <w:r>
        <w:rPr/>
        <w:t>65</w:t>
      </w:r>
      <w:r>
        <w:rPr/>
        <w:t>歳以上の第１号被保険者数は</w:t>
      </w:r>
      <w:r>
        <w:rPr/>
        <w:t>2,221</w:t>
      </w:r>
      <w:r>
        <w:rPr/>
        <w:t>名で、前年度比</w:t>
      </w:r>
      <w:r>
        <w:rPr/>
        <w:t>29</w:t>
      </w:r>
      <w:r>
        <w:rPr/>
        <w:t>名の増となりました。</w:t>
      </w:r>
    </w:p>
    <w:p>
      <w:pPr>
        <w:pStyle w:val="Normal"/>
        <w:ind w:firstLine="223"/>
        <w:rPr/>
      </w:pPr>
      <w:r>
        <w:rPr/>
        <w:t>保険給付費は前年度に比較し、居宅サービス、施設サービスともに利用者数の増で、前年度と総支給額を比較すると</w:t>
      </w:r>
      <w:r>
        <w:rPr/>
        <w:t>5.0</w:t>
      </w:r>
      <w:r>
        <w:rPr/>
        <w:t>％の増額となりました。</w:t>
      </w:r>
    </w:p>
    <w:p>
      <w:pPr>
        <w:pStyle w:val="Normal"/>
        <w:ind w:firstLine="223"/>
        <w:rPr/>
      </w:pPr>
      <w:r>
        <w:rPr/>
        <w:t>低所得者の利用者負担軽減制度については、平成</w:t>
      </w:r>
      <w:r>
        <w:rPr/>
        <w:t>18</w:t>
      </w:r>
      <w:r>
        <w:rPr/>
        <w:t>年度から町の独自事業として、居宅における介護予防サービス、配食サービス、介護保険地域支援事業利用者に対して、利用者負担の一部の助成、及び認知症高齢者グループホーム食費・居宅費の利用者負担助成に加え、平成</w:t>
      </w:r>
      <w:r>
        <w:rPr/>
        <w:t>21</w:t>
      </w:r>
      <w:r>
        <w:rPr/>
        <w:t>年度からは人工透析時の保険外院内介助利用者負担の一部助成、平成</w:t>
      </w:r>
      <w:r>
        <w:rPr/>
        <w:t>23</w:t>
      </w:r>
      <w:r>
        <w:rPr/>
        <w:t>年度からはケアハウス生活費管理費利用者負担の一部助成を行っております。</w:t>
      </w:r>
    </w:p>
    <w:p>
      <w:pPr>
        <w:pStyle w:val="Normal"/>
        <w:ind w:firstLine="223"/>
        <w:rPr/>
      </w:pPr>
      <w:r>
        <w:rPr/>
        <w:t>認定審査会は年間を通して毎月２回開催し、</w:t>
      </w:r>
      <w:r>
        <w:rPr/>
        <w:t>427</w:t>
      </w:r>
      <w:r>
        <w:rPr/>
        <w:t>件の認定を行いました。</w:t>
      </w:r>
    </w:p>
    <w:p>
      <w:pPr>
        <w:pStyle w:val="Normal"/>
        <w:ind w:firstLine="223"/>
        <w:rPr/>
      </w:pPr>
      <w:r>
        <w:rPr/>
        <w:t>保険料については９段階とし、被保険者の負担能力に応じたきめ細かな段階数及び保険料率となっております。</w:t>
      </w:r>
    </w:p>
    <w:p>
      <w:pPr>
        <w:pStyle w:val="Normal"/>
        <w:ind w:firstLine="223"/>
        <w:rPr/>
      </w:pPr>
      <w:r>
        <w:rPr/>
        <w:t>被保険者を所得段階別に見ますと、年度末で第１段階から第４段階の合計が</w:t>
      </w:r>
      <w:r>
        <w:rPr/>
        <w:t>62.3</w:t>
      </w:r>
      <w:r>
        <w:rPr/>
        <w:t>％、第５段階から第９段階の合計は</w:t>
      </w:r>
      <w:r>
        <w:rPr/>
        <w:t>37.7</w:t>
      </w:r>
      <w:r>
        <w:rPr/>
        <w:t>％で、低所得の被保険者が多い傾向は前年と同様でございます。</w:t>
      </w:r>
    </w:p>
    <w:p>
      <w:pPr>
        <w:pStyle w:val="Normal"/>
        <w:ind w:firstLine="223"/>
        <w:rPr/>
      </w:pPr>
      <w:r>
        <w:rPr/>
        <w:t>次に、認定第７号　平成</w:t>
      </w:r>
      <w:r>
        <w:rPr/>
        <w:t>24</w:t>
      </w:r>
      <w:r>
        <w:rPr/>
        <w:t>年度奥多摩町下水道事業特別会計歳入歳出決算の認定についてご説明申し上げます。</w:t>
      </w:r>
    </w:p>
    <w:p>
      <w:pPr>
        <w:pStyle w:val="Normal"/>
        <w:ind w:firstLine="223"/>
        <w:rPr/>
      </w:pPr>
      <w:r>
        <w:rPr/>
        <w:t>下水道事業は膨大な事業費と長い年月を要する事業であり、財政基盤の脆弱な当町にあっては、財政フレームに基づく計画的な整備が必要であります。このため、地域再生法に基づく地域再生計画を平成</w:t>
      </w:r>
      <w:r>
        <w:rPr/>
        <w:t>23</w:t>
      </w:r>
      <w:r>
        <w:rPr/>
        <w:t>年度から平成</w:t>
      </w:r>
      <w:r>
        <w:rPr/>
        <w:t>27</w:t>
      </w:r>
      <w:r>
        <w:rPr/>
        <w:t>年度までの後期計画についても認定を受け、汚水処理施設整備交付金の交付により、公共下水道及び市町村設置型浄化槽整備を計画的に進めております。</w:t>
      </w:r>
    </w:p>
    <w:p>
      <w:pPr>
        <w:pStyle w:val="Normal"/>
        <w:ind w:firstLine="223"/>
        <w:rPr/>
      </w:pPr>
      <w:r>
        <w:rPr/>
        <w:t>小河内地区につきましては、平成</w:t>
      </w:r>
      <w:r>
        <w:rPr/>
        <w:t>10</w:t>
      </w:r>
      <w:r>
        <w:rPr/>
        <w:t>年度より供用を開始し、水洗化率も</w:t>
      </w:r>
      <w:r>
        <w:rPr/>
        <w:t>99.2</w:t>
      </w:r>
      <w:r>
        <w:rPr/>
        <w:t>％に達しており、奥多摩処理区の川井、小丹波、棚沢、白丸地区の水洗化率も</w:t>
      </w:r>
      <w:r>
        <w:rPr/>
        <w:t>67.2</w:t>
      </w:r>
      <w:r>
        <w:rPr/>
        <w:t>％に達しておりますが、平成</w:t>
      </w:r>
      <w:r>
        <w:rPr/>
        <w:t>24</w:t>
      </w:r>
      <w:r>
        <w:rPr/>
        <w:t>年度は大丹波、氷川地域周辺の下水道整備を行い、平成</w:t>
      </w:r>
      <w:r>
        <w:rPr/>
        <w:t>27</w:t>
      </w:r>
      <w:r>
        <w:rPr/>
        <w:t>年度をもって工事を完了し、平成</w:t>
      </w:r>
      <w:r>
        <w:rPr/>
        <w:t>28</w:t>
      </w:r>
      <w:r>
        <w:rPr/>
        <w:t>年度からは全地域が供用開始できるよう進めております。</w:t>
      </w:r>
    </w:p>
    <w:p>
      <w:pPr>
        <w:pStyle w:val="Normal"/>
        <w:ind w:firstLine="223"/>
        <w:rPr/>
      </w:pPr>
      <w:r>
        <w:rPr/>
        <w:t>次に、認定第８号　平成</w:t>
      </w:r>
      <w:r>
        <w:rPr/>
        <w:t>24</w:t>
      </w:r>
      <w:r>
        <w:rPr/>
        <w:t>年度奥多摩町国民健康保険病院事業会計決算の認定についてご説明申し上げます。</w:t>
      </w:r>
    </w:p>
    <w:p>
      <w:pPr>
        <w:pStyle w:val="Normal"/>
        <w:ind w:firstLine="223"/>
        <w:rPr/>
      </w:pPr>
      <w:r>
        <w:rPr/>
        <w:t>平成</w:t>
      </w:r>
      <w:r>
        <w:rPr/>
        <w:t>24</w:t>
      </w:r>
      <w:r>
        <w:rPr/>
        <w:t>年度の病院事業では、老朽化した給湯ボイラーを交換し、安定した給湯が行えるようになりました。</w:t>
      </w:r>
    </w:p>
    <w:p>
      <w:pPr>
        <w:pStyle w:val="Normal"/>
        <w:ind w:firstLine="223"/>
        <w:rPr/>
      </w:pPr>
      <w:r>
        <w:rPr/>
        <w:t>病院利用者状況につきましては、１日の平均入院患者数は</w:t>
      </w:r>
      <w:r>
        <w:rPr/>
        <w:t>22</w:t>
      </w:r>
      <w:r>
        <w:rPr/>
        <w:t>名で、前年度と同数になり、１日平均外来患者数は</w:t>
      </w:r>
      <w:r>
        <w:rPr/>
        <w:t>57</w:t>
      </w:r>
      <w:r>
        <w:rPr/>
        <w:t>人で、前年度</w:t>
      </w:r>
      <w:r>
        <w:rPr/>
        <w:t>60</w:t>
      </w:r>
      <w:r>
        <w:rPr/>
        <w:t>人に比べ１日平均３人の減となりました。</w:t>
      </w:r>
    </w:p>
    <w:p>
      <w:pPr>
        <w:pStyle w:val="Normal"/>
        <w:ind w:firstLine="223"/>
        <w:rPr/>
      </w:pPr>
      <w:r>
        <w:rPr/>
        <w:t>このような中、今後も医療圏人口の減少や多数の診療科のある総合病院への高度医療志向により、患者数は減少するものと考えられますが、公立病院改革プランに沿った経営の効率化、経営形態の見直しを着実に実行し、住民の期待と信頼に応えられる病院として引き続き努力してまいります。</w:t>
      </w:r>
    </w:p>
    <w:p>
      <w:pPr>
        <w:pStyle w:val="Normal"/>
        <w:ind w:firstLine="223"/>
        <w:rPr/>
      </w:pPr>
      <w:r>
        <w:rPr/>
        <w:t>以上で、認定第１号から認定第８号までの一般会計、特別会計、企業会計の全８会計につきまして、決算認定に伴う事業実施状況のご説明を申し上げました。</w:t>
      </w:r>
    </w:p>
    <w:p>
      <w:pPr>
        <w:pStyle w:val="Normal"/>
        <w:ind w:firstLine="223"/>
        <w:rPr/>
      </w:pPr>
      <w:r>
        <w:rPr/>
        <w:t>審査に当たり細部のご質問につきましては、それぞれの所管課長からお答えを申し上げます。慎重なご審議を賜りまして、ご認定をいただきますようお願い申し上げます。</w:t>
      </w:r>
    </w:p>
    <w:p>
      <w:pPr>
        <w:pStyle w:val="Normal"/>
        <w:rPr/>
      </w:pPr>
      <w:r>
        <w:rPr>
          <w:rFonts w:cs="ＭＳ 明朝;MS Mincho"/>
        </w:rPr>
        <w:t>○</w:t>
      </w:r>
      <w:r>
        <w:rPr/>
        <w:t>委員長（師岡　伸公君）　以上で、本特別委員会に付託された全議案の説明は終わりました。</w:t>
      </w:r>
    </w:p>
    <w:p>
      <w:pPr>
        <w:pStyle w:val="Normal"/>
        <w:rPr/>
      </w:pPr>
      <w:r>
        <w:rPr/>
        <w:t>　お諮りします。会議の途中でありますが、ここで暫時休憩にしたいと思いますが、ご異議ございませんか。</w:t>
      </w:r>
    </w:p>
    <w:p>
      <w:pPr>
        <w:pStyle w:val="Normal"/>
        <w:jc w:val="center"/>
        <w:rPr/>
      </w:pPr>
      <w:r>
        <w:rPr/>
        <w:t>（「異議なし」と呼ぶ者あり）</w:t>
      </w:r>
    </w:p>
    <w:p>
      <w:pPr>
        <w:pStyle w:val="Normal"/>
        <w:rPr/>
      </w:pPr>
      <w:r>
        <w:rPr>
          <w:rFonts w:cs="ＭＳ 明朝;MS Mincho"/>
        </w:rPr>
        <w:t>○</w:t>
      </w:r>
      <w:r>
        <w:rPr/>
        <w:t>委員長（師岡　伸公君）　ご異議なしと認めます。よって、午前</w:t>
      </w:r>
      <w:r>
        <w:rPr/>
        <w:t>11</w:t>
      </w:r>
      <w:r>
        <w:rPr/>
        <w:t>時</w:t>
      </w:r>
      <w:r>
        <w:rPr/>
        <w:t>05</w:t>
      </w:r>
      <w:r>
        <w:rPr/>
        <w:t>分から再開といたします。</w:t>
      </w:r>
    </w:p>
    <w:p>
      <w:pPr>
        <w:pStyle w:val="Normal"/>
        <w:jc w:val="center"/>
        <w:rPr/>
      </w:pPr>
      <w:r>
        <w:rPr/>
        <w:t>午前</w:t>
      </w:r>
      <w:r>
        <w:rPr/>
        <w:t>10</w:t>
      </w:r>
      <w:r>
        <w:rPr/>
        <w:t>時</w:t>
      </w:r>
      <w:r>
        <w:rPr/>
        <w:t>51</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委員長（師岡　伸公君）　休憩前に引き続き会議を開きます。</w:t>
      </w:r>
    </w:p>
    <w:p>
      <w:pPr>
        <w:pStyle w:val="Normal"/>
        <w:rPr/>
      </w:pPr>
      <w:r>
        <w:rPr/>
        <w:t>　これより質疑を行います。</w:t>
      </w:r>
    </w:p>
    <w:p>
      <w:pPr>
        <w:pStyle w:val="Normal"/>
        <w:rPr/>
      </w:pPr>
      <w:r>
        <w:rPr/>
        <w:t>　初めに、日程第４　認定第１号　平成</w:t>
      </w:r>
      <w:r>
        <w:rPr/>
        <w:t>24</w:t>
      </w:r>
      <w:r>
        <w:rPr/>
        <w:t>年度奥多摩町一般会計歳入歳出決算の認定についての質疑を行います。</w:t>
      </w:r>
    </w:p>
    <w:p>
      <w:pPr>
        <w:pStyle w:val="Normal"/>
        <w:ind w:firstLine="223"/>
        <w:rPr/>
      </w:pPr>
      <w:r>
        <w:rPr/>
        <w:t>歳入については一括して行います。質疑のある委員は挙手をお願いいたします。</w:t>
      </w:r>
      <w:r>
        <w:rPr/>
        <w:t>12</w:t>
      </w:r>
      <w:r>
        <w:rPr/>
        <w:t>番前田委員。</w:t>
      </w:r>
    </w:p>
    <w:p>
      <w:pPr>
        <w:pStyle w:val="Normal"/>
        <w:rPr/>
      </w:pPr>
      <w:r>
        <w:rPr>
          <w:rFonts w:cs="ＭＳ 明朝;MS Mincho"/>
        </w:rPr>
        <w:t>○</w:t>
      </w:r>
      <w:r>
        <w:rPr/>
        <w:t>12</w:t>
      </w:r>
      <w:r>
        <w:rPr/>
        <w:t>番（前田　悦男君）　収入全般について、たまたま平成</w:t>
      </w:r>
      <w:r>
        <w:rPr/>
        <w:t>20</w:t>
      </w:r>
      <w:r>
        <w:rPr/>
        <w:t>年度の決算を見たのですが、</w:t>
      </w:r>
      <w:r>
        <w:rPr/>
        <w:t>54</w:t>
      </w:r>
      <w:r>
        <w:rPr/>
        <w:t>億の決算だったのですが、町税は９億</w:t>
      </w:r>
      <w:r>
        <w:rPr/>
        <w:t>3,000</w:t>
      </w:r>
      <w:r>
        <w:rPr/>
        <w:t>万、それが４年後には８億</w:t>
      </w:r>
      <w:r>
        <w:rPr/>
        <w:t>1,000</w:t>
      </w:r>
      <w:r>
        <w:rPr/>
        <w:t>万と約１億ちょっと税収が減っております。にもかかわらず地方交付税、当時は</w:t>
      </w:r>
      <w:r>
        <w:rPr/>
        <w:t>12</w:t>
      </w:r>
      <w:r>
        <w:rPr/>
        <w:t>億あったのが、今回は</w:t>
      </w:r>
      <w:r>
        <w:rPr/>
        <w:t>13</w:t>
      </w:r>
      <w:r>
        <w:rPr/>
        <w:t>億、それと都支出金が約</w:t>
      </w:r>
      <w:r>
        <w:rPr/>
        <w:t>20</w:t>
      </w:r>
      <w:r>
        <w:rPr/>
        <w:t>億あったのが</w:t>
      </w:r>
      <w:r>
        <w:rPr/>
        <w:t>24</w:t>
      </w:r>
      <w:r>
        <w:rPr/>
        <w:t>億ということで、町長を始め町の理事者の方々の努力によりまして</w:t>
      </w:r>
      <w:r>
        <w:rPr/>
        <w:t>59</w:t>
      </w:r>
      <w:r>
        <w:rPr/>
        <w:t>億近い予算規模となっております。これは皆さんの努力によりまして、こういう上積みを、税収、町税が減っているにもかかわらず全体のパイが大きくなっているという、これは努力のたまものだと思います。</w:t>
      </w:r>
    </w:p>
    <w:p>
      <w:pPr>
        <w:pStyle w:val="Normal"/>
        <w:ind w:firstLine="223"/>
        <w:rPr/>
      </w:pPr>
      <w:r>
        <w:rPr/>
        <w:t>ただし、昨年</w:t>
      </w:r>
      <w:r>
        <w:rPr/>
        <w:t>12</w:t>
      </w:r>
      <w:r>
        <w:rPr/>
        <w:t>月に政権交代しまして、安定政権が続いておりますが、今後の地方交付税の見通し、それから東京都の交付金、これは増えてましたけれども、見通しについてお伺いしたいと思い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若菜　伸一君）　ただいま</w:t>
      </w:r>
      <w:r>
        <w:rPr/>
        <w:t>12</w:t>
      </w:r>
      <w:r>
        <w:rPr/>
        <w:t>番、前田委員からご質問のございました今後の地方交付税、あるいは東京都総合交付金の見通しというお話でございます。</w:t>
      </w:r>
    </w:p>
    <w:p>
      <w:pPr>
        <w:pStyle w:val="Normal"/>
        <w:ind w:firstLine="223"/>
        <w:rPr/>
      </w:pPr>
      <w:r>
        <w:rPr/>
        <w:t>まず、地方交付税でございますけれども、これは地方固有の財源ということで国において一括して徴収した税の中から再配分をして、国民が日本のどこに住んでいても一定のレベルの生活が送れるということを目差して再配分をしている税でございますけれども、この地方交付税でございますが、今、委員からおっしゃられたとおり</w:t>
      </w:r>
      <w:r>
        <w:rPr/>
        <w:t>16</w:t>
      </w:r>
      <w:r>
        <w:rPr/>
        <w:t>億</w:t>
      </w:r>
      <w:r>
        <w:rPr/>
        <w:t>77</w:t>
      </w:r>
      <w:r>
        <w:rPr/>
        <w:t>万</w:t>
      </w:r>
      <w:r>
        <w:rPr/>
        <w:t>6,000</w:t>
      </w:r>
      <w:r>
        <w:rPr/>
        <w:t>円ということで前年に比較して</w:t>
      </w:r>
      <w:r>
        <w:rPr/>
        <w:t>9.2</w:t>
      </w:r>
      <w:r>
        <w:rPr/>
        <w:t>％増となっております。今回の</w:t>
      </w:r>
      <w:r>
        <w:rPr/>
        <w:t>24</w:t>
      </w:r>
      <w:r>
        <w:rPr/>
        <w:t>年度の増につきましては、内容的に若干申し上げますと</w:t>
      </w:r>
      <w:r>
        <w:rPr/>
        <w:t>12</w:t>
      </w:r>
      <w:r>
        <w:rPr/>
        <w:t>ページの適用欄をごらんいただきますと、中ほどでございますが、普通交付税が</w:t>
      </w:r>
      <w:r>
        <w:rPr/>
        <w:t>13</w:t>
      </w:r>
      <w:r>
        <w:rPr/>
        <w:t>億</w:t>
      </w:r>
      <w:r>
        <w:rPr/>
        <w:t>8,700</w:t>
      </w:r>
      <w:r>
        <w:rPr/>
        <w:t>万、特別交付税が１億</w:t>
      </w:r>
      <w:r>
        <w:rPr/>
        <w:t>6,700</w:t>
      </w:r>
      <w:r>
        <w:rPr/>
        <w:t>万、また新たに加わった震災復興特別交付税、これが</w:t>
      </w:r>
      <w:r>
        <w:rPr/>
        <w:t>4,600</w:t>
      </w:r>
      <w:r>
        <w:rPr/>
        <w:t>万ということで、この部分が増えている部分でございますけれども、この部分については</w:t>
      </w:r>
      <w:r>
        <w:rPr/>
        <w:t>3.11</w:t>
      </w:r>
      <w:r>
        <w:rPr/>
        <w:t>の大震災を踏まえてガレキの処理を西秋川の衛生組合のほうで新炉建設に際して、この材を燃やすということで循環社会形成交付金、推進交付金というのを国からいただいておりますけど、その補助裏としてこの特別交付税をいただくものでございますけど、入りでこの部分が増えている部分は、そっくりこのまま西秋川衛生組合のほうへ市町村経由して流すという性格でございますので、見かけ上増えているということでございます。</w:t>
      </w:r>
    </w:p>
    <w:p>
      <w:pPr>
        <w:pStyle w:val="Normal"/>
        <w:ind w:firstLine="223"/>
        <w:rPr/>
      </w:pPr>
      <w:r>
        <w:rPr/>
        <w:t>今後の見通しでございますけれども、本年、地方交付税については国家公務員の人件費を削減した関係で、地方公務員もそれに倣いなさいということで、この７月から来年の３月までの９カ月間、地方交付税を</w:t>
      </w:r>
      <w:r>
        <w:rPr/>
        <w:t>7.8</w:t>
      </w:r>
      <w:r>
        <w:rPr/>
        <w:t>％地方公務員の人件費を削減しなさいということで、その分は地方交付税全体で８億</w:t>
      </w:r>
      <w:r>
        <w:rPr/>
        <w:t>8,300</w:t>
      </w:r>
      <w:r>
        <w:rPr/>
        <w:t>万円ほど減額となっておりますけど、この部分は地域の元気づくりの交付金という形で、改めて国が地方に再配分するというお話になっております。</w:t>
      </w:r>
    </w:p>
    <w:p>
      <w:pPr>
        <w:pStyle w:val="Normal"/>
        <w:ind w:firstLine="223"/>
        <w:rPr/>
      </w:pPr>
      <w:r>
        <w:rPr/>
        <w:t>今後の見通し、さらに政府自民党は公務員の人件費について国、地方合わせて２兆円を減額するということを公約にうたっております関係上、来年３月までに国家公務員の人件費</w:t>
      </w:r>
      <w:r>
        <w:rPr/>
        <w:t>7.8</w:t>
      </w:r>
      <w:r>
        <w:rPr/>
        <w:t>％削減、また地方公務員の人件費を９カ月分削減ということだけではまだ賄えないという状況でございますので、不透明ではございますけれども、</w:t>
      </w:r>
      <w:r>
        <w:rPr/>
        <w:t>26</w:t>
      </w:r>
      <w:r>
        <w:rPr/>
        <w:t>年度も引き続き減額の要素があるというふうに考えております。</w:t>
      </w:r>
    </w:p>
    <w:p>
      <w:pPr>
        <w:pStyle w:val="Normal"/>
        <w:ind w:firstLine="223"/>
        <w:rPr/>
      </w:pPr>
      <w:r>
        <w:rPr/>
        <w:t>今回地方交付税、東京都においても全体としては減額交付でございました。うちの町はご案内のとおり若干増となっておりますけど、この増の要因につきましては、主に平成５年から７年の人件費と現在の人件費の比較がされて、そこがポイントになっておりまして、平成５年のときの時点で私どもの職員が</w:t>
      </w:r>
      <w:r>
        <w:rPr/>
        <w:t>170</w:t>
      </w:r>
      <w:r>
        <w:rPr/>
        <w:t>名ほどおりました。現在</w:t>
      </w:r>
      <w:r>
        <w:rPr/>
        <w:t>129</w:t>
      </w:r>
      <w:r>
        <w:rPr/>
        <w:t>名ということで</w:t>
      </w:r>
      <w:r>
        <w:rPr/>
        <w:t>25</w:t>
      </w:r>
      <w:r>
        <w:rPr/>
        <w:t>％職員が減っていると。その部分で加配の配分をしていただいた関係で今回の交付税が軒並み減っている中にあって、私どもの町では若干増になっているということでございます。</w:t>
      </w:r>
    </w:p>
    <w:p>
      <w:pPr>
        <w:pStyle w:val="Normal"/>
        <w:ind w:firstLine="223"/>
        <w:rPr/>
      </w:pPr>
      <w:r>
        <w:rPr/>
        <w:t>総合交付金についてでございますけれども、総合交付金も若干</w:t>
      </w:r>
      <w:r>
        <w:rPr/>
        <w:t>24</w:t>
      </w:r>
      <w:r>
        <w:rPr/>
        <w:t>年度は</w:t>
      </w:r>
      <w:r>
        <w:rPr/>
        <w:t>23</w:t>
      </w:r>
      <w:r>
        <w:rPr/>
        <w:t>年度に比較して落ちている状況で</w:t>
      </w:r>
      <w:r>
        <w:rPr/>
        <w:t>1.8</w:t>
      </w:r>
      <w:r>
        <w:rPr/>
        <w:t>％ほど落ちてはおりますけれども、これについても財政事情割、あるいは町づくり振興割、この部分については増となっておりまして、経営努力割という部分で若干これは減になっておりますけれども、これは町長がよく申し上げるとおり行財政の自己努力をした結果、それを評価していただいているということでございますけれども、今回の算定に当たりましては、私どもの町は過去に行革をやってきた成果があるもので、それに比較して</w:t>
      </w:r>
      <w:r>
        <w:rPr/>
        <w:t>24</w:t>
      </w:r>
      <w:r>
        <w:rPr/>
        <w:t>年度がどうだというお話でございますので、以前に努力した成果に対する比率ということで、その成果の比率が逆に低くなってしまったということで、経営努力割については若干減になっているという状況でございます。</w:t>
      </w:r>
    </w:p>
    <w:p>
      <w:pPr>
        <w:pStyle w:val="Normal"/>
        <w:ind w:firstLine="223"/>
        <w:rPr/>
      </w:pPr>
      <w:r>
        <w:rPr/>
        <w:t>総合交付金については、いずれにいたしましても</w:t>
      </w:r>
      <w:r>
        <w:rPr/>
        <w:t>26</w:t>
      </w:r>
      <w:r>
        <w:rPr/>
        <w:t>年度でございますけれども、私ども</w:t>
      </w:r>
      <w:r>
        <w:rPr/>
        <w:t>25</w:t>
      </w:r>
      <w:r>
        <w:rPr/>
        <w:t>、</w:t>
      </w:r>
      <w:r>
        <w:rPr/>
        <w:t>26</w:t>
      </w:r>
      <w:r>
        <w:rPr/>
        <w:t>で大型の建設事業をやっておりますので、是非ともこの部分の私どもの財政事情をお話をして、私どもも東京都に向かって情報発信をして、少しでも多く総合交付金についても頂戴できるように努力をしてまいりたいと思っておりますし、また第４期の長期総合計画も仕上げということで、その辺の若者の定住化対策事業も今後積極的に進めなきゃいけないという部分もございますので、あわせて今後精力的に増額の要望をしていきたいと考えております。以上でございます。</w:t>
      </w:r>
    </w:p>
    <w:p>
      <w:pPr>
        <w:pStyle w:val="Normal"/>
        <w:rPr/>
      </w:pPr>
      <w:r>
        <w:rPr>
          <w:rFonts w:cs="ＭＳ 明朝;MS Mincho"/>
        </w:rPr>
        <w:t>○</w:t>
      </w:r>
      <w:r>
        <w:rPr/>
        <w:t>委員長（師岡　伸公君）　よろしいですか。ほかに質疑はありませんか。</w:t>
      </w:r>
    </w:p>
    <w:p>
      <w:pPr>
        <w:pStyle w:val="Normal"/>
        <w:rPr/>
      </w:pPr>
      <w:r>
        <w:rPr/>
        <w:t>　１番、石田芳英委員。</w:t>
      </w:r>
    </w:p>
    <w:p>
      <w:pPr>
        <w:pStyle w:val="Normal"/>
        <w:rPr/>
      </w:pPr>
      <w:r>
        <w:rPr>
          <w:rFonts w:cs="ＭＳ 明朝;MS Mincho"/>
        </w:rPr>
        <w:t>○</w:t>
      </w:r>
      <w:r>
        <w:rPr/>
        <w:t>１番（石田　芳英君）　１ページの歳入の表の右側の収入未済額というところですけれど、この合計が約</w:t>
      </w:r>
      <w:r>
        <w:rPr/>
        <w:t>2,051</w:t>
      </w:r>
      <w:r>
        <w:rPr/>
        <w:t>万ぐらい残として残っているということでございまして、議会初日に平成</w:t>
      </w:r>
      <w:r>
        <w:rPr/>
        <w:t>24</w:t>
      </w:r>
      <w:r>
        <w:rPr/>
        <w:t>年度末現在未収金一覧表議会資料というのをいただいていますけれども、この表を見ますと、平成</w:t>
      </w:r>
      <w:r>
        <w:rPr/>
        <w:t>20</w:t>
      </w:r>
      <w:r>
        <w:rPr/>
        <w:t>年度から</w:t>
      </w:r>
      <w:r>
        <w:rPr/>
        <w:t>24</w:t>
      </w:r>
      <w:r>
        <w:rPr/>
        <w:t>年度の毎年度の未収金の発生金額とその累計という表がございまして、平成</w:t>
      </w:r>
      <w:r>
        <w:rPr/>
        <w:t>24</w:t>
      </w:r>
      <w:r>
        <w:rPr/>
        <w:t>年度の発生件数、金額が過去の発生額に比べますとかなり多くなっているというふうに見られるんですけど、これの要因と言いますか、原因と回収可能性について、わかる範囲内で結構ですけども教えていただければなと思います。</w:t>
      </w:r>
    </w:p>
    <w:p>
      <w:pPr>
        <w:pStyle w:val="Normal"/>
        <w:rPr/>
      </w:pPr>
      <w:r>
        <w:rPr>
          <w:rFonts w:cs="ＭＳ 明朝;MS Mincho"/>
        </w:rPr>
        <w:t>○</w:t>
      </w:r>
      <w:r>
        <w:rPr/>
        <w:t>委員長（師岡　伸公君）　住民課長。</w:t>
      </w:r>
    </w:p>
    <w:p>
      <w:pPr>
        <w:pStyle w:val="Normal"/>
        <w:rPr/>
      </w:pPr>
      <w:r>
        <w:rPr>
          <w:rFonts w:cs="ＭＳ 明朝;MS Mincho"/>
        </w:rPr>
        <w:t>○</w:t>
      </w:r>
      <w:r>
        <w:rPr/>
        <w:t>住民課長（宮田　昭治君）　１番、石田委員さんのご質問にお答えしたいと思います。</w:t>
      </w:r>
    </w:p>
    <w:p>
      <w:pPr>
        <w:pStyle w:val="Normal"/>
        <w:ind w:firstLine="223"/>
        <w:rPr/>
      </w:pPr>
      <w:r>
        <w:rPr/>
        <w:t>お手元の議会資料の、平成</w:t>
      </w:r>
      <w:r>
        <w:rPr/>
        <w:t>20</w:t>
      </w:r>
      <w:r>
        <w:rPr/>
        <w:t>年度から</w:t>
      </w:r>
      <w:r>
        <w:rPr/>
        <w:t>24</w:t>
      </w:r>
      <w:r>
        <w:rPr/>
        <w:t>年度まで記載されている資料があると思いますけど、</w:t>
      </w:r>
      <w:r>
        <w:rPr/>
        <w:t>20</w:t>
      </w:r>
      <w:r>
        <w:rPr/>
        <w:t>年度につきましては</w:t>
      </w:r>
      <w:r>
        <w:rPr/>
        <w:t>120</w:t>
      </w:r>
      <w:r>
        <w:rPr/>
        <w:t>件、</w:t>
      </w:r>
      <w:r>
        <w:rPr/>
        <w:t>21</w:t>
      </w:r>
      <w:r>
        <w:rPr/>
        <w:t>年度</w:t>
      </w:r>
      <w:r>
        <w:rPr/>
        <w:t>157</w:t>
      </w:r>
      <w:r>
        <w:rPr/>
        <w:t>件ということで来まして、</w:t>
      </w:r>
      <w:r>
        <w:rPr/>
        <w:t>24</w:t>
      </w:r>
      <w:r>
        <w:rPr/>
        <w:t>年度の</w:t>
      </w:r>
      <w:r>
        <w:rPr/>
        <w:t>329</w:t>
      </w:r>
      <w:r>
        <w:rPr/>
        <w:t>件ということで、これは</w:t>
      </w:r>
      <w:r>
        <w:rPr/>
        <w:t>24</w:t>
      </w:r>
      <w:r>
        <w:rPr/>
        <w:t>年度の３月の締めた時点での件数でありまして、その後、９月１日現在では</w:t>
      </w:r>
      <w:r>
        <w:rPr/>
        <w:t>159</w:t>
      </w:r>
      <w:r>
        <w:rPr/>
        <w:t>件その件数が減っているということで、</w:t>
      </w:r>
      <w:r>
        <w:rPr/>
        <w:t>24</w:t>
      </w:r>
      <w:r>
        <w:rPr/>
        <w:t>年度末の</w:t>
      </w:r>
      <w:r>
        <w:rPr/>
        <w:t>981</w:t>
      </w:r>
      <w:r>
        <w:rPr/>
        <w:t>件、これにつきましては平成</w:t>
      </w:r>
      <w:r>
        <w:rPr/>
        <w:t>20</w:t>
      </w:r>
      <w:r>
        <w:rPr/>
        <w:t>年度から</w:t>
      </w:r>
      <w:r>
        <w:rPr/>
        <w:t>24</w:t>
      </w:r>
      <w:r>
        <w:rPr/>
        <w:t>年度までの減っているということでございます。現実に</w:t>
      </w:r>
      <w:r>
        <w:rPr/>
        <w:t>24</w:t>
      </w:r>
      <w:r>
        <w:rPr/>
        <w:t>年度末につきましては、</w:t>
      </w:r>
      <w:r>
        <w:rPr/>
        <w:t>159</w:t>
      </w:r>
      <w:r>
        <w:rPr/>
        <w:t>件また減っているということでございますので、全体的には今までの</w:t>
      </w:r>
      <w:r>
        <w:rPr/>
        <w:t>21</w:t>
      </w:r>
      <w:r>
        <w:rPr/>
        <w:t>年から</w:t>
      </w:r>
      <w:r>
        <w:rPr/>
        <w:t>23</w:t>
      </w:r>
      <w:r>
        <w:rPr/>
        <w:t>年度に比べて</w:t>
      </w:r>
      <w:r>
        <w:rPr/>
        <w:t>170</w:t>
      </w:r>
      <w:r>
        <w:rPr/>
        <w:t>件ぐらいまでに件数は落ち込んでいるということで、金額につきましても約</w:t>
      </w:r>
      <w:r>
        <w:rPr/>
        <w:t>360</w:t>
      </w:r>
      <w:r>
        <w:rPr/>
        <w:t>万ぐらいまでに落ちているということで、今まで町税につきましては、平年並みには落ちているということでございます。</w:t>
      </w:r>
    </w:p>
    <w:p>
      <w:pPr>
        <w:pStyle w:val="Normal"/>
        <w:ind w:firstLine="223"/>
        <w:rPr/>
      </w:pPr>
      <w:r>
        <w:rPr/>
        <w:t>未済額が残っているということでございますけれども、これにつきましても住民課の税の収納担当が、毎日収納に当たりまして減らしているというような状況でございます。未済額が増えているという要因としまして、やはり不景気の関係で職がなくなったり、そういうようなことと、それから倒産だとか、破産している事業所もあったり、中には行方不明で徴収できないとかということもあります。それから、やはり不景気の関係で財産が破産して執行停止になっているというようなこともございまして、そういう要因がありまして未済が増えているということでございますけれども、今後もそれに対しまして極力収納に務めるというようなことで対応していきたいと考えております。</w:t>
      </w:r>
    </w:p>
    <w:p>
      <w:pPr>
        <w:pStyle w:val="Normal"/>
        <w:ind w:firstLine="223"/>
        <w:rPr/>
      </w:pPr>
      <w:r>
        <w:rPr/>
        <w:t>また、この９月の補正予算の中で滞納者の車を保管するとか、あるいはレッカー移動する、そういうようなことでそういう強硬な体制で臨みまして、未済を減らしていくというようなことでやりたいと考えておりますので、よろしくお願いしたいと思います。</w:t>
      </w:r>
    </w:p>
    <w:p>
      <w:pPr>
        <w:pStyle w:val="Normal"/>
        <w:rPr/>
      </w:pPr>
      <w:r>
        <w:rPr>
          <w:rFonts w:cs="ＭＳ 明朝;MS Mincho"/>
        </w:rPr>
        <w:t>○</w:t>
      </w:r>
      <w:r>
        <w:rPr/>
        <w:t>委員長（師岡　伸公君）　よろしいですか。石田委員。</w:t>
      </w:r>
    </w:p>
    <w:p>
      <w:pPr>
        <w:pStyle w:val="Normal"/>
        <w:rPr/>
      </w:pPr>
      <w:r>
        <w:rPr>
          <w:rFonts w:cs="ＭＳ 明朝;MS Mincho"/>
        </w:rPr>
        <w:t>○</w:t>
      </w:r>
      <w:r>
        <w:rPr/>
        <w:t>１番（石田　芳英君）　この表ですと、一般会計の下に特別会計の分もあるんですけれども、もし差し支えなければ関連と言うか、同じ要因でございますけれども、特別会計の未収分につきましてもお答えいただけたらなと思います。</w:t>
      </w:r>
    </w:p>
    <w:p>
      <w:pPr>
        <w:pStyle w:val="Normal"/>
        <w:rPr/>
      </w:pPr>
      <w:r>
        <w:rPr>
          <w:rFonts w:cs="ＭＳ 明朝;MS Mincho"/>
        </w:rPr>
        <w:t>○</w:t>
      </w:r>
      <w:r>
        <w:rPr/>
        <w:t>委員長（師岡　伸公君）　特別会計の、どこのところ。</w:t>
      </w:r>
    </w:p>
    <w:p>
      <w:pPr>
        <w:pStyle w:val="Normal"/>
        <w:rPr/>
      </w:pPr>
      <w:r>
        <w:rPr>
          <w:rFonts w:cs="ＭＳ 明朝;MS Mincho"/>
        </w:rPr>
        <w:t>○</w:t>
      </w:r>
      <w:r>
        <w:rPr/>
        <w:t>１番（石田　芳英君）　この議会資料。</w:t>
      </w:r>
    </w:p>
    <w:p>
      <w:pPr>
        <w:pStyle w:val="Normal"/>
        <w:rPr/>
      </w:pPr>
      <w:r>
        <w:rPr>
          <w:rFonts w:cs="ＭＳ 明朝;MS Mincho"/>
        </w:rPr>
        <w:t>○</w:t>
      </w:r>
      <w:r>
        <w:rPr/>
        <w:t>委員長（師岡　伸公君）　資料のほうですか。住民課長、よろしいですか。議会の資料のほうということでご質問ですが。住民課長。</w:t>
      </w:r>
    </w:p>
    <w:p>
      <w:pPr>
        <w:pStyle w:val="Normal"/>
        <w:rPr/>
      </w:pPr>
      <w:r>
        <w:rPr>
          <w:rFonts w:cs="ＭＳ 明朝;MS Mincho"/>
        </w:rPr>
        <w:t>○</w:t>
      </w:r>
      <w:r>
        <w:rPr/>
        <w:t>住民課長（宮田　昭治君）　住民課の所管としましては、町税のほかにごみ処理手数料の部分、それから国民健康保険税のところになります。ごみ処理手数料につきましては、</w:t>
      </w:r>
      <w:r>
        <w:rPr/>
        <w:t>24</w:t>
      </w:r>
      <w:r>
        <w:rPr/>
        <w:t>年度で</w:t>
      </w:r>
      <w:r>
        <w:rPr/>
        <w:t>29</w:t>
      </w:r>
      <w:r>
        <w:rPr/>
        <w:t>件で６万</w:t>
      </w:r>
      <w:r>
        <w:rPr/>
        <w:t>4,250</w:t>
      </w:r>
      <w:r>
        <w:rPr/>
        <w:t>円ということでございまして、今までの</w:t>
      </w:r>
      <w:r>
        <w:rPr/>
        <w:t>20</w:t>
      </w:r>
      <w:r>
        <w:rPr/>
        <w:t>年度からのトータルでは７人で</w:t>
      </w:r>
      <w:r>
        <w:rPr/>
        <w:t>18</w:t>
      </w:r>
      <w:r>
        <w:rPr/>
        <w:t>件収納がありましたので、</w:t>
      </w:r>
      <w:r>
        <w:rPr/>
        <w:t>27</w:t>
      </w:r>
      <w:r>
        <w:rPr/>
        <w:t>人で</w:t>
      </w:r>
      <w:r>
        <w:rPr/>
        <w:t>64</w:t>
      </w:r>
      <w:r>
        <w:rPr/>
        <w:t>件、</w:t>
      </w:r>
      <w:r>
        <w:rPr/>
        <w:t>11</w:t>
      </w:r>
      <w:r>
        <w:rPr/>
        <w:t>万</w:t>
      </w:r>
      <w:r>
        <w:rPr/>
        <w:t>3,250</w:t>
      </w:r>
      <w:r>
        <w:rPr/>
        <w:t>円という数字になっております。</w:t>
      </w:r>
      <w:r>
        <w:rPr/>
        <w:t>24</w:t>
      </w:r>
      <w:r>
        <w:rPr/>
        <w:t>年度の分についても、やはり収納に務めるというような状況でございますので、今現在こういうような数字になっております。</w:t>
      </w:r>
    </w:p>
    <w:p>
      <w:pPr>
        <w:pStyle w:val="Normal"/>
        <w:ind w:firstLine="223"/>
        <w:rPr/>
      </w:pPr>
      <w:r>
        <w:rPr/>
        <w:t>それから、国民保険税につきましても、やはり同じような先ほどの内容で未済が増えているというようなことでございます。それ以外につきましては、保育、観光、住宅、それぞれの所管がありますので、そちらのほうでご答弁をするような形になるということですので、よろしくお願いし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若菜　伸一君）　それでは私のほうから高齢者保険料、あるいは介護保険料についてご説明申し上げますけれども、この２件については後期高齢の関係ですと</w:t>
      </w:r>
      <w:r>
        <w:rPr/>
        <w:t>65</w:t>
      </w:r>
      <w:r>
        <w:rPr/>
        <w:t>件、介護保険料ですと</w:t>
      </w:r>
      <w:r>
        <w:rPr/>
        <w:t>378</w:t>
      </w:r>
      <w:r>
        <w:rPr/>
        <w:t>件ということでございます。この主な内容でございますが、</w:t>
      </w:r>
      <w:r>
        <w:rPr/>
        <w:t>60</w:t>
      </w:r>
      <w:r>
        <w:rPr/>
        <w:t>歳で定年を迎えますと、今までサラリーマンのときは特別徴収ということで給料のほうから天引きをされておりました。それが</w:t>
      </w:r>
      <w:r>
        <w:rPr/>
        <w:t>60</w:t>
      </w:r>
      <w:r>
        <w:rPr/>
        <w:t>歳になって定年を迎えますと、今度ご自身がお支払いになるということで、今まで納税していた意識がなかった方が</w:t>
      </w:r>
      <w:r>
        <w:rPr/>
        <w:t>60</w:t>
      </w:r>
      <w:r>
        <w:rPr/>
        <w:t>歳を過ぎますとご自分で納付書で納めるということで、その間の若干ここでシステムが変わる関係で生じてしまうと。</w:t>
      </w:r>
    </w:p>
    <w:p>
      <w:pPr>
        <w:pStyle w:val="Normal"/>
        <w:rPr/>
      </w:pPr>
      <w:r>
        <w:rPr/>
        <w:t>　また、年金をいただくようになったときには、そこからまた特別徴収というような形になるんですけど、その間がどうしても納め忘れ等が生じてしまうということで、担当者も精力的に回っているという状況でございます。この件数の割合でございますが、東京都</w:t>
      </w:r>
      <w:r>
        <w:rPr/>
        <w:t>62</w:t>
      </w:r>
      <w:r>
        <w:rPr/>
        <w:t>市区町村の中で介護保険料、あるいは後期高齢者の医療保険料についてはトップの収納率を誇っておりまして、担当も努力をしているという状況の中でも、どうしてもおひとり住まいで、その方が亡くなってしまったとかという場合に誰がお支払いをするのかということで、身寄りのない方もいらっしゃるということも含めて、どうしても何がしかの部分は残ってしまうという状況でございますので、ご理解をいただきたいと存じま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原島　滋隆君）　１番、石田委員からの先ほどの表なんですけれども、３つ目、観光施設使用料関係でございますが、上の段に２人、３件、</w:t>
      </w:r>
      <w:r>
        <w:rPr/>
        <w:t>109</w:t>
      </w:r>
      <w:r>
        <w:rPr/>
        <w:t>万</w:t>
      </w:r>
      <w:r>
        <w:rPr/>
        <w:t>5,000</w:t>
      </w:r>
      <w:r>
        <w:rPr/>
        <w:t>円となっておりますが、こちらにつきましては、丹縄亭、どんぐりんこのテラスの第３期分、そして第４期分の合わせた金額並びに大沢国際釣り場、トラウトカントリーですが、こちらの第４期分の９万</w:t>
      </w:r>
      <w:r>
        <w:rPr/>
        <w:t>9,000</w:t>
      </w:r>
      <w:r>
        <w:rPr/>
        <w:t>円というものの合計になっております。これにつきましては、出納閉鎖までに納めていただくことはできませんでしたが、現在のところは完納いただいております。</w:t>
      </w:r>
    </w:p>
    <w:p>
      <w:pPr>
        <w:pStyle w:val="Normal"/>
        <w:ind w:firstLine="223"/>
        <w:rPr/>
      </w:pPr>
      <w:r>
        <w:rPr/>
        <w:t>それから４つ飛びまして実費徴収金でございますが、こちらの１件、</w:t>
      </w:r>
      <w:r>
        <w:rPr/>
        <w:t>10</w:t>
      </w:r>
      <w:r>
        <w:rPr/>
        <w:t>万</w:t>
      </w:r>
      <w:r>
        <w:rPr/>
        <w:t>1,797</w:t>
      </w:r>
      <w:r>
        <w:rPr/>
        <w:t>円につきましても丹縄亭の分でございますけど、こちらは先週完納いただくことができましたので、現在のところはゼロというふうになっております。要因としましては、やはり景気の低迷、あるいはトラウトカントリーにつきましては、実質的に現場責任者であった方がお亡くなりになられた等の理由がございまして、遅れてしまいました。以上でございます。</w:t>
      </w:r>
    </w:p>
    <w:p>
      <w:pPr>
        <w:pStyle w:val="Normal"/>
        <w:rPr/>
      </w:pPr>
      <w:r>
        <w:rPr>
          <w:rFonts w:cs="ＭＳ 明朝;MS Mincho"/>
        </w:rPr>
        <w:t>○</w:t>
      </w:r>
      <w:r>
        <w:rPr/>
        <w:t>委員長（師岡　伸公君）　地域整備課長。</w:t>
      </w:r>
    </w:p>
    <w:p>
      <w:pPr>
        <w:pStyle w:val="Normal"/>
        <w:rPr/>
      </w:pPr>
      <w:r>
        <w:rPr>
          <w:rFonts w:cs="ＭＳ 明朝;MS Mincho"/>
        </w:rPr>
        <w:t>○</w:t>
      </w:r>
      <w:r>
        <w:rPr/>
        <w:t>地域整備課長（川村　文雄君）　それでは引き続きご説明させていただきます。</w:t>
      </w:r>
    </w:p>
    <w:p>
      <w:pPr>
        <w:pStyle w:val="Normal"/>
        <w:ind w:firstLine="223"/>
        <w:rPr/>
      </w:pPr>
      <w:r>
        <w:rPr/>
        <w:t>住宅使用料につきましては、現在のところゼロでございます。それから一番下のほうに行きまして、下水道会計の下に浄化槽使用料というのが１件ございます。</w:t>
      </w:r>
      <w:r>
        <w:rPr/>
        <w:t>22</w:t>
      </w:r>
      <w:r>
        <w:rPr/>
        <w:t>年度分</w:t>
      </w:r>
      <w:r>
        <w:rPr/>
        <w:t>1,176</w:t>
      </w:r>
      <w:r>
        <w:rPr/>
        <w:t>円の残っておりますが、この方につきましてはお亡くなりになりまして、身内の方で今相続の問題で財産放棄するということで裁判になっているというお話を聞いておりますので、現在これだけが未納になっているところでございます。以上でございます。</w:t>
      </w:r>
    </w:p>
    <w:p>
      <w:pPr>
        <w:pStyle w:val="Normal"/>
        <w:rPr/>
      </w:pPr>
      <w:r>
        <w:rPr>
          <w:rFonts w:cs="ＭＳ 明朝;MS Mincho"/>
        </w:rPr>
        <w:t>○</w:t>
      </w:r>
      <w:r>
        <w:rPr/>
        <w:t>委員長（師岡　伸公君）　病院事務長。</w:t>
      </w:r>
    </w:p>
    <w:p>
      <w:pPr>
        <w:pStyle w:val="Normal"/>
        <w:rPr/>
      </w:pPr>
      <w:r>
        <w:rPr>
          <w:rFonts w:cs="ＭＳ 明朝;MS Mincho"/>
        </w:rPr>
        <w:t>○</w:t>
      </w:r>
      <w:r>
        <w:rPr/>
        <w:t>病院事務長（河村　光春君）　１番、石田芳英委員のご質問にお答えいたします。</w:t>
      </w:r>
    </w:p>
    <w:p>
      <w:pPr>
        <w:pStyle w:val="Normal"/>
        <w:ind w:firstLine="223"/>
        <w:rPr/>
      </w:pPr>
      <w:r>
        <w:rPr/>
        <w:t>病院の会計につきましては、お手元にお配りさせていただいております一番下の欄になるかと思いますが、平成</w:t>
      </w:r>
      <w:r>
        <w:rPr/>
        <w:t>27</w:t>
      </w:r>
      <w:r>
        <w:rPr/>
        <w:t>年度以前分の</w:t>
      </w:r>
      <w:r>
        <w:rPr/>
        <w:t>47</w:t>
      </w:r>
      <w:r>
        <w:rPr/>
        <w:t>件という数字につきましては、対象の患者数にしますと</w:t>
      </w:r>
      <w:r>
        <w:rPr/>
        <w:t>30</w:t>
      </w:r>
      <w:r>
        <w:rPr/>
        <w:t>名。その内訳としまして町内の方が９名、町外が</w:t>
      </w:r>
      <w:r>
        <w:rPr/>
        <w:t>21</w:t>
      </w:r>
      <w:r>
        <w:rPr/>
        <w:t>名という形になってございます。また、</w:t>
      </w:r>
      <w:r>
        <w:rPr/>
        <w:t>21</w:t>
      </w:r>
      <w:r>
        <w:rPr/>
        <w:t>年度につきましては、患者数につきましては２名、いずれも町内の方ということです。</w:t>
      </w:r>
      <w:r>
        <w:rPr/>
        <w:t>22</w:t>
      </w:r>
      <w:r>
        <w:rPr/>
        <w:t>年度につきましては、患者数が１名で、これも町内の方。それから</w:t>
      </w:r>
      <w:r>
        <w:rPr/>
        <w:t>23</w:t>
      </w:r>
      <w:r>
        <w:rPr/>
        <w:t>年度につきましては、１名でやはり町内の方ということになってございます。これらの特に</w:t>
      </w:r>
      <w:r>
        <w:rPr/>
        <w:t>20</w:t>
      </w:r>
      <w:r>
        <w:rPr/>
        <w:t>年度以前の古い部分についての未収につきましては、こういったことの要因につきまして、既に対象者本人が死亡しておったりとか、相続の確認等ができない場合、また住所地に催促の通知を発送しても転居により返送されてしまうなどの状況がありまして、収納ができない状況になっております。</w:t>
      </w:r>
    </w:p>
    <w:p>
      <w:pPr>
        <w:pStyle w:val="Normal"/>
        <w:ind w:firstLine="223"/>
        <w:rPr/>
      </w:pPr>
      <w:r>
        <w:rPr/>
        <w:t>現在、これらの状況に対する対策としまして、これら未納者一人ひとりについて台帳を作成しまして、これまでの催促の状況ですとかを整理しまして、徴収することが明らかに困難であるという判断をされるもの、また徴収が可能であると判断されるものを明確にしまして、徴収が不能な方につきましては、不納欠損に関する処理を規定を整備した上で進めていきたいと考えまして現在取り組んでいるところでございます。ただし、所在を追及することが可能なものについては関係者から情報を得るなど、可能な限り催促し徴収に務めたいと考えております。また、こうした手続の方法につきましては、近隣の公立病院等に情報を得まして現在準備を進めておりますので、ご理解いただきたいと思います。</w:t>
      </w:r>
    </w:p>
    <w:p>
      <w:pPr>
        <w:pStyle w:val="Normal"/>
        <w:ind w:firstLine="223"/>
        <w:rPr/>
      </w:pPr>
      <w:r>
        <w:rPr/>
        <w:t>また、</w:t>
      </w:r>
      <w:r>
        <w:rPr/>
        <w:t>24</w:t>
      </w:r>
      <w:r>
        <w:rPr/>
        <w:t>年度末の数字につきましては、金額が</w:t>
      </w:r>
      <w:r>
        <w:rPr/>
        <w:t>8,519</w:t>
      </w:r>
      <w:r>
        <w:rPr/>
        <w:t>万</w:t>
      </w:r>
      <w:r>
        <w:rPr/>
        <w:t>2,480</w:t>
      </w:r>
      <w:r>
        <w:rPr/>
        <w:t>円と、大きい数字になってございますが、このほとんどが２月、３月診療分の保険分でございまして、この医療費につきましては、２カ月後に保険請求分が入ってきますので、２月、３月に診療した分は４月、５月に入ってくるということで、その部分の金額がこの</w:t>
      </w:r>
      <w:r>
        <w:rPr/>
        <w:t>8,500</w:t>
      </w:r>
      <w:r>
        <w:rPr/>
        <w:t>万ほどの大半を占めております。また、それ以外には東京都からの補助金等も</w:t>
      </w:r>
      <w:r>
        <w:rPr/>
        <w:t>3,000</w:t>
      </w:r>
      <w:r>
        <w:rPr/>
        <w:t>万、</w:t>
      </w:r>
      <w:r>
        <w:rPr/>
        <w:t>4,000</w:t>
      </w:r>
      <w:r>
        <w:rPr/>
        <w:t>万という数字がこの中に入ってますので、この数字が大きくなっているということでございます。そして９月１日現在につきましては、それぞれのお金が入ってきますので、残りが</w:t>
      </w:r>
      <w:r>
        <w:rPr/>
        <w:t>73</w:t>
      </w:r>
      <w:r>
        <w:rPr/>
        <w:t>件で</w:t>
      </w:r>
      <w:r>
        <w:rPr/>
        <w:t>160</w:t>
      </w:r>
      <w:r>
        <w:rPr/>
        <w:t>万ほど未収が残っているという状況でございます。以上でござい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若菜　伸一君）　１番、石田委員さんから未収金のお話をいただいたところでございますけれども、今全体的な各会計ごとのお話をさせていただきましたけれども、先ほど前田委員さんからもお話がございましたように、過疎化、あるいは高齢化によりまして町全体の税収が落ちているということで、納税義務者の方の転出が多いという中で、減少している中で、全体として今後どうしていくのかというお話でございまして、これは私ども公平、公正な徴収ということもありますし、少ない税を確実に頂戴するということも踏まえて、お支払いができるのに払わない方がいらっしゃると思うので、どうしてもおひとり住まいで経済的に厳しい中でやりくりしている方は別といたしまして、払えるのに払わない方について、これは多分といいますか、１つの会計の問題ではなくて各会計に共通していると思っております。ですから、お一人の方が国保税をお支払いにならなければ、町税もお支払いになってないというケースも多々ございますので、町で全体的に、今係長レベルで未収金対策会議というのを設けておりますけれども、これを拡充したいというふうに考えております。</w:t>
      </w:r>
    </w:p>
    <w:p>
      <w:pPr>
        <w:pStyle w:val="Normal"/>
        <w:rPr/>
      </w:pPr>
      <w:r>
        <w:rPr/>
        <w:t>　今後、今申し上げた関係課長で組織をして、いろいろ連携を密にして、町全体でこういった払えるのに払わない方を対象に精力的に全体の滞納額、未収金額を減らしていきたいというふうに考えておりますので、ご理解を頂戴したいというふうに考えております。以上でございます。</w:t>
      </w:r>
    </w:p>
    <w:p>
      <w:pPr>
        <w:pStyle w:val="Normal"/>
        <w:rPr/>
      </w:pPr>
      <w:r>
        <w:rPr>
          <w:rFonts w:cs="ＭＳ 明朝;MS Mincho"/>
        </w:rPr>
        <w:t>○</w:t>
      </w:r>
      <w:r>
        <w:rPr/>
        <w:t>委員長（師岡　伸公君）　ほかに質疑はありませんか。５番、杉村委員。</w:t>
      </w:r>
    </w:p>
    <w:p>
      <w:pPr>
        <w:pStyle w:val="Normal"/>
        <w:rPr/>
      </w:pPr>
      <w:r>
        <w:rPr>
          <w:rFonts w:cs="ＭＳ 明朝;MS Mincho"/>
        </w:rPr>
        <w:t>○</w:t>
      </w:r>
      <w:r>
        <w:rPr/>
        <w:t>５番（杉村　良一君）　</w:t>
      </w:r>
      <w:r>
        <w:rPr/>
        <w:t>27</w:t>
      </w:r>
      <w:r>
        <w:rPr/>
        <w:t>、</w:t>
      </w:r>
      <w:r>
        <w:rPr/>
        <w:t>28</w:t>
      </w:r>
      <w:r>
        <w:rPr/>
        <w:t>ページにかけて、町債ですけど、臨時財政対策債ということで、大変勉強不足で初歩的な質問で申しわけないんですけれども、全体的な流れといいますか、仕組みといいますが、そういうところを全体的に教えていただきたいわけですけれども、例えば、この対策債を得るために、下水道事業をするからこの対策債がぜひ欲しいと言うのか、あるいは特に目的も明示せずに、とりあえず借りて、基金に、積立金に入れて必要に応じて使うという、そういう使い方をされるのか、あるいは特にそういう申請もせずに地方公共団体に一律に配布されるという、そういう性格のものなのか、それから、実際にこの対策債に関してはどのような形で運用されているのか、公共事業だけではなくて、例えば個人的に個人事業主が必要であると、設備投資したいというときにこのお金が使えるのかどうか、とにかくそのひもつきじゃなくて地方公共団体が独自の采配でこのお金が使えるのかどうか、そこら辺。</w:t>
      </w:r>
    </w:p>
    <w:p>
      <w:pPr>
        <w:pStyle w:val="Normal"/>
        <w:rPr/>
      </w:pPr>
      <w:r>
        <w:rPr/>
        <w:t>　それから、あと実際に、いつ、どのくらいの期間でどういうふうな金利で返す必要があるのか、そこら辺も含めまして、全体的な臨時財政対策債に関して、仕組みといいますか、流れを教えていただきたいと思い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若菜　伸一君）　ただいま、５番、杉村委員からご質問のございました臨財債でございますけれども、この臨時財政対策債は、地方交付税と非常に密接な関係を持っております。先ほど申し上げたとおり、国が、国税５税と言われておりますけれども、所得税と法人税と酒税と消費税とたばこ税の５税が、一定割合を吸収をして、日本どこにいても国民が押しなべて標準的なサービスを受けられるというものを担保するために、再配分をしているのが地方交付税でございますけれども、この地方交付税の原資が国において欠乏してきたという中で考えられた制度でございまして、平成</w:t>
      </w:r>
      <w:r>
        <w:rPr/>
        <w:t>13</w:t>
      </w:r>
      <w:r>
        <w:rPr/>
        <w:t>年にこの制度ができたもので、国の財源の不足によりまして、地方交付税の交付金が不足してしまったということで、本来ならば基準財政需要額から基準財政の収入額という、一定のルールのもとに算出された金額の差を地方交付税として国から交付をされるものでございますけれども、その額が足りないという中で、その足りない分を臨時財政対策債ということで、地方も応分の負担をしなさいよということでございます。</w:t>
      </w:r>
    </w:p>
    <w:p>
      <w:pPr>
        <w:pStyle w:val="Normal"/>
        <w:rPr/>
      </w:pPr>
      <w:r>
        <w:rPr/>
        <w:t>　この臨時財政対策債は、地方交付税の補完という意味合いでございますので、ご指摘のありました運用については、何についても市町村独自の判断で使えるということで、目的は特に定められておりません。これは</w:t>
      </w:r>
      <w:r>
        <w:rPr/>
        <w:t>100</w:t>
      </w:r>
      <w:r>
        <w:rPr/>
        <w:t>％、後年度、地方交付税で算入をされるということで、この借り入れた金については、利息元本は、利息はございません。元本については後ほど交付税でみていただけると、</w:t>
      </w:r>
      <w:r>
        <w:rPr/>
        <w:t>100</w:t>
      </w:r>
      <w:r>
        <w:rPr/>
        <w:t>％みていただけるということで、町で、昨年度は１億</w:t>
      </w:r>
      <w:r>
        <w:rPr/>
        <w:t>8,100</w:t>
      </w:r>
      <w:r>
        <w:rPr/>
        <w:t>万円ほど借り受けておりますけれども、これについては</w:t>
      </w:r>
      <w:r>
        <w:rPr/>
        <w:t>20</w:t>
      </w:r>
      <w:r>
        <w:rPr/>
        <w:t>年をかけて償還をするというルールになっております。これは翌年度以降、全額算入されるというお話をさせていただきましたけれども、また翌年も全体として地方交付税が足りなければ臨時財政対策債を借りなければいけないという状況にもなりますけれども、ここ６年間は一般会計においては、この臨時財政対策債のみを借りているという状況でございます。</w:t>
      </w:r>
    </w:p>
    <w:p>
      <w:pPr>
        <w:pStyle w:val="Normal"/>
        <w:rPr/>
      </w:pPr>
      <w:r>
        <w:rPr/>
        <w:t>　先ほどの下水道のお話ですけれども、下水道の起債は、これはルールがやはりございまして、現在、過疎債と下水道事業債を</w:t>
      </w:r>
      <w:r>
        <w:rPr/>
        <w:t>50</w:t>
      </w:r>
      <w:r>
        <w:rPr/>
        <w:t>％ずつ借りなさいという国土交通省の指示がございまして、その割合で借りているということで、この一般会計に使っている臨時財政対策債とは、また別の目的で下水道会計の中で処理をしているということでございますので、よろしくお願いをしたいと存じます。</w:t>
      </w:r>
    </w:p>
    <w:p>
      <w:pPr>
        <w:pStyle w:val="Normal"/>
        <w:rPr/>
      </w:pPr>
      <w:r>
        <w:rPr>
          <w:rFonts w:cs="ＭＳ 明朝;MS Mincho"/>
        </w:rPr>
        <w:t>○</w:t>
      </w:r>
      <w:r>
        <w:rPr/>
        <w:t>委員長（師岡　伸公君）　ほかに質疑ござい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認定第１号の歳入の質疑を終結します。</w:t>
      </w:r>
    </w:p>
    <w:p>
      <w:pPr>
        <w:pStyle w:val="Normal"/>
        <w:rPr/>
      </w:pPr>
      <w:r>
        <w:rPr/>
        <w:t>　次に、認定第１号の歳出についての質疑を行います。歳出は款別に幾つかに区切って行います。</w:t>
      </w:r>
    </w:p>
    <w:p>
      <w:pPr>
        <w:pStyle w:val="Normal"/>
        <w:rPr/>
      </w:pPr>
      <w:r>
        <w:rPr/>
        <w:t>　初めに、款の１議会費、款の２総務費について、質疑を行います。</w:t>
      </w:r>
    </w:p>
    <w:p>
      <w:pPr>
        <w:pStyle w:val="Normal"/>
        <w:rPr/>
      </w:pPr>
      <w:r>
        <w:rPr/>
        <w:t>　質疑はありますか。３番高橋邦男委員。</w:t>
      </w:r>
    </w:p>
    <w:p>
      <w:pPr>
        <w:pStyle w:val="Normal"/>
        <w:rPr/>
      </w:pPr>
      <w:r>
        <w:rPr>
          <w:rFonts w:cs="ＭＳ 明朝;MS Mincho"/>
        </w:rPr>
        <w:t>○</w:t>
      </w:r>
      <w:r>
        <w:rPr/>
        <w:t>３番（高橋　邦男君）　総務費、ページでいうと</w:t>
      </w:r>
      <w:r>
        <w:rPr/>
        <w:t>37</w:t>
      </w:r>
      <w:r>
        <w:rPr/>
        <w:t>ページになります。総務費の地域振興対策事業費、身近なまちづくり推進事業の交付金のところなんですけれども、金額についてではありません。内容について、ちょっとお伺いいたします。</w:t>
      </w:r>
    </w:p>
    <w:p>
      <w:pPr>
        <w:pStyle w:val="Normal"/>
        <w:rPr/>
      </w:pPr>
      <w:r>
        <w:rPr/>
        <w:t>　この前の一般質問の際にも町長のほうから、８年間</w:t>
      </w:r>
      <w:r>
        <w:rPr/>
        <w:t>38</w:t>
      </w:r>
      <w:r>
        <w:rPr/>
        <w:t>事業で</w:t>
      </w:r>
      <w:r>
        <w:rPr/>
        <w:t>3,100</w:t>
      </w:r>
      <w:r>
        <w:rPr/>
        <w:t>万円ほどの交付金を出していると。年々定着もされているということで、非常にまちづくり、地域づくりを後押しする大きな事業かなと、自分でも非常に評価もしてますし、期待もしています。自分の知人も２名、ここ何年かでお世話になって、地域の活性化のために頑張るという気持ちも、この交付金をいただいていろんなことができているということで、この場をかりてお礼申し上げたいと思います。</w:t>
      </w:r>
    </w:p>
    <w:p>
      <w:pPr>
        <w:pStyle w:val="Normal"/>
        <w:rPr/>
      </w:pPr>
      <w:r>
        <w:rPr/>
        <w:t>　ここでお伺いしたいことは、８年間実施しているということで、その申請件数や、あとは申請している分野というんですか、内容ですね。その辺に対して、町はどう評価しているか、どう思っているかということと、今後やはり、これはそのまま、この事業は繰り広げられると思うんですけれども、今後の方向性について何かお持ちでしたら、ちょっとお聞きしたいなと。</w:t>
      </w:r>
    </w:p>
    <w:p>
      <w:pPr>
        <w:pStyle w:val="Normal"/>
        <w:rPr/>
      </w:pPr>
      <w:r>
        <w:rPr/>
        <w:t>　自分は個人的には、地域の参加というんですか、地域の申請、これは自治会と異なるのかどうか、その辺はちょっとわからないんですけれども、地域ぐるみで何か申請をして、大きな地域の活性化につながるような申請者があらわれればいいなというようなことを思っているんですけれどね。ぜひ、その辺、よろしくお願いしたいと思い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若菜　伸一君）　３番高橋邦男委員さんのご質問にお答えをさせていただきます。</w:t>
      </w:r>
    </w:p>
    <w:p>
      <w:pPr>
        <w:pStyle w:val="Normal"/>
        <w:rPr/>
      </w:pPr>
      <w:r>
        <w:rPr/>
        <w:t>　この身近なまちづくり事業でございますけれども、平成</w:t>
      </w:r>
      <w:r>
        <w:rPr/>
        <w:t>17</w:t>
      </w:r>
      <w:r>
        <w:rPr/>
        <w:t>年に１年目を始めましたけれども、１年目、７件ございました。２次募集をかけましたところ、もう１件増えて、合計で８件という形になります。</w:t>
      </w:r>
      <w:r>
        <w:rPr/>
        <w:t>18</w:t>
      </w:r>
      <w:r>
        <w:rPr/>
        <w:t>年が６件、</w:t>
      </w:r>
      <w:r>
        <w:rPr/>
        <w:t>19</w:t>
      </w:r>
      <w:r>
        <w:rPr/>
        <w:t>年が４件、</w:t>
      </w:r>
      <w:r>
        <w:rPr/>
        <w:t>20</w:t>
      </w:r>
      <w:r>
        <w:rPr/>
        <w:t>年が３件、</w:t>
      </w:r>
      <w:r>
        <w:rPr/>
        <w:t>21</w:t>
      </w:r>
      <w:r>
        <w:rPr/>
        <w:t>年が５件、</w:t>
      </w:r>
      <w:r>
        <w:rPr/>
        <w:t>22</w:t>
      </w:r>
      <w:r>
        <w:rPr/>
        <w:t>年が６件、</w:t>
      </w:r>
      <w:r>
        <w:rPr/>
        <w:t>23</w:t>
      </w:r>
      <w:r>
        <w:rPr/>
        <w:t>年が、ちょっと少なくて３件、</w:t>
      </w:r>
      <w:r>
        <w:rPr/>
        <w:t>24</w:t>
      </w:r>
      <w:r>
        <w:rPr/>
        <w:t>年が５件ございました。そのうち、ここに掲載のとおり、実際に採用になったのが３件という形でございます。</w:t>
      </w:r>
    </w:p>
    <w:p>
      <w:pPr>
        <w:pStyle w:val="Normal"/>
        <w:rPr/>
      </w:pPr>
      <w:r>
        <w:rPr/>
        <w:t>　ご質問の、評価でございますけれども、町長も機会あるごとに申し上げているとおり、住民の皆さんとの協働のまちづくりという中で、地域の皆さんがみずから考えてみずから行うことを、背中を押す事業ということで、私どもからこういう企画があるんだけど、どうだ、という話ではなくて、皆さんが考えておられることを具現化するためにお手伝いをさせていただくというスタンスでございます。件数がここのところ若干減ってきている部分もあるんですけれども、あるいは同じ方が応募をされることももちろんございます。</w:t>
      </w:r>
    </w:p>
    <w:p>
      <w:pPr>
        <w:pStyle w:val="Normal"/>
        <w:rPr/>
      </w:pPr>
      <w:r>
        <w:rPr/>
        <w:t>　私どもも非常に、よくＰＲが下手だというお話を、理事者含めていただくんですけれども、この事業の、今申し上げた趣旨を広報、あるいはチラシをつくったりして宣伝をさせていただいているわけですけれども、いま一つ浸透がしてないのかなということと、この申請していただく後に、交付を、身近なまちづくりの申請委員さんが</w:t>
      </w:r>
      <w:r>
        <w:rPr/>
        <w:t>10</w:t>
      </w:r>
      <w:r>
        <w:rPr/>
        <w:t>名で、公募の委員さんを含めてしていただくわけですけれども、非常に、プレゼンテーションということで、その事業の企画を、その委員さんの前で発表する前提の事業でございますので、そういったことで、それが敷居になって、ちょっと、なれない方ですと人前でそういうお話をするのは非常に難しいのかなという方もいらっしゃって、尻ごみをする方もいらっしゃるのかなと思っておりますけれども。</w:t>
      </w:r>
    </w:p>
    <w:p>
      <w:pPr>
        <w:pStyle w:val="Normal"/>
        <w:rPr/>
      </w:pPr>
      <w:r>
        <w:rPr/>
        <w:t>　若干、この間でシステムも変わっておりまして、以前は補助率も</w:t>
      </w:r>
      <w:r>
        <w:rPr/>
        <w:t>50</w:t>
      </w:r>
      <w:r>
        <w:rPr/>
        <w:t>％あるいは</w:t>
      </w:r>
      <w:r>
        <w:rPr/>
        <w:t>75</w:t>
      </w:r>
      <w:r>
        <w:rPr/>
        <w:t>％、あるいは町がやってもいいようないい事業であれば</w:t>
      </w:r>
      <w:r>
        <w:rPr/>
        <w:t>100</w:t>
      </w:r>
      <w:r>
        <w:rPr/>
        <w:t>％という補助率も、３段階に分かれておりましたけれども、近年では３年ごとにスクラップ・アンド・ビルドを繰り返しておりますので、制度疲労を直していくという意味で、今は総事業費の８割を、採択した場合は支援をさせていただいております。</w:t>
      </w:r>
    </w:p>
    <w:p>
      <w:pPr>
        <w:pStyle w:val="Normal"/>
        <w:rPr/>
      </w:pPr>
      <w:r>
        <w:rPr/>
        <w:t>　ですから、ぜひに、みずからやろうと考えて、実際、事業、８割補助を受けられるんであれば、ぜひやりたいという方がいれば、応募をお願いしたいところであるんですけれども、今申し上げた、自治会がどうかというお話もあるんですけれども、自治会については総務のほうでも自治会運営交付金等も出させていただいたり、あるいは自治会の運営費も支出をさせていただいている中でございますので、これはあくまでも地域の自発性ということなので、別に、任意の団体でよろしいわけですので、自治会総意でそういうことがあるとすれば、任意の団体でご申請をいただければ、それは事業としてまた申請していただくこともできるのかなというふうにも考えております。</w:t>
      </w:r>
    </w:p>
    <w:p>
      <w:pPr>
        <w:pStyle w:val="Normal"/>
        <w:rPr/>
      </w:pPr>
      <w:r>
        <w:rPr/>
        <w:t>　いずれにしても、少しでも住民の皆さんに使っていただくのがこの事業の趣旨でございますので、できるだけ、広報といいますか、事業の紹介も含めて、あるいはプレゼンテーションも含めて、また、本年度、見直しの年になっておりますので、来年度以降どうしていくかということを、実はこの秋から委員さんの中でご検討いただいて、来年度また、新たな３年間の仕組みを考えていくということでございますので、その中で少しでも使いやすい方法を考えていきたいというふうに考えておりますので、どうぞよろしくお願いいたします。</w:t>
      </w:r>
    </w:p>
    <w:p>
      <w:pPr>
        <w:pStyle w:val="Normal"/>
        <w:rPr/>
      </w:pPr>
      <w:r>
        <w:rPr>
          <w:rFonts w:cs="ＭＳ 明朝;MS Mincho"/>
        </w:rPr>
        <w:t>○</w:t>
      </w:r>
      <w:r>
        <w:rPr/>
        <w:t>委員長（師岡　伸公君）　ほかに質疑はありませんか。９番須崎　眞委員。</w:t>
      </w:r>
    </w:p>
    <w:p>
      <w:pPr>
        <w:pStyle w:val="Normal"/>
        <w:rPr/>
      </w:pPr>
      <w:r>
        <w:rPr>
          <w:rFonts w:cs="ＭＳ 明朝;MS Mincho"/>
        </w:rPr>
        <w:t>○</w:t>
      </w:r>
      <w:r>
        <w:rPr/>
        <w:t>９番（須崎　　眞君）　</w:t>
      </w:r>
      <w:r>
        <w:rPr/>
        <w:t>35</w:t>
      </w:r>
      <w:r>
        <w:rPr/>
        <w:t>ページなんですけど、企画費のところなんですけれども、バス路線維持対策補助金なんですけれども、大変これは、バス路線を維持するためのいい補助金だと思います。それについてちょっと、大変、バス会社が時刻変更が時々ございますときに、地域の人が利用する時間帯とは違う時間帯ができておりまして、電車との接続に大変苦慮している、時々そういうことがあるわけなんですね。何かお聞きしますと、町とバス会社と時々協議はしているというんですけれども、それが果たしてよくいっているのかなというところがありますので、ぜひ、小さいことなんですけれども、車を持たない年配の方が困っておりますので、ひとつ配慮をお願いしたいと思います。よろしくお願いいたし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若菜　伸一君）　９番須崎委員さんのご質問にお答えをさせていただきます。</w:t>
      </w:r>
    </w:p>
    <w:p>
      <w:pPr>
        <w:pStyle w:val="Normal"/>
        <w:ind w:firstLine="223"/>
        <w:rPr/>
      </w:pPr>
      <w:r>
        <w:rPr/>
        <w:t>このバス路線でございますけれども、</w:t>
      </w:r>
      <w:r>
        <w:rPr/>
        <w:t>13</w:t>
      </w:r>
      <w:r>
        <w:rPr/>
        <w:t>路線ございまして、</w:t>
      </w:r>
      <w:r>
        <w:rPr/>
        <w:t>39</w:t>
      </w:r>
      <w:r>
        <w:rPr/>
        <w:t>本、今走っております。今、ご質問のございました接続のお話ですけれども、私ども非常にバス会社とは情報の交換を密にしております。実際にかなり細かい、ＪＲのダイヤ改正が毎年春にございますけれども、それに合わせて一、二分程度前後に動かしたりもしておりますし、今申し上げた、特定の地域で特定の利用が、もし不都合があれば、ぜひ私どもに申し入れをしていただけると、それに沿った形で西東京バスのほうも、ＪＲに連結した接続のダイヤを組みますので。かなり頻繁に、柔軟に対応していただいておりますので、ぜひ要望を私どもにいただければ、そのようにさせていただきますので、よろしくお願いしたいと思います。</w:t>
      </w:r>
    </w:p>
    <w:p>
      <w:pPr>
        <w:pStyle w:val="Normal"/>
        <w:rPr/>
      </w:pPr>
      <w:r>
        <w:rPr>
          <w:rFonts w:cs="ＭＳ 明朝;MS Mincho"/>
        </w:rPr>
        <w:t>○</w:t>
      </w:r>
      <w:r>
        <w:rPr/>
        <w:t>委員長（師岡　伸公君）　ほかに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款の１議会費、款の２総務費の質疑を終結します。</w:t>
      </w:r>
    </w:p>
    <w:p>
      <w:pPr>
        <w:pStyle w:val="Normal"/>
        <w:rPr/>
      </w:pPr>
      <w:r>
        <w:rPr/>
        <w:t>　お諮りします。会議の途中では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師岡　伸公君）　異議なしと認めます。よって、午後１時</w:t>
      </w:r>
      <w:r>
        <w:rPr/>
        <w:t>00</w:t>
      </w:r>
      <w:r>
        <w:rPr/>
        <w:t>分から再開といたします。</w:t>
      </w:r>
    </w:p>
    <w:p>
      <w:pPr>
        <w:pStyle w:val="Normal"/>
        <w:jc w:val="center"/>
        <w:rPr/>
      </w:pPr>
      <w:r>
        <w:rPr/>
        <w:t>午前</w:t>
      </w:r>
      <w:r>
        <w:rPr/>
        <w:t>11</w:t>
      </w:r>
      <w:r>
        <w:rPr/>
        <w:t>時</w:t>
      </w:r>
      <w:r>
        <w:rPr/>
        <w:t>49</w:t>
      </w:r>
      <w:r>
        <w:rPr/>
        <w:t>分　休憩</w:t>
      </w:r>
    </w:p>
    <w:p>
      <w:pPr>
        <w:pStyle w:val="Normal"/>
        <w:jc w:val="center"/>
        <w:rPr/>
      </w:pPr>
      <w:r>
        <w:rPr/>
        <w:t>午後 １時</w:t>
      </w:r>
      <w:r>
        <w:rPr/>
        <w:t>00</w:t>
      </w:r>
      <w:r>
        <w:rPr/>
        <w:t>分　再開</w:t>
      </w:r>
    </w:p>
    <w:p>
      <w:pPr>
        <w:pStyle w:val="Normal"/>
        <w:rPr/>
      </w:pPr>
      <w:r>
        <w:rPr>
          <w:rFonts w:cs="ＭＳ 明朝;MS Mincho"/>
        </w:rPr>
        <w:t>○</w:t>
      </w:r>
      <w:r>
        <w:rPr/>
        <w:t>委員長（師岡　伸公君）　午前中に引き続き会議を開きます。</w:t>
      </w:r>
    </w:p>
    <w:p>
      <w:pPr>
        <w:pStyle w:val="Normal"/>
        <w:rPr/>
      </w:pPr>
      <w:r>
        <w:rPr/>
        <w:t>　次に、款の３民生費、款の４衛生費について質疑を行います。</w:t>
      </w:r>
    </w:p>
    <w:p>
      <w:pPr>
        <w:pStyle w:val="Normal"/>
        <w:rPr/>
      </w:pPr>
      <w:r>
        <w:rPr/>
        <w:t>　質疑はありませんか。３番高橋邦男委員。</w:t>
      </w:r>
    </w:p>
    <w:p>
      <w:pPr>
        <w:pStyle w:val="Normal"/>
        <w:rPr/>
      </w:pPr>
      <w:r>
        <w:rPr>
          <w:rFonts w:cs="ＭＳ 明朝;MS Mincho"/>
        </w:rPr>
        <w:t>○</w:t>
      </w:r>
      <w:r>
        <w:rPr/>
        <w:t>３番（高橋　邦男君）　民生費の</w:t>
      </w:r>
      <w:r>
        <w:rPr/>
        <w:t>63</w:t>
      </w:r>
      <w:r>
        <w:rPr/>
        <w:t>ページなんですが、少子化対策事業費について、ちょっとお伺いいたします。</w:t>
      </w:r>
    </w:p>
    <w:p>
      <w:pPr>
        <w:pStyle w:val="Normal"/>
        <w:rPr/>
      </w:pPr>
      <w:r>
        <w:rPr/>
        <w:t>　町は</w:t>
      </w:r>
      <w:r>
        <w:rPr/>
        <w:t>14</w:t>
      </w:r>
      <w:r>
        <w:rPr/>
        <w:t>項目だったと思うんですけれども、手厚い支援事業を行っています。それで、支援事業については今後も続けていくと思います。ただ、財源のこともあるでしょうし、それから、何でもかんでも支援すればいいというものでもないかなと。その辺は、余りにも何でもかんでも行政に頼り過ぎるという面も考えながら、これから進めていくと思うんですが、２点、ちょっとお伺いいたします。</w:t>
      </w:r>
    </w:p>
    <w:p>
      <w:pPr>
        <w:pStyle w:val="Normal"/>
        <w:rPr/>
      </w:pPr>
      <w:r>
        <w:rPr/>
        <w:t>　この支援事業の中で、高校生等の通学費支援というのがあると思うんです。電車とバスですね。これを見ましたら、年間相当額の全額または２分の１、または４分の１という記載があるんですね。この辺の線引きがどうなっているのかということが１点。</w:t>
      </w:r>
    </w:p>
    <w:p>
      <w:pPr>
        <w:pStyle w:val="Normal"/>
        <w:rPr/>
      </w:pPr>
      <w:r>
        <w:rPr/>
        <w:t>　それから、もう１点は、子どもが３人以上の世帯に対して助成するという、この３人以上の世帯、今、なかなか３人以上の世帯というと、どちらかというと少なくなっているのかなと。１人あるいは２人という世帯も多いと思うんですね。ですから、この辺についても助成すべきなのか、あるいはしてあげたほうがいいのか。個人的にはしてあげてほしいなという部分もあるので、その２点について、よろしくお願いします。</w:t>
      </w:r>
    </w:p>
    <w:p>
      <w:pPr>
        <w:pStyle w:val="Normal"/>
        <w:rPr/>
      </w:pPr>
      <w:r>
        <w:rPr>
          <w:rFonts w:cs="ＭＳ 明朝;MS Mincho"/>
        </w:rPr>
        <w:t>○</w:t>
      </w:r>
      <w:r>
        <w:rPr/>
        <w:t>委員長（師岡　伸公君）　福祉保健係長。</w:t>
      </w:r>
    </w:p>
    <w:p>
      <w:pPr>
        <w:pStyle w:val="Normal"/>
        <w:rPr/>
      </w:pPr>
      <w:r>
        <w:rPr>
          <w:rFonts w:cs="ＭＳ 明朝;MS Mincho"/>
        </w:rPr>
        <w:t>○</w:t>
      </w:r>
      <w:r>
        <w:rPr/>
        <w:t>福祉保健課福祉係長（新島　和貴君）　それでは、３番高橋委員のご質問のほうにお答えいたします。</w:t>
      </w:r>
    </w:p>
    <w:p>
      <w:pPr>
        <w:pStyle w:val="Normal"/>
        <w:rPr/>
      </w:pPr>
      <w:r>
        <w:rPr/>
        <w:t>　この子ども・子育て支援推進事業につきましては、奥多摩町子ども・子育て支援推進条例に基づきまして、</w:t>
      </w:r>
      <w:r>
        <w:rPr/>
        <w:t>14</w:t>
      </w:r>
      <w:r>
        <w:rPr/>
        <w:t>の事業を現在推進しております。その事業の理念でございますけれども、こちらの事業につきましては、子ども・子育て支援推進条例に基づきまして、その条例の中には町の責務、保護者の責務、地域の責務、また、関係団体の責務というのが規定されてございます。先ほどご質問にあったように、多子家庭以上について各種、さまざまな施策を今、講じております。そちらについては少子化対策事業という観点から、福祉保健課のほうで、子どもが</w:t>
      </w:r>
      <w:r>
        <w:rPr/>
        <w:t>1</w:t>
      </w:r>
      <w:r>
        <w:rPr/>
        <w:t>人より２人、２人より３人、３人より４人というようなことで、子どもを増やすための対策事業として当初設計しております。</w:t>
      </w:r>
    </w:p>
    <w:p>
      <w:pPr>
        <w:pStyle w:val="Normal"/>
        <w:rPr/>
      </w:pPr>
      <w:r>
        <w:rPr/>
        <w:t>　ただいまご質問にありました高校生の通学援助事業でございますけれども、こちらにつきましては当初、委員さんがご指摘のあったとおり、多子家庭のみの対象というふうになっておりましたが、平成</w:t>
      </w:r>
      <w:r>
        <w:rPr/>
        <w:t>22</w:t>
      </w:r>
      <w:r>
        <w:rPr/>
        <w:t>年</w:t>
      </w:r>
      <w:r>
        <w:rPr/>
        <w:t>10</w:t>
      </w:r>
      <w:r>
        <w:rPr/>
        <w:t>月からは、町内のバスを拡充いたしまして、平成</w:t>
      </w:r>
      <w:r>
        <w:rPr/>
        <w:t>24</w:t>
      </w:r>
      <w:r>
        <w:rPr/>
        <w:t>年の４月からは全ての高校生を対象として、全員の方に拡充しております。ただ、先ほどご説明したとおり、やはり保護者の責務というものもございますことから、やはり全員に全額負担するのではなく、一定額の応分負担を保護者の方からもいただきたいということで、３人以上いる世帯については全額、２人以上いる世帯については半額、子ども１人以上いる世帯については４分の１を助成するということで、現在では約</w:t>
      </w:r>
      <w:r>
        <w:rPr/>
        <w:t>91</w:t>
      </w:r>
      <w:r>
        <w:rPr/>
        <w:t>世帯の方に拡充をしております。平成</w:t>
      </w:r>
      <w:r>
        <w:rPr/>
        <w:t>23</w:t>
      </w:r>
      <w:r>
        <w:rPr/>
        <w:t>年度が約</w:t>
      </w:r>
      <w:r>
        <w:rPr/>
        <w:t>50</w:t>
      </w:r>
      <w:r>
        <w:rPr/>
        <w:t>世帯ですので、約４割、</w:t>
      </w:r>
      <w:r>
        <w:rPr/>
        <w:t>24</w:t>
      </w:r>
      <w:r>
        <w:rPr/>
        <w:t>年度から増えて支給をしております。</w:t>
      </w:r>
    </w:p>
    <w:p>
      <w:pPr>
        <w:pStyle w:val="Normal"/>
        <w:rPr/>
      </w:pPr>
      <w:r>
        <w:rPr/>
        <w:t>　以上、簡単ですけれども、ご質問の答弁とさせていただきます。</w:t>
      </w:r>
    </w:p>
    <w:p>
      <w:pPr>
        <w:pStyle w:val="Normal"/>
        <w:rPr/>
      </w:pPr>
      <w:r>
        <w:rPr>
          <w:rFonts w:cs="ＭＳ 明朝;MS Mincho"/>
        </w:rPr>
        <w:t>○</w:t>
      </w:r>
      <w:r>
        <w:rPr/>
        <w:t>委員長（師岡　伸公君）　ほかに質疑はありませんか。８番酒井正利委員。</w:t>
      </w:r>
    </w:p>
    <w:p>
      <w:pPr>
        <w:pStyle w:val="Normal"/>
        <w:rPr/>
      </w:pPr>
      <w:r>
        <w:rPr>
          <w:rFonts w:cs="ＭＳ 明朝;MS Mincho"/>
        </w:rPr>
        <w:t>○</w:t>
      </w:r>
      <w:r>
        <w:rPr/>
        <w:t>８番（酒井　正利君）　同じく、少子対策事業の需用費の印刷製本費なんですけれども、これは奥多摩町子育て支援定住応援情報パンフレットかと思われますけれども、町内用</w:t>
      </w:r>
      <w:r>
        <w:rPr/>
        <w:t>5,000</w:t>
      </w:r>
      <w:r>
        <w:rPr/>
        <w:t>部と町外が２万部ということですけれども、大変、２万部配布するのは大変だったと思いますけれども、半年たったところですけれども、このパンフレットの反響や効果はどのようになっているか、お伺いいたします。</w:t>
      </w:r>
    </w:p>
    <w:p>
      <w:pPr>
        <w:pStyle w:val="Normal"/>
        <w:rPr/>
      </w:pPr>
      <w:r>
        <w:rPr>
          <w:rFonts w:cs="ＭＳ 明朝;MS Mincho"/>
        </w:rPr>
        <w:t>○</w:t>
      </w:r>
      <w:r>
        <w:rPr/>
        <w:t>委員長（師岡　伸公君）　福祉保健係長。</w:t>
      </w:r>
    </w:p>
    <w:p>
      <w:pPr>
        <w:pStyle w:val="Normal"/>
        <w:rPr/>
      </w:pPr>
      <w:r>
        <w:rPr>
          <w:rFonts w:cs="ＭＳ 明朝;MS Mincho"/>
        </w:rPr>
        <w:t>○</w:t>
      </w:r>
      <w:r>
        <w:rPr/>
        <w:t>福祉保健課福祉係長（新島　和貴君）　８番酒井委員のご質問にお答えいたします。</w:t>
      </w:r>
    </w:p>
    <w:p>
      <w:pPr>
        <w:pStyle w:val="Normal"/>
        <w:rPr/>
      </w:pPr>
      <w:r>
        <w:rPr/>
        <w:t>　こちらの印刷需用費につきましては、今、ご質問のあったとおり、町の定住化パンフレットということで２万</w:t>
      </w:r>
      <w:r>
        <w:rPr/>
        <w:t>5,000</w:t>
      </w:r>
      <w:r>
        <w:rPr/>
        <w:t>部、こちらについては</w:t>
      </w:r>
      <w:r>
        <w:rPr/>
        <w:t>5,000</w:t>
      </w:r>
      <w:r>
        <w:rPr/>
        <w:t>部が町内用、２万部が町外用ということで印刷しております。</w:t>
      </w:r>
    </w:p>
    <w:p>
      <w:pPr>
        <w:pStyle w:val="Normal"/>
        <w:rPr/>
      </w:pPr>
      <w:r>
        <w:rPr/>
        <w:t>　町内用につきましては、町の福祉保健課の福祉の冊子と、子ども・子育て支援推進事業の冊子と一緒に、今年の３月に全世帯、これは</w:t>
      </w:r>
      <w:r>
        <w:rPr/>
        <w:t>18</w:t>
      </w:r>
      <w:r>
        <w:rPr/>
        <w:t>歳以下のお子さんがいる家庭全世帯にお配りしています。それとプラス、今回はやはりＰＲが、福祉保健課のほうが下手だということもございましたので、少子化対策の対象者家庭以外にでも、全員の方にお配りするということで、今回は</w:t>
      </w:r>
      <w:r>
        <w:rPr/>
        <w:t>5,000</w:t>
      </w:r>
      <w:r>
        <w:rPr/>
        <w:t>部の町内用を全戸の家庭に４月に配布しております。これは自治会の協力を得まして、自治会配布で、４月の５日に全世帯に配布しております。</w:t>
      </w:r>
    </w:p>
    <w:p>
      <w:pPr>
        <w:pStyle w:val="Normal"/>
        <w:rPr/>
      </w:pPr>
      <w:r>
        <w:rPr/>
        <w:t>　町外用につきましては、こちらはやはり公共機関に置いていただきたいということもありまして、全町的にこのパンフレットをＰＲするんだということで、理事者を始め、各課の協力を得まして、各それぞれの関連部局のほうに随時持っていってもらっています。また、公共的な施設の中では、やはり定住化対策ということになりますと、お金のこととかも入ってきますので、青梅信用金庫さんの全店舗とＪＡ西東京さんの全店舗、こちらについては支店長様のご理解を得まして、全ての支店に配布していただけるということでお配りしております。また、関係の機関のところについても、それぞれの部署からお送りしています。</w:t>
      </w:r>
    </w:p>
    <w:p>
      <w:pPr>
        <w:pStyle w:val="Normal"/>
        <w:rPr/>
      </w:pPr>
      <w:r>
        <w:rPr/>
        <w:t>　先ほどの、効果でございますけれども、そちらのパンフレットを見て、今、奥多摩町の定住応援総合窓口のほうに登録していただいた方が、今現在４名いらっしゃいます。その方については、地域整備課のほうと調整して、町の有益な情報について随時、お流ししております。その他、子ども・子育て支援の関係のお問い合わせ等につきましては、随時、福祉保健課と子ども家庭支援センターのほうで子どもの施策ですとか、パンフレットに記載されている内容について、丁寧に説明しているところでございます。</w:t>
      </w:r>
    </w:p>
    <w:p>
      <w:pPr>
        <w:pStyle w:val="Normal"/>
        <w:rPr/>
      </w:pPr>
      <w:r>
        <w:rPr/>
        <w:t>　以上でございます。</w:t>
      </w:r>
    </w:p>
    <w:p>
      <w:pPr>
        <w:pStyle w:val="Normal"/>
        <w:rPr/>
      </w:pPr>
      <w:r>
        <w:rPr>
          <w:rFonts w:cs="ＭＳ 明朝;MS Mincho"/>
        </w:rPr>
        <w:t>○</w:t>
      </w:r>
      <w:r>
        <w:rPr/>
        <w:t>委員長（師岡　伸公君）　副町長。</w:t>
      </w:r>
    </w:p>
    <w:p>
      <w:pPr>
        <w:pStyle w:val="Normal"/>
        <w:rPr/>
      </w:pPr>
      <w:r>
        <w:rPr>
          <w:rFonts w:cs="ＭＳ 明朝;MS Mincho"/>
        </w:rPr>
        <w:t>○</w:t>
      </w:r>
      <w:r>
        <w:rPr/>
        <w:t>副町長（加藤　一美君）　先ほどの高橋委員さんから、</w:t>
      </w:r>
      <w:r>
        <w:rPr/>
        <w:t>14</w:t>
      </w:r>
      <w:r>
        <w:rPr/>
        <w:t>項目にわたる少子化対策事業の質問がございまして、補足としまして、町ではあくまで権利と義務という部分を基本姿勢にしております。ですから、税金、使用料、これらは必ず納めていただき、納めていただいた世帯について支援をしていくということで、滞納されている方につきましては、却下をして、支援をしておりません。しかしながら、入学・入園祝い金とか、学校給食費の半額、これらを全部寄せますとかなりの金額になりますので、こういった世帯については、少額を滞納して多くの子育て支援が得られないということについては不利だという話を個々にさせていただいて、今のところ、この分野における滞納につきましては、ものすごく減少して、皆さんが納めてくれるということで滞納の抑止力にもなっておりますので、これからもこの事業につきましては、拡充等を含めて、大いに町の中で議論をしながら検討していきたいというふうに考えております。</w:t>
      </w:r>
    </w:p>
    <w:p>
      <w:pPr>
        <w:pStyle w:val="Normal"/>
        <w:rPr/>
      </w:pPr>
      <w:r>
        <w:rPr/>
        <w:t>　以上です。</w:t>
      </w:r>
    </w:p>
    <w:p>
      <w:pPr>
        <w:pStyle w:val="Normal"/>
        <w:rPr/>
      </w:pPr>
      <w:r>
        <w:rPr>
          <w:rFonts w:cs="ＭＳ 明朝;MS Mincho"/>
        </w:rPr>
        <w:t>○</w:t>
      </w:r>
      <w:r>
        <w:rPr/>
        <w:t>委員長（師岡　伸公君）　ほかに質疑ありませんか。２番宮野　亨委員。</w:t>
      </w:r>
    </w:p>
    <w:p>
      <w:pPr>
        <w:pStyle w:val="Normal"/>
        <w:rPr/>
      </w:pPr>
      <w:r>
        <w:rPr>
          <w:rFonts w:cs="ＭＳ 明朝;MS Mincho"/>
        </w:rPr>
        <w:t>○</w:t>
      </w:r>
      <w:r>
        <w:rPr/>
        <w:t>２番（宮野　　亨君）　</w:t>
      </w:r>
      <w:r>
        <w:rPr/>
        <w:t>64</w:t>
      </w:r>
      <w:r>
        <w:rPr/>
        <w:t>ページの下のところ、放課後児童健全育成事業費のところなんですが、ちょっと要望のような形になってしまうと思いますが。</w:t>
      </w:r>
    </w:p>
    <w:p>
      <w:pPr>
        <w:pStyle w:val="Normal"/>
        <w:rPr/>
      </w:pPr>
      <w:r>
        <w:rPr/>
        <w:t>　学童保育についてなんですけれども、事務報告書のほうでは</w:t>
      </w:r>
      <w:r>
        <w:rPr/>
        <w:t>204</w:t>
      </w:r>
      <w:r>
        <w:rPr/>
        <w:t>ページの４行目の学童保育会のところで、</w:t>
      </w:r>
      <w:r>
        <w:rPr/>
        <w:t>24</w:t>
      </w:r>
      <w:r>
        <w:rPr/>
        <w:t>年度は氷川保育と古里保育での延べ人数が</w:t>
      </w:r>
      <w:r>
        <w:rPr/>
        <w:t>292</w:t>
      </w:r>
      <w:r>
        <w:rPr/>
        <w:t>日ですか、</w:t>
      </w:r>
      <w:r>
        <w:rPr/>
        <w:t>9,303</w:t>
      </w:r>
      <w:r>
        <w:rPr/>
        <w:t>名の児童が利用しています。昨日、パートタイムで働くお母さんから、学童保育があるから働けている、大変助かりますとの声を伺いました。うちでも、下のが今、学童保育に行かせていただいて、大変助かっております。この場をかりて、ありがとうございます。また、多くのお子さんたちも感謝されていると思います。</w:t>
      </w:r>
    </w:p>
    <w:p>
      <w:pPr>
        <w:pStyle w:val="Normal"/>
        <w:rPr/>
      </w:pPr>
      <w:r>
        <w:rPr/>
        <w:t>　ある共稼ぎの方から、夏休み、冬休み、春休みの期間において、学童保育が今、</w:t>
      </w:r>
      <w:r>
        <w:rPr/>
        <w:t>30</w:t>
      </w:r>
      <w:r>
        <w:rPr/>
        <w:t>分拡大できないかと。というのは、学童保育が８時半から始まる。お勤めなされてる方も、やっぱり８時半からの仕事なもので、どうにもちょっと間に合わないと。できれば</w:t>
      </w:r>
      <w:r>
        <w:rPr/>
        <w:t>30</w:t>
      </w:r>
      <w:r>
        <w:rPr/>
        <w:t>分、学童保育の時間を</w:t>
      </w:r>
      <w:r>
        <w:rPr/>
        <w:t>30</w:t>
      </w:r>
      <w:r>
        <w:rPr/>
        <w:t>分繰り上げて、８時からにしていただけないかという声がありまして、何とか検討していただきたく、お願いになってしまいますけれども、よろしくお願いいたします。</w:t>
      </w:r>
    </w:p>
    <w:p>
      <w:pPr>
        <w:pStyle w:val="Normal"/>
        <w:rPr/>
      </w:pPr>
      <w:r>
        <w:rPr>
          <w:rFonts w:cs="ＭＳ 明朝;MS Mincho"/>
        </w:rPr>
        <w:t>○</w:t>
      </w:r>
      <w:r>
        <w:rPr/>
        <w:t>委員長（師岡　伸公君）　福祉保健係長。</w:t>
      </w:r>
    </w:p>
    <w:p>
      <w:pPr>
        <w:pStyle w:val="Normal"/>
        <w:rPr/>
      </w:pPr>
      <w:r>
        <w:rPr>
          <w:rFonts w:cs="ＭＳ 明朝;MS Mincho"/>
        </w:rPr>
        <w:t>○</w:t>
      </w:r>
      <w:r>
        <w:rPr/>
        <w:t>福祉保健課福祉係長（新島　和貴君）　２番宮野委員のご質問にお答えいたします。</w:t>
      </w:r>
    </w:p>
    <w:p>
      <w:pPr>
        <w:pStyle w:val="Normal"/>
        <w:rPr/>
      </w:pPr>
      <w:r>
        <w:rPr/>
        <w:t>　学童保育の開設時間でございますけれども、休業中につきましては、原則８時半から</w:t>
      </w:r>
      <w:r>
        <w:rPr/>
        <w:t>18</w:t>
      </w:r>
      <w:r>
        <w:rPr/>
        <w:t>時</w:t>
      </w:r>
      <w:r>
        <w:rPr/>
        <w:t>30</w:t>
      </w:r>
      <w:r>
        <w:rPr/>
        <w:t>分ということで今まで進めておりました。以前は学童保育ということで、９時から詰めておったんですけれども、子ども・子育て支援推進事業を始めたと同時に、現在の８時</w:t>
      </w:r>
      <w:r>
        <w:rPr/>
        <w:t>30</w:t>
      </w:r>
      <w:r>
        <w:rPr/>
        <w:t>分ということで、時間のほうを</w:t>
      </w:r>
      <w:r>
        <w:rPr/>
        <w:t>30</w:t>
      </w:r>
      <w:r>
        <w:rPr/>
        <w:t>分繰り上げさせていただいております。</w:t>
      </w:r>
    </w:p>
    <w:p>
      <w:pPr>
        <w:pStyle w:val="Normal"/>
        <w:rPr/>
      </w:pPr>
      <w:r>
        <w:rPr/>
        <w:t>　さらに、今年度から、８時から特別に事情のある方については相談をしていただければ対応するということで、今年度から既に８時から学童保育については各皆様のご要望にお応えして、</w:t>
      </w:r>
      <w:r>
        <w:rPr/>
        <w:t>30</w:t>
      </w:r>
      <w:r>
        <w:rPr/>
        <w:t>分前倒しで運営しております。こちらについては、保護者の方のご意見等を含めて、今後、特別な理由ということもあるんですけれども、その理由がある場合については引き続き検討して拡充していきたいというふうに考えておりますので、よろしくお願いいたします。</w:t>
      </w:r>
    </w:p>
    <w:p>
      <w:pPr>
        <w:pStyle w:val="Normal"/>
        <w:rPr/>
      </w:pPr>
      <w:r>
        <w:rPr>
          <w:rFonts w:cs="ＭＳ 明朝;MS Mincho"/>
        </w:rPr>
        <w:t>○</w:t>
      </w:r>
      <w:r>
        <w:rPr/>
        <w:t>２番（宮野　　亨君）　ありがとうございます。ちょっと、す済みません、知らなかったもので聞いてしまいました。ありがとうございました。</w:t>
      </w:r>
    </w:p>
    <w:p>
      <w:pPr>
        <w:pStyle w:val="Normal"/>
        <w:rPr/>
      </w:pPr>
      <w:r>
        <w:rPr>
          <w:rFonts w:cs="ＭＳ 明朝;MS Mincho"/>
        </w:rPr>
        <w:t>○</w:t>
      </w:r>
      <w:r>
        <w:rPr/>
        <w:t>委員長（師岡　伸公君）　ほかに質疑ありませんか。５番杉村良一委員。</w:t>
      </w:r>
    </w:p>
    <w:p>
      <w:pPr>
        <w:pStyle w:val="Normal"/>
        <w:rPr/>
      </w:pPr>
      <w:r>
        <w:rPr>
          <w:rFonts w:cs="ＭＳ 明朝;MS Mincho"/>
        </w:rPr>
        <w:t>○</w:t>
      </w:r>
      <w:r>
        <w:rPr/>
        <w:t>５番（杉村　良一君）　ページ、</w:t>
      </w:r>
      <w:r>
        <w:rPr/>
        <w:t>72</w:t>
      </w:r>
      <w:r>
        <w:rPr/>
        <w:t>ページの遠隔予防医療相談事業について質問いたします。</w:t>
      </w:r>
    </w:p>
    <w:p>
      <w:pPr>
        <w:pStyle w:val="Normal"/>
        <w:rPr/>
      </w:pPr>
      <w:r>
        <w:rPr/>
        <w:t>　この事業を始めて５年たったそうでございますけれども、ある意味で非常に夢のような予防システムかと思いますが、実際、その町として評価、実績、そういう予防絡みで向上したのかどうか。いずれにせよ、テレビで交信するんだと思うんですけれども、機材のあるところに皆集まって交信するんだと思うんですけれども、今の現状のこのシステムが今後ともずっと続くのか、あるいは、さらなる改良したシステムを今後計画しているのか、そこら辺も含めましてご説明をお願いいたします。</w:t>
      </w:r>
    </w:p>
    <w:p>
      <w:pPr>
        <w:pStyle w:val="Normal"/>
        <w:rPr/>
      </w:pPr>
      <w:r>
        <w:rPr>
          <w:rFonts w:cs="ＭＳ 明朝;MS Mincho"/>
        </w:rPr>
        <w:t>○</w:t>
      </w:r>
      <w:r>
        <w:rPr/>
        <w:t>委員長（師岡　伸公君）　福祉保健係長。</w:t>
      </w:r>
    </w:p>
    <w:p>
      <w:pPr>
        <w:pStyle w:val="Normal"/>
        <w:rPr/>
      </w:pPr>
      <w:r>
        <w:rPr>
          <w:rFonts w:cs="ＭＳ 明朝;MS Mincho"/>
        </w:rPr>
        <w:t>○</w:t>
      </w:r>
      <w:r>
        <w:rPr/>
        <w:t>福祉保健課福祉係長（新島　和貴君）　ただいま、５番杉村委員からご質問のあった件についてお答えいたします。</w:t>
      </w:r>
    </w:p>
    <w:p>
      <w:pPr>
        <w:pStyle w:val="Normal"/>
        <w:rPr/>
      </w:pPr>
      <w:r>
        <w:rPr/>
        <w:t>　ただいまご質問のあった遠隔医療システムでございますけれども、お話のとおり、数年が経過しておりまして、その評価について、これは専門的な見地、または委託しております事業のほうから、今、現時点で評価のほうを行っております。システム等につきましても当然、機器の問題ですとか、これから運用するに当たってどのようにしていくかということで、現在、所管課の福祉保健課のほうでも今後、将来的な部分について評価点検を重ねて、現在行っているところでございます。</w:t>
      </w:r>
    </w:p>
    <w:p>
      <w:pPr>
        <w:pStyle w:val="Normal"/>
        <w:rPr/>
      </w:pPr>
      <w:r>
        <w:rPr/>
        <w:t>　こちらについては、一定の、また、最終的な方向性があった段階でお示ししたいと思いますので、現在、評価をしているところということでご理解いただければと思います。よろしくお願いします。</w:t>
      </w:r>
    </w:p>
    <w:p>
      <w:pPr>
        <w:pStyle w:val="Normal"/>
        <w:rPr/>
      </w:pPr>
      <w:r>
        <w:rPr>
          <w:rFonts w:cs="ＭＳ 明朝;MS Mincho"/>
        </w:rPr>
        <w:t>○</w:t>
      </w:r>
      <w:r>
        <w:rPr/>
        <w:t>委員長（師岡　伸公君）　ほかに質疑ありませんか。３番高橋邦男委員。</w:t>
      </w:r>
    </w:p>
    <w:p>
      <w:pPr>
        <w:pStyle w:val="Normal"/>
        <w:rPr/>
      </w:pPr>
      <w:r>
        <w:rPr>
          <w:rFonts w:cs="ＭＳ 明朝;MS Mincho"/>
        </w:rPr>
        <w:t>○</w:t>
      </w:r>
      <w:r>
        <w:rPr/>
        <w:t>３番（高橋　邦男君）　</w:t>
      </w:r>
      <w:r>
        <w:rPr/>
        <w:t>70</w:t>
      </w:r>
      <w:r>
        <w:rPr/>
        <w:t>ページをお願いします。予防費のところの健康づくり推進事業費とあるんですが、その中の保健推進活動事業について、ちょっとお伺いいたします。</w:t>
      </w:r>
    </w:p>
    <w:p>
      <w:pPr>
        <w:pStyle w:val="Normal"/>
        <w:rPr/>
      </w:pPr>
      <w:r>
        <w:rPr/>
        <w:t>　自分も個人的には、この保健推進活動というのは、本当に住民と官民の協働の活動かな、地域の人たちが先頭に立って行う活動だなというので、つくづく感心しているし、評価もしています。そして、いろんな活動をしているんですね。ここ何年かのをちょっと見させていただいたんですけれども、例えばウオーキングみたいな運動、それから、そば打ちとかまんじゅうづくりのような体験活動、それから健康に対する講座だとか教室、あるいは落語とか、琴の演奏を楽しむという、とにかくいろんな分野、分野という言い方は悪いですけど、いろんな活動をなさってます。心身の健康という意味では、本当にすばらしい活動をなさっているなというふうに思っています。</w:t>
      </w:r>
    </w:p>
    <w:p>
      <w:pPr>
        <w:pStyle w:val="Normal"/>
        <w:rPr/>
      </w:pPr>
      <w:r>
        <w:rPr/>
        <w:t>　事業の中では、自治会との共催でやっているところもあるし、あるいは複数の自治会の合同事業なども行っているようなんですね。自分が一番感心するのは、そういう健康づくりとともに、特に高齢者の方、結構、ひとり住まいの方も多いし、なかなか家から外へ出ない方も結構いるんですけれども、こういう活動のときは喜んで外へ出て、皆さんと交流しているようなところも見ているんですね。ですから、高齢者の方の生きがいづくりという面でも大きな活動だなというふうに思っています。</w:t>
      </w:r>
    </w:p>
    <w:p>
      <w:pPr>
        <w:pStyle w:val="Normal"/>
        <w:rPr/>
      </w:pPr>
      <w:r>
        <w:rPr/>
        <w:t>　そこで質問なんですけれども、１つは、今後の保健推進活動についてということなんですね。というのは、各自治会で保健推進委員、自治会長さんが中心になってお願いに回って探すんですけれども、自治会によっては結構選出が難しい自治会もあるんですね。ですから、余り負担をかけても困るなという部分と、活発に活動してほしいなという部分、両方自分が持っているので、町のほうはその辺、どういうふうに捉えているかということ。</w:t>
      </w:r>
    </w:p>
    <w:p>
      <w:pPr>
        <w:pStyle w:val="Normal"/>
        <w:rPr/>
      </w:pPr>
      <w:r>
        <w:rPr/>
        <w:t>　それから、もう１点は、町が今年度実施する高齢者ふれあいサロンづくりという事業、具体的にちょっとまだ見えない部分があるんですが、掲げていると思うんですけれども、それと非常に深い関係があるかなと。分野は違うんですけれども、非常に深い関係があるなと思いますので、もしよろしかったら高齢者ふれあいサロンづくりについても、何かありましたら答えてほしいと思います。</w:t>
      </w:r>
    </w:p>
    <w:p>
      <w:pPr>
        <w:pStyle w:val="Normal"/>
        <w:rPr/>
      </w:pPr>
      <w:r>
        <w:rPr/>
        <w:t>　以上です。</w:t>
      </w:r>
    </w:p>
    <w:p>
      <w:pPr>
        <w:pStyle w:val="Normal"/>
        <w:rPr/>
      </w:pPr>
      <w:r>
        <w:rPr>
          <w:rFonts w:cs="ＭＳ 明朝;MS Mincho"/>
        </w:rPr>
        <w:t>○</w:t>
      </w:r>
      <w:r>
        <w:rPr/>
        <w:t>委員長（師岡　伸公君）　福祉保健係長。</w:t>
      </w:r>
    </w:p>
    <w:p>
      <w:pPr>
        <w:pStyle w:val="Normal"/>
        <w:rPr/>
      </w:pPr>
      <w:r>
        <w:rPr>
          <w:rFonts w:cs="ＭＳ 明朝;MS Mincho"/>
        </w:rPr>
        <w:t>○</w:t>
      </w:r>
      <w:r>
        <w:rPr/>
        <w:t>福祉保健課福祉係長（新島　和貴君）　ただいまの３番高橋委員のご質問にお答えいたします。</w:t>
      </w:r>
    </w:p>
    <w:p>
      <w:pPr>
        <w:pStyle w:val="Normal"/>
        <w:rPr/>
      </w:pPr>
      <w:r>
        <w:rPr/>
        <w:t>　町の保健推進委員につきましては、健康づくり推進委員協議会の助言を得まして、自治会から選任されました保健推進委員さんが、地域住民の健康保持増進に係る実践的なリーダーとして各地区で取り組みをしていただいております。こちらでの取り組みにつきましては、町のほうでも計画をつくってございますので、その計画に基づいて推進しております。特に保健推進委員さんにつきましては、委員さんご指摘のとおり、各自治会から委員さんをご推薦していただきまして、地域の健康づくりの核となる方を地域のほうから選出していただいております。</w:t>
      </w:r>
    </w:p>
    <w:p>
      <w:pPr>
        <w:pStyle w:val="Normal"/>
        <w:rPr/>
      </w:pPr>
      <w:r>
        <w:rPr/>
        <w:t>　その中に、町の役割としては、町には保健師がいますので、３名の保健師が地区担当ということで古里地区、氷川地区、小河内地区を網羅してございます。その保健師ですとか管理栄養士が講話をしたり、健康づくりのお話をしたりということで、一緒に保健推進委員として健康づくりの一翼を担っております。保健推進委員さんの役割としては、非常にこれから少子高齢化社会が続く中、非常に大切な、また重責を担っているというふうに福祉保健課のほうでは考えております。現在、保健推進委員さんの事業につきましては、昨年実績で全体会として３回、各地区の役割の助成交付金を対象とした事業として、各地区でテーマに基づいて各地区のご意見を反映させながら推進しているところでございます。</w:t>
      </w:r>
    </w:p>
    <w:p>
      <w:pPr>
        <w:pStyle w:val="Normal"/>
        <w:rPr/>
      </w:pPr>
      <w:r>
        <w:rPr/>
        <w:t>　先ほどお話のありました高齢者ふれあいサロンにつきましても、当然これは、町の専門職でございます町の福祉保健課に在籍する保健師、管理栄養士、または保健推進委員と連携しながら進めていくべきだと思っておりますので、今後も保健推進委員さんと町の専門職である保健師、管理栄養士が一体となって、町の健康づくりを担っていきたいというふうに考えておりますので、よろしくお願いいたします。</w:t>
      </w:r>
    </w:p>
    <w:p>
      <w:pPr>
        <w:pStyle w:val="Normal"/>
        <w:rPr/>
      </w:pPr>
      <w:r>
        <w:rPr>
          <w:rFonts w:cs="ＭＳ 明朝;MS Mincho"/>
        </w:rPr>
        <w:t>○</w:t>
      </w:r>
      <w:r>
        <w:rPr/>
        <w:t>委員長（師岡　伸公君）　ほかに質疑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款の３民生費、款の４衛生費の質疑を終結します。</w:t>
      </w:r>
    </w:p>
    <w:p>
      <w:pPr>
        <w:pStyle w:val="Normal"/>
        <w:rPr/>
      </w:pPr>
      <w:r>
        <w:rPr/>
        <w:t>　次に、款の６農林水産業費、款の７商工費、款の８土木費について質疑を行います。質疑はありませんか。５番杉村良一委員。</w:t>
      </w:r>
    </w:p>
    <w:p>
      <w:pPr>
        <w:pStyle w:val="Normal"/>
        <w:rPr/>
      </w:pPr>
      <w:r>
        <w:rPr>
          <w:rFonts w:cs="ＭＳ 明朝;MS Mincho"/>
        </w:rPr>
        <w:t>○</w:t>
      </w:r>
      <w:r>
        <w:rPr/>
        <w:t>５番（杉村　良一君）　</w:t>
      </w:r>
      <w:r>
        <w:rPr/>
        <w:t>81</w:t>
      </w:r>
      <w:r>
        <w:rPr/>
        <w:t>ページ、シカ絡みで、緊急捕獲委託料</w:t>
      </w:r>
      <w:r>
        <w:rPr/>
        <w:t>700</w:t>
      </w:r>
      <w:r>
        <w:rPr/>
        <w:t>万、それからシカ被害対策費用で</w:t>
      </w:r>
      <w:r>
        <w:rPr/>
        <w:t>621</w:t>
      </w:r>
      <w:r>
        <w:rPr/>
        <w:t>万ですか、かなりの費用を使っているわけですけれども、実際、このシカ、何頭とったのか、実績がどうなのか、教えていただければありがたいで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原島　滋隆君）　５番杉村委員のご質問にお答えをさせていただきます。</w:t>
      </w:r>
    </w:p>
    <w:p>
      <w:pPr>
        <w:pStyle w:val="Normal"/>
        <w:rPr/>
      </w:pPr>
      <w:r>
        <w:rPr/>
        <w:t>　昨年度行っておりますシカ関連の、野生獣の捕獲関係事業でございますが、まず、</w:t>
      </w:r>
      <w:r>
        <w:rPr/>
        <w:t>81</w:t>
      </w:r>
      <w:r>
        <w:rPr/>
        <w:t>ページに書いてございます、一番上の部分、緊急捕獲事業、こちらにつきましては雲取山、それから山の奥の部分、こちらのほうを中心に実施をしております。それから、その下の市町村捕獲事業、こちらにつきましては人家・農地周辺、こちらを実施しております。その中段にございましたシカ柵見回り管理につきましては、平成</w:t>
      </w:r>
      <w:r>
        <w:rPr/>
        <w:t>17</w:t>
      </w:r>
      <w:r>
        <w:rPr/>
        <w:t>年度からシカ被害地復旧造林事業というのをやってございますが、こちらのシカ柵が壊れていないか、進入されますと当然、食べられてしまうということがありますものですから、その見回りを</w:t>
      </w:r>
      <w:r>
        <w:rPr/>
        <w:t>17</w:t>
      </w:r>
      <w:r>
        <w:rPr/>
        <w:t>工区、</w:t>
      </w:r>
      <w:r>
        <w:rPr/>
        <w:t>22.26</w:t>
      </w:r>
      <w:r>
        <w:rPr/>
        <w:t>ヘクタール分になりますけれども、こちらの見回り管理をしております。それから、農作物獣害防止対策事業という、こちらはサルの追い払いですとか、それから、くくりわな等によるものでございます。</w:t>
      </w:r>
    </w:p>
    <w:p>
      <w:pPr>
        <w:pStyle w:val="Normal"/>
        <w:rPr/>
      </w:pPr>
      <w:r>
        <w:rPr/>
        <w:t>　お尋ねの捕獲頭数なんでございますが、まず、ニホンジカなんですけれども、昨年の捕獲頭数は</w:t>
      </w:r>
      <w:r>
        <w:rPr/>
        <w:t>161</w:t>
      </w:r>
      <w:r>
        <w:rPr/>
        <w:t>頭でございます。サルが</w:t>
      </w:r>
      <w:r>
        <w:rPr/>
        <w:t>10</w:t>
      </w:r>
      <w:r>
        <w:rPr/>
        <w:t>頭、イノシシが</w:t>
      </w:r>
      <w:r>
        <w:rPr/>
        <w:t>13</w:t>
      </w:r>
      <w:r>
        <w:rPr/>
        <w:t>頭、ハクビシン６頭、アライグマ５頭、クマ３頭、計合わせまして</w:t>
      </w:r>
      <w:r>
        <w:rPr/>
        <w:t>198</w:t>
      </w:r>
      <w:r>
        <w:rPr/>
        <w:t>頭の捕獲となっております。</w:t>
      </w:r>
    </w:p>
    <w:p>
      <w:pPr>
        <w:pStyle w:val="Normal"/>
        <w:rPr/>
      </w:pPr>
      <w:r>
        <w:rPr/>
        <w:t>　以上です。</w:t>
      </w:r>
    </w:p>
    <w:p>
      <w:pPr>
        <w:pStyle w:val="Normal"/>
        <w:rPr/>
      </w:pPr>
      <w:r>
        <w:rPr>
          <w:rFonts w:cs="ＭＳ 明朝;MS Mincho"/>
        </w:rPr>
        <w:t>○</w:t>
      </w:r>
      <w:r>
        <w:rPr/>
        <w:t>委員長（師岡　伸公君）　ほかに質疑ありませんか。３番高橋邦男委員。</w:t>
      </w:r>
    </w:p>
    <w:p>
      <w:pPr>
        <w:pStyle w:val="Normal"/>
        <w:rPr/>
      </w:pPr>
      <w:r>
        <w:rPr>
          <w:rFonts w:cs="ＭＳ 明朝;MS Mincho"/>
        </w:rPr>
        <w:t>○</w:t>
      </w:r>
      <w:r>
        <w:rPr/>
        <w:t>３番（高橋　邦男君）　商工費の</w:t>
      </w:r>
      <w:r>
        <w:rPr/>
        <w:t>91</w:t>
      </w:r>
      <w:r>
        <w:rPr/>
        <w:t>ページをお願いします。若者住宅資金利子補給等事業費というところなんですが、町のほうは少子化対策とともに若者の定住化、非常に力を入れて、支援のほうも手厚い支援がされていると思います。特にここでは、住環境の整備ということで、銀行の利息、それから新築・増築等における補助ということで、２つの事業が行われているわけですけれども、今後の住環境整備という点で、自分、個人的には新しく土地を購入して家を建てるとなると、結構金額的に大変、補助等があったとしても結構大変になると思うんです。そこで、今、若者住宅、海沢にある若者住宅がありますけれども、賃貸の住宅というんですか、そちらの需要のほうが多いのかなという、個人的には思っているんですけれども、町として今後、住環境の整備について、何か方向性等がもしありましたら。それと、現状をどう捉えているかということについて、お伺いしたいと思います。お願いします。</w:t>
      </w:r>
    </w:p>
    <w:p>
      <w:pPr>
        <w:pStyle w:val="Normal"/>
        <w:rPr/>
      </w:pPr>
      <w:r>
        <w:rPr>
          <w:rFonts w:cs="ＭＳ 明朝;MS Mincho"/>
        </w:rPr>
        <w:t>○</w:t>
      </w:r>
      <w:r>
        <w:rPr/>
        <w:t>委員長（師岡　伸公君）　地域整備課長。</w:t>
      </w:r>
    </w:p>
    <w:p>
      <w:pPr>
        <w:pStyle w:val="Normal"/>
        <w:rPr/>
      </w:pPr>
      <w:r>
        <w:rPr>
          <w:rFonts w:cs="ＭＳ 明朝;MS Mincho"/>
        </w:rPr>
        <w:t>○</w:t>
      </w:r>
      <w:r>
        <w:rPr/>
        <w:t>地域整備課長（川村　文雄君）　３番高橋委員のご質問にお答えいたします。</w:t>
      </w:r>
    </w:p>
    <w:p>
      <w:pPr>
        <w:pStyle w:val="Normal"/>
        <w:rPr/>
      </w:pPr>
      <w:r>
        <w:rPr/>
        <w:t>　まず、現状からでございますが、ご存じのとおり、若者という名前がついて正式に始めた海沢住宅がございますが、９世帯満世帯でございまして、大変ご利用いただいているところでございます。</w:t>
      </w:r>
    </w:p>
    <w:p>
      <w:pPr>
        <w:pStyle w:val="Normal"/>
        <w:rPr/>
      </w:pPr>
      <w:r>
        <w:rPr/>
        <w:t>　それと、今後につきましては、やはり委員おっしゃるとおり、今後も広げていかなければならないと考えてございます。生活環境が変わる面というか、就業体系が変わってきたのかどうかわかりませんが、どうしてもマイホームという言葉よりも、今の方々は、借りて、一度ご結婚なさって、借りて住んでみて、それから先を展望していくというのが主流でございまして、当然、町としても今後、今、川井地区でも宅地造成を行っております。住まいについてもいろんな形で、自分の好きな形で対応できるようにということで、宅地造成も行っておりますし、今後、町道を入れたり、道路の新築あるいは変更等で住宅地の確保を含めまして、奥多摩町の若者に定住していただくような事業を展開していこうと考えているところでございます。</w:t>
      </w:r>
    </w:p>
    <w:p>
      <w:pPr>
        <w:pStyle w:val="Normal"/>
        <w:rPr/>
      </w:pPr>
      <w:r>
        <w:rPr/>
        <w:t>　今、福祉課とも提携を結びまして、先ほどからお話が出ているパンフレット等につきましても、この定住化の補助、あるいは定住に伴う住宅の関係等をＰＲさせていただいているところでございます。また、空き家バンク制度もございまして、よりよい、今はやりの古民家、あるいは農作物をやりながらということを考えている方もいらっしゃいますので、空き家バンクの関係も含めて、住みよい環境づくりということで努力しているところでございます。</w:t>
      </w:r>
    </w:p>
    <w:p>
      <w:pPr>
        <w:pStyle w:val="Normal"/>
        <w:rPr/>
      </w:pPr>
      <w:r>
        <w:rPr/>
        <w:t>　以上でございます。</w:t>
      </w:r>
    </w:p>
    <w:p>
      <w:pPr>
        <w:pStyle w:val="Normal"/>
        <w:rPr/>
      </w:pPr>
      <w:r>
        <w:rPr>
          <w:rFonts w:cs="ＭＳ 明朝;MS Mincho"/>
        </w:rPr>
        <w:t>○</w:t>
      </w:r>
      <w:r>
        <w:rPr/>
        <w:t>委員長（師岡　伸公君）　ほかに質疑ありませんか。１番石田芳英委員。</w:t>
      </w:r>
    </w:p>
    <w:p>
      <w:pPr>
        <w:pStyle w:val="Normal"/>
        <w:rPr/>
      </w:pPr>
      <w:r>
        <w:rPr>
          <w:rFonts w:cs="ＭＳ 明朝;MS Mincho"/>
        </w:rPr>
        <w:t>○</w:t>
      </w:r>
      <w:r>
        <w:rPr/>
        <w:t>１番（石田　芳英君）　</w:t>
      </w:r>
      <w:r>
        <w:rPr/>
        <w:t>87</w:t>
      </w:r>
      <w:r>
        <w:rPr/>
        <w:t>ページの花粉症対策事業費でございますけれども、この花粉症対策事業は、森林再生等とともに森林の活性化とか雇用の改善、ひいては景観も改善するいい事業ではないかなと思いまして、推進していただければと思うんですけれども、この花粉症対策事業のほうにつきましての実施率が</w:t>
      </w:r>
      <w:r>
        <w:rPr/>
        <w:t>62.22</w:t>
      </w:r>
      <w:r>
        <w:rPr/>
        <w:t>％ということで、若干、年々ちょっと低くなっている傾向なんですけれども、これについての要因と、あとは何か実績率を上げる対策というものがありましたら、ちょっとお聞きしたいと思いま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原島　滋隆君）　１番石田委員の花粉症のご質問にお答えをさせていただきます。</w:t>
      </w:r>
    </w:p>
    <w:p>
      <w:pPr>
        <w:pStyle w:val="Normal"/>
        <w:rPr/>
      </w:pPr>
      <w:r>
        <w:rPr/>
        <w:t>　花粉症発生源対策事業につきましては、東京都と</w:t>
      </w:r>
      <w:r>
        <w:rPr/>
        <w:t>24</w:t>
      </w:r>
      <w:r>
        <w:rPr/>
        <w:t>年度、</w:t>
      </w:r>
      <w:r>
        <w:rPr/>
        <w:t>86</w:t>
      </w:r>
      <w:r>
        <w:rPr/>
        <w:t>ヘクタールの枝打ちの契約を行っております。この事業につきましては、ご存じのとおり平成</w:t>
      </w:r>
      <w:r>
        <w:rPr/>
        <w:t>18</w:t>
      </w:r>
      <w:r>
        <w:rPr/>
        <w:t>年度にスタートしておりまして、森林再生事業を実施した場所で３年経過した場合に、森林再生事業の実施面積の３割分につきまして、木の頂点部分から下の枝まで、一番下の枝までを結んだ、下から半分、２分の１の高さまでを枝打ちをするということで、かなり枝打ち量の多い事業でございます。</w:t>
      </w:r>
    </w:p>
    <w:p>
      <w:pPr>
        <w:pStyle w:val="Normal"/>
        <w:rPr/>
      </w:pPr>
      <w:r>
        <w:rPr/>
        <w:t>　森林再生事業を実施する場合に、この花粉症対策事業の枝打ちは同意するというような義務はございませんが、森林再生でもございます公益的機能の向上というような観点でお願いをしてきているところでございます。</w:t>
      </w:r>
    </w:p>
    <w:p>
      <w:pPr>
        <w:pStyle w:val="Normal"/>
        <w:rPr/>
      </w:pPr>
      <w:r>
        <w:rPr/>
        <w:t>　契約方法についてなんですけれども、森林再生事業もこの花粉症発生源対策事業につきましても、契約面積あるいは契約金額、いずれか一方が満たした場合で、そこまでで終わりというような契約となっております。</w:t>
      </w:r>
    </w:p>
    <w:p>
      <w:pPr>
        <w:pStyle w:val="Normal"/>
        <w:rPr/>
      </w:pPr>
      <w:r>
        <w:rPr/>
        <w:t>　</w:t>
      </w:r>
      <w:r>
        <w:rPr/>
        <w:t>24</w:t>
      </w:r>
      <w:r>
        <w:rPr/>
        <w:t>年度ですが、３年前ということで、</w:t>
      </w:r>
      <w:r>
        <w:rPr/>
        <w:t>21</w:t>
      </w:r>
      <w:r>
        <w:rPr/>
        <w:t>年度に森林再生を実施した場所が対象ということになります。</w:t>
      </w:r>
      <w:r>
        <w:rPr/>
        <w:t>21</w:t>
      </w:r>
      <w:r>
        <w:rPr/>
        <w:t>年度の森林再生の３割分の対象面積という、枝打ちの対象面積は</w:t>
      </w:r>
      <w:r>
        <w:rPr/>
        <w:t>62.7</w:t>
      </w:r>
      <w:r>
        <w:rPr/>
        <w:t>ヘクタールということで、今回実施しました面積でいきますと、</w:t>
      </w:r>
      <w:r>
        <w:rPr/>
        <w:t>61.37</w:t>
      </w:r>
      <w:r>
        <w:rPr/>
        <w:t>ヘクタールということで、そのほとんどの面積に該当する部分ができていることにはなります。</w:t>
      </w:r>
    </w:p>
    <w:p>
      <w:pPr>
        <w:pStyle w:val="Normal"/>
        <w:rPr/>
      </w:pPr>
      <w:r>
        <w:rPr/>
        <w:t>　契約の</w:t>
      </w:r>
      <w:r>
        <w:rPr/>
        <w:t>86</w:t>
      </w:r>
      <w:r>
        <w:rPr/>
        <w:t>ヘクタールにつきましては、これまでに枝打ちを実施できなかった部分、過年度分ということになりますが、その分等も加えられております。また、森林再生事業、通勤補正等がございます。これは石田委員もご存じかと思いますが、中心点までの歩行距離、これを補正をしているものでございますけれども、花粉症対策につきましては、林縁部、一番人家に近い部分というようなことで、この補正の距離的なものが変わってくるということで、要するに安くなってくるということなんですが、ここについても金額が下がる要因があります。また、</w:t>
      </w:r>
      <w:r>
        <w:rPr/>
        <w:t>62.7</w:t>
      </w:r>
      <w:r>
        <w:rPr/>
        <w:t>ヘクタール分は対象ですが、</w:t>
      </w:r>
      <w:r>
        <w:rPr/>
        <w:t>86</w:t>
      </w:r>
      <w:r>
        <w:rPr/>
        <w:t>ヘクタールという、約</w:t>
      </w:r>
      <w:r>
        <w:rPr/>
        <w:t>23.3</w:t>
      </w:r>
      <w:r>
        <w:rPr/>
        <w:t>ヘクタール分、こちらにつきましては過去に実施の打診等をしたけれどもできなかったというようなことで、ご存じのように昭和</w:t>
      </w:r>
      <w:r>
        <w:rPr/>
        <w:t>30</w:t>
      </w:r>
      <w:r>
        <w:rPr/>
        <w:t>年代に始まっております拡大造林によって木が植えられた山というのが非常に多くて、林齢を</w:t>
      </w:r>
      <w:r>
        <w:rPr/>
        <w:t>40</w:t>
      </w:r>
      <w:r>
        <w:rPr/>
        <w:t>年から</w:t>
      </w:r>
      <w:r>
        <w:rPr/>
        <w:t>50</w:t>
      </w:r>
      <w:r>
        <w:rPr/>
        <w:t>年といったような大きな木になっている場所がたくさんございます。こういった所有者の中で、先ほどお話ししたような枝打ちの枝を落とす量が非常に多いというようなことで、そのほかには枯れるということを心配される方、それから雪害、風害等に弱くなるというような、そういった説もございますので、そういう考え方をもって同意いただけなかったという方もございます。</w:t>
      </w:r>
    </w:p>
    <w:p>
      <w:pPr>
        <w:pStyle w:val="Normal"/>
        <w:rPr/>
      </w:pPr>
      <w:r>
        <w:rPr/>
        <w:t>　以上の部分についてが、この金額が多く残っているところでございますが、折衝関係なんですけれども、</w:t>
      </w:r>
      <w:r>
        <w:rPr/>
        <w:t>21</w:t>
      </w:r>
      <w:r>
        <w:rPr/>
        <w:t>年度、実際に森林再生で協定を締結している件数につきましては</w:t>
      </w:r>
      <w:r>
        <w:rPr/>
        <w:t>91</w:t>
      </w:r>
      <w:r>
        <w:rPr/>
        <w:t>件というふうになっておりますが、今回は、これは以前の部分も含めて折衝ということで、折衝件数にしますと</w:t>
      </w:r>
      <w:r>
        <w:rPr/>
        <w:t>147</w:t>
      </w:r>
      <w:r>
        <w:rPr/>
        <w:t>件ということで、非常に過去の分まで多くさかのぼって折衝していったところです。理由については先ほど申し上げたとおりということで、今後につきましても美しい森づくり、公益的機能の向上、花粉発生の抑制、こういったことを観点に積極的に進めていきますので、ご理解いただきたいと思います。</w:t>
      </w:r>
    </w:p>
    <w:p>
      <w:pPr>
        <w:pStyle w:val="Normal"/>
        <w:rPr/>
      </w:pPr>
      <w:r>
        <w:rPr/>
        <w:t>　以上です。</w:t>
      </w:r>
    </w:p>
    <w:p>
      <w:pPr>
        <w:pStyle w:val="Normal"/>
        <w:rPr/>
      </w:pPr>
      <w:r>
        <w:rPr>
          <w:rFonts w:cs="ＭＳ 明朝;MS Mincho"/>
        </w:rPr>
        <w:t>○</w:t>
      </w:r>
      <w:r>
        <w:rPr/>
        <w:t>委員長（師岡　伸公君）　ほかに質疑はありませんか。５番杉村良一委員。</w:t>
      </w:r>
    </w:p>
    <w:p>
      <w:pPr>
        <w:pStyle w:val="Normal"/>
        <w:rPr/>
      </w:pPr>
      <w:r>
        <w:rPr>
          <w:rFonts w:cs="ＭＳ 明朝;MS Mincho"/>
        </w:rPr>
        <w:t>○</w:t>
      </w:r>
      <w:r>
        <w:rPr/>
        <w:t>５番（杉村　良一君）　</w:t>
      </w:r>
      <w:r>
        <w:rPr/>
        <w:t>88</w:t>
      </w:r>
      <w:r>
        <w:rPr/>
        <w:t>ページの中間にございます木質バイオマス利活用システム実証業務委託というところでございますけれども、もえぎの湯等で、このバイオマスを利用しているわけでございますけれども、実際、このバイオマスを使うことによって、ランニングコストがどのぐらい削減されたのか、あるいは増えたのか。</w:t>
      </w:r>
    </w:p>
    <w:p>
      <w:pPr>
        <w:pStyle w:val="Normal"/>
        <w:rPr/>
      </w:pPr>
      <w:r>
        <w:rPr/>
        <w:t>　また、ご説明がございましたけれども、カーボンオフセットクレジットでその炭酸ガスの削減の協力金として幾ら、金額はちょっと忘れましたけれども、あったと、クレジット金があったということでございますけれども、そこら辺のご説明、並びにこの木質バイオマスあるいは木質チップそのものの将来のさらなる活用、展望ですね、そのようなものがございましたらご説明をお願いいたしま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原島　滋隆君）　５番杉村委員のバイオマス関係に関するご質問にお答えをしたいと思います。</w:t>
      </w:r>
    </w:p>
    <w:p>
      <w:pPr>
        <w:pStyle w:val="Normal"/>
        <w:rPr/>
      </w:pPr>
      <w:r>
        <w:rPr/>
        <w:t>　昨年度の木質バイオマス関係の、まず委託の内容でございますが、前回、一般質問のときにご説明をさせていただきましたとおり、今年度から試行的に実施をしていくということで、どんな出し方をしていくのがいいかということで、さまざまな機器を持って来て、山の中で実際にボランティア、森林所有者の一部の方に来ていただいて、出し方を見てもらって選定したということです。</w:t>
      </w:r>
    </w:p>
    <w:p>
      <w:pPr>
        <w:pStyle w:val="Normal"/>
        <w:rPr/>
      </w:pPr>
      <w:r>
        <w:rPr/>
        <w:t>　それから、お尋ねの、もえぎの湯バイオマスボイラーの導入に伴います</w:t>
      </w:r>
      <w:r>
        <w:rPr/>
        <w:t>24</w:t>
      </w:r>
      <w:r>
        <w:rPr/>
        <w:t>年度の燃料の使用量関係ですけれども、チップ使用量でいきますと</w:t>
      </w:r>
      <w:r>
        <w:rPr/>
        <w:t>1,289</w:t>
      </w:r>
      <w:r>
        <w:rPr/>
        <w:t>立米というチップを使用しております。</w:t>
      </w:r>
      <w:r>
        <w:rPr/>
        <w:t>23</w:t>
      </w:r>
      <w:r>
        <w:rPr/>
        <w:t>年度は灯油によるものでございましたが、灯油量が８万</w:t>
      </w:r>
      <w:r>
        <w:rPr/>
        <w:t>9,500</w:t>
      </w:r>
      <w:r>
        <w:rPr/>
        <w:t>リットルというような大きな化石燃料を使用しております。現在、ご存じのように、化石燃料が高騰している関係で、計算をしていきますとランニング的には約</w:t>
      </w:r>
      <w:r>
        <w:rPr/>
        <w:t>360</w:t>
      </w:r>
      <w:r>
        <w:rPr/>
        <w:t>万円ほど安く済むというような形になっております。</w:t>
      </w:r>
    </w:p>
    <w:p>
      <w:pPr>
        <w:pStyle w:val="Normal"/>
        <w:rPr/>
      </w:pPr>
      <w:r>
        <w:rPr/>
        <w:t>　それから、国内クレジット関係ですけれども、平成</w:t>
      </w:r>
      <w:r>
        <w:rPr/>
        <w:t>24</w:t>
      </w:r>
      <w:r>
        <w:rPr/>
        <w:t>年３月</w:t>
      </w:r>
      <w:r>
        <w:rPr/>
        <w:t>21</w:t>
      </w:r>
      <w:r>
        <w:rPr/>
        <w:t>日から</w:t>
      </w:r>
      <w:r>
        <w:rPr/>
        <w:t>25</w:t>
      </w:r>
      <w:r>
        <w:rPr/>
        <w:t>年３月</w:t>
      </w:r>
      <w:r>
        <w:rPr/>
        <w:t>31</w:t>
      </w:r>
      <w:r>
        <w:rPr/>
        <w:t>日までということで、１年と若干</w:t>
      </w:r>
      <w:r>
        <w:rPr/>
        <w:t>23</w:t>
      </w:r>
      <w:r>
        <w:rPr/>
        <w:t>年度分を含みますが、認証を受けた量としましては</w:t>
      </w:r>
      <w:r>
        <w:rPr/>
        <w:t>212</w:t>
      </w:r>
      <w:r>
        <w:rPr/>
        <w:t>トンということになります。</w:t>
      </w:r>
    </w:p>
    <w:p>
      <w:pPr>
        <w:pStyle w:val="Normal"/>
        <w:rPr/>
      </w:pPr>
      <w:r>
        <w:rPr/>
        <w:t>　そして、今後の展望ということなんですけれども、こちらにつきましては、まずはこの</w:t>
      </w:r>
      <w:r>
        <w:rPr/>
        <w:t>24</w:t>
      </w:r>
      <w:r>
        <w:rPr/>
        <w:t>年度に入れたチップというのは全部花粉症対策の主伐事業で切ったもの、こちらを利用するという形で、多摩産材ではありますが町内産ではない部分が非常に多くありますので、これを今、森林再生事業等で間伐を行っております。その木は山の中で横伏せ、縦伏せという形で寝ていますので、道から近い部分、出しやすい部分を少しでも引き出していただいて、この木材を燃料にして運用をしていこうと、まずはこれが第一段目に、展望といいますか、展開をしていきたいところです。</w:t>
      </w:r>
    </w:p>
    <w:p>
      <w:pPr>
        <w:pStyle w:val="Normal"/>
        <w:rPr/>
      </w:pPr>
      <w:r>
        <w:rPr/>
        <w:t>　以降につきましては、出荷の状況がどうなってくるかというところに非常に左右される部分もあるんですが、前回もご説明しましたが、積極的にＰＲを、説明会等をやらせていただいて、大勢の方が参加していただけるように、また、ご理解いただけるようにしてまいります。そういった中で、他の施設のチップであったり、あるいは薪という形であったり、そういったものでも、ほかでも利用が促進できるように、今後検討させていただきたいというふうに思っております。</w:t>
      </w:r>
    </w:p>
    <w:p>
      <w:pPr>
        <w:pStyle w:val="Normal"/>
        <w:rPr/>
      </w:pPr>
      <w:r>
        <w:rPr/>
        <w:t>　以上です。</w:t>
      </w:r>
    </w:p>
    <w:p>
      <w:pPr>
        <w:pStyle w:val="Normal"/>
        <w:rPr/>
      </w:pPr>
      <w:r>
        <w:rPr>
          <w:rFonts w:cs="ＭＳ 明朝;MS Mincho"/>
        </w:rPr>
        <w:t>○</w:t>
      </w:r>
      <w:r>
        <w:rPr/>
        <w:t>委員長（師岡　伸公君）　ほかに質疑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款の６農林水産業費、款の７商工費、款の８土木費の質疑を終結します。</w:t>
      </w:r>
    </w:p>
    <w:p>
      <w:pPr>
        <w:pStyle w:val="Normal"/>
        <w:rPr/>
      </w:pPr>
      <w:r>
        <w:rPr/>
        <w:t>　お諮りいたします。本日の審査はこれまでとし、この続きは明日９月</w:t>
      </w:r>
      <w:r>
        <w:rPr/>
        <w:t>18</w:t>
      </w:r>
      <w:r>
        <w:rPr/>
        <w:t>日に行い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師岡　伸公君）　異議なしと認めます。それでは、この続きは明日９月</w:t>
      </w:r>
      <w:r>
        <w:rPr/>
        <w:t>18</w:t>
      </w:r>
      <w:r>
        <w:rPr/>
        <w:t>日に行います。</w:t>
      </w:r>
    </w:p>
    <w:p>
      <w:pPr>
        <w:pStyle w:val="Normal"/>
        <w:rPr/>
      </w:pPr>
      <w:r>
        <w:rPr/>
        <w:t>　本日はこれにて散会します。大変ご苦労さまでした。</w:t>
      </w:r>
    </w:p>
    <w:p>
      <w:pPr>
        <w:pStyle w:val="Normal"/>
        <w:jc w:val="center"/>
        <w:rPr/>
      </w:pPr>
      <w:r>
        <w:rPr/>
        <w:t>午後１時</w:t>
      </w:r>
      <w:r>
        <w:rPr/>
        <w:t>48</w:t>
      </w:r>
      <w:r>
        <w:rPr/>
        <w:t>分　散会</w:t>
      </w:r>
    </w:p>
    <w:p>
      <w:pPr>
        <w:pStyle w:val="Normal"/>
        <w:rPr/>
      </w:pPr>
      <w:r>
        <w:rPr/>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決算特別委員会委員長</w:t>
      </w:r>
    </w:p>
    <w:p>
      <w:pPr>
        <w:pStyle w:val="Normal"/>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50:00Z</dcterms:created>
  <dc:creator>小松　弘一</dc:creator>
  <dc:description/>
  <cp:keywords/>
  <dc:language>en-US</dc:language>
  <cp:lastModifiedBy>asami_takahisa</cp:lastModifiedBy>
  <cp:lastPrinted>2012-10-30T13:32:00Z</cp:lastPrinted>
  <dcterms:modified xsi:type="dcterms:W3CDTF">2013-10-10T07:52:00Z</dcterms:modified>
  <cp:revision>5</cp:revision>
  <dc:subject/>
  <dc:title>○議長（奥秋利郎君）　おはようございます</dc:title>
</cp:coreProperties>
</file>