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３回奥多摩町議会定例会　会議録</w:t>
      </w:r>
    </w:p>
    <w:p>
      <w:pPr>
        <w:pStyle w:val="Normal"/>
        <w:rPr>
          <w:sz w:val="28"/>
          <w:szCs w:val="28"/>
        </w:rPr>
      </w:pPr>
      <w:r>
        <w:rPr>
          <w:sz w:val="28"/>
          <w:szCs w:val="28"/>
        </w:rPr>
      </w:r>
    </w:p>
    <w:p>
      <w:pPr>
        <w:pStyle w:val="Normal"/>
        <w:ind w:left="223" w:hanging="223"/>
        <w:rPr/>
      </w:pPr>
      <w:r>
        <w:rPr/>
        <w:t>１　平成</w:t>
      </w:r>
      <w:r>
        <w:rPr/>
        <w:t>25</w:t>
      </w:r>
      <w:r>
        <w:rPr/>
        <w:t>年９月</w:t>
      </w:r>
      <w:r>
        <w:rPr/>
        <w:t>13</w:t>
      </w:r>
      <w:r>
        <w:rPr/>
        <w:t>日午前</w:t>
      </w:r>
      <w:r>
        <w:rPr/>
        <w:t>10</w:t>
      </w:r>
      <w:r>
        <w:rPr/>
        <w:t>時</w:t>
      </w:r>
      <w:r>
        <w:rPr/>
        <w:t>00</w:t>
      </w:r>
      <w:r>
        <w:rPr/>
        <w:t>分、第３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w:t>
      </w:r>
      <w:r>
        <w:rPr>
          <w:spacing w:val="7"/>
          <w:kern w:val="0"/>
        </w:rPr>
        <w:t>企画財政課主幹</w:t>
      </w:r>
      <w:r>
        <w:rPr/>
        <w:t>　天野　成浩君　　</w:t>
      </w:r>
      <w:r>
        <w:rPr>
          <w:spacing w:val="120"/>
          <w:kern w:val="0"/>
        </w:rPr>
        <w:t>総務課</w:t>
      </w:r>
      <w:r>
        <w:rPr>
          <w:kern w:val="0"/>
        </w:rPr>
        <w:t>長</w:t>
      </w:r>
      <w:r>
        <w:rPr/>
        <w:t>　井上　永一君</w:t>
      </w:r>
    </w:p>
    <w:p>
      <w:pPr>
        <w:pStyle w:val="Normal"/>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rPr/>
      </w:pPr>
      <w:r>
        <w:rPr/>
        <w:t>　　　　</w:t>
      </w:r>
      <w:r>
        <w:rPr>
          <w:spacing w:val="30"/>
          <w:kern w:val="0"/>
        </w:rPr>
        <w:t>観光産業課</w:t>
      </w:r>
      <w:r>
        <w:rPr>
          <w:kern w:val="0"/>
        </w:rPr>
        <w:t>長</w:t>
      </w:r>
      <w:r>
        <w:rPr/>
        <w:t>　原島　滋隆君　　</w:t>
      </w:r>
      <w:r>
        <w:rPr>
          <w:spacing w:val="30"/>
          <w:kern w:val="0"/>
        </w:rPr>
        <w:t>地域整備課</w:t>
      </w:r>
      <w:r>
        <w:rPr>
          <w:kern w:val="0"/>
        </w:rPr>
        <w:t>長</w:t>
      </w:r>
      <w:r>
        <w:rPr/>
        <w:t>　川村　文雄君</w:t>
      </w:r>
    </w:p>
    <w:p>
      <w:pPr>
        <w:pStyle w:val="Normal"/>
        <w:rPr/>
      </w:pPr>
      <w:r>
        <w:rPr/>
        <w:t>　　　　</w:t>
      </w:r>
      <w:r>
        <w:rPr>
          <w:spacing w:val="120"/>
          <w:kern w:val="0"/>
        </w:rPr>
        <w:t>教育課</w:t>
      </w:r>
      <w:r>
        <w:rPr>
          <w:kern w:val="0"/>
        </w:rPr>
        <w:t>長</w:t>
      </w:r>
      <w:r>
        <w:rPr/>
        <w:t>　守屋　吉彦君　　</w:t>
      </w:r>
      <w:r>
        <w:rPr>
          <w:spacing w:val="64"/>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２５年第３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5</w:t>
      </w:r>
      <w:r>
        <w:rPr/>
        <w:t>年９月</w:t>
      </w:r>
      <w:r>
        <w:rPr/>
        <w:t>13</w:t>
      </w:r>
      <w:r>
        <w:rPr/>
        <w:t>日（金）</w:t>
      </w:r>
    </w:p>
    <w:p>
      <w:pPr>
        <w:pStyle w:val="Normal"/>
        <w:ind w:firstLine="6233"/>
        <w:jc w:val="distribute"/>
        <w:rPr/>
      </w:pPr>
      <w:r>
        <w:rPr/>
        <w:t>午前</w:t>
      </w:r>
      <w:r>
        <w:rPr/>
        <w:t>10</w:t>
      </w:r>
      <w:r>
        <w:rPr/>
        <w:t>時</w:t>
      </w:r>
      <w:r>
        <w:rPr/>
        <w:t>00</w:t>
      </w:r>
      <w:r>
        <w:rPr/>
        <w:t>分開会・開議</w:t>
      </w:r>
    </w:p>
    <w:p>
      <w:pPr>
        <w:pStyle w:val="Normal"/>
        <w:rPr/>
      </w:pPr>
      <w:r>
        <w:rPr/>
        <w:t>会　期　　平成</w:t>
      </w:r>
      <w:r>
        <w:rPr/>
        <w:t>25</w:t>
      </w:r>
      <w:r>
        <w:rPr/>
        <w:t>年９月</w:t>
      </w:r>
      <w:r>
        <w:rPr/>
        <w:t>10</w:t>
      </w:r>
      <w:r>
        <w:rPr/>
        <w:t>日～９月</w:t>
      </w:r>
      <w:r>
        <w:rPr/>
        <w:t>20</w:t>
      </w:r>
      <w:r>
        <w:rPr/>
        <w:t>日（</w:t>
      </w:r>
      <w:r>
        <w:rPr/>
        <w:t>11</w:t>
      </w:r>
      <w:r>
        <w:rPr/>
        <w:t>日間）</w:t>
      </w:r>
    </w:p>
    <w:tbl>
      <w:tblPr>
        <w:tblW w:w="9480" w:type="dxa"/>
        <w:jc w:val="left"/>
        <w:tblInd w:w="0" w:type="dxa"/>
        <w:tblLayout w:type="fixed"/>
        <w:tblCellMar>
          <w:top w:w="0" w:type="dxa"/>
          <w:left w:w="108" w:type="dxa"/>
          <w:bottom w:w="0" w:type="dxa"/>
          <w:right w:w="108" w:type="dxa"/>
        </w:tblCellMar>
      </w:tblPr>
      <w:tblGrid>
        <w:gridCol w:w="782"/>
        <w:gridCol w:w="1557"/>
        <w:gridCol w:w="5579"/>
        <w:gridCol w:w="1562"/>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0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質問（９名）</w:t>
            </w:r>
          </w:p>
          <w:p>
            <w:pPr>
              <w:pStyle w:val="Normal"/>
              <w:rPr/>
            </w:pPr>
            <w:r>
              <w:rPr/>
            </w:r>
          </w:p>
          <w:p>
            <w:pPr>
              <w:pStyle w:val="Normal"/>
              <w:autoSpaceDE w:val="false"/>
              <w:rPr/>
            </w:pPr>
            <w:r>
              <w:rPr/>
              <w:t>　　　　１　</w:t>
            </w:r>
            <w:r>
              <w:rPr/>
              <w:t>10</w:t>
            </w:r>
            <w:r>
              <w:rPr/>
              <w:t>番　竹　内　和　男　議員</w:t>
            </w:r>
          </w:p>
          <w:p>
            <w:pPr>
              <w:pStyle w:val="Normal"/>
              <w:autoSpaceDE w:val="false"/>
              <w:rPr/>
            </w:pPr>
            <w:r>
              <w:rPr/>
            </w:r>
          </w:p>
          <w:p>
            <w:pPr>
              <w:pStyle w:val="Normal"/>
              <w:autoSpaceDE w:val="false"/>
              <w:rPr/>
            </w:pPr>
            <w:r>
              <w:rPr/>
              <w:t>　　　　２　７番　師　岡　伸　公　議員</w:t>
            </w:r>
          </w:p>
          <w:p>
            <w:pPr>
              <w:pStyle w:val="Normal"/>
              <w:autoSpaceDE w:val="false"/>
              <w:rPr/>
            </w:pPr>
            <w:r>
              <w:rPr/>
            </w:r>
          </w:p>
          <w:p>
            <w:pPr>
              <w:pStyle w:val="Normal"/>
              <w:autoSpaceDE w:val="false"/>
              <w:rPr/>
            </w:pPr>
            <w:r>
              <w:rPr/>
              <w:t>　　　　３　３番　高　橋　邦　男　議員</w:t>
            </w:r>
          </w:p>
          <w:p>
            <w:pPr>
              <w:pStyle w:val="Normal"/>
              <w:autoSpaceDE w:val="false"/>
              <w:rPr/>
            </w:pPr>
            <w:r>
              <w:rPr/>
            </w:r>
          </w:p>
          <w:p>
            <w:pPr>
              <w:pStyle w:val="Normal"/>
              <w:autoSpaceDE w:val="false"/>
              <w:rPr/>
            </w:pPr>
            <w:r>
              <w:rPr/>
              <w:t>　　　　４　５番　杉　村　良　一　議員</w:t>
            </w:r>
          </w:p>
          <w:p>
            <w:pPr>
              <w:pStyle w:val="Normal"/>
              <w:autoSpaceDE w:val="false"/>
              <w:rPr/>
            </w:pPr>
            <w:r>
              <w:rPr/>
            </w:r>
          </w:p>
          <w:p>
            <w:pPr>
              <w:pStyle w:val="Normal"/>
              <w:autoSpaceDE w:val="false"/>
              <w:rPr/>
            </w:pPr>
            <w:r>
              <w:rPr/>
              <w:t>　　　　５　６番　村　木　征　一　議員</w:t>
            </w:r>
          </w:p>
          <w:p>
            <w:pPr>
              <w:pStyle w:val="Normal"/>
              <w:autoSpaceDE w:val="false"/>
              <w:rPr/>
            </w:pPr>
            <w:r>
              <w:rPr/>
            </w:r>
          </w:p>
          <w:p>
            <w:pPr>
              <w:pStyle w:val="Normal"/>
              <w:autoSpaceDE w:val="false"/>
              <w:rPr/>
            </w:pPr>
            <w:r>
              <w:rPr/>
              <w:t>　　　　６　８番　酒　井　正　利　議員</w:t>
            </w:r>
          </w:p>
          <w:p>
            <w:pPr>
              <w:pStyle w:val="Normal"/>
              <w:autoSpaceDE w:val="false"/>
              <w:rPr/>
            </w:pPr>
            <w:r>
              <w:rPr/>
            </w:r>
          </w:p>
          <w:p>
            <w:pPr>
              <w:pStyle w:val="Normal"/>
              <w:autoSpaceDE w:val="false"/>
              <w:rPr/>
            </w:pPr>
            <w:r>
              <w:rPr/>
              <w:t>　　　　７　１番　石　田　芳　英　議員</w:t>
            </w:r>
          </w:p>
          <w:p>
            <w:pPr>
              <w:pStyle w:val="Normal"/>
              <w:autoSpaceDE w:val="false"/>
              <w:rPr/>
            </w:pPr>
            <w:r>
              <w:rPr/>
            </w:r>
          </w:p>
          <w:p>
            <w:pPr>
              <w:pStyle w:val="Normal"/>
              <w:autoSpaceDE w:val="false"/>
              <w:rPr/>
            </w:pPr>
            <w:r>
              <w:rPr/>
              <w:t>　　　　８　９番　須　崎　　　眞　議員</w:t>
            </w:r>
          </w:p>
          <w:p>
            <w:pPr>
              <w:pStyle w:val="Normal"/>
              <w:autoSpaceDE w:val="false"/>
              <w:rPr/>
            </w:pPr>
            <w:r>
              <w:rPr/>
            </w:r>
          </w:p>
          <w:p>
            <w:pPr>
              <w:pStyle w:val="Normal"/>
              <w:autoSpaceDE w:val="false"/>
              <w:rPr/>
            </w:pPr>
            <w:r>
              <w:rPr/>
              <w:t>　　　　９　２番　宮　野　　　亨　議員</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jc w:val="right"/>
        <w:rPr/>
      </w:pPr>
      <w:r>
        <w:rPr/>
        <w:t>　　（午後１時</w:t>
      </w:r>
      <w:r>
        <w:rPr/>
        <w:t>48</w:t>
      </w:r>
      <w:r>
        <w:rPr/>
        <w:t>分　散会）</w:t>
      </w:r>
    </w:p>
    <w:p>
      <w:pPr>
        <w:pStyle w:val="Normal"/>
        <w:rPr/>
      </w:pPr>
      <w:r>
        <w:rPr/>
      </w:r>
      <w:r>
        <w:br w:type="page"/>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rPr/>
      </w:pPr>
      <w:r>
        <w:rPr/>
        <w:t>　直ちに本日の会議を開きます。</w:t>
      </w:r>
    </w:p>
    <w:p>
      <w:pPr>
        <w:pStyle w:val="Normal"/>
        <w:rPr/>
      </w:pPr>
      <w:r>
        <w:rPr/>
        <w:t>　本日の日程はお手元に配付のとおりであります。ご協力のほど、よろしくお願いします。</w:t>
      </w:r>
    </w:p>
    <w:p>
      <w:pPr>
        <w:pStyle w:val="Normal"/>
        <w:rPr/>
      </w:pPr>
      <w:r>
        <w:rPr/>
        <w:t>　日程第２　一般質問を行います。</w:t>
      </w:r>
    </w:p>
    <w:p>
      <w:pPr>
        <w:pStyle w:val="Normal"/>
        <w:rPr/>
      </w:pPr>
      <w:r>
        <w:rPr/>
        <w:t>　通告のありました議員は９名であります。これより通告順に行います。</w:t>
      </w:r>
    </w:p>
    <w:p>
      <w:pPr>
        <w:pStyle w:val="Normal"/>
        <w:rPr/>
      </w:pPr>
      <w:r>
        <w:rPr/>
        <w:t>　初めに、</w:t>
      </w:r>
      <w:r>
        <w:rPr/>
        <w:t>10</w:t>
      </w:r>
      <w:r>
        <w:rPr/>
        <w:t>番竹内和男議員。</w:t>
      </w:r>
    </w:p>
    <w:p>
      <w:pPr>
        <w:pStyle w:val="Normal"/>
        <w:jc w:val="center"/>
        <w:rPr/>
      </w:pPr>
      <w:r>
        <w:rPr/>
        <w:t>〔</w:t>
      </w:r>
      <w:r>
        <w:rPr/>
        <w:t>10</w:t>
      </w:r>
      <w:r>
        <w:rPr/>
        <w:t>番　竹内　和男君　登壇〕</w:t>
      </w:r>
    </w:p>
    <w:p>
      <w:pPr>
        <w:pStyle w:val="Normal"/>
        <w:rPr/>
      </w:pPr>
      <w:r>
        <w:rPr>
          <w:rFonts w:cs="ＭＳ 明朝;MS Mincho"/>
        </w:rPr>
        <w:t>○</w:t>
      </w:r>
      <w:r>
        <w:rPr/>
        <w:t>10</w:t>
      </w:r>
      <w:r>
        <w:rPr/>
        <w:t>番（竹内　和男君）　</w:t>
      </w:r>
      <w:r>
        <w:rPr/>
        <w:t>10</w:t>
      </w:r>
      <w:r>
        <w:rPr/>
        <w:t>番竹内和男です。</w:t>
      </w:r>
    </w:p>
    <w:p>
      <w:pPr>
        <w:pStyle w:val="Normal"/>
        <w:rPr/>
      </w:pPr>
      <w:r>
        <w:rPr/>
        <w:t>　平成</w:t>
      </w:r>
      <w:r>
        <w:rPr/>
        <w:t>25</w:t>
      </w:r>
      <w:r>
        <w:rPr/>
        <w:t>年第３回奥多摩町議会定例会における一般質問を行います。</w:t>
      </w:r>
    </w:p>
    <w:p>
      <w:pPr>
        <w:pStyle w:val="Normal"/>
        <w:rPr/>
      </w:pPr>
      <w:r>
        <w:rPr/>
        <w:t>　件名は、奥多摩町の木材利用推進についてお伺いをいたします。</w:t>
      </w:r>
    </w:p>
    <w:p>
      <w:pPr>
        <w:pStyle w:val="Normal"/>
        <w:rPr/>
      </w:pPr>
      <w:r>
        <w:rPr/>
        <w:t>　森林・林業の振興について、さまざまな質問をしましたが、今回は木質バイオマスエネルギーの活用について質問をいたします。</w:t>
      </w:r>
    </w:p>
    <w:p>
      <w:pPr>
        <w:pStyle w:val="Normal"/>
        <w:rPr/>
      </w:pPr>
      <w:r>
        <w:rPr/>
        <w:t>　近年、注目の高まっている木材利用として、木質バイオマスエネルギー利用がありますが、木質バイオマスを含む再生エネルギー（太陽光・風力・水力・地熱）等を用いて発電された電気を電力会社が買い取るなど、日本各地で大規模な木質バイオマス施設の建設等の動きがあります。</w:t>
      </w:r>
    </w:p>
    <w:p>
      <w:pPr>
        <w:pStyle w:val="Normal"/>
        <w:rPr/>
      </w:pPr>
      <w:r>
        <w:rPr/>
        <w:t>　奥多摩町でも、体験の森のペレットボイラー・ストーブや、最近では、平成</w:t>
      </w:r>
      <w:r>
        <w:rPr/>
        <w:t>24</w:t>
      </w:r>
      <w:r>
        <w:rPr/>
        <w:t>年３月から、もえぎの湯で、木質チップ燃料のボイラーを導入して稼働を行っております。木質バイオマスの活用、木材利用の推進を行っていることは大変よいと思いますが、奥多摩町の木材利用推進に具体的にどのように貢献しているのか。また、今後、木材利用推進をどのように図っていくのか、奥多摩町の木材利用推進政策について、町の意見をお伺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w:t>
      </w:r>
      <w:r>
        <w:rPr/>
        <w:t>10</w:t>
      </w:r>
      <w:r>
        <w:rPr/>
        <w:t>番竹内和男議員の奥多摩町の木材利用促進についての一般質問にお答え申し上げます。</w:t>
      </w:r>
    </w:p>
    <w:p>
      <w:pPr>
        <w:pStyle w:val="Normal"/>
        <w:rPr/>
      </w:pPr>
      <w:r>
        <w:rPr/>
        <w:t>　現在、木質バイオマスを始め太陽光・風力・小規模水力・地熱などさまざまな再生可能エネルギーの利用促進が全国的に注目を集めております。町内でも、奥多摩都民の森では東京都によりペレットボイラーを導入し、山のふるさと村では、同じく東京都によりキャンプ場のケビンにペレットストーブが設置されているほか、風力及び太陽光発電、水力発電装置が設置され、施設の電力の一部を賄っております。</w:t>
      </w:r>
    </w:p>
    <w:p>
      <w:pPr>
        <w:pStyle w:val="Normal"/>
        <w:rPr/>
      </w:pPr>
      <w:r>
        <w:rPr/>
        <w:t>　町の施設では、平成</w:t>
      </w:r>
      <w:r>
        <w:rPr/>
        <w:t>22</w:t>
      </w:r>
      <w:r>
        <w:rPr/>
        <w:t>年度に木質バイオマス利活用可能性調査と、木質バイオマスボイラー導入設計を行い、平成</w:t>
      </w:r>
      <w:r>
        <w:rPr/>
        <w:t>23</w:t>
      </w:r>
      <w:r>
        <w:rPr/>
        <w:t>年度に川苔山登山口の細倉橋に小規模水力発電を設置したバイオマストイレと、もえぎの湯に木材チップを利用した木質バイオマスボイラーを東京都の支援により導入いたしました。現在、もえぎの湯木質バイオマスボイラーの燃料となる木材チップにつきましては、町内大沢入りに東京都が建設し、公益財団法人東京都農林水産振興財団が管理運営しております製造工場から購入したチップにより全量を賄っております。</w:t>
      </w:r>
    </w:p>
    <w:p>
      <w:pPr>
        <w:pStyle w:val="Normal"/>
        <w:rPr/>
      </w:pPr>
      <w:r>
        <w:rPr/>
        <w:t>　また、木材利用推進にどのように貢献しているか、今後木材利用推進をどのように図っていくのかにつきましては、議員もご存じのとおり、町内では多摩の森林再生事業を始め多くの間伐事業が行われておりますが、伐採された木材のほとんどは利用されておりませんでした。今後は、この間伐材を林内から搬出してチップ化することで、もえぎの湯木質バイオマスボイラーの全量を賄う予定であります。間伐材の搬出に伴い、比較的取り扱いが容易な機器の購入を行い、今年度から間伐材の搬出を行う予定となっております。このことにより、これまで利用されなかった間伐材の有効活用が図れることとなり、木材利用の推進にも貢献し、また、今後の木材利用推進の足がかりになるものと考えております。</w:t>
      </w:r>
    </w:p>
    <w:p>
      <w:pPr>
        <w:pStyle w:val="Normal"/>
        <w:rPr/>
      </w:pPr>
      <w:r>
        <w:rPr/>
        <w:t>　いずれにいたしましても、町の</w:t>
      </w:r>
      <w:r>
        <w:rPr/>
        <w:t>94</w:t>
      </w:r>
      <w:r>
        <w:rPr/>
        <w:t>％を占める広大な森林を持つ町として、これまで実施していましたとおり、環境と融和した林業の実現、木材利用と環境保全に向け、国・東京都等と連携しながら、今後も森づくりと木材利用を積極的に推進してまいりたいと思います。</w:t>
      </w:r>
    </w:p>
    <w:p>
      <w:pPr>
        <w:pStyle w:val="Normal"/>
        <w:rPr/>
      </w:pPr>
      <w:r>
        <w:rPr>
          <w:rFonts w:cs="ＭＳ 明朝;MS Mincho"/>
        </w:rPr>
        <w:t>○</w:t>
      </w:r>
      <w:r>
        <w:rPr/>
        <w:t>議長（清水　典子君）　以上で、</w:t>
      </w:r>
      <w:r>
        <w:rPr/>
        <w:t>10</w:t>
      </w:r>
      <w:r>
        <w:rPr/>
        <w:t>番竹内和男議員の一般質問を終わります。</w:t>
      </w:r>
    </w:p>
    <w:p>
      <w:pPr>
        <w:pStyle w:val="Normal"/>
        <w:rPr/>
      </w:pPr>
      <w:r>
        <w:rPr/>
        <w:t>　次に、７番師岡伸公議員。</w:t>
      </w:r>
    </w:p>
    <w:p>
      <w:pPr>
        <w:pStyle w:val="Normal"/>
        <w:jc w:val="center"/>
        <w:rPr/>
      </w:pPr>
      <w:r>
        <w:rPr/>
        <w:t>〔７番　師岡　伸公君　登壇〕</w:t>
      </w:r>
    </w:p>
    <w:p>
      <w:pPr>
        <w:pStyle w:val="Normal"/>
        <w:rPr/>
      </w:pPr>
      <w:r>
        <w:rPr>
          <w:rFonts w:cs="ＭＳ 明朝;MS Mincho"/>
        </w:rPr>
        <w:t>○</w:t>
      </w:r>
      <w:r>
        <w:rPr/>
        <w:t>７番（師岡　伸公君）　７番師岡です。それでは初めに、暴走族取り締まりの現状と対策について質問いたします。</w:t>
      </w:r>
    </w:p>
    <w:p>
      <w:pPr>
        <w:pStyle w:val="Normal"/>
        <w:rPr/>
      </w:pPr>
      <w:r>
        <w:rPr/>
        <w:t>　休日の前夜、特に連休を控えたときには、奥多摩でもたびたび暴走族による暴走行為が繰り広げられています。交通の危険はもとより、騒音公害等で住民の安全を妨げるなどの迷惑行為が見られます。しかし、夜間視界の悪い中で、また事故防止の観点からも、二輪車の暴走集団を取り締まることの難しさも現実の問題として捉えられています。</w:t>
      </w:r>
    </w:p>
    <w:p>
      <w:pPr>
        <w:pStyle w:val="Normal"/>
        <w:rPr/>
      </w:pPr>
      <w:r>
        <w:rPr/>
        <w:t>　７月の休日のこと、奥多摩に訪れた観光客の方から、奥多摩は地元での暴走族に対する対策はどうなっているのかという質問を投げかけられました。道路いっぱいに広がっての蛇行運転、善良な運転者への進路妨害など目に余る光景に遭遇したとのことでした。観光地における交通安全対策という意味でも、今後の暴走族対策には、観光立町をうたう我が町としては一層の力を注ぐ必要を感じました。沿道には、警察署と連名による注意喚起の掲示板もお見受けいたします。この夏、青梅警察署管内、特に奥多摩における暴走族の実態と取り締まり状況、そして、今後の対応についてお伺いをいたします。</w:t>
      </w:r>
    </w:p>
    <w:p>
      <w:pPr>
        <w:pStyle w:val="Normal"/>
        <w:rPr/>
      </w:pPr>
      <w:r>
        <w:rPr/>
        <w:t>　続きまして、２点目の質問です。</w:t>
      </w:r>
    </w:p>
    <w:p>
      <w:pPr>
        <w:pStyle w:val="Normal"/>
        <w:rPr/>
      </w:pPr>
      <w:r>
        <w:rPr/>
        <w:t>　奥多摩における地域通貨導入の可能性についてを質問いたします。</w:t>
      </w:r>
    </w:p>
    <w:p>
      <w:pPr>
        <w:pStyle w:val="Normal"/>
        <w:rPr/>
      </w:pPr>
      <w:r>
        <w:rPr/>
        <w:t>　地域に購買力を根づかせようという趣旨で、全国各地で地域通貨を導入している自治体が見られます。現時点では、成功例よりも失敗例のほうが多く示されています。成功させるためには十分な市場調査と経済活動に参加する住民との共通理解が必要とされています。実際に通貨を発行しているものや、通帳型の形式のものもあるようです。地域によっては、地域通貨だけで暮らしをしている住民がいるケースもあります。この制度が地域活性化の一助になればと願うものですが、今回は、推進するという視点ではなく、私たちは現実的な判断をする必要があるように思います。特定の業種、事業を通じての通貨の効用があることも想定されます。そういう観点から、奥多摩町において地域通貨利用の可能性があるのかどうかお伺いをするものです。</w:t>
      </w:r>
    </w:p>
    <w:p>
      <w:pPr>
        <w:pStyle w:val="Normal"/>
        <w:rPr/>
      </w:pPr>
      <w:r>
        <w:rPr/>
        <w:t>　以上、２点、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７番師岡伸公議員の一般質問にお答え申し上げます。</w:t>
      </w:r>
    </w:p>
    <w:p>
      <w:pPr>
        <w:pStyle w:val="Normal"/>
        <w:rPr/>
      </w:pPr>
      <w:r>
        <w:rPr/>
        <w:t>　初めに、暴走族取り締まりの現況と対策についてですが、暴走族は、主に日本に見られるオートバイや乗用車を用いて騒音を伴う無秩序な運転をする集団で、集団による交通の妨害や危険をもたらす一連の行動は、主に道路交通法の共同危険行為として罰せられることとなっておりますが、そのオートバイや乗用車のほとんどが違法改造車であり、この点で検挙されることもございます。共同危険行為とは、道路において２台以上のオートバイ、または乗用車を連ねて通行させ、または並進させる場合において、共同して著しく道路における交通の危険を生じさせ、また著しく他人の迷惑を及ぼすことになる行為のことで、道路交通法により禁止されております。この行為は、その名のとおり２台以上が共同して行わないと成立せず、単独で著しく道路における交通の危険を生じさせたり、著しく他人に迷惑を及ぼすことをしても、共同危険行為に当たらず、単独で暴走する者も増えている問題点もございます。かつては、実際に迷惑をこうむった者や、危険に遭った被害者がいないと取り締まれませんでしたが、道路交通法の改正により、現在は実際に被害者がいなくても取り締まりの対象となっております。</w:t>
      </w:r>
    </w:p>
    <w:p>
      <w:pPr>
        <w:pStyle w:val="Normal"/>
        <w:rPr/>
      </w:pPr>
      <w:r>
        <w:rPr/>
        <w:t>　さて、暴走族の取り締まりですが、警察庁では暴走族による危険行為がさらに本格化する夏場を控えた毎年６月１日から６月</w:t>
      </w:r>
      <w:r>
        <w:rPr/>
        <w:t>30</w:t>
      </w:r>
      <w:r>
        <w:rPr/>
        <w:t>日までの１カ月間を、暴走族取締強化月間として専制的に取り締まり等の対策を強化し、それらの封圧を図るため、効果的な暴走族取り締まりの推進、暴走行動に使用される車両への対策の強化、検挙した暴走族に対する離脱、立ち直り支援を重点的に活動しております。</w:t>
      </w:r>
    </w:p>
    <w:p>
      <w:pPr>
        <w:pStyle w:val="Normal"/>
        <w:rPr/>
      </w:pPr>
      <w:r>
        <w:rPr/>
        <w:t>　青梅警察署においても暴走行為を取り締まるため、土曜日・休日においては、周遊道路を中心として、第九方面交通機動隊の白バイの覆面パトカー版である黒バイ隊による速度違反の取り締まりと、ドライバー指導を、通常では暴走行為の情報が入った場合の出動などにより取り締まりを強化しており、今年度の取り締まり状況は、町内での検挙数は相当数あるということであります。また、暴走族のほかにも四輪車で猛スピードで公道を走らせる「走り屋」といわれる競走族等による騒音被害の通報もあることから、夜間の覆面パトカーによる町内の巡回により、これらの取り締まりもあわせて強化し、青梅市内で奥多摩方面へ向かう車をＵターンさせたり、検挙もしているとのことですが、出没する時間が特定できないため、壊滅することは厳しい状況であるというふうに聞いております。</w:t>
      </w:r>
    </w:p>
    <w:p>
      <w:pPr>
        <w:pStyle w:val="Normal"/>
        <w:rPr/>
      </w:pPr>
      <w:r>
        <w:rPr/>
        <w:t>　いずれにいたしましても、取り締まり等については、今後も引き続き青梅警察署、第九方面交通機動隊に対応をお願いしておりますが、青梅警察署と連携して住民を安眠妨害、交通の危険から回避するため、また暴走行為をする車両を早期に道路交通から排除するため、住民の皆様には、そのような車両を見かけた際には警察に通報していただき、暴走行為をする車両の町への流入を阻止できればと考えております。</w:t>
      </w:r>
    </w:p>
    <w:p>
      <w:pPr>
        <w:pStyle w:val="Normal"/>
        <w:rPr/>
      </w:pPr>
      <w:r>
        <w:rPr/>
        <w:t>　次に、奥多摩における地域通貨導入の可能性についてですが、地域通貨とは、自治体やコミュニティなど限定した地域において、自主的に流通するものであります。特徴としましては、限定された地域内でのみ循環し、貯蓄等による利子の付与もないことから、すぐに消費に結びつき、地域内の取引の活性化や地域内経済の振興が図れること、社会貢献活動等通常の市場では行われないようなサービスを提供できること、コミュニケーションを豊かにできることなどが挙げられます。</w:t>
      </w:r>
    </w:p>
    <w:p>
      <w:pPr>
        <w:pStyle w:val="Normal"/>
        <w:rPr/>
      </w:pPr>
      <w:r>
        <w:rPr/>
        <w:t>　地域通貨の種類につきましては、議員のご質問のとおり、お札を使って流通させる紙幣発行型や、通帳をつくり、残高を記入していく通帳記入型、紙幣状のものの裏面に持ち主が次々にサインをしていく小切手型などさまざまなものがあります。今回、町で計画しております地域通貨の目的につきましては、もえぎの湯木質バイオマスボイラーの燃料となる木材チップを町内の木材で賄うために利用するもので、搬出された木材を搬出者から買い取る際、その支払いの一部を地域通貨で賄う予定でございます。</w:t>
      </w:r>
    </w:p>
    <w:p>
      <w:pPr>
        <w:pStyle w:val="Normal"/>
        <w:rPr/>
      </w:pPr>
      <w:r>
        <w:rPr/>
        <w:t>　もえぎの湯木質バイオマスボイラーの木材利用につきましては、先ほど</w:t>
      </w:r>
      <w:r>
        <w:rPr/>
        <w:t>10</w:t>
      </w:r>
      <w:r>
        <w:rPr/>
        <w:t>番竹内和男議員の一般質問にお答えいたしましたとおり、現在は東京都農林水産振興財団から購入したものにより賄っておりますが、町内では多摩の森林再生事業等の間伐事業により、伐採された木材が多く存在しております。現在、そのほとんどは利用されない状況でありますので、これら間伐の場合、面積に対しての搬出量が少なく、コストが高くなることと、木材価格が低迷していることが大きな要因となっております。</w:t>
      </w:r>
    </w:p>
    <w:p>
      <w:pPr>
        <w:pStyle w:val="Normal"/>
        <w:rPr/>
      </w:pPr>
      <w:r>
        <w:rPr/>
        <w:t>　この資源を有効に活用するためには、森林所有者みずからが伐採、搬出を行う、いわゆる自伐林業やボランティアによる搬出など、コスト抑制ができる方法とする必要があります。そして、この方法により搬出された町内木材を町内工場でチップ化し、もえぎの湯木質バイオマスボイラー運転の全量を賄うことにより、エネルギーの地産地消を目指す予定であります。</w:t>
      </w:r>
    </w:p>
    <w:p>
      <w:pPr>
        <w:pStyle w:val="Normal"/>
        <w:rPr/>
      </w:pPr>
      <w:r>
        <w:rPr/>
        <w:t>　搬出される原木は、１立方メートル当たり</w:t>
      </w:r>
      <w:r>
        <w:rPr/>
        <w:t>6,000</w:t>
      </w:r>
      <w:r>
        <w:rPr/>
        <w:t>円で買い取る予定であります。地域通貨につきましては、買い取り価格のうち半額の</w:t>
      </w:r>
      <w:r>
        <w:rPr/>
        <w:t>3,000</w:t>
      </w:r>
      <w:r>
        <w:rPr/>
        <w:t>円分を地域通貨で支払い、地元商店等で利用いただくことを考えております。</w:t>
      </w:r>
    </w:p>
    <w:p>
      <w:pPr>
        <w:pStyle w:val="Normal"/>
        <w:rPr/>
      </w:pPr>
      <w:r>
        <w:rPr/>
        <w:t>　ご質問の地域通貨の運用には、市場調査や住民の理解が必要であり、町において地域通貨が通用する可能性はとの点でございますが、議員ご質問のとおり、森林所有者や商店等、住民の理解が必要であるというふうに考えております。</w:t>
      </w:r>
    </w:p>
    <w:p>
      <w:pPr>
        <w:pStyle w:val="Normal"/>
        <w:rPr/>
      </w:pPr>
      <w:r>
        <w:rPr/>
        <w:t>　このため、現在、地域通貨の運用方法、通貨の種類などにつきましては、森のエネルギー研究所に木質バイオマス流通システム整備業務委託を発注しており、詳細な検討や各種団体等への説明会などを行うための準備を進めているところであります。その検討結果を踏まえ、今年度購入の機器による搬出と地域通貨の試験運用を行い、来年度に本格的な運用を開始していく予定であります。</w:t>
      </w:r>
    </w:p>
    <w:p>
      <w:pPr>
        <w:pStyle w:val="Normal"/>
        <w:rPr/>
      </w:pPr>
      <w:r>
        <w:rPr/>
        <w:t>　また、今回の地域通貨の運用は、地域経済の振興とともに、町の木質資源のエネルギー化への取り組みをアピールする狙いもございます。もえぎの湯につきましては、平成</w:t>
      </w:r>
      <w:r>
        <w:rPr/>
        <w:t>24</w:t>
      </w:r>
      <w:r>
        <w:rPr/>
        <w:t>年３月</w:t>
      </w:r>
      <w:r>
        <w:rPr/>
        <w:t>21</w:t>
      </w:r>
      <w:r>
        <w:rPr/>
        <w:t>日から平成</w:t>
      </w:r>
      <w:r>
        <w:rPr/>
        <w:t>25</w:t>
      </w:r>
      <w:r>
        <w:rPr/>
        <w:t>年３月</w:t>
      </w:r>
      <w:r>
        <w:rPr/>
        <w:t>31</w:t>
      </w:r>
      <w:r>
        <w:rPr/>
        <w:t>日までの分のＣＯ２排出削減量につきまして、国内クレジット認証委員会から認証をいただき、この期間に、もえぎの湯で削減しましたＣＯ２、</w:t>
      </w:r>
      <w:r>
        <w:rPr/>
        <w:t>212</w:t>
      </w:r>
      <w:r>
        <w:rPr/>
        <w:t>トンにつきまして、同認証委員会から</w:t>
      </w:r>
      <w:r>
        <w:rPr/>
        <w:t>31</w:t>
      </w:r>
      <w:r>
        <w:rPr/>
        <w:t>万</w:t>
      </w:r>
      <w:r>
        <w:rPr/>
        <w:t>8,000</w:t>
      </w:r>
      <w:r>
        <w:rPr/>
        <w:t>円の交付を受ける予定であります。</w:t>
      </w:r>
    </w:p>
    <w:p>
      <w:pPr>
        <w:pStyle w:val="Normal"/>
        <w:rPr/>
      </w:pPr>
      <w:r>
        <w:rPr/>
        <w:t>　いずれにいたしましても、木質エネルギーの利用及び地域通貨の運用を通して、今後とも森づくり、木材利用、地域活性化を積極的に推進してまいりたいと考えております。</w:t>
      </w:r>
    </w:p>
    <w:p>
      <w:pPr>
        <w:pStyle w:val="Normal"/>
        <w:rPr/>
      </w:pPr>
      <w:r>
        <w:rPr>
          <w:rFonts w:cs="ＭＳ 明朝;MS Mincho"/>
        </w:rPr>
        <w:t>○</w:t>
      </w:r>
      <w:r>
        <w:rPr/>
        <w:t>議長（清水　典子君）　師岡伸公議員、再質問はありますか。はい、どうぞ。</w:t>
      </w:r>
    </w:p>
    <w:p>
      <w:pPr>
        <w:pStyle w:val="Normal"/>
        <w:rPr/>
      </w:pPr>
      <w:r>
        <w:rPr>
          <w:rFonts w:cs="ＭＳ 明朝;MS Mincho"/>
        </w:rPr>
        <w:t>○</w:t>
      </w:r>
      <w:r>
        <w:rPr/>
        <w:t>７番（師岡　伸公君）　それでは、１点目の暴走族取り締まりのところなんですが、例えば、警察署の方々と町と定期的なこういう会合ですとか、そういうものが年にどのぐらい開催されて、どんな内容をされているか。</w:t>
      </w:r>
    </w:p>
    <w:p>
      <w:pPr>
        <w:pStyle w:val="Normal"/>
        <w:rPr/>
      </w:pPr>
      <w:r>
        <w:rPr/>
        <w:t>　それと、私たちは法を犯したときに、一つの過ちを非常に悔いるわけですけれども、ふだんは善良な市民が</w:t>
      </w:r>
      <w:r>
        <w:rPr/>
        <w:t>30</w:t>
      </w:r>
      <w:r>
        <w:rPr/>
        <w:t>キロ道路で</w:t>
      </w:r>
      <w:r>
        <w:rPr/>
        <w:t>20</w:t>
      </w:r>
      <w:r>
        <w:rPr/>
        <w:t>キロオーバーして、</w:t>
      </w:r>
      <w:r>
        <w:rPr/>
        <w:t>21</w:t>
      </w:r>
      <w:r>
        <w:rPr/>
        <w:t>キロでつかまってしまうという現実も多々ありまして、これはこれで処罰されなければいけないとは思いますが、本当にやはりそういう方々の意見を聞いていると、じゃあなぜ、ふだんあそこは取り締まってくれないのと、あの暴走族は取り締まってくれないのという意見も間々聞きますので。例えばそういう会合で、そういう話題を取り上げて、よりよい取り締まりをお願いしたいというふうな、そんな会合の中で、ご意見も言っていただければ、溜飲が下がるのではないかなというふうに思いますので、その辺のところお願いします。</w:t>
      </w:r>
    </w:p>
    <w:p>
      <w:pPr>
        <w:pStyle w:val="Normal"/>
        <w:rPr/>
      </w:pPr>
      <w:r>
        <w:rPr/>
        <w:t>　それからもう１つ、２つ目。私の認識不足で、もうここまでいろんな形で木質チップの運用という形で、この地域通貨を考えているということは、非常にもうありがたく思いますが、搬出者への支払いへというふうに今ご説明を受けました。じゃあ、その搬出者が、今度その通貨をどのように回していくのか、その辺もちょっと詳しく教えていただければありがたいと思います。</w:t>
      </w:r>
    </w:p>
    <w:p>
      <w:pPr>
        <w:pStyle w:val="Normal"/>
        <w:rPr/>
      </w:pPr>
      <w:r>
        <w:rPr/>
        <w:t>　それから、もう１点、これを契機に木質資源をアピールするというご説明も町長からいただきました。いろんな事業とあわせてやっていくというのは、これからすごく肝要かと思われます。その辺について、非常にいい方向にいっていただいているのかなと思いますので、まず、搬出者からの支払い、その通貨はどうするのか、その辺のところをご説明いただければありがたいと思います。</w:t>
      </w:r>
    </w:p>
    <w:p>
      <w:pPr>
        <w:pStyle w:val="Normal"/>
        <w:rPr/>
      </w:pPr>
      <w:r>
        <w:rPr/>
        <w:t>　以上、２点お願いします。</w:t>
      </w:r>
    </w:p>
    <w:p>
      <w:pPr>
        <w:pStyle w:val="Normal"/>
        <w:rPr/>
      </w:pPr>
      <w:r>
        <w:rPr>
          <w:rFonts w:cs="ＭＳ 明朝;MS Mincho"/>
        </w:rPr>
        <w:t>○</w:t>
      </w:r>
      <w:r>
        <w:rPr/>
        <w:t>議長（清水　典子君）　総務課長。</w:t>
      </w:r>
    </w:p>
    <w:p>
      <w:pPr>
        <w:pStyle w:val="Normal"/>
        <w:rPr/>
      </w:pPr>
      <w:r>
        <w:rPr>
          <w:rFonts w:cs="ＭＳ 明朝;MS Mincho"/>
        </w:rPr>
        <w:t>○</w:t>
      </w:r>
      <w:r>
        <w:rPr/>
        <w:t>総務課長（井上　永一君）　それでは、師岡議員の１点目の再質問についてお答えいたします。</w:t>
      </w:r>
    </w:p>
    <w:p>
      <w:pPr>
        <w:pStyle w:val="Normal"/>
        <w:rPr/>
      </w:pPr>
      <w:r>
        <w:rPr/>
        <w:t>　定期的な会合といいますか、春と秋の全国交通安全運動の期間中、あるいは、この９月</w:t>
      </w:r>
      <w:r>
        <w:rPr/>
        <w:t>22</w:t>
      </w:r>
      <w:r>
        <w:rPr/>
        <w:t>日にも青梅市で二輪車の運転事故防止ということでＰＲ活動等も行うということになっております。それは青梅警察署と五日市警察署合同でというふうなことですけれども、そのようなときに私ども出向きまして、交通事故防止等とともに、先ほども町長のほうから答弁いたしましたけれども、暴走族のほかにも走り屋と、かなり単独で来て、爆音をまき散らしていくというようなこともございまして、そういうものの排除等についても警察のほうにお願いをしているところでございまして、青梅警察署でも周遊道路での事故も多いというようなことから、交通事故、取り締まりと同時にそういう部分の排除もしていきたいという考えで取り組んでいただいているというところでございます。</w:t>
      </w:r>
    </w:p>
    <w:p>
      <w:pPr>
        <w:pStyle w:val="Normal"/>
        <w:rPr/>
      </w:pPr>
      <w:r>
        <w:rPr/>
        <w:t>　またスピード違反等で、</w:t>
      </w:r>
      <w:r>
        <w:rPr/>
        <w:t>30</w:t>
      </w:r>
      <w:r>
        <w:rPr/>
        <w:t>キロ道路でということで、私もかなり多くの方から</w:t>
      </w:r>
      <w:r>
        <w:rPr/>
        <w:t>30</w:t>
      </w:r>
      <w:r>
        <w:rPr/>
        <w:t>キロ道路で、なぜ、ああいうところでやってというような話も聞いておりまして、そこら辺も警察のほうと話をする際には、そういう点も含めていろいろな形、外から来る方、悪質な運転者等の取り締まりのほうに力を入れてほしいというようなことも申し上げておりますけれども、また、これから秋の交通安全運動等始まってまいりますので、そのときにも、また、その部分を強調してお願いしてまいりたいと思っておりますので、よろしくお願いいたしま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長（原島　滋隆君）　それでは、７番師岡伸公議員の再質問にお答えをさせていただきます。</w:t>
      </w:r>
    </w:p>
    <w:p>
      <w:pPr>
        <w:pStyle w:val="Normal"/>
        <w:rPr/>
      </w:pPr>
      <w:r>
        <w:rPr/>
        <w:t>　最初に、搬出後、どのような形で回していくのかということでございますが、まず、今年度購入させていただきます機械等を貸し出すことになります。これを土場のほうに持ってきていただき、そこで計量して、その上で地域通貨等をお渡しするという形が、まず一番最初にございます。こちらにつきましては、運営の委託をお願いする予定で、現在進めております。</w:t>
      </w:r>
    </w:p>
    <w:p>
      <w:pPr>
        <w:pStyle w:val="Normal"/>
        <w:rPr/>
      </w:pPr>
      <w:r>
        <w:rPr/>
        <w:t>　そして、その後の回し方ということなんですが、現在、近いものとしましては、奥多摩商協組合さんの商品券がございますが、これも現在４１店舗で、昨年の売り上げは</w:t>
      </w:r>
      <w:r>
        <w:rPr/>
        <w:t>330</w:t>
      </w:r>
      <w:r>
        <w:rPr/>
        <w:t>万円ほどというふうに聞いておりますが、町内全域にわたっているわけではないということになりますので、まず、これを使っていただく業種、あるいは地域の広さというものが、非常にこれを回していく上で大きなポイントになってくるというふうに思っております。</w:t>
      </w:r>
    </w:p>
    <w:p>
      <w:pPr>
        <w:pStyle w:val="Normal"/>
        <w:rPr/>
      </w:pPr>
      <w:r>
        <w:rPr/>
        <w:t>　ですので、まず、そういった方にご説明をしまして、ご理解をいただきながら、広く広めていってご利用していただけるようにということと、地域通貨につきましては期間を限定して発行しているものが非常に多い現状がございますが、この期間というのも１年であったり半年であったりというような形で、非常にさまざまなようなんですけれども、こちらについても、どのような形が一番利用しやすく、また効率的なのかというようなことを今年度行います試験運用の中で検討させていただきながら、ぜひ、少しでも多く回るようにさせていただきたいと思いますので、ご理解のほどお願いします。</w:t>
      </w:r>
    </w:p>
    <w:p>
      <w:pPr>
        <w:pStyle w:val="Normal"/>
        <w:rPr/>
      </w:pPr>
      <w:r>
        <w:rPr/>
        <w:t>　それから２点目の、アピールをどうしていくかということですが、こちらにつきましては、先ほど森林所有者という、自伐林業ということもありましたが、こちらについては当然所有者の方等、町内何カ所かで説明会をやらせていただこうと思っております。</w:t>
      </w:r>
    </w:p>
    <w:p>
      <w:pPr>
        <w:pStyle w:val="Normal"/>
        <w:rPr/>
      </w:pPr>
      <w:r>
        <w:rPr/>
        <w:t>　それからもう１つ、町外・町内限らずですが、ボランティアグループという、こういう方たちにも一緒に入っていただくことによって、町の中だけではなく、外の方もこちらへ来ていただいて、出すことによって、こちらのほうのやっていることというのを理解していただこうというふうに思っております。</w:t>
      </w:r>
    </w:p>
    <w:p>
      <w:pPr>
        <w:pStyle w:val="Normal"/>
        <w:rPr/>
      </w:pPr>
      <w:r>
        <w:rPr/>
        <w:t>　以上です。</w:t>
      </w:r>
    </w:p>
    <w:p>
      <w:pPr>
        <w:pStyle w:val="Normal"/>
        <w:rPr/>
      </w:pPr>
      <w:r>
        <w:rPr>
          <w:rFonts w:cs="ＭＳ 明朝;MS Mincho"/>
        </w:rPr>
        <w:t>○</w:t>
      </w:r>
      <w:r>
        <w:rPr/>
        <w:t>議長（清水　典子君）　師岡伸公議員。</w:t>
      </w:r>
    </w:p>
    <w:p>
      <w:pPr>
        <w:pStyle w:val="Normal"/>
        <w:rPr/>
      </w:pPr>
      <w:r>
        <w:rPr>
          <w:rFonts w:cs="ＭＳ 明朝;MS Mincho"/>
        </w:rPr>
        <w:t>○</w:t>
      </w:r>
      <w:r>
        <w:rPr/>
        <w:t>７番（師岡　伸公君）　ありがとうございました。運用段階になりましたら、私いつもホームページのことを言って申しわけないんですが、アップしていただいて、こういうふうな事業推進をしてますよということも、ぜひよろしくお願いしたいと思います。終わります。</w:t>
      </w:r>
    </w:p>
    <w:p>
      <w:pPr>
        <w:pStyle w:val="Normal"/>
        <w:rPr/>
      </w:pPr>
      <w:r>
        <w:rPr>
          <w:rFonts w:cs="ＭＳ 明朝;MS Mincho"/>
        </w:rPr>
        <w:t>○</w:t>
      </w:r>
      <w:r>
        <w:rPr/>
        <w:t>議長（清水　典子君）　以上で、７番師岡伸公議員の一般質問を終わります。</w:t>
      </w:r>
    </w:p>
    <w:p>
      <w:pPr>
        <w:pStyle w:val="Normal"/>
        <w:rPr/>
      </w:pPr>
      <w:r>
        <w:rPr/>
        <w:t>　次に、３番高橋邦男議員。</w:t>
      </w:r>
    </w:p>
    <w:p>
      <w:pPr>
        <w:pStyle w:val="Normal"/>
        <w:jc w:val="center"/>
        <w:rPr/>
      </w:pPr>
      <w:r>
        <w:rPr/>
        <w:t>〔３番　高橋　邦男君　登壇〕</w:t>
      </w:r>
    </w:p>
    <w:p>
      <w:pPr>
        <w:pStyle w:val="Normal"/>
        <w:rPr/>
      </w:pPr>
      <w:r>
        <w:rPr>
          <w:rFonts w:cs="ＭＳ 明朝;MS Mincho"/>
        </w:rPr>
        <w:t>○</w:t>
      </w:r>
      <w:r>
        <w:rPr/>
        <w:t>３番（高橋　邦男君）　３番高橋邦男です。今回は、２点質問させていただきます。</w:t>
      </w:r>
    </w:p>
    <w:p>
      <w:pPr>
        <w:pStyle w:val="Normal"/>
        <w:rPr/>
      </w:pPr>
      <w:r>
        <w:rPr/>
        <w:t>　１点目なんですが、住民参加・協働によるまちづくり・地域づくりの推進についてということでお伺いいたします。</w:t>
      </w:r>
    </w:p>
    <w:p>
      <w:pPr>
        <w:pStyle w:val="Normal"/>
        <w:rPr/>
      </w:pPr>
      <w:r>
        <w:rPr/>
        <w:t>　平成</w:t>
      </w:r>
      <w:r>
        <w:rPr/>
        <w:t>24</w:t>
      </w:r>
      <w:r>
        <w:rPr/>
        <w:t>年第１回定例町議会において、住民との協働によるまちづくり・地域づくりについて質問させていただきました。その際、委員会等での公募委員を増やし、地域や住民皆さんの声を広く反映できる体制をつくっていくとともに、各種計画策定の際にはパブリックコメントをいただくなど、住民参加、あるいは協働の手法を拡大していきたいという町長からの答弁をいただきました。</w:t>
      </w:r>
    </w:p>
    <w:p>
      <w:pPr>
        <w:pStyle w:val="Normal"/>
        <w:rPr/>
      </w:pPr>
      <w:r>
        <w:rPr/>
        <w:t>　そして、町では、平成</w:t>
      </w:r>
      <w:r>
        <w:rPr/>
        <w:t>17</w:t>
      </w:r>
      <w:r>
        <w:rPr/>
        <w:t>年度から始まった身近なまちづくり推進事業への支援はもちろん、最近では、中学校統合検討委員会の設立、第５期長期総合計画策定の際の奥多摩町まちづくり計画住民委員会の委員の公募など、住民参加・協働への積極的な働きかけが行われていると思います。今後さらなる推進のためには、住民の皆さんが主体的にかかわれ、自分たちがまちづくり・地域づくりの主役なんだという意識が生まれてくるような住民参加・協働の場が必要だと思います。行政側としては、民意を反映するだけではなく、民の力を引き出す姿勢を持つことが求められているのではないでしょうか。</w:t>
      </w:r>
    </w:p>
    <w:p>
      <w:pPr>
        <w:pStyle w:val="Normal"/>
        <w:rPr/>
      </w:pPr>
      <w:r>
        <w:rPr/>
        <w:t>　現在、町では重要案件に対し、中堅職員で構成する庁内プロジェクトチームを編成し協議を重ねていますが、それと並行して、あるいは、それ以前の原案づくりに住民皆さんの参加を取り入れることができないものでしょうか。</w:t>
      </w:r>
    </w:p>
    <w:p>
      <w:pPr>
        <w:pStyle w:val="Normal"/>
        <w:rPr/>
      </w:pPr>
      <w:r>
        <w:rPr/>
        <w:t>　そこで、次のような住民参加・協働のまちづくり・地域づくりの場の設定を提案させていただきますが、町の考えをお聞かせください。また、町で考えている企画や取り組みなどがありましたら教えてください。</w:t>
      </w:r>
    </w:p>
    <w:p>
      <w:pPr>
        <w:pStyle w:val="Normal"/>
        <w:rPr/>
      </w:pPr>
      <w:r>
        <w:rPr/>
        <w:t>　２点提案させていただきます。</w:t>
      </w:r>
    </w:p>
    <w:p>
      <w:pPr>
        <w:pStyle w:val="Normal"/>
        <w:rPr/>
      </w:pPr>
      <w:r>
        <w:rPr/>
        <w:t>　１点目、まちづくり・地域づくり事業に対する事業案やアイデアを公募する。できれば中高生の参加があれば、さらによいと思います。大人では思いつかないようなタイムリーな発想が期待できるのではないでしょうか。そして、優秀な事業策やアイデアに対して表彰し、広報で住民の皆様にもお知らせしてはどうですか。</w:t>
      </w:r>
    </w:p>
    <w:p>
      <w:pPr>
        <w:pStyle w:val="Normal"/>
        <w:rPr/>
      </w:pPr>
      <w:r>
        <w:rPr/>
        <w:t>　２点目、若者が定住するまちをつくろうとか、奥多摩の観光の目玉を考えようなどをテーマとした住民会議なるものを開催する。この住民会議という言葉、ちょっと重いような感じなんですが、ちょっとうまい表現が見つからなかったので、このような表現にしました。住民の皆さんに考えてもらえるような機会というか、場程度で考えておいてください。</w:t>
      </w:r>
    </w:p>
    <w:p>
      <w:pPr>
        <w:pStyle w:val="Normal"/>
        <w:rPr/>
      </w:pPr>
      <w:r>
        <w:rPr/>
        <w:t>　２件目の質問です。国道</w:t>
      </w:r>
      <w:r>
        <w:rPr/>
        <w:t>411</w:t>
      </w:r>
      <w:r>
        <w:rPr/>
        <w:t>号線宇津保沢付近のカーブに歩道の設置をお願いしたいと思います。</w:t>
      </w:r>
    </w:p>
    <w:p>
      <w:pPr>
        <w:pStyle w:val="Normal"/>
        <w:rPr/>
      </w:pPr>
      <w:r>
        <w:rPr/>
        <w:t>　国道</w:t>
      </w:r>
      <w:r>
        <w:rPr/>
        <w:t>411</w:t>
      </w:r>
      <w:r>
        <w:rPr/>
        <w:t>号線棚沢地内の宇津保沢付近のカーブ、場所的には氷川方面から行きますと、山宮林業跡地の先のカーブということです。そこが狭く、歩道もないため、歩行者にとってとても危険な箇所です。特に大型車両の通過の際には、手前で待機する以外に安全対策はありません。以前、このカーブにおいて死亡事故も発生しています。かつて、古里小学校ＰＴＡ棚沢支部から請願書が提出され、自治会から要望させていただきましたが、地権者の承諾が得られないということで実現しませんでした。</w:t>
      </w:r>
    </w:p>
    <w:p>
      <w:pPr>
        <w:pStyle w:val="Normal"/>
        <w:rPr/>
      </w:pPr>
      <w:r>
        <w:rPr/>
        <w:t>　最近では多くの観光客の方が歩いています。また、自転車の往来も増えてきました。再び事故の起きる可能性が非常に大きい箇所と思われます。今後事故を起こさないためにも歩道の設置を東京都にお願いしていただけないでしょうか。町の見解をお聞かせください。</w:t>
      </w:r>
    </w:p>
    <w:p>
      <w:pPr>
        <w:pStyle w:val="Normal"/>
        <w:rPr/>
      </w:pPr>
      <w:r>
        <w:rPr/>
        <w:t>　以上２点よろしくお願い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３番高橋邦男議員の一般質問にお答え申し上げます。</w:t>
      </w:r>
    </w:p>
    <w:p>
      <w:pPr>
        <w:pStyle w:val="Normal"/>
        <w:rPr/>
      </w:pPr>
      <w:r>
        <w:rPr/>
        <w:t>　１点目のまちづくり・地域づくり事業に対する事業案やアイデアの募集についてですが、現在、町では住民との協働による町づくりを推進するため、身近な町づくり推進事業を実施しておりますが、この事業の内容につきましては、住民皆様が主体となった身近な町づくり活動を支援する事業と、身近な町づくり推進委員会が主体となって、行政だけでは解決が困難な地域固有の課題に対し、住民皆様と行政が協働して取り組むことで、より円滑に地域の活性化が図られる公益事業を展開して、住民皆さんとの協働推進に努めているところであります。</w:t>
      </w:r>
    </w:p>
    <w:p>
      <w:pPr>
        <w:pStyle w:val="Normal"/>
        <w:rPr/>
      </w:pPr>
      <w:r>
        <w:rPr/>
        <w:t>　また、身近な町づくり推進委員会の委員の選任につきましては、原則として住民からの公募方式を採用しております。町長の指名する委員を加え、現在９名の委員により構成されております。この委員会の役割は、住民から申請を受けた身近な町づくり推進事業の採択を始め、町づくりに関する調査・研究等も行っており、委員につきましては全員無報酬で、みずからのまちづくりや地域の活性化のために積極的に取り組んでいただいております。</w:t>
      </w:r>
    </w:p>
    <w:p>
      <w:pPr>
        <w:pStyle w:val="Normal"/>
        <w:rPr/>
      </w:pPr>
      <w:r>
        <w:rPr/>
        <w:t>　また、身近な町づくり推進事業は、平成</w:t>
      </w:r>
      <w:r>
        <w:rPr/>
        <w:t>17</w:t>
      </w:r>
      <w:r>
        <w:rPr/>
        <w:t>年度より開始し、平成</w:t>
      </w:r>
      <w:r>
        <w:rPr/>
        <w:t>24</w:t>
      </w:r>
      <w:r>
        <w:rPr/>
        <w:t>年度までの８年間の実績として、</w:t>
      </w:r>
      <w:r>
        <w:rPr/>
        <w:t>38</w:t>
      </w:r>
      <w:r>
        <w:rPr/>
        <w:t>事業を実施し、支援金は</w:t>
      </w:r>
      <w:r>
        <w:rPr/>
        <w:t>3,119</w:t>
      </w:r>
      <w:r>
        <w:rPr/>
        <w:t>万</w:t>
      </w:r>
      <w:r>
        <w:rPr/>
        <w:t>3,000</w:t>
      </w:r>
      <w:r>
        <w:rPr/>
        <w:t>円に上っており、事業の採択に至るまでの間に行う作業としましては、申請者によるプレゼンテーションを行い、その後、委員による審査・採点を行い、事業の可否を決定しておりますが、事業の可否を決定するまでには、委員による議論が何度も繰り返され、住民主体の町づくりが徐々にでありますが定着してきたように思われます。</w:t>
      </w:r>
    </w:p>
    <w:p>
      <w:pPr>
        <w:pStyle w:val="Normal"/>
        <w:rPr/>
      </w:pPr>
      <w:r>
        <w:rPr/>
        <w:t>　今後の町づくり・地域の活性化につきましては、議員からご提案がありましたとおり、引き続きさまざまな手法を検討しながら、住民のアイデアが町づくりに生かされるよう、調査・研究してまいりたいと考えております。</w:t>
      </w:r>
    </w:p>
    <w:p>
      <w:pPr>
        <w:pStyle w:val="Normal"/>
        <w:rPr/>
      </w:pPr>
      <w:r>
        <w:rPr/>
        <w:t>　次に、若者の定住・観光振興をテーマにした住民会議の開催についてですが、町では、現在、役場職員等で構成する庁内プロジェクトチームを３つ設置しております。</w:t>
      </w:r>
    </w:p>
    <w:p>
      <w:pPr>
        <w:pStyle w:val="Normal"/>
        <w:rPr/>
      </w:pPr>
      <w:r>
        <w:rPr/>
        <w:t>　１つ目は奥多摩町空家等活用対策プロジェクトで、町内における民間の空家や空地及び町の遊休施設等を有効活用し、定住人口の増加を図るべく検討しております。</w:t>
      </w:r>
    </w:p>
    <w:p>
      <w:pPr>
        <w:pStyle w:val="Normal"/>
        <w:rPr/>
      </w:pPr>
      <w:r>
        <w:rPr/>
        <w:t>　２つ目は鳩の巣荘管理運営方針等検討プロジェクトで、第４期奥多摩町長期総合計画、山の暮らし創造プロジェクトにおける観光施設の整備と充実に基づき、リニューアルオープンされる鳩の巣荘の今後の運営や管理、利用者拡大を検討するとともに、町全体の観光振興並びに住民の雇用の場の確保を図るべく検討しております。</w:t>
      </w:r>
    </w:p>
    <w:p>
      <w:pPr>
        <w:pStyle w:val="Normal"/>
        <w:rPr/>
      </w:pPr>
      <w:r>
        <w:rPr/>
        <w:t>　３つ目は少子化・定住化対策プロジェクトで、少子化対策・定住化対策総合計画（緊急３カ年計画）に基づき、子ども・子育て支援、そして若者の定住化を図るべく、町単独の各種助成事業の拡充を始め、調査・検討を行っております。</w:t>
      </w:r>
    </w:p>
    <w:p>
      <w:pPr>
        <w:pStyle w:val="Normal"/>
        <w:rPr/>
      </w:pPr>
      <w:r>
        <w:rPr/>
        <w:t>　この３つのプロジェクトチームにつきましては、町が抱える喫緊の課題について、国、都との事業の重複に気をつけながら、また、法令遵守や予算確保を含め慎重に進めておりますが、これらプロジェクトチームは、基本計画に伴う実施計画を着実に実施するため、財源対策を始めとする執行方法について、より具体的に検討するための職員の横断的な組織であります。</w:t>
      </w:r>
    </w:p>
    <w:p>
      <w:pPr>
        <w:pStyle w:val="Normal"/>
        <w:rPr/>
      </w:pPr>
      <w:r>
        <w:rPr/>
        <w:t>　特にこれは第４期長期総合計画を</w:t>
      </w:r>
      <w:r>
        <w:rPr/>
        <w:t>10</w:t>
      </w:r>
      <w:r>
        <w:rPr/>
        <w:t>年計画でつくりましたけれども、その中に基本計画、実施計画、また、このプロジェクトの部分についても住民皆様から提案をいただきました。基本計画の中で、住民皆様が</w:t>
      </w:r>
      <w:r>
        <w:rPr/>
        <w:t>10</w:t>
      </w:r>
      <w:r>
        <w:rPr/>
        <w:t>年間の計画をつくったときに、町の執行機関としては５年の計画をつくりなさい。３年間の実施計画をつくりなさい。また、こういうプロジェクトをつくって、実際にその</w:t>
      </w:r>
      <w:r>
        <w:rPr/>
        <w:t>10</w:t>
      </w:r>
      <w:r>
        <w:rPr/>
        <w:t>年の実現をしていただくということを基本にして、町はその執行に努めているということでありまして、その時点では、大勢の住民の皆様の意見をいただきながらやった第４期長期計画が町の指針となっておりますので、それを着実に実行していくというのが私に与えられた使命であるということで、着実に今行っているということでございます。</w:t>
      </w:r>
    </w:p>
    <w:p>
      <w:pPr>
        <w:pStyle w:val="Normal"/>
        <w:rPr/>
      </w:pPr>
      <w:r>
        <w:rPr/>
        <w:t>　さらに、今後は平成</w:t>
      </w:r>
      <w:r>
        <w:rPr/>
        <w:t>27</w:t>
      </w:r>
      <w:r>
        <w:rPr/>
        <w:t>年度を初年度とする</w:t>
      </w:r>
      <w:r>
        <w:rPr/>
        <w:t>10</w:t>
      </w:r>
      <w:r>
        <w:rPr/>
        <w:t>カ年の第５期長期総合計画の策定作業が今年度から始まる予定であります。これにつきましても従来と同じように、町づくり計画住民委員会条例に基づき、町議会議員の皆さんを始め公募の住民の皆さん、あるいは町内各種団体や企業の代表者など</w:t>
      </w:r>
      <w:r>
        <w:rPr/>
        <w:t>50</w:t>
      </w:r>
      <w:r>
        <w:rPr/>
        <w:t>名に上る委員による５部会を設置して、今後</w:t>
      </w:r>
      <w:r>
        <w:rPr/>
        <w:t>10</w:t>
      </w:r>
      <w:r>
        <w:rPr/>
        <w:t>年間の町づくりに対してさまざまな角度から大いに議論をいただき、決定をしていただきたいというふうに思っているところでございます。</w:t>
      </w:r>
    </w:p>
    <w:p>
      <w:pPr>
        <w:pStyle w:val="Normal"/>
        <w:rPr/>
      </w:pPr>
      <w:r>
        <w:rPr/>
        <w:t>　第５期長期総合計画の策定に際しましては、隔年で実施しております住民アンケート調査の結果も大いに参考にさせていただく考えであると同時に、この住民アンケートは、町の不便なところ、住みにくいところ、町のよいところ、町の将来についてなど、中学生から高齢者まで幅広くご意見を寄せていただいておりますので、今後の町づくりに生かしてまいりたいと考えております。</w:t>
      </w:r>
    </w:p>
    <w:p>
      <w:pPr>
        <w:pStyle w:val="Normal"/>
        <w:rPr/>
      </w:pPr>
      <w:r>
        <w:rPr/>
        <w:t>　このため、議員からご提案いただきました住民会議というのは、今後の奥多摩町の</w:t>
      </w:r>
      <w:r>
        <w:rPr/>
        <w:t>10</w:t>
      </w:r>
      <w:r>
        <w:rPr/>
        <w:t>年間をつくる重要な会議であるというふうに私は捉えております。この町づくり計画の住民委員会が最たる住民の意思、あるいは、いろんな観点から提案をいただくということでありますので、公募も含めた住民皆様には福祉、教育、若者の定住、観光、住民との協働など、あらゆる分野にわたって大いに議論をしていただき、町の方向性、</w:t>
      </w:r>
      <w:r>
        <w:rPr/>
        <w:t>10</w:t>
      </w:r>
      <w:r>
        <w:rPr/>
        <w:t>年間の方向性を、理想とする方向性を議論していただきたいというふうに思っているところでございます。</w:t>
      </w:r>
    </w:p>
    <w:p>
      <w:pPr>
        <w:pStyle w:val="Normal"/>
        <w:rPr/>
      </w:pPr>
      <w:r>
        <w:rPr/>
        <w:t>　第５期長期総合計画策定に係る町づくり計画住民委員会の第１回会議は、この９月から開始する予定でございます。議会選出の委員におかれましても積極的なご協力をお願い申し上げますとともに、今後も協働して安全・安心な町づくりを推進し、将来に向かって希望と誇りの持てる町づくりを行ってまいりたいと考えております。</w:t>
      </w:r>
    </w:p>
    <w:p>
      <w:pPr>
        <w:pStyle w:val="Normal"/>
        <w:rPr/>
      </w:pPr>
      <w:r>
        <w:rPr/>
        <w:t>　もう既に住民の公募等行っておりましたけれども、言うがやすし、なかなか住民の方がそれに参加していただけないというのが実態でございます。したがいまして、この自分たちの</w:t>
      </w:r>
      <w:r>
        <w:rPr/>
        <w:t>10</w:t>
      </w:r>
      <w:r>
        <w:rPr/>
        <w:t>年間をどうするかということについては、この委員会の中で大いに議論してほしいというふうに思っております。</w:t>
      </w:r>
    </w:p>
    <w:p>
      <w:pPr>
        <w:pStyle w:val="Normal"/>
        <w:rPr/>
      </w:pPr>
      <w:r>
        <w:rPr/>
        <w:t>　次に、国道</w:t>
      </w:r>
      <w:r>
        <w:rPr/>
        <w:t>411</w:t>
      </w:r>
      <w:r>
        <w:rPr/>
        <w:t>号線宇津保沢付近のカーブに歩道の設置についてですが、国道</w:t>
      </w:r>
      <w:r>
        <w:rPr/>
        <w:t>411</w:t>
      </w:r>
      <w:r>
        <w:rPr/>
        <w:t>号線は東京都八王子市を起点に、奥多摩町を経て山梨県甲府市に至る一般国道であります。町内につきましては、川井から古里交差点、氷川交差点を通り、途中、川野で国道</w:t>
      </w:r>
      <w:r>
        <w:rPr/>
        <w:t>139</w:t>
      </w:r>
      <w:r>
        <w:rPr/>
        <w:t>号線と接続し、留浦を通過して山梨県丹波山村鴨沢へとつながっております。この国道は、青梅市を過ぎて奥多摩に入ると、切り立った渓谷のため道路幅員が狭く、カーブも連続することから、利用者にとっては決して安全な道路とは言えません。このため、この国道</w:t>
      </w:r>
      <w:r>
        <w:rPr/>
        <w:t>411</w:t>
      </w:r>
      <w:r>
        <w:rPr/>
        <w:t>号線は、町と青梅市、町と山梨を結ぶ重要幹線道路であり、沿線の住民にとっては日常生活を支える生命線であるとともに、中央自動車道及び近隣道路の緊急時における代替道路としての役割も果たすほか、交通渋滞時の回避道路としても重要な道路であるというふうに認識しております。</w:t>
      </w:r>
    </w:p>
    <w:p>
      <w:pPr>
        <w:pStyle w:val="Normal"/>
        <w:rPr/>
      </w:pPr>
      <w:r>
        <w:rPr/>
        <w:t>　現在の通行状況としましては、奥多摩町内の山間部の地形的条件により、道路幅員、カーブなど危険箇所と思われるところが多くあり、これまでの道路を管理しております東京都において改修工事を行っていただいております。改修を必要としているところが余りにも広範囲に及ぶため、改修が追いついていないというのが実態でございます。</w:t>
      </w:r>
    </w:p>
    <w:p>
      <w:pPr>
        <w:pStyle w:val="Normal"/>
        <w:rPr/>
      </w:pPr>
      <w:r>
        <w:rPr/>
        <w:t>　議員ご質問の宇津保沢周辺は、特に地形的に難しいところで、山側はほぼ直壁でＪＲ青梅線のトンネル坑口と直近しており、川側も切り立った急傾斜地となっていることから、改修を行うには難しい場所となっております。しかしながら、従来から議員おっしゃるように、この場所の安全性という問題につきましては非常に問題があり、町としても何回にもわたって要望しておりますが、現在の段階では、そこの用地が福島さんからの寄附の問題、それから山宮さんとの用地の問題等が解決できておりますので、一部、民有地がかかりますけれども、そういう問題が取り除かれたので、早くこれを改修してほしいという要望をしているところでございます。</w:t>
      </w:r>
    </w:p>
    <w:p>
      <w:pPr>
        <w:pStyle w:val="Normal"/>
        <w:rPr/>
      </w:pPr>
      <w:r>
        <w:rPr/>
        <w:t>　しかしながら、この宇津保沢と南岸道路等との関係の中で、まず、南岸道路を進捗させたいということがございまして、南岸道路は順調に進んでおりますけれども、この宇津保沢の道路の問題についても今後強力に働きかけをしてまいりたいというふうに思っております。</w:t>
      </w:r>
    </w:p>
    <w:p>
      <w:pPr>
        <w:pStyle w:val="Normal"/>
        <w:rPr/>
      </w:pPr>
      <w:r>
        <w:rPr/>
        <w:t>　特に、今、先ほど国道</w:t>
      </w:r>
      <w:r>
        <w:rPr/>
        <w:t>411</w:t>
      </w:r>
      <w:r>
        <w:rPr/>
        <w:t>号線の問題をお話をさせていただきましたけれども、平成</w:t>
      </w:r>
      <w:r>
        <w:rPr/>
        <w:t>19</w:t>
      </w:r>
      <w:r>
        <w:rPr/>
        <w:t>年に境で落石の崩壊で道路が一部通行どめになりました。それ以来、町内に関しましては非常に多くの箇所で、危険箇所を除くということで、大変、西多摩建設事務所、東京都の努力をいただきながら、毎年工事が実施されているというのは既にご承知だと思います。最近では、鳩の巣の花折トンネルの手前の道路の落石防止等々含めて、毎年そのようなことが実施されております。特に東京都の中にある建設事務所の中では、西多摩建設事務所の予算が一番大きな予算を占めております。と同時に、西多摩郡には８市町村ありますけれども、毎年実行される工事費は奥多摩町内の工事費が一番多いという状況でございます。</w:t>
      </w:r>
    </w:p>
    <w:p>
      <w:pPr>
        <w:pStyle w:val="Normal"/>
        <w:rPr/>
      </w:pPr>
      <w:r>
        <w:rPr/>
        <w:t>　そういうことでございますので、徐々に改善はしてまいりますけれども、この宇津保沢の問題につきましては、おっしゃるとおりでございまして、さらに道路の用地の問題等が解決しておりますので、積極的に改良してほしいということを申し上げていきたいと思います。</w:t>
      </w:r>
    </w:p>
    <w:p>
      <w:pPr>
        <w:pStyle w:val="Normal"/>
        <w:rPr/>
      </w:pPr>
      <w:r>
        <w:rPr/>
        <w:t>　また、あそこからトンネルを掘ったらどうかという検討もしたようでございますけれども、ＪＲと接近しているということで、昭和初年度、</w:t>
      </w:r>
      <w:r>
        <w:rPr/>
        <w:t>19</w:t>
      </w:r>
      <w:r>
        <w:rPr/>
        <w:t>年以前に掘ったトンネル等々でありますので、トンネルを掘るというのは非常に難しいということで、その改良をしていくということがベターであるのではないかなというふうに私は思っております。したがいまして、そういうことを含めて、さらに強力に都に働きかけをしてまいりたいというふうに思っております。</w:t>
      </w:r>
    </w:p>
    <w:p>
      <w:pPr>
        <w:pStyle w:val="Normal"/>
        <w:rPr/>
      </w:pPr>
      <w:r>
        <w:rPr>
          <w:rFonts w:cs="ＭＳ 明朝;MS Mincho"/>
        </w:rPr>
        <w:t>○</w:t>
      </w:r>
      <w:r>
        <w:rPr/>
        <w:t>議長（清水　典子君）　高橋邦男議員、再質問はありますか。どうぞ。</w:t>
      </w:r>
    </w:p>
    <w:p>
      <w:pPr>
        <w:pStyle w:val="Normal"/>
        <w:rPr/>
      </w:pPr>
      <w:r>
        <w:rPr>
          <w:rFonts w:cs="ＭＳ 明朝;MS Mincho"/>
        </w:rPr>
        <w:t>○</w:t>
      </w:r>
      <w:r>
        <w:rPr/>
        <w:t>３番（高橋　邦男君）　どうもありがとうございました。</w:t>
      </w:r>
    </w:p>
    <w:p>
      <w:pPr>
        <w:pStyle w:val="Normal"/>
        <w:rPr/>
      </w:pPr>
      <w:r>
        <w:rPr/>
        <w:t>　１点だけ質問させていただきます。</w:t>
      </w:r>
    </w:p>
    <w:p>
      <w:pPr>
        <w:pStyle w:val="Normal"/>
        <w:rPr/>
      </w:pPr>
      <w:r>
        <w:rPr/>
        <w:t>　町の重要施策とか計画を進めていく上で、先ほどの住民参加、協働のまちづくり等は、まさにそれだと思うんですが、住民の皆さんの支持をどれだけ得られるかということが大きなポイントかなと思うんですね。その支持を得られるためには、まず、住民の皆さんに、その施策なり計画を知っていただくということが第一段階、それから、その後、第二段階としては理解していただくと、この辺の部分というのは非常に大切かなというふうに自分では思っているんですね。</w:t>
      </w:r>
    </w:p>
    <w:p>
      <w:pPr>
        <w:pStyle w:val="Normal"/>
        <w:rPr/>
      </w:pPr>
      <w:r>
        <w:rPr/>
        <w:t>　それで先日、実は住民の皆さんに話をする機会があって、この３月ですか、少子化対策・定住化対策総合計画というのが出されて、今ここにある概要版と、それから、こちらのほうは応援情報誌だと思うんですけど、全世帯に配布されています。これについて住民の皆さんに聞いたところ、見たことないよ、あるいは知らないよという人がほとんどなんですね。ですから、その辺がまず、自分も議員として、こういうものを住民の皆さんに理解していただく、知っていただくために努力しなきゃいけないということもつくづく感じました。</w:t>
      </w:r>
    </w:p>
    <w:p>
      <w:pPr>
        <w:pStyle w:val="Normal"/>
        <w:rPr/>
      </w:pPr>
      <w:r>
        <w:rPr/>
        <w:t>　それと同時に、やはり町の職員の人、特に担当の人が、その辺の部分をどういうふうに捉えているか、広報とか、あるいは防災無線でいろんな行事だとか、重要案件についてお知らせがあるんですが、それとは別に、民間企業でいえば営業に当たるかどうかちょっとわからないんですけど、その辺の部分を町としてはどう捉えているか、ひとつお答えください。よろしくお願いし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３番高橋議員から、今ご質問のございました、計画の進め方、あるいは進めていく上で、ＰＲをして周知を図った上で、住民の皆様にどのように理解をしていただくかということでございますけれども、まず、この計画の周知でございますが、大変どこの自治体においても非常に大きな問題になっているというふうに言われております。</w:t>
      </w:r>
    </w:p>
    <w:p>
      <w:pPr>
        <w:pStyle w:val="Normal"/>
        <w:rPr/>
      </w:pPr>
      <w:r>
        <w:rPr/>
        <w:t>　特にこの計画の実施に当たって、住民皆さんの関心を持っていただくために、まず、私どもでき上がった段階では、概要版をつくって全家庭にお配りをするというのが第一段階だと思っております。その上で、町の広報誌、あるいはホームページ等も利用して周知を図っていきたいというふうに思っております。</w:t>
      </w:r>
    </w:p>
    <w:p>
      <w:pPr>
        <w:pStyle w:val="Normal"/>
        <w:rPr/>
      </w:pPr>
      <w:r>
        <w:rPr/>
        <w:t>　あるいは、町には各課で所管をしておりますさまざまな委員会と申しますか、会議がございますので、そういった折にも住民皆様参加していただくわけでございますので、その中でも概要の説明をできればなと。また、自治委員会議も年に数回実施をしておりますので、その中でも自治委員さんにもお話をしていきたいなというふうに考えております。</w:t>
      </w:r>
    </w:p>
    <w:p>
      <w:pPr>
        <w:pStyle w:val="Normal"/>
        <w:rPr/>
      </w:pPr>
      <w:r>
        <w:rPr/>
        <w:t>　理解をしていただくというお話がございましたけれども、まさに、より多くの皆さんに計画を理解していただいて、これから先</w:t>
      </w:r>
      <w:r>
        <w:rPr/>
        <w:t>10</w:t>
      </w:r>
      <w:r>
        <w:rPr/>
        <w:t>年間、町がどういった方向に進むのかと、そのためにどういった事業をしていくのかということを知っていただいた上で、</w:t>
      </w:r>
      <w:r>
        <w:rPr/>
        <w:t>10</w:t>
      </w:r>
      <w:r>
        <w:rPr/>
        <w:t>年後にはこういった町にしていきたいということで、町はビジョンを持っておりますので、そういったことを含めて、住民皆さんに具体的に知っていただきたいなというふうに思っております。</w:t>
      </w:r>
    </w:p>
    <w:p>
      <w:pPr>
        <w:pStyle w:val="Normal"/>
        <w:rPr/>
      </w:pPr>
      <w:r>
        <w:rPr/>
        <w:t>　また、職員への周知でございますけれども、計画に基づきまして、毎年３カ年の実施計画というのをつくらせていただいております。これによって実効性を担保しているということでございまして、各職員には、この基本計画に基づく実施計画をつくる段階で、それぞれの財源的なフレームを踏まえて計画的な行政組み立てをしておりますので、その中で周知を図っていきたいというふうに考えております。</w:t>
      </w:r>
    </w:p>
    <w:p>
      <w:pPr>
        <w:pStyle w:val="Normal"/>
        <w:rPr/>
      </w:pPr>
      <w:r>
        <w:rPr/>
        <w:t>　以上でございます。</w:t>
      </w:r>
    </w:p>
    <w:p>
      <w:pPr>
        <w:pStyle w:val="Normal"/>
        <w:rPr/>
      </w:pPr>
      <w:r>
        <w:rPr>
          <w:rFonts w:cs="ＭＳ 明朝;MS Mincho"/>
        </w:rPr>
        <w:t>○</w:t>
      </w:r>
      <w:r>
        <w:rPr/>
        <w:t>議長（清水　典子君）　福祉保健課長。</w:t>
      </w:r>
    </w:p>
    <w:p>
      <w:pPr>
        <w:pStyle w:val="Normal"/>
        <w:rPr/>
      </w:pPr>
      <w:r>
        <w:rPr>
          <w:rFonts w:cs="ＭＳ 明朝;MS Mincho"/>
        </w:rPr>
        <w:t>○</w:t>
      </w:r>
      <w:r>
        <w:rPr/>
        <w:t>福祉保健課長（清水　信行君）　今、３番高橋議員から具体的に今回の緊急３カ年の計画についてのお話がございましたので、その後の状況についてお話をさせていただきます。</w:t>
      </w:r>
    </w:p>
    <w:p>
      <w:pPr>
        <w:pStyle w:val="Normal"/>
        <w:rPr/>
      </w:pPr>
      <w:r>
        <w:rPr/>
        <w:t>　今、企画財政課長のほうから、概要版と応援情報誌についての全戸配布については、そのとおりでございます。その後、私どもでは住民の皆さんが頻繁に訪れる箇所といたしまして、金融機関が一番多いのかなというふうに考えておりまして、金融機関、町内・町外も含めて、具体的には青梅信用金庫と西東京農協の全支店に、この応援情報誌を置いていただくように支店長を通じてお願いをして、先日お配りをして置かせていただいたというようにしたところでございます。それから今後、また買い物の際にも目にとまるようにということで、商業施設等にも順次置いていくようにお願いをしていく予定でございます。</w:t>
      </w:r>
    </w:p>
    <w:p>
      <w:pPr>
        <w:pStyle w:val="Normal"/>
        <w:rPr/>
      </w:pPr>
      <w:r>
        <w:rPr/>
        <w:t>　その他、職員の周知といたしまして、町の全管理職の皆さんにノルマというわけじゃないんですけれども、一定数をお渡しして、これをぜひ宣伝をしてきてほしいというふうにお願いをしております。というのは、この計画にもありますとおり、この計画では町外から町に定住する若い人たちを呼んでこようということでございます。もちろん町内にお知らせするのはもちろんでございますが、町外から、ぜひこの町に住んでみたいという皆さんをお呼びするための、それが主な目的でございますので、この応援情報誌につきましては２万</w:t>
      </w:r>
      <w:r>
        <w:rPr/>
        <w:t>5,000</w:t>
      </w:r>
      <w:r>
        <w:rPr/>
        <w:t>部印刷をしております。２万部については町外向け、</w:t>
      </w:r>
      <w:r>
        <w:rPr/>
        <w:t>5,000</w:t>
      </w:r>
      <w:r>
        <w:rPr/>
        <w:t>部については町内向けというふうに、表紙のみ変えてございますので、主としては町外に向けて、これからもどんどん発信していこうという考えでございますので、ご理解をお願いいたします。</w:t>
      </w:r>
    </w:p>
    <w:p>
      <w:pPr>
        <w:pStyle w:val="Normal"/>
        <w:rPr/>
      </w:pPr>
      <w:r>
        <w:rPr/>
        <w:t>　以上です。</w:t>
      </w:r>
    </w:p>
    <w:p>
      <w:pPr>
        <w:pStyle w:val="Normal"/>
        <w:rPr/>
      </w:pPr>
      <w:r>
        <w:rPr>
          <w:rFonts w:cs="ＭＳ 明朝;MS Mincho"/>
        </w:rPr>
        <w:t>○</w:t>
      </w:r>
      <w:r>
        <w:rPr/>
        <w:t>議長（清水　典子君）　以上で、３番高橋邦男議員の一般質問を終わります。</w:t>
      </w:r>
    </w:p>
    <w:p>
      <w:pPr>
        <w:pStyle w:val="Normal"/>
        <w:rPr/>
      </w:pPr>
      <w:r>
        <w:rPr/>
        <w:t>　お諮りします。</w:t>
      </w:r>
    </w:p>
    <w:p>
      <w:pPr>
        <w:pStyle w:val="Normal"/>
        <w:rPr/>
      </w:pPr>
      <w:r>
        <w:rPr/>
        <w:t>　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w:t>
      </w:r>
      <w:r>
        <w:rPr/>
        <w:t>10</w:t>
      </w:r>
      <w:r>
        <w:rPr/>
        <w:t>分から再開といたします。</w:t>
      </w:r>
    </w:p>
    <w:p>
      <w:pPr>
        <w:pStyle w:val="Normal"/>
        <w:jc w:val="center"/>
        <w:rPr/>
      </w:pPr>
      <w:r>
        <w:rPr/>
        <w:t>午前</w:t>
      </w:r>
      <w:r>
        <w:rPr/>
        <w:t>10</w:t>
      </w:r>
      <w:r>
        <w:rPr/>
        <w:t>時</w:t>
      </w:r>
      <w:r>
        <w:rPr/>
        <w:t>57</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議長（清水　典子君）　休憩前に引き続き会議を開きます。</w:t>
      </w:r>
    </w:p>
    <w:p>
      <w:pPr>
        <w:pStyle w:val="Normal"/>
        <w:rPr/>
      </w:pPr>
      <w:r>
        <w:rPr/>
        <w:t>　５番杉村良一議員の一般質問から行います。</w:t>
      </w:r>
    </w:p>
    <w:p>
      <w:pPr>
        <w:pStyle w:val="Normal"/>
        <w:rPr/>
      </w:pPr>
      <w:r>
        <w:rPr/>
        <w:t>　５番杉村良一議員。</w:t>
      </w:r>
    </w:p>
    <w:p>
      <w:pPr>
        <w:pStyle w:val="Normal"/>
        <w:jc w:val="center"/>
        <w:rPr/>
      </w:pPr>
      <w:r>
        <w:rPr/>
        <w:t>〔５番　杉村　良一君　登壇〕</w:t>
      </w:r>
    </w:p>
    <w:p>
      <w:pPr>
        <w:pStyle w:val="Normal"/>
        <w:rPr/>
      </w:pPr>
      <w:r>
        <w:rPr>
          <w:rFonts w:cs="ＭＳ 明朝;MS Mincho"/>
        </w:rPr>
        <w:t>○</w:t>
      </w:r>
      <w:r>
        <w:rPr/>
        <w:t>５番（杉村　良一君）　５番杉村良一です。風疹の全国的な流行に対する町の対応についてお伺いいたします。</w:t>
      </w:r>
    </w:p>
    <w:p>
      <w:pPr>
        <w:pStyle w:val="Normal"/>
        <w:rPr/>
      </w:pPr>
      <w:r>
        <w:rPr/>
        <w:t>　平成</w:t>
      </w:r>
      <w:r>
        <w:rPr/>
        <w:t>24</w:t>
      </w:r>
      <w:r>
        <w:rPr/>
        <w:t>年中から流行の兆しを見せていた風疹について、人口が多い東京都や大阪府などの大都市圏で、過去最悪のペースで流行し問題となっております。特に妊娠中の女性がかかってしまうと、新生児に先天性風疹症候群のリスクが高くなります。現在では治療法がなく、心疾患、白内障、難聴等にかかる可能性が増大します。</w:t>
      </w:r>
    </w:p>
    <w:p>
      <w:pPr>
        <w:pStyle w:val="Normal"/>
        <w:rPr/>
      </w:pPr>
      <w:r>
        <w:rPr/>
        <w:t>　この７月２日、厚生労働省は、市町村等において、風疹の予防接種の助成事業を開始する場合の対応についてとの通知を出しております。国の政策で、風疹の予防接種を受ける機会がなかった世代に対し、その対応は、地方自治体に任されております。このような状況の中で、奥多摩町の現状と対応についてお伺いいたします。</w:t>
      </w:r>
    </w:p>
    <w:p>
      <w:pPr>
        <w:pStyle w:val="Normal"/>
        <w:rPr/>
      </w:pPr>
      <w:r>
        <w:rPr/>
        <w:t>　４点ございます。</w:t>
      </w:r>
    </w:p>
    <w:p>
      <w:pPr>
        <w:pStyle w:val="Normal"/>
        <w:rPr/>
      </w:pPr>
      <w:r>
        <w:rPr/>
        <w:t>　１）奥多摩町で実施している予防接種の対象者の範囲について。</w:t>
      </w:r>
    </w:p>
    <w:p>
      <w:pPr>
        <w:pStyle w:val="Normal"/>
        <w:rPr/>
      </w:pPr>
      <w:r>
        <w:rPr/>
        <w:t>　２）費用の助成内容について。</w:t>
      </w:r>
    </w:p>
    <w:p>
      <w:pPr>
        <w:pStyle w:val="Normal"/>
        <w:rPr/>
      </w:pPr>
      <w:r>
        <w:rPr/>
        <w:t>　３）対象者の接種率について。</w:t>
      </w:r>
    </w:p>
    <w:p>
      <w:pPr>
        <w:pStyle w:val="Normal"/>
        <w:rPr/>
      </w:pPr>
      <w:r>
        <w:rPr/>
        <w:t>　４）現状での問題点について。</w:t>
      </w:r>
    </w:p>
    <w:p>
      <w:pPr>
        <w:pStyle w:val="Normal"/>
        <w:rPr/>
      </w:pPr>
      <w:r>
        <w:rPr/>
        <w:t>　以上４点お伺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５番杉村良一議員の風疹の全国的な流行に対する町の対応についての一般質問にお答え申し上げます。</w:t>
      </w:r>
    </w:p>
    <w:p>
      <w:pPr>
        <w:pStyle w:val="Normal"/>
        <w:rPr/>
      </w:pPr>
      <w:r>
        <w:rPr/>
        <w:t>　初めに、風疹について申し上げますと、小児の場合、通常は余り重くない病気で、熱や発疹が出ても３日から４日で治まることから三日麻疹とも言われておりますが、妊婦、特に妊娠初期の女性が感染すると、胎児が風疹ウイルスに感染し、難聴、心疾患、白内障、精神運動発達遅滞などを持った、いわゆる先天性風疹症候群の子どもが生まれる可能性があります。また、大人が感染すると、発熱や発疹の期間が長く、関節痛などもひどく、１週間以上仕事を休まなければならない場合もあります。</w:t>
      </w:r>
    </w:p>
    <w:p>
      <w:pPr>
        <w:pStyle w:val="Normal"/>
        <w:rPr/>
      </w:pPr>
      <w:r>
        <w:rPr/>
        <w:t>　日本では、かつてはほぼ５年ごとの周期で大きな流行が発生しており、このため女子中学生のみを対象に予防接種を実施しておりましたが、これですと世の中全体を風疹から守ることができないことから、平成７年に生後</w:t>
      </w:r>
      <w:r>
        <w:rPr/>
        <w:t>12</w:t>
      </w:r>
      <w:r>
        <w:rPr/>
        <w:t>カ月から７歳６カ月までの男女小児及び男女中学生に対象が変更され、その後、制度変更の狭間で接種できなかった世代に対しての救済措置も何度か実施されております。現在では中学生への定期接種は行われておらず、１歳児と小学校入学前の保育園等の年長児を対象に、１期・２期の２回の接種が法定接種となっております。</w:t>
      </w:r>
    </w:p>
    <w:p>
      <w:pPr>
        <w:pStyle w:val="Normal"/>
        <w:rPr/>
      </w:pPr>
      <w:r>
        <w:rPr/>
        <w:t>　こうした予防接種の効果により、最近では大きな流行は見られなかったものの、昨年は全国で</w:t>
      </w:r>
      <w:r>
        <w:rPr/>
        <w:t>2,392</w:t>
      </w:r>
      <w:r>
        <w:rPr/>
        <w:t>例の報告があり、過去５年間で最も多い数となりましたが、今年は３月時点で、既に昨年の報告を上回っております。さらに速いペースで感染者数が増えておりますので、特に首都圏や近畿地方での発生が多く、患者の７割以上は男性で、</w:t>
      </w:r>
      <w:r>
        <w:rPr/>
        <w:t>20</w:t>
      </w:r>
      <w:r>
        <w:rPr/>
        <w:t>代から</w:t>
      </w:r>
      <w:r>
        <w:rPr/>
        <w:t>40</w:t>
      </w:r>
      <w:r>
        <w:rPr/>
        <w:t>代がこの８割を占めております。</w:t>
      </w:r>
    </w:p>
    <w:p>
      <w:pPr>
        <w:pStyle w:val="Normal"/>
        <w:rPr/>
      </w:pPr>
      <w:r>
        <w:rPr/>
        <w:t>　東京都では、今年の状況を見て緊急に対応する必要があるとして、平成</w:t>
      </w:r>
      <w:r>
        <w:rPr/>
        <w:t>25</w:t>
      </w:r>
      <w:r>
        <w:rPr/>
        <w:t>年３月</w:t>
      </w:r>
      <w:r>
        <w:rPr/>
        <w:t>13</w:t>
      </w:r>
      <w:r>
        <w:rPr/>
        <w:t>日に福祉保健局長名で、厚生労働省健康局長に、緊急の風疹対策として、先天性風疹症候群の発生の防止のため、国民への情報提供、普及啓発、妊娠を予定している女性や妊婦の夫へのワクチン接種及び自治体が行う緊急対策に対する財政措置を講じることなどを提案するとともに、翌３月</w:t>
      </w:r>
      <w:r>
        <w:rPr/>
        <w:t>14</w:t>
      </w:r>
      <w:r>
        <w:rPr/>
        <w:t>日付の福祉保健局健康安全部長名により、平成</w:t>
      </w:r>
      <w:r>
        <w:rPr/>
        <w:t>24</w:t>
      </w:r>
      <w:r>
        <w:rPr/>
        <w:t>年度区市町村包括補助事業の項目に、先天性風疹症候群対策を実施する区市町村に対して、その費用の２分の１を助成する事業を実施することとし、区市町村に対して、この事業を積極的に活用して予防接種を実施するよう依頼がありました。</w:t>
      </w:r>
    </w:p>
    <w:p>
      <w:pPr>
        <w:pStyle w:val="Normal"/>
        <w:rPr/>
      </w:pPr>
      <w:r>
        <w:rPr/>
        <w:t>　町では、この要請を受け、直ちに私の判断で、この事業を実施するということを決めさせていただきました。そのため、要綱を定めて対象の範囲、助成内容等を次のように決定をいたしました。</w:t>
      </w:r>
    </w:p>
    <w:p>
      <w:pPr>
        <w:pStyle w:val="Normal"/>
        <w:rPr/>
      </w:pPr>
      <w:r>
        <w:rPr/>
        <w:t>　ご質問の予防接種の対象の範囲についてですが、原則として、一度も予防接種をしたことのない者、または不明である者で、配偶者がいて、妊娠を予定、または希望している</w:t>
      </w:r>
      <w:r>
        <w:rPr/>
        <w:t>19</w:t>
      </w:r>
      <w:r>
        <w:rPr/>
        <w:t>歳以上の女性と、妊婦の夫とし、さらに、当町独自の対象者として、法定接種の対象者を除く２歳以上</w:t>
      </w:r>
      <w:r>
        <w:rPr/>
        <w:t>18</w:t>
      </w:r>
      <w:r>
        <w:rPr/>
        <w:t>歳までの男女としております。</w:t>
      </w:r>
    </w:p>
    <w:p>
      <w:pPr>
        <w:pStyle w:val="Normal"/>
        <w:rPr/>
      </w:pPr>
      <w:r>
        <w:rPr/>
        <w:t>　次に、費用の助成内容についてですが、先ほど申し上げましたように、区市町村に対して２分の１の助成ということで、町自身の負担ができますけれども、町自身が負担をして、接種をする人の額については全額助成するというふうに決めさせていただきました。</w:t>
      </w:r>
    </w:p>
    <w:p>
      <w:pPr>
        <w:pStyle w:val="Normal"/>
        <w:rPr/>
      </w:pPr>
      <w:r>
        <w:rPr/>
        <w:t>　次に、（３）の対象者の接種率についてですが、今回、町が緊急対策事業を実施するに当たり、全町で最大</w:t>
      </w:r>
      <w:r>
        <w:rPr/>
        <w:t>65</w:t>
      </w:r>
      <w:r>
        <w:rPr/>
        <w:t>人が接種するものと推定いたしました。その上で、８月</w:t>
      </w:r>
      <w:r>
        <w:rPr/>
        <w:t>31</w:t>
      </w:r>
      <w:r>
        <w:rPr/>
        <w:t>日現在では、</w:t>
      </w:r>
      <w:r>
        <w:rPr/>
        <w:t>19</w:t>
      </w:r>
      <w:r>
        <w:rPr/>
        <w:t>歳以上の助成が対象者数</w:t>
      </w:r>
      <w:r>
        <w:rPr/>
        <w:t>22</w:t>
      </w:r>
      <w:r>
        <w:rPr/>
        <w:t>人に対して７人、接種率</w:t>
      </w:r>
      <w:r>
        <w:rPr/>
        <w:t>31.8</w:t>
      </w:r>
      <w:r>
        <w:rPr/>
        <w:t>％、妊婦の夫が対象者数３人に対して２人、接種率</w:t>
      </w:r>
      <w:r>
        <w:rPr/>
        <w:t>67</w:t>
      </w:r>
      <w:r>
        <w:rPr/>
        <w:t>％、２歳以上</w:t>
      </w:r>
      <w:r>
        <w:rPr/>
        <w:t>18</w:t>
      </w:r>
      <w:r>
        <w:rPr/>
        <w:t>歳までの男女は対象者数</w:t>
      </w:r>
      <w:r>
        <w:rPr/>
        <w:t>40</w:t>
      </w:r>
      <w:r>
        <w:rPr/>
        <w:t>人に対して８人、接種率</w:t>
      </w:r>
      <w:r>
        <w:rPr/>
        <w:t>20</w:t>
      </w:r>
      <w:r>
        <w:rPr/>
        <w:t>％となっております。</w:t>
      </w:r>
    </w:p>
    <w:p>
      <w:pPr>
        <w:pStyle w:val="Normal"/>
        <w:rPr/>
      </w:pPr>
      <w:r>
        <w:rPr/>
        <w:t>　最後に、現状での問題点についてですが、上記の（３）について、２歳から</w:t>
      </w:r>
      <w:r>
        <w:rPr/>
        <w:t>18</w:t>
      </w:r>
      <w:r>
        <w:rPr/>
        <w:t>歳までの男女の接種率が低くなっておりますが、町では広報おくたま４月号に掲載したほか、防災行政無線により全町にお知らせし、さらに町ホームページにも掲載し、またマスコミ等でも頻繁に報道されていることから、広報については十分行き届いているのではないかなというふうに考えております。１回も接種してない対象者について、この事業の対象期間である平成</w:t>
      </w:r>
      <w:r>
        <w:rPr/>
        <w:t>26</w:t>
      </w:r>
      <w:r>
        <w:rPr/>
        <w:t>年３月まで１回だけでも接種していただけるよう、さらに引き続きＰＲに力を入れてまいりたいというふうに考えております。</w:t>
      </w:r>
    </w:p>
    <w:p>
      <w:pPr>
        <w:pStyle w:val="Normal"/>
        <w:rPr/>
      </w:pPr>
      <w:r>
        <w:rPr/>
        <w:t>　町では緊急３カ年の少子化対策・若者定住化対策総合計画を策定し、若い世代が安心して子育てができるようなソフト・ハードの両面で、さまざまな事業をより一層促進していく所存でございます。この緊急風疹予防接種費用助成事業についても、その一環としてスピード感をもって事業実施を決定したところであり、今後も安全に安心して子育てができる環境に努めてまいりたいというふうに思っております。</w:t>
      </w:r>
    </w:p>
    <w:p>
      <w:pPr>
        <w:pStyle w:val="Normal"/>
        <w:rPr/>
      </w:pPr>
      <w:r>
        <w:rPr>
          <w:rFonts w:cs="ＭＳ 明朝;MS Mincho"/>
        </w:rPr>
        <w:t>○</w:t>
      </w:r>
      <w:r>
        <w:rPr/>
        <w:t>議長（清水　典子君）　杉村良一議員、再質問はありますか。どうぞ。</w:t>
      </w:r>
    </w:p>
    <w:p>
      <w:pPr>
        <w:pStyle w:val="Normal"/>
        <w:rPr/>
      </w:pPr>
      <w:r>
        <w:rPr>
          <w:rFonts w:cs="ＭＳ 明朝;MS Mincho"/>
        </w:rPr>
        <w:t>○</w:t>
      </w:r>
      <w:r>
        <w:rPr/>
        <w:t>５番（杉村　良一君）　自治体によりまして、半額負担というところがかなりたくさんございまして、そういう中で奥多摩町は全額負担ということで、大変十分な対応していることを理解いたしました。ありがとうございます。</w:t>
      </w:r>
    </w:p>
    <w:p>
      <w:pPr>
        <w:pStyle w:val="Normal"/>
        <w:rPr/>
      </w:pPr>
      <w:r>
        <w:rPr/>
        <w:t>　関連しまして、１件だけちょっと質問がございまして、この風疹の抗体を持っているのか持ってないのか、わからない人がたくさんいるかと思うんですけども、そういうのを調べてほしいというような、そういう希望者があると思うんですけども、そういう方への対応というのは、町として何かやられているのかどうか、お伺いいたします。</w:t>
      </w:r>
    </w:p>
    <w:p>
      <w:pPr>
        <w:pStyle w:val="Normal"/>
        <w:rPr/>
      </w:pPr>
      <w:r>
        <w:rPr>
          <w:rFonts w:cs="ＭＳ 明朝;MS Mincho"/>
        </w:rPr>
        <w:t>○</w:t>
      </w:r>
      <w:r>
        <w:rPr/>
        <w:t>議長（清水　典子君）　福祉保健課長。</w:t>
      </w:r>
    </w:p>
    <w:p>
      <w:pPr>
        <w:pStyle w:val="Normal"/>
        <w:rPr/>
      </w:pPr>
      <w:r>
        <w:rPr>
          <w:rFonts w:cs="ＭＳ 明朝;MS Mincho"/>
        </w:rPr>
        <w:t>○</w:t>
      </w:r>
      <w:r>
        <w:rPr/>
        <w:t>福祉保健課長（清水　信行君）　５番杉村議員の再質問にお答え申し上げます。</w:t>
      </w:r>
    </w:p>
    <w:p>
      <w:pPr>
        <w:pStyle w:val="Normal"/>
        <w:rPr/>
      </w:pPr>
      <w:r>
        <w:rPr/>
        <w:t>　今ご質問ございました抗体検査でございますが、実は、抗体検査について、先般、この風疹のワクチンについてなんですが、マスコミ報道がかなり頻繁に行われた関係で、ワクチンの数が足りるかどうかということが、まず危ぶまれておりました。そのため、先ほどご質問の中にありましたように、厚生労働大臣からの通知にあわせて、各医療機関も含めてのワクチンの安定供給についてのお願いも同時に出されているところでございます。</w:t>
      </w:r>
    </w:p>
    <w:p>
      <w:pPr>
        <w:pStyle w:val="Normal"/>
        <w:rPr/>
      </w:pPr>
      <w:r>
        <w:rPr/>
        <w:t>　その関係で、抗体検査につきましても、その７月２日の通知の中で、まず、抗体検査をして、抗体があるかないかを調べた上で、ワクチンを接種してほしいという依頼でございましたが、その依頼があった前から、抗体検査のキット自体がかなり逼迫をしている状況で、ワクチンの量と並行して、抗体検査のキット自体も少なくなってきているという状況でございます。</w:t>
      </w:r>
    </w:p>
    <w:p>
      <w:pPr>
        <w:pStyle w:val="Normal"/>
        <w:rPr/>
      </w:pPr>
      <w:r>
        <w:rPr/>
        <w:t>　それから、具体的に接種の費用を調べたところですが、これは奥多摩病院での料金でございますが、風疹と麻疹のＭＲワクチンの接種料が</w:t>
      </w:r>
      <w:r>
        <w:rPr/>
        <w:t>9,390</w:t>
      </w:r>
      <w:r>
        <w:rPr/>
        <w:t>円、それから抗体検査の費用が</w:t>
      </w:r>
      <w:r>
        <w:rPr/>
        <w:t>9,900</w:t>
      </w:r>
      <w:r>
        <w:rPr/>
        <w:t>円ということで、むしろワクチンを接種したほうが安いという状況でございます。抗体検査についての助成は実は東京都では行っておりませんので、もし、これを助成するとなると、町が全額を助成するか自費になってしまうということもありまして、町としてはワクチンの接種、もしわからない、不安があるという場合には、ワクチンの接種を勧めております。</w:t>
      </w:r>
    </w:p>
    <w:p>
      <w:pPr>
        <w:pStyle w:val="Normal"/>
        <w:rPr/>
      </w:pPr>
      <w:r>
        <w:rPr/>
        <w:t>　現に奥多摩病院で、この８月末までに８名の方が接種をしておりますが、そのうちの５名の方は、この助成事業の対象ではない自費接種の方でございます。３名の方が公費の助成の対象ということでございますので、ワクチンについては今現在のところでは、ほぼ安定供給がなされてきているという状況でございますので、今後とも不安がある方については、ワクチン接種をしていただくという方向で進めてまいりたいと考えておりますので、よろしくお願いいたします。</w:t>
      </w:r>
    </w:p>
    <w:p>
      <w:pPr>
        <w:pStyle w:val="Normal"/>
        <w:rPr/>
      </w:pPr>
      <w:r>
        <w:rPr>
          <w:rFonts w:cs="ＭＳ 明朝;MS Mincho"/>
        </w:rPr>
        <w:t>○</w:t>
      </w:r>
      <w:r>
        <w:rPr/>
        <w:t>５番（杉村　良一君）　現状よく理解できました。ありがとうございます。以上で終わります。</w:t>
      </w:r>
    </w:p>
    <w:p>
      <w:pPr>
        <w:pStyle w:val="Normal"/>
        <w:rPr/>
      </w:pPr>
      <w:r>
        <w:rPr>
          <w:rFonts w:cs="ＭＳ 明朝;MS Mincho"/>
        </w:rPr>
        <w:t>○</w:t>
      </w:r>
      <w:r>
        <w:rPr/>
        <w:t>議長（清水　典子君）　以上で、５番杉村良一議員の一般質問を終わります。</w:t>
      </w:r>
    </w:p>
    <w:p>
      <w:pPr>
        <w:pStyle w:val="Normal"/>
        <w:rPr/>
      </w:pPr>
      <w:r>
        <w:rPr/>
        <w:t>　次に、６番村木征一議員。</w:t>
      </w:r>
    </w:p>
    <w:p>
      <w:pPr>
        <w:pStyle w:val="Normal"/>
        <w:jc w:val="center"/>
        <w:rPr/>
      </w:pPr>
      <w:r>
        <w:rPr/>
        <w:t>〔６番　村木　征一議員〕</w:t>
      </w:r>
    </w:p>
    <w:p>
      <w:pPr>
        <w:pStyle w:val="Normal"/>
        <w:rPr/>
      </w:pPr>
      <w:r>
        <w:rPr>
          <w:rFonts w:cs="ＭＳ 明朝;MS Mincho"/>
        </w:rPr>
        <w:t>○</w:t>
      </w:r>
      <w:r>
        <w:rPr/>
        <w:t>６番（村木　征一君）　６番村木でございます。私は、本定例会で、１件の一般質問をいたします。</w:t>
      </w:r>
    </w:p>
    <w:p>
      <w:pPr>
        <w:pStyle w:val="Normal"/>
        <w:rPr/>
      </w:pPr>
      <w:r>
        <w:rPr/>
        <w:t>　山頂付近の景観対策と道標の整備についてお伺いをいたします。</w:t>
      </w:r>
    </w:p>
    <w:p>
      <w:pPr>
        <w:pStyle w:val="Normal"/>
        <w:rPr/>
      </w:pPr>
      <w:r>
        <w:rPr/>
        <w:t>　最近は、土日や祝祭日には、奥多摩駅を始め白丸駅、鳩ノ巣駅、古里駅、川井駅の各駅には、登山を楽しむお客さんが大変多く訪れています。特にここ数年は登山ブームや、都心に近いこともありまして、奥多摩の山々に登山を楽しまれるお客さんが大変増加しているように思われます。これから、さらに秋の紅葉の時期には多くのお客さんが訪れることと思います。登山客の皆さんは、苦労して山に登り、山頂からの眺望を見ると疲れがとれるとか、これを楽しみに山に登るとまで言われております。奥多摩の山々は、雲取山を始めといたしまして、山頂付近の眺望のすばらしい山や、もう少し間伐をすれば眺望のよくなる山などたくさんあると思います。</w:t>
      </w:r>
    </w:p>
    <w:p>
      <w:pPr>
        <w:pStyle w:val="Normal"/>
        <w:rPr/>
      </w:pPr>
      <w:r>
        <w:rPr/>
        <w:t>　そこで、もちろん地主さんの協力がなければできませんけれども、できるところから間伐、枝打ちなどを行いまして、景観対策を行っていただきたいと思います。そうすれば、さらに多くの登山を楽しむお客さんを呼ぶことができると思います。</w:t>
      </w:r>
    </w:p>
    <w:p>
      <w:pPr>
        <w:pStyle w:val="Normal"/>
        <w:rPr/>
      </w:pPr>
      <w:r>
        <w:rPr/>
        <w:t>　また、登山を楽しむためには欠かせないのが、登山の道しるべと言われる道標の整備であります。道に迷って遭難する事故も年に何件かありますので、的確な道標の整備を積極的に行って、奥多摩の山は道標がしっかりしているので安全だというイメージを登山客に植えつけられればすばらしいことだと思います。町長のご所見をお伺いを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６番村木征一議員の一般質問にお答え申し上げます。</w:t>
      </w:r>
    </w:p>
    <w:p>
      <w:pPr>
        <w:pStyle w:val="Normal"/>
        <w:rPr/>
      </w:pPr>
      <w:r>
        <w:rPr/>
        <w:t>　町には、東京都の最高峰である日本百名山の一つでもある雲取山を始め、四季それぞれに美しい表情を見せてくれる山々が数多くございます。首都東京にありながら、比較的容易に登れることができることから、年間を通して多くの登山者が来町されております。</w:t>
      </w:r>
    </w:p>
    <w:p>
      <w:pPr>
        <w:pStyle w:val="Normal"/>
        <w:rPr/>
      </w:pPr>
      <w:r>
        <w:rPr/>
        <w:t>　特に近年の登山やトレッキングのブームにより、いわゆる山ガールと呼ばれる女性を中心に、若い世代の登山者が増加傾向にあり、早朝の奥多摩駅前のバス乗り場では、目的の登山口を目指し、乗車待ちの行列ができている光景を目にしております。町にとりましても登山者が増加傾向にあることは観光行政にとって明るい兆しであり、今後も引き続き来町者が増加するよう努めてまいります。</w:t>
      </w:r>
    </w:p>
    <w:p>
      <w:pPr>
        <w:pStyle w:val="Normal"/>
        <w:rPr/>
      </w:pPr>
      <w:r>
        <w:rPr/>
        <w:t>　ご質問の山頂付近の景観対策と道標の整備についてでございますが、初めに、山頂付近の景観対策ですが、間伐等の森林整備を行うことによって、すばらしい眺望や景観を確保できることから、今年度東京都産業労働局において創設されました、森林資源を活用した観光振興事業により整備をする考えであります。この事業は、多摩地域の持つ自然の魅力を生かし、観光振興を図るため、森林観光ルートの環境整備を進め、観光を通じた地域の活性化を推進することを目的とした事業であります。</w:t>
      </w:r>
    </w:p>
    <w:p>
      <w:pPr>
        <w:pStyle w:val="Normal"/>
        <w:rPr/>
      </w:pPr>
      <w:r>
        <w:rPr/>
        <w:t>　町といたしましては、この事業を活用し、遊歩道や登山道、山頂付近等で枝打ちや間伐等を実施することにより、眺望や景観の環境整備を行っていきたい考えであり、現在、整備計画策定のための調査を開始したところであります。計画及び整備につきましては、秩父多摩甲斐国立公園を所管する環境省を始め東京都水道局、環境局等の関係機関や森林所有者との協議等が必要となりますが、１つでも多くの山頂が整備できるように対応してまいります。</w:t>
      </w:r>
    </w:p>
    <w:p>
      <w:pPr>
        <w:pStyle w:val="Normal"/>
        <w:rPr/>
      </w:pPr>
      <w:r>
        <w:rPr/>
        <w:t>　次に、登山道の道標の整備についてでございますが、登山は、自己責任により行うものであり、登山地図を始め雨具やライト、非常食などの携行は必須でありますが、道標は一般の道路に置きかえますと、行き先案内であったり、時には信号機の役目もいたします。登山者の安全にとって大変重要な情報手段となっております。町の登山ルートにおいても、東京都環境局の整備により、分岐点等の要所に道標が整備されておりますが、経年劣化による老朽化等により再整備が必要な箇所や、林道等の整備により新たに設置が必要な箇所も出てきております。これらの整備、あるいは再整備につきましては、東京都町村会要望や都環境局、多摩環境事務所との連絡会議の際、要望を行ってまいっておりますが、今後も引き続き要望活動を行い、登山マナー向上の啓発とあわせ、安心して登山ができる環境整備に努めてまいります。</w:t>
      </w:r>
    </w:p>
    <w:p>
      <w:pPr>
        <w:pStyle w:val="Normal"/>
        <w:rPr/>
      </w:pPr>
      <w:r>
        <w:rPr/>
        <w:t>　いずれにいたしましても、観光立町を標榜する町であり、町の面積の</w:t>
      </w:r>
      <w:r>
        <w:rPr/>
        <w:t>94</w:t>
      </w:r>
      <w:r>
        <w:rPr/>
        <w:t>％を占める森林は、今後ますます重要な観光資源でございますので、森林セラピーやエコツーリズムなどの推進とあわせ、ハード・ソフト両面において積極的に整備を図ってまいりたいと考えております。</w:t>
      </w:r>
    </w:p>
    <w:p>
      <w:pPr>
        <w:pStyle w:val="Normal"/>
        <w:rPr/>
      </w:pPr>
      <w:r>
        <w:rPr>
          <w:rFonts w:cs="ＭＳ 明朝;MS Mincho"/>
        </w:rPr>
        <w:t>○</w:t>
      </w:r>
      <w:r>
        <w:rPr/>
        <w:t>議長（清水　典子君）　村木征一議員、再質問はありますか。</w:t>
      </w:r>
    </w:p>
    <w:p>
      <w:pPr>
        <w:pStyle w:val="Normal"/>
        <w:rPr/>
      </w:pPr>
      <w:r>
        <w:rPr>
          <w:rFonts w:cs="ＭＳ 明朝;MS Mincho"/>
        </w:rPr>
        <w:t>○</w:t>
      </w:r>
      <w:r>
        <w:rPr/>
        <w:t>６番（村木　征一君）　再質問はありません。終わります。</w:t>
      </w:r>
    </w:p>
    <w:p>
      <w:pPr>
        <w:pStyle w:val="Normal"/>
        <w:rPr/>
      </w:pPr>
      <w:r>
        <w:rPr>
          <w:rFonts w:cs="ＭＳ 明朝;MS Mincho"/>
        </w:rPr>
        <w:t>○</w:t>
      </w:r>
      <w:r>
        <w:rPr/>
        <w:t>議長（清水　典子君）　以上で、６番村木征一議員の一般質問を終わります。</w:t>
      </w:r>
    </w:p>
    <w:p>
      <w:pPr>
        <w:pStyle w:val="Normal"/>
        <w:rPr/>
      </w:pPr>
      <w:r>
        <w:rPr/>
        <w:t>　次に、８番酒井正利議員。</w:t>
      </w:r>
    </w:p>
    <w:p>
      <w:pPr>
        <w:pStyle w:val="Normal"/>
        <w:jc w:val="center"/>
        <w:rPr/>
      </w:pPr>
      <w:r>
        <w:rPr/>
        <w:t>〔８番　酒井　正利議員〕</w:t>
      </w:r>
    </w:p>
    <w:p>
      <w:pPr>
        <w:pStyle w:val="Normal"/>
        <w:rPr/>
      </w:pPr>
      <w:r>
        <w:rPr>
          <w:rFonts w:cs="ＭＳ 明朝;MS Mincho"/>
        </w:rPr>
        <w:t>○</w:t>
      </w:r>
      <w:r>
        <w:rPr/>
        <w:t>８番（酒井　正利君）　８番酒井正利でございます。ふるさと納税の政策についてお伺いします。</w:t>
      </w:r>
    </w:p>
    <w:p>
      <w:pPr>
        <w:pStyle w:val="Normal"/>
        <w:rPr/>
      </w:pPr>
      <w:r>
        <w:rPr/>
        <w:t>　</w:t>
      </w:r>
      <w:r>
        <w:rPr/>
        <w:t>2008</w:t>
      </w:r>
      <w:r>
        <w:rPr/>
        <w:t>年の税制改正によってスタートしたふるさと納税ですが、奥多摩町への応援の寄附をお願いしているところですが、ふるさと納税の最大の特徴は、取られるという印象の強かった税金を自分で選んで納めるという、一人ひとりの自発性に基づいて各自治体に渡していく点にあると思います。各自治体のふるさと納税に対する取り組みはさまざまで、特産品がもらえたり、株主としてまちづくりに参加できる制度をつくったり、株主優待が受けられたりと、さまざまな工夫をしているようです。この政策によって人口が増加している町もあるそうです。</w:t>
      </w:r>
    </w:p>
    <w:p>
      <w:pPr>
        <w:pStyle w:val="Normal"/>
        <w:rPr/>
      </w:pPr>
      <w:r>
        <w:rPr/>
        <w:t>　そこで、質問させていただきます。</w:t>
      </w:r>
    </w:p>
    <w:p>
      <w:pPr>
        <w:pStyle w:val="Normal"/>
        <w:rPr/>
      </w:pPr>
      <w:r>
        <w:rPr/>
        <w:t>　１、ふるさと納税の現状はどのようになっていますか。</w:t>
      </w:r>
    </w:p>
    <w:p>
      <w:pPr>
        <w:pStyle w:val="Normal"/>
        <w:rPr/>
      </w:pPr>
      <w:r>
        <w:rPr/>
        <w:t>　２、今後どのようなふるさと納税の政策を考え、実行していくのか、町の見解を伺い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８番酒井正利議員のふるさと納税の政策についての一般質問にお答え申し上げます。</w:t>
      </w:r>
    </w:p>
    <w:p>
      <w:pPr>
        <w:pStyle w:val="Normal"/>
        <w:rPr/>
      </w:pPr>
      <w:r>
        <w:rPr/>
        <w:t>　ふるさと納税制度とは、本来、住民税や所得税は自分が住んでいる市町村に対して支払うものですが、自分が寄附をしたいと思う生まれふるさとや、好きな町、または応援したいと思う町など、任意で全国どこの市町村に対してでも寄附を行うことで、個人住民税等の一部を税額控除することができる制度であります。この制度では、個人が</w:t>
      </w:r>
      <w:r>
        <w:rPr/>
        <w:t>2,000</w:t>
      </w:r>
      <w:r>
        <w:rPr/>
        <w:t>円を超える寄附を行ったときに、確定申告を行うことで住民税の１割程度が税額控除されるもので、寄附自体は幾らでも可能で、上限はございません。</w:t>
      </w:r>
    </w:p>
    <w:p>
      <w:pPr>
        <w:pStyle w:val="Normal"/>
        <w:rPr/>
      </w:pPr>
      <w:r>
        <w:rPr/>
        <w:t>　町では、このふるさと納税の勧誘につきまして、ホームページに「巨樹と清流のまち・おくたま　奥多摩町への寄附のご案内」と題して掲載しております。この制度を活用し、森林セラピー事業を中心に、人の心と体の健康維持や増進を図る事業を推進するためのご支援をお願いしているところでございます。</w:t>
      </w:r>
    </w:p>
    <w:p>
      <w:pPr>
        <w:pStyle w:val="Normal"/>
        <w:rPr/>
      </w:pPr>
      <w:r>
        <w:rPr/>
        <w:t>　また、寄附をいただいた場合の特典につきましては、</w:t>
      </w:r>
      <w:r>
        <w:rPr/>
        <w:t>5,000</w:t>
      </w:r>
      <w:r>
        <w:rPr/>
        <w:t>円以上の寄附の場合、おくたま温泉もえぎの湯入場券</w:t>
      </w:r>
      <w:r>
        <w:rPr/>
        <w:t>10</w:t>
      </w:r>
      <w:r>
        <w:rPr/>
        <w:t>枚と、奥多摩山里歩き絵図の全巻を寄贈させていただいております。</w:t>
      </w:r>
    </w:p>
    <w:p>
      <w:pPr>
        <w:pStyle w:val="Normal"/>
        <w:rPr/>
      </w:pPr>
      <w:r>
        <w:rPr/>
        <w:t>　また、西多摩地区の各市町村でも、ふるさと納税への取り組みを行っておりますが、このうち特典</w:t>
      </w:r>
      <w:r>
        <w:rPr/>
        <w:t>を設けているのは檜原村で、</w:t>
      </w:r>
      <w:r>
        <w:rPr/>
        <w:t>5,000</w:t>
      </w:r>
      <w:r>
        <w:rPr/>
        <w:t>円以上の寄附の場合、</w:t>
      </w:r>
      <w:r>
        <w:rPr/>
        <w:t>やすらぎの湯の利用券</w:t>
      </w:r>
      <w:r>
        <w:rPr/>
        <w:t>10</w:t>
      </w:r>
      <w:r>
        <w:rPr/>
        <w:t>枚と</w:t>
      </w:r>
      <w:r>
        <w:rPr/>
        <w:t>ジャガイモ焼酎１本を贈呈、あるいは数馬の湯利用券３枚分とジャガイモ焼酎１本の贈呈を行っております。</w:t>
      </w:r>
      <w:r>
        <w:rPr/>
        <w:t>5,000</w:t>
      </w:r>
      <w:r>
        <w:rPr/>
        <w:t>円以下の場合は、ジャガイモ焼酎１本としているようでございます。</w:t>
      </w:r>
    </w:p>
    <w:p>
      <w:pPr>
        <w:pStyle w:val="Normal"/>
        <w:rPr/>
      </w:pPr>
      <w:r>
        <w:rPr/>
        <w:t>　さて、１点目のご質問であります、ふるさと納税の現況はどのようになっているかですが、当町での実績は少なく、平成</w:t>
      </w:r>
      <w:r>
        <w:rPr/>
        <w:t>22</w:t>
      </w:r>
      <w:r>
        <w:rPr/>
        <w:t>年度、</w:t>
      </w:r>
      <w:r>
        <w:rPr/>
        <w:t>23</w:t>
      </w:r>
      <w:r>
        <w:rPr/>
        <w:t>年度では、ともに３件、９万円、平成</w:t>
      </w:r>
      <w:r>
        <w:rPr/>
        <w:t>24</w:t>
      </w:r>
      <w:r>
        <w:rPr/>
        <w:t>年度では４件、９万</w:t>
      </w:r>
      <w:r>
        <w:rPr/>
        <w:t>5,000</w:t>
      </w:r>
      <w:r>
        <w:rPr/>
        <w:t>円でございました。</w:t>
      </w:r>
    </w:p>
    <w:p>
      <w:pPr>
        <w:pStyle w:val="Normal"/>
        <w:rPr/>
      </w:pPr>
      <w:r>
        <w:rPr/>
        <w:t>　次に、２点目のご質問の今後どのようなふるさと納税の政策を考え、実行していくのかでありますが、このふるさと納税制度につきましては、多くの自治体でさまざまな特産品などの特典を工夫して、寄附の勧誘をしているところでありますが、町でもより魅力的な特典を用意するとともに、この制度を利用して、森林セラピーなど新しい事業をアピールし、地域の魅力をより多くの方々に知っていただくことで寄附を募ってまいりたいと考えております。</w:t>
      </w:r>
    </w:p>
    <w:p>
      <w:pPr>
        <w:pStyle w:val="Normal"/>
        <w:rPr/>
      </w:pPr>
      <w:r>
        <w:rPr/>
        <w:t>　また、ふるさと納税の本来の趣旨は、貢献、応援したいふるさとに対して、感謝の気持ちや恩返しの気持ちを税金の転換という形であらわすことであり、そのような気持ちを抱いていただけるよう、我々町に暮らす住民が魅力ある生活や伝統文化、産業などを一生懸命守っている、また地域コミュニティの活性化を始め、まちづくり活動に頑張っているという姿勢を町外に向けて発信していくことも大切であると考えております。</w:t>
      </w:r>
    </w:p>
    <w:p>
      <w:pPr>
        <w:pStyle w:val="Normal"/>
        <w:rPr/>
      </w:pPr>
      <w:r>
        <w:rPr/>
        <w:t>　このことから、ふるさと納税の勧誘に関しましては、特典を含めた制度のＰＲを行っていくとともに、観光情報や現在町が推進する子育て支援や若者定住化対策を始めとする特色あるまちづくりの施策など、さまざまな情報を町のホームページを利用して発信し、奥多摩町に貢献したい、あるいは森林セラピー事業などを応援したいというファンの獲得に努めていくことで、ふるさと納税の推進を図ってまいりたいというふうに考えております。</w:t>
      </w:r>
    </w:p>
    <w:p>
      <w:pPr>
        <w:pStyle w:val="Normal"/>
        <w:rPr/>
      </w:pPr>
      <w:r>
        <w:rPr>
          <w:rFonts w:cs="ＭＳ 明朝;MS Mincho"/>
        </w:rPr>
        <w:t>○</w:t>
      </w:r>
      <w:r>
        <w:rPr/>
        <w:t>議長（清水　典子君）　酒井正利議員、再質問はありますか。はい、どうぞ。</w:t>
      </w:r>
    </w:p>
    <w:p>
      <w:pPr>
        <w:pStyle w:val="Normal"/>
        <w:rPr/>
      </w:pPr>
      <w:r>
        <w:rPr>
          <w:rFonts w:cs="ＭＳ 明朝;MS Mincho"/>
        </w:rPr>
        <w:t>○</w:t>
      </w:r>
      <w:r>
        <w:rPr/>
        <w:t>８番（酒井　正利君）　テレビ報道で知ったところですけれども、北海道の東川町という自治体では、この町では人口</w:t>
      </w:r>
      <w:r>
        <w:rPr/>
        <w:t>8,000</w:t>
      </w:r>
      <w:r>
        <w:rPr/>
        <w:t>人弱の町だそうですが、ふるさと納税で株主制度ということをやっていまして、</w:t>
      </w:r>
      <w:r>
        <w:rPr/>
        <w:t>6,600</w:t>
      </w:r>
      <w:r>
        <w:rPr/>
        <w:t>万円もお金が集まったということなんですね。</w:t>
      </w:r>
    </w:p>
    <w:p>
      <w:pPr>
        <w:pStyle w:val="Normal"/>
        <w:rPr/>
      </w:pPr>
      <w:r>
        <w:rPr/>
        <w:t>　それと、政策がまた違うんですけど、婚姻届ということもやっていまして、婚姻届は全国どこの市町村でも提出が可能だそうです。私も奥多摩に住んでいるから、奥多摩に婚姻届を出さなきゃいけないと思ったんですけれども、全国どこへでもこの婚姻届は出せるそうなんですね。この町ではピンクの婚姻届で、写真立てのようなものに入れてもらえるそうなんです。町へ届け出られる婚姻届の７割は、この町以外のカップルで、本州からもやってくるそうです。人口が減少し続ける奥多摩町ですが、人口がこの町では増加しているそうなんですね。この東川町の政策をヒントにし、地域活性化を考えたほうがよいと思いますが、所見を伺い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８番酒井正利議員さんの再質問にお答えをさせていただきます。</w:t>
      </w:r>
    </w:p>
    <w:p>
      <w:pPr>
        <w:pStyle w:val="Normal"/>
        <w:rPr/>
      </w:pPr>
      <w:r>
        <w:rPr/>
        <w:t>　ただいま、いろいろな市町村におきまして、さまざまな政策を打って、寄附の増額を目指しているというお話を承りましたけれども、この制度、町長からご答弁させていただいたとおり、まずもってふるさとを応援したい、あるいは感謝の気持ちや恩返しの気持ちを税金という形で献納したいというのが大前提ではございます。</w:t>
      </w:r>
    </w:p>
    <w:p>
      <w:pPr>
        <w:pStyle w:val="Normal"/>
        <w:rPr/>
      </w:pPr>
      <w:r>
        <w:rPr/>
        <w:t>　ただ、お答えしたとおり、非常に当町の場合、寄附の件数が少ないというのが実態でございます。先ほど、この前の議員さんのご質問の中にありましたように、最近とみに、奥多摩の山が好きで、山に登る方が増えているというお話がございましたけれども、登山客に対して、これからアピールをしていくことも大事かなと。特に森林セラピー、あるいは自然環境の整備ということで、私ども今、ふるさと納税の募金を募っているところでございます。</w:t>
      </w:r>
    </w:p>
    <w:p>
      <w:pPr>
        <w:pStyle w:val="Normal"/>
        <w:rPr/>
      </w:pPr>
      <w:r>
        <w:rPr/>
        <w:t>　ですから、今のところは町のホームページに掲載をしておりますけれども、登山客の方、あるいは自然を愛する方が奥多摩町の観光協会のホームページを多々見てるという情報もございますので、さまざまなこういった関連するホームページも活用して、こういった寄附金の増額を図っていきたい、あるいは、いろんなよその施策を参考にして、少しでも私どもの町に対する寄附金が増えるようにということで政策を考えていきたいと思っておりますので、ご理解をいただきたいと存じます。</w:t>
      </w:r>
    </w:p>
    <w:p>
      <w:pPr>
        <w:pStyle w:val="Normal"/>
        <w:rPr/>
      </w:pPr>
      <w:r>
        <w:rPr>
          <w:rFonts w:cs="ＭＳ 明朝;MS Mincho"/>
        </w:rPr>
        <w:t>○</w:t>
      </w:r>
      <w:r>
        <w:rPr/>
        <w:t>議長（清水　典子君）　住民課長。</w:t>
      </w:r>
    </w:p>
    <w:p>
      <w:pPr>
        <w:pStyle w:val="Normal"/>
        <w:rPr/>
      </w:pPr>
      <w:r>
        <w:rPr>
          <w:rFonts w:cs="ＭＳ 明朝;MS Mincho"/>
        </w:rPr>
        <w:t>○</w:t>
      </w:r>
      <w:r>
        <w:rPr/>
        <w:t>住民課長（宮田　昭治君）　ちょっと補足というか、婚姻届の関係につきまして、お話をさせてもらいます。</w:t>
      </w:r>
    </w:p>
    <w:p>
      <w:pPr>
        <w:pStyle w:val="Normal"/>
        <w:rPr/>
      </w:pPr>
      <w:r>
        <w:rPr/>
        <w:t>　議員ご質問のとおり、全国どこでも出せるということでございますけども、当町の場合、一般的な婚姻届ということで、ほかの市町村と同じような考え方でさせていただいておりますので、特にそれに対して、婚姻の方の気になるようなことということはしておりませんけども、今現在、お子さんが生まれたときに出生記念ということで、賞状に今お子さんのお名前を入れたり、それから生まれたときの体重だとか、そういうようなものを入れたものを記念品としてお渡ししているんですけども、そういうこともありますので、今後いろいろ検討していきたいなというふうに考えておりますので、よろしくお願いしたいと思います。</w:t>
      </w:r>
    </w:p>
    <w:p>
      <w:pPr>
        <w:pStyle w:val="Normal"/>
        <w:rPr/>
      </w:pPr>
      <w:r>
        <w:rPr>
          <w:rFonts w:cs="ＭＳ 明朝;MS Mincho"/>
        </w:rPr>
        <w:t>○</w:t>
      </w:r>
      <w:r>
        <w:rPr/>
        <w:t>議長（清水　典子君）　以上で、８番酒井正利議員の一般質問は終わります。</w:t>
      </w:r>
    </w:p>
    <w:p>
      <w:pPr>
        <w:pStyle w:val="Normal"/>
        <w:rPr/>
      </w:pPr>
      <w:r>
        <w:rPr/>
        <w:t>　次に、１番石田芳英議員。</w:t>
      </w:r>
    </w:p>
    <w:p>
      <w:pPr>
        <w:pStyle w:val="Normal"/>
        <w:jc w:val="center"/>
        <w:rPr/>
      </w:pPr>
      <w:r>
        <w:rPr/>
        <w:t>〔１番　石田　芳英議員〕</w:t>
      </w:r>
    </w:p>
    <w:p>
      <w:pPr>
        <w:pStyle w:val="Normal"/>
        <w:rPr/>
      </w:pPr>
      <w:r>
        <w:rPr>
          <w:rFonts w:cs="ＭＳ 明朝;MS Mincho"/>
        </w:rPr>
        <w:t>○</w:t>
      </w:r>
      <w:r>
        <w:rPr/>
        <w:t>１番（石田　芳英君）　１番石田芳英でございます。私からは２項目について質問させていただきます。</w:t>
      </w:r>
    </w:p>
    <w:p>
      <w:pPr>
        <w:pStyle w:val="Normal"/>
        <w:rPr/>
      </w:pPr>
      <w:r>
        <w:rPr/>
        <w:t>　１点目の奥多摩町の行政評価についてでございます。</w:t>
      </w:r>
    </w:p>
    <w:p>
      <w:pPr>
        <w:pStyle w:val="Normal"/>
        <w:rPr/>
      </w:pPr>
      <w:r>
        <w:rPr/>
        <w:t>　奥多摩町は、第３次奥多摩町行政改革大綱及び実施計画に基づき、「しごとの改革」、「ひとの改革」、「しくみの改革」に沿って、定員の適正化や事務事業の見直しを行うため、町民を含めた行政改革推進委員会の意見を踏まえ、町長を本部長とする内部組織である行政改革推進本部において最終決定、着実に実施しているとあります。</w:t>
      </w:r>
    </w:p>
    <w:p>
      <w:pPr>
        <w:pStyle w:val="Normal"/>
        <w:rPr/>
      </w:pPr>
      <w:r>
        <w:rPr/>
        <w:t>　行政評価は、ご存じのとおり外部の目を入れ、事業の必要性、有効性とか、実施の方法の改善、見直し、計画の修正等を、ＰＤＣＡ（プラン・ドゥ・チェック・アクト）の一連の事務事業の流れの中で、チェックや評価、そして計画へのフィードバック等、大変重要な位置を占めていることは周知の事項でございます。また、行政評価の公開制、例えば行政改革推進委員会、行政改革推進本部の会議を町民の皆さんが傍聴できたり、具体的に何が問題点として検討対象となり、そして、どのように改善したかという実績を公開することも大変重要であるのではないかなと考えます。議員といたしましては、行政評価の結果が、予算にどのように具体的に反映されているかということを知ることが大変大事な義務であるともいえます。</w:t>
      </w:r>
    </w:p>
    <w:p>
      <w:pPr>
        <w:pStyle w:val="Normal"/>
        <w:rPr/>
      </w:pPr>
      <w:r>
        <w:rPr/>
        <w:t>　以上を踏まえまして、以下質問させていただきます。</w:t>
      </w:r>
    </w:p>
    <w:p>
      <w:pPr>
        <w:pStyle w:val="Normal"/>
        <w:rPr/>
      </w:pPr>
      <w:r>
        <w:rPr/>
        <w:t>　①行政評価の実施機関の活動状況について、どんな状況かお尋ねいたします。</w:t>
      </w:r>
    </w:p>
    <w:p>
      <w:pPr>
        <w:pStyle w:val="Normal"/>
        <w:rPr/>
      </w:pPr>
      <w:r>
        <w:rPr/>
        <w:t>　②行政評価の公開制、例えば傍聴ができたりとか、広報の面とかにつきまして、現在、具体的にどのように運用されているかお尋ねいたします。</w:t>
      </w:r>
    </w:p>
    <w:p>
      <w:pPr>
        <w:pStyle w:val="Normal"/>
        <w:rPr/>
      </w:pPr>
      <w:r>
        <w:rPr/>
        <w:t>　③行政評価の結果が次年度以降の予算にどのように反映されているか、担当者ごとにケースバイケースでいろいろあろうかと思いますけれども、反映状況と成果についてお伺いいたします。</w:t>
      </w:r>
    </w:p>
    <w:p>
      <w:pPr>
        <w:pStyle w:val="Normal"/>
        <w:rPr/>
      </w:pPr>
      <w:r>
        <w:rPr/>
        <w:t>　以上３点についてご答弁をお願いいたします。</w:t>
      </w:r>
    </w:p>
    <w:p>
      <w:pPr>
        <w:pStyle w:val="Normal"/>
        <w:rPr/>
      </w:pPr>
      <w:r>
        <w:rPr/>
        <w:t>　２点目でございます。</w:t>
      </w:r>
    </w:p>
    <w:p>
      <w:pPr>
        <w:pStyle w:val="Normal"/>
        <w:rPr/>
      </w:pPr>
      <w:r>
        <w:rPr/>
        <w:t>　奥多摩町における水利権と、小水力発電についてでございます。</w:t>
      </w:r>
    </w:p>
    <w:p>
      <w:pPr>
        <w:pStyle w:val="Normal"/>
        <w:rPr/>
      </w:pPr>
      <w:r>
        <w:rPr/>
        <w:t>　平成</w:t>
      </w:r>
      <w:r>
        <w:rPr/>
        <w:t>23</w:t>
      </w:r>
      <w:r>
        <w:rPr/>
        <w:t>年３月</w:t>
      </w:r>
      <w:r>
        <w:rPr/>
        <w:t>11</w:t>
      </w:r>
      <w:r>
        <w:rPr/>
        <w:t>日、東日本大震災が発生し、２年半が経とうとしておりますが、いまだ福島第一原子力発電所の事故のあった原子炉周辺には多くの放射能が存在し、また地下水から放射能が太平洋に流出しており、収束とは名ばかりの状況です。原子力発電は低コストと言われてきましたが、しかし一度事故が起きた場合、想像を絶するコストが発生し、そして将来の遺伝子系統に多くのマイナスの影響を与えます。</w:t>
      </w:r>
    </w:p>
    <w:p>
      <w:pPr>
        <w:pStyle w:val="Normal"/>
        <w:rPr/>
      </w:pPr>
      <w:r>
        <w:rPr/>
        <w:t>　一方、自然力、例えば水力、風力、太陽光、地熱、バイオマス等の発電方法は、原子力発電に比べ、たとえ発電量や採算性が劣ったとしても、事故が起こったときのことを考えれば、人間に与える重大な影響はほぼなく、事故後のコストは比較にならないほど現実的なものでございます。</w:t>
      </w:r>
    </w:p>
    <w:p>
      <w:pPr>
        <w:pStyle w:val="Normal"/>
        <w:rPr/>
      </w:pPr>
      <w:r>
        <w:rPr/>
        <w:t>　このうち、水力発電については、奥多摩町において、現在東京都交通局による多摩川第１、白丸発電所等が稼働しております。ダムによる大規模発電ではありますが、例えば山のふるさと村には水車を利用した小水力発電設備がございました。また民間でも小水力発電に取り組んでおられるフロンティア精神のある方々もいます。しかしながら、ここで問題になるのは水利権でございます。</w:t>
      </w:r>
    </w:p>
    <w:p>
      <w:pPr>
        <w:pStyle w:val="Normal"/>
        <w:rPr/>
      </w:pPr>
      <w:r>
        <w:rPr/>
        <w:t>　①奥多摩町には東西に主流として多摩川が流れ、多摩川に注ぎ込む多くの支流があり、また、その支流に流れ込む多くの沢、名もない流れもございます。奥多摩町全体におけるこのような川、沢、流れに対する水利権の設置状況や、その管理主体の状況について、どのようになっているかご質問いたします。</w:t>
      </w:r>
    </w:p>
    <w:p>
      <w:pPr>
        <w:pStyle w:val="Normal"/>
        <w:rPr/>
      </w:pPr>
      <w:r>
        <w:rPr/>
        <w:t>　②また、小水力発電について、現在、町でどのようなお考えをお持ちかお尋ねいたします。</w:t>
      </w:r>
    </w:p>
    <w:p>
      <w:pPr>
        <w:pStyle w:val="Normal"/>
        <w:rPr/>
      </w:pPr>
      <w:r>
        <w:rPr/>
        <w:t>　以上２項目についてご質問いたしますので、よろしくお願いいたします。</w:t>
      </w:r>
    </w:p>
    <w:p>
      <w:pPr>
        <w:pStyle w:val="Normal"/>
        <w:rPr/>
      </w:pPr>
      <w:r>
        <w:rPr>
          <w:rFonts w:cs="ＭＳ 明朝;MS Mincho"/>
        </w:rPr>
        <w:t>○</w:t>
      </w:r>
      <w:r>
        <w:rPr/>
        <w:t>議長（清水　典子君）　お諮りします。</w:t>
      </w:r>
    </w:p>
    <w:p>
      <w:pPr>
        <w:pStyle w:val="Normal"/>
        <w:rPr/>
      </w:pPr>
      <w:r>
        <w:rPr/>
        <w:t>　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１時から再開といたします。</w:t>
      </w:r>
    </w:p>
    <w:p>
      <w:pPr>
        <w:pStyle w:val="Normal"/>
        <w:jc w:val="center"/>
        <w:rPr/>
      </w:pPr>
      <w:r>
        <w:rPr>
          <w:kern w:val="0"/>
        </w:rPr>
        <w:t>午前</w:t>
      </w:r>
      <w:r>
        <w:rPr>
          <w:kern w:val="0"/>
        </w:rPr>
        <w:t>11</w:t>
      </w:r>
      <w:r>
        <w:rPr>
          <w:kern w:val="0"/>
        </w:rPr>
        <w:t>時</w:t>
      </w:r>
      <w:r>
        <w:rPr>
          <w:kern w:val="0"/>
        </w:rPr>
        <w:t>49</w:t>
      </w:r>
      <w:r>
        <w:rPr>
          <w:kern w:val="0"/>
        </w:rPr>
        <w:t>分　休憩</w:t>
      </w:r>
    </w:p>
    <w:p>
      <w:pPr>
        <w:pStyle w:val="Normal"/>
        <w:jc w:val="center"/>
        <w:rPr/>
      </w:pPr>
      <w:r>
        <w:rPr>
          <w:kern w:val="0"/>
        </w:rPr>
        <w:t>午後 １時</w:t>
      </w:r>
      <w:r>
        <w:rPr>
          <w:kern w:val="0"/>
        </w:rPr>
        <w:t>00</w:t>
      </w:r>
      <w:r>
        <w:rPr>
          <w:kern w:val="0"/>
        </w:rPr>
        <w:t>分　再開</w:t>
      </w:r>
    </w:p>
    <w:p>
      <w:pPr>
        <w:pStyle w:val="Normal"/>
        <w:rPr/>
      </w:pPr>
      <w:r>
        <w:rPr>
          <w:rFonts w:cs="ＭＳ 明朝;MS Mincho"/>
        </w:rPr>
        <w:t>○</w:t>
      </w:r>
      <w:r>
        <w:rPr/>
        <w:t>議長（清水　典子君）　午前中に引き続き会議を開きます。</w:t>
      </w:r>
    </w:p>
    <w:p>
      <w:pPr>
        <w:pStyle w:val="Normal"/>
        <w:rPr/>
      </w:pPr>
      <w:r>
        <w:rPr/>
        <w:t>　１番石田芳英議員の一般質問の答弁から行います。</w:t>
      </w:r>
    </w:p>
    <w:p>
      <w:pPr>
        <w:pStyle w:val="Normal"/>
        <w:rPr/>
      </w:pPr>
      <w:r>
        <w:rPr/>
        <w:t>　河村町長。</w:t>
      </w:r>
    </w:p>
    <w:p>
      <w:pPr>
        <w:pStyle w:val="Normal"/>
        <w:jc w:val="center"/>
        <w:rPr/>
      </w:pPr>
      <w:r>
        <w:rPr/>
        <w:t>〔町長　河村　文夫君　登壇〕</w:t>
      </w:r>
    </w:p>
    <w:p>
      <w:pPr>
        <w:pStyle w:val="Normal"/>
        <w:rPr/>
      </w:pPr>
      <w:r>
        <w:rPr>
          <w:rFonts w:cs="ＭＳ 明朝;MS Mincho"/>
        </w:rPr>
        <w:t>○</w:t>
      </w:r>
      <w:r>
        <w:rPr/>
        <w:t>町長（河村　文夫君）　１番石田芳英議員の一般質問にお答え申し上げます。</w:t>
      </w:r>
    </w:p>
    <w:p>
      <w:pPr>
        <w:pStyle w:val="Normal"/>
        <w:rPr/>
      </w:pPr>
      <w:r>
        <w:rPr/>
        <w:t>　１点目の町の行政評価についてですが、議員からは行政評価という内容で、具体的には行政改革、行政運営についてのご質問をいただきました。現在の運営状況、取り組み状況等も含めてお答えさせていただきます。</w:t>
      </w:r>
    </w:p>
    <w:p>
      <w:pPr>
        <w:pStyle w:val="Normal"/>
        <w:rPr/>
      </w:pPr>
      <w:r>
        <w:rPr/>
        <w:t>　初めに、現在、町の行政改革につきましては、奥多摩町行政改革推進本部設置要綱に基づき、私を本部長として全理事者、全管理職の者をもって本部会議を設置しており、このほかに奥多摩町行政改革推進委員会設置要綱に基づき、３名の住民委員の皆様による推進委員会を設置しておりますが、これら機関の大きな目的は、いかにして行政を簡素で効率的・機能的な組織にするか、また、いかにして行政経費の節減を図るなどを中心に検討しております。</w:t>
      </w:r>
    </w:p>
    <w:p>
      <w:pPr>
        <w:pStyle w:val="Normal"/>
        <w:rPr/>
      </w:pPr>
      <w:r>
        <w:rPr/>
        <w:t>　その上で、これら実施機関の状況についてですが、町ホームページにも掲載しております第３次行政改革大綱並びに第３次行政改革実施計画に基づき、職員の定員管理や組織機構の見直し、行政経費の節減など、その歩みを着実に推進しておるところでございます。</w:t>
      </w:r>
    </w:p>
    <w:p>
      <w:pPr>
        <w:pStyle w:val="Normal"/>
        <w:rPr/>
      </w:pPr>
      <w:r>
        <w:rPr/>
        <w:t>　また、町の行政改革の実績につきましては、過去</w:t>
      </w:r>
      <w:r>
        <w:rPr/>
        <w:t>15</w:t>
      </w:r>
      <w:r>
        <w:rPr/>
        <w:t>年間で</w:t>
      </w:r>
      <w:r>
        <w:rPr/>
        <w:t>15</w:t>
      </w:r>
      <w:r>
        <w:rPr/>
        <w:t>億円の一般行政経費の節減を図っており、これとは別に都営水道の一元化により</w:t>
      </w:r>
      <w:r>
        <w:rPr/>
        <w:t>55</w:t>
      </w:r>
      <w:r>
        <w:rPr/>
        <w:t>億円、実際には</w:t>
      </w:r>
      <w:r>
        <w:rPr/>
        <w:t>100</w:t>
      </w:r>
      <w:r>
        <w:rPr/>
        <w:t>億円とも言われておりますけれども、それの将来負担の軽減、さらには毎年度における水道事業会計への</w:t>
      </w:r>
      <w:r>
        <w:rPr/>
        <w:t>5,000</w:t>
      </w:r>
      <w:r>
        <w:rPr/>
        <w:t>万円の支出を抑制することができ、また、西秋川衛生組合に加入することで、新たなクリーンセンター建設に係る建設費</w:t>
      </w:r>
      <w:r>
        <w:rPr/>
        <w:t>30</w:t>
      </w:r>
      <w:r>
        <w:rPr/>
        <w:t>億円を軽減、組合加入に要する７億</w:t>
      </w:r>
      <w:r>
        <w:rPr/>
        <w:t>8,000</w:t>
      </w:r>
      <w:r>
        <w:rPr/>
        <w:t>万円の建設負担金を差し引くと、約</w:t>
      </w:r>
      <w:r>
        <w:rPr/>
        <w:t>22</w:t>
      </w:r>
      <w:r>
        <w:rPr/>
        <w:t>億円の将来負担を軽減することができました。</w:t>
      </w:r>
      <w:r>
        <w:rPr/>
        <w:t>15</w:t>
      </w:r>
      <w:r>
        <w:rPr/>
        <w:t>億円の一般行政経費の節減と合わせて</w:t>
      </w:r>
      <w:r>
        <w:rPr/>
        <w:t>92</w:t>
      </w:r>
      <w:r>
        <w:rPr/>
        <w:t>億円に上る行政経費を軽減することができました。さらには、この５月に秋川流域斎場組合に加入することで、以前は火葬と葬儀を別々の場所で行っていたものを、日の出斎場において火葬と葬儀が一緒にできることで、住民皆さんの負担の軽減と利便性の向上を図ることができました。</w:t>
      </w:r>
    </w:p>
    <w:p>
      <w:pPr>
        <w:pStyle w:val="Normal"/>
        <w:rPr/>
      </w:pPr>
      <w:r>
        <w:rPr/>
        <w:t>　また、町の財政状況に至っては、この８年間で基金を</w:t>
      </w:r>
      <w:r>
        <w:rPr/>
        <w:t>20</w:t>
      </w:r>
      <w:r>
        <w:rPr/>
        <w:t>億円積み増しするとともに、町債残高を</w:t>
      </w:r>
      <w:r>
        <w:rPr/>
        <w:t>14</w:t>
      </w:r>
      <w:r>
        <w:rPr/>
        <w:t>億円削減することができ、加えてこの５年間は臨時財政対策債を除き、一般会計においては過疎債、辺地債などの一般起債は発行せず、自主財源は依然として少ないものの安定的な財政運営ができているところでございます。</w:t>
      </w:r>
    </w:p>
    <w:p>
      <w:pPr>
        <w:pStyle w:val="Normal"/>
        <w:rPr/>
      </w:pPr>
      <w:r>
        <w:rPr/>
        <w:t>　このようなことから、行政評価という点においては、言うまでもなく最大の努力と成果を残しているものと自負しております。これら行政改革により節減した経費につきましては、住民皆様の福祉向上のために使わせていただいております。</w:t>
      </w:r>
    </w:p>
    <w:p>
      <w:pPr>
        <w:pStyle w:val="Normal"/>
        <w:rPr/>
      </w:pPr>
      <w:r>
        <w:rPr/>
        <w:t>　２点目のご質問の、これら会議における住民の傍聴につきましては、奥多摩町情報公開に関する条例第９条第６号に「町の執行機関の附属機関及び専門委員並びにこれらに類するものの会議に係る審議資料及び会議録等の情報を公開することにより、公正又は円滑な議事運営に支障が生じると認められるものについては情報公開しないことができる」と規定されており、資料の情報公開をしないこれらの会議の傍聴についても非公開とさせていただいております。</w:t>
      </w:r>
    </w:p>
    <w:p>
      <w:pPr>
        <w:pStyle w:val="Normal"/>
        <w:rPr/>
      </w:pPr>
      <w:r>
        <w:rPr/>
        <w:t>　現実問題として、行政改革においては、町では各種団体等に補助金を支出しておりますが、会議途中において具体的な団体名等も出てまいりますし、利害関係も生じてまいります。特に住民が委員となっている行政改革推進委員会においては、住民に対して言いにくいことを含め、闊達な意見を求めており、その場に住民皆様が傍聴していては、委員さんが何も発言できなくなるなど支障を来し、円滑な議論ができなくなるためであります。毎年度の行政改革の実績につきましては、議員もご承知のとおりと思われますが、毎年、広報おくたまにその実績額や職員給与等の実態を掲載し、広く住民に周知しております。</w:t>
      </w:r>
    </w:p>
    <w:p>
      <w:pPr>
        <w:pStyle w:val="Normal"/>
        <w:rPr/>
      </w:pPr>
      <w:r>
        <w:rPr/>
        <w:t>　３点目の行政改革の結果、次年度以降の予算について、どのように反映されているかについてですが、先ほど申し上げましたが、行政改革により節減した経費につきましては、住民皆様の福祉、教育を始め、町単独で実施しております</w:t>
      </w:r>
      <w:r>
        <w:rPr/>
        <w:t>14</w:t>
      </w:r>
      <w:r>
        <w:rPr/>
        <w:t>項目に及ぶ子ども・子育て・若者定住支援等に充当させていただいております。また、行政改革とは別に行政運営につきましては、町が主体的に行う事務事業については、３カ年の実施計画策定時、新年度予算編成時、補正予算策定時において、全課を対象にした理事者ヒアリングを実施しており、その都度、緊急を要するもの、法や制度改正により行うもの、住民にとって有益なものを重要施策と位置づけ、これらに反して形骸化しているもの、投資効果が低いもの、時代錯誤のもの等については、スクラップをして再構築するスクラップ・アンド・ビルドを行っております。</w:t>
      </w:r>
    </w:p>
    <w:p>
      <w:pPr>
        <w:pStyle w:val="Normal"/>
        <w:rPr/>
      </w:pPr>
      <w:r>
        <w:rPr/>
        <w:t>　いずれにいたしましても私は、町の行政執行並びに行政運営については、住民から負託を受けておりますし、職員は、その補助機関であるとともに、職員に対しては常々、何を行うにも財源が必要であることから、あらゆる知恵と工夫によって財源を確保するよう指示しております。</w:t>
      </w:r>
    </w:p>
    <w:p>
      <w:pPr>
        <w:pStyle w:val="Normal"/>
        <w:rPr/>
      </w:pPr>
      <w:r>
        <w:rPr/>
        <w:t>　このように、今いろいろ申し上げましたけれども、今回の行政評価、あるいはスクラップ・アンド・ビルド等々含めてご質問いただきましたけれども、私たちの一番大きな使命というのは、地方自治法にも書いてありますけれども、必要最小限度の部分で効率的な行政を運営するというのが私自身、また、町の職員に課せられた大きな使命でございます。</w:t>
      </w:r>
    </w:p>
    <w:p>
      <w:pPr>
        <w:pStyle w:val="Normal"/>
        <w:rPr/>
      </w:pPr>
      <w:r>
        <w:rPr/>
        <w:t>　特に、評価、あるいはそれに対するご意見等々につきましては、このような小さい町でありますから、一般会計、補正予算等の提案をいたすときに、国あるいは東京都とは違って、詳細に説明をしております。その１つの例が、よく国で言われる箇所付け、枠付けという問題があります。国の予算が決まった段階では、どこにどのような道路をつくるのか、あるいは、その予算がどうなのかということが決まっておらず、相対的な部分で、後ほど決めていくという制度でありますが、私どもの小さな町では、議員皆様にお配りしたところの部分で、例えば道路については、今年度はこの路線とこの路線とこの路線を計画していますよと、その予算がこれですよと、また今回の補正予算においても、一定の効果があった、この部分については完了しております、この部分についてはこれから増額しなければいけませんから、それを議決してくださいというように説明をしております。</w:t>
      </w:r>
    </w:p>
    <w:p>
      <w:pPr>
        <w:pStyle w:val="Normal"/>
        <w:rPr/>
      </w:pPr>
      <w:r>
        <w:rPr/>
        <w:t>　そういう点で、議員の皆さんも住民から負託を受けたわけですから、そういう議会の場を含めてやることが公平であり、公開制であるというふうに考えております。３年３カ月前にいろんなパフォーマンスをした結果、いろんな問題が起こっております。こんな小さな町がそのようなことをやることについては、一つには費用がかかる、時間がかかる、そういう点を含めて、スピーディーに住民皆様の実行していくということが大きな問題ではないかなというふうに思っております。</w:t>
      </w:r>
    </w:p>
    <w:p>
      <w:pPr>
        <w:pStyle w:val="Normal"/>
        <w:rPr/>
      </w:pPr>
      <w:r>
        <w:rPr/>
        <w:t>　もう１点でございますけれども、これは、その都度お話ししておりますけれども、私どもの予算は、東京都と国の交付税を含めて約</w:t>
      </w:r>
      <w:r>
        <w:rPr/>
        <w:t>62</w:t>
      </w:r>
      <w:r>
        <w:rPr/>
        <w:t>％であります。そのうち東京都の予算が</w:t>
      </w:r>
      <w:r>
        <w:rPr/>
        <w:t>42</w:t>
      </w:r>
      <w:r>
        <w:rPr/>
        <w:t>％であります。と同時に、東京都自身の単独の制度である市町村総合交付金が</w:t>
      </w:r>
      <w:r>
        <w:rPr/>
        <w:t>24</w:t>
      </w:r>
      <w:r>
        <w:rPr/>
        <w:t>％を占めております。昨年平成</w:t>
      </w:r>
      <w:r>
        <w:rPr/>
        <w:t>24</w:t>
      </w:r>
      <w:r>
        <w:rPr/>
        <w:t>年度の決算では</w:t>
      </w:r>
      <w:r>
        <w:rPr/>
        <w:t>16</w:t>
      </w:r>
      <w:r>
        <w:rPr/>
        <w:t>億</w:t>
      </w:r>
      <w:r>
        <w:rPr/>
        <w:t>6,500</w:t>
      </w:r>
      <w:r>
        <w:rPr/>
        <w:t>万円、町税が８億円ですから、その２倍を東京都の支援をいただいております。その中には、この行政改革も含まれております。町がいかに行政改革をしたか、また、町が持っている特性は何なのか、そういうことを私自身、また職員が一生懸命にその実行に向かいながら、東京都の分に支援を受け、実行してきているというのが実態でございます。</w:t>
      </w:r>
    </w:p>
    <w:p>
      <w:pPr>
        <w:pStyle w:val="Normal"/>
        <w:rPr/>
      </w:pPr>
      <w:r>
        <w:rPr/>
        <w:t>　ぜひ、そういう点を議会の中でも何回も何回もこのお話はしておりますので、議員自身も住民皆様と対話をするときには、この町の実態を明確に、あるいは丁寧に説明してほしいというふうに私は思っております。</w:t>
      </w:r>
    </w:p>
    <w:p>
      <w:pPr>
        <w:pStyle w:val="Normal"/>
        <w:rPr/>
      </w:pPr>
      <w:r>
        <w:rPr/>
        <w:t>　こういう状況でございますので、これからも引き続き行政改革を推進しながら、偏りのない、公平で公正な行政運営を行ってまいりたいと考えております。</w:t>
      </w:r>
    </w:p>
    <w:p>
      <w:pPr>
        <w:pStyle w:val="Normal"/>
        <w:rPr/>
      </w:pPr>
      <w:r>
        <w:rPr/>
        <w:t>　次に、２点目の奥多摩町における水利権と小水力発電についてですが、１点目の奥多摩町全体における川、沢、流れに対する水利権の設置状況や、その管理主体の状況についてですが、河川法では適用を受ける河川を１級河川と２級河川に区分し、それぞれ河川管理者を定めております。１級河川とは、国土保全上、または国民経済上特に重要な水系の河川で、国土交通大臣が指定し、その管理は国土交通大臣が行いますが、その一部は都道府県知事に委任されております。また、２級河川とは、１級河川以外の水系の河川で、都道府県知事が指定した河川で、管理は都道府県知事が行います。さらに、これらの１級、２級河川などの河川法が適用されない公共の水域及び水面は普通河川と呼ばれ、市町村で管理をしております。</w:t>
      </w:r>
    </w:p>
    <w:p>
      <w:pPr>
        <w:pStyle w:val="Normal"/>
        <w:rPr/>
      </w:pPr>
      <w:r>
        <w:rPr/>
        <w:t>　当町管内には１級河川として多摩川、日原川があり、２級河川はございません。一方、普通河川については公図上に記載されている水路、あるいは青線と呼ばれているもので、実際に水の流れていない水路も含め、町内には多数の普通河川がありますが、いずれも奥多摩町公共物管理条例に基づき、町が管理をしております。</w:t>
      </w:r>
    </w:p>
    <w:p>
      <w:pPr>
        <w:pStyle w:val="Normal"/>
        <w:rPr/>
      </w:pPr>
      <w:r>
        <w:rPr/>
        <w:t>　ご質問の水利権についてですが、水利権とは、特定の目的、水力発電、かんがい、水道等のために、その目的を達成するのに必要な限度において、流水を排他的・継続的に使用する権利として、河川法では１級及び２級河川について指定されており、当町の場合は東京都が河川管理者として許可権限を有しています。また、河川法に該当しない多くの普通河川については、町が管理者となっておりますので、町への許可申請が必要となります。</w:t>
      </w:r>
    </w:p>
    <w:p>
      <w:pPr>
        <w:pStyle w:val="Normal"/>
        <w:rPr/>
      </w:pPr>
      <w:r>
        <w:rPr/>
        <w:t>　次に小水力発電についてですが、現在、エネルギー源として、主に使用されている石油や石炭などの化石燃料の大量消費は、二酸化炭素を大量に発生させ、地球温暖化を加速させてしまう原因の一つでもあります。この二酸化炭素をほとんど発生しないクリーンなエネルギーである太陽光、水力、風力などの再生可能エネルギーは、環境保全の観点から重要な役割を担うもので、特に東日本大震災に伴う津波により、原子力発電所が大きな被害を受けたことから、日本国内でも再生エネルギーへの注目が急速に高まってきております。その対象は、主に太陽光発電や風力発電ですが、発電量が安定しないなどの問題点もあり、その点、比較的発電量の安定している小水力発電は、資源の少ない日本にあって、豊かな水資源を利用する貴重な国産自然エネルギーとして期待をされております。</w:t>
      </w:r>
    </w:p>
    <w:p>
      <w:pPr>
        <w:pStyle w:val="Normal"/>
        <w:rPr/>
      </w:pPr>
      <w:r>
        <w:rPr/>
        <w:t>　この小水力発電は、施設につきましては厳密な定義はございませんが、出力</w:t>
      </w:r>
      <w:r>
        <w:rPr/>
        <w:t>1,000</w:t>
      </w:r>
      <w:r>
        <w:rPr/>
        <w:t>キロワットの比較的小規模な発電装備を総称して小水力発電と呼んでおります。基本的には落差と流量のあるところであれば場所を問わず発電でき、ダムのように河川の水をためることなく、一般河川、農業用水、砂防ダム、下水道水など、現在未利用のままのエネルギーを有効に利用することができるものであります。この小水力発電については、長所として、昼夜、年間を通じて安定した発電が可能であること。出力変動が少なく、系統安定、電力品質に影響を与えないこと、未開発の埋蔵量がまだまだたくさんあること、太陽光と比較して設置面積が小さいことなどがある一方で、短所として、設置地点が限られること、水の使用について利害関係がつきまとうこと、初期投資が高いこと、法的手続が煩雑で、面倒であることなどが掲げられております。</w:t>
      </w:r>
    </w:p>
    <w:p>
      <w:pPr>
        <w:pStyle w:val="Normal"/>
        <w:rPr/>
      </w:pPr>
      <w:r>
        <w:rPr/>
        <w:t>　議員からご質問の特に小規模な水力発電についての町の考え方ですが、町では平成</w:t>
      </w:r>
      <w:r>
        <w:rPr/>
        <w:t>23</w:t>
      </w:r>
      <w:r>
        <w:rPr/>
        <w:t>年２月に川乗林道を約３キロ入った地点に、観光用公衆トイレの維持用電力の供給元としてミニ発電施設を整備いたしました。この施設は、水力発電機２基、制御盤、バッテリー等で構成されており、発電量は時間当たり</w:t>
      </w:r>
      <w:r>
        <w:rPr/>
        <w:t>0.85</w:t>
      </w:r>
      <w:r>
        <w:rPr/>
        <w:t>キロワット、年間では</w:t>
      </w:r>
      <w:r>
        <w:rPr/>
        <w:t>7,446</w:t>
      </w:r>
      <w:r>
        <w:rPr/>
        <w:t>キロワットと極めて小さいものであります。</w:t>
      </w:r>
    </w:p>
    <w:p>
      <w:pPr>
        <w:pStyle w:val="Normal"/>
        <w:rPr/>
      </w:pPr>
      <w:r>
        <w:rPr/>
        <w:t>　当町には数多くの渓流があり、町に存在するクリーンエネルギーとして河川水を利用した小水力発電は、電力を生み出す有効な方法であると認識しております。今後も小水力発電の有効性がある場所につきましては、設置等について検討していきたいと思っております。</w:t>
      </w:r>
    </w:p>
    <w:p>
      <w:pPr>
        <w:pStyle w:val="Normal"/>
        <w:rPr/>
      </w:pPr>
      <w:r>
        <w:rPr/>
        <w:t>　特に、川乗に設置いたしました小水力発電とバイオマスのトイレでございますけれども、実際には、これは１つのトイレをつくるのに</w:t>
      </w:r>
      <w:r>
        <w:rPr/>
        <w:t>1,000</w:t>
      </w:r>
      <w:r>
        <w:rPr/>
        <w:t>万円ほどかかっております。このようにして非常に大きなお金がかかりますし、その財源については</w:t>
      </w:r>
      <w:r>
        <w:rPr/>
        <w:t>10</w:t>
      </w:r>
      <w:r>
        <w:rPr/>
        <w:t>分の</w:t>
      </w:r>
      <w:r>
        <w:rPr/>
        <w:t>10</w:t>
      </w:r>
      <w:r>
        <w:rPr/>
        <w:t>、東京都の先覚的な事業として、これを実行させていただきました。したがいまして、理論的には可能でありますけれども、水力発電をあちこちで、小水力発電をするというのは、一体財源をどこに求めて、費用対効果はどう出していくかということに大きなこれからの課題があるのではないかなというふうに思っております。</w:t>
      </w:r>
    </w:p>
    <w:p>
      <w:pPr>
        <w:pStyle w:val="Normal"/>
        <w:rPr/>
      </w:pPr>
      <w:r>
        <w:rPr/>
        <w:t>　それから、先ほど言い忘れましたけれども、もう一つ、行政評価の中で一番大きなものは、これから平成</w:t>
      </w:r>
      <w:r>
        <w:rPr/>
        <w:t>24</w:t>
      </w:r>
      <w:r>
        <w:rPr/>
        <w:t>年度の決算審査をしていただきます。これは前年度に実行した決算を審査をしていただくわけでございますけれども、それ以前に代表監査委員、あるいは議会から選出の監査委員に夏の暑い盛りに、この決算審査を何日にわたって行っていただきました。そのときにいろんな指導、または助言等いただいております。</w:t>
      </w:r>
    </w:p>
    <w:p>
      <w:pPr>
        <w:pStyle w:val="Normal"/>
        <w:rPr/>
      </w:pPr>
      <w:r>
        <w:rPr/>
        <w:t>　それから、日常においては、例月出納検査というのを１カ月に１回やっております。ここにも課長、係長が説明をし、代表監査、あるいは監査委員にそのご指導をいただいているところでございます。決算の一番意義というのは、提案説明でもお話し申し上げましたけれども、それを検証し、翌年以降の予算、あるいは行政の運営に反映していくというのが大きな目的でございますから、そういう部分でつつがなく、いろんな手法を備えながら、私は実行しているというふうに思っております。</w:t>
      </w:r>
    </w:p>
    <w:p>
      <w:pPr>
        <w:pStyle w:val="Normal"/>
        <w:rPr/>
      </w:pPr>
      <w:r>
        <w:rPr>
          <w:rFonts w:cs="ＭＳ 明朝;MS Mincho"/>
        </w:rPr>
        <w:t>○</w:t>
      </w:r>
      <w:r>
        <w:rPr/>
        <w:t>議長（清水　典子君）　石田芳英議員、再質問はありますか。はい、どうぞ。</w:t>
      </w:r>
    </w:p>
    <w:p>
      <w:pPr>
        <w:pStyle w:val="Normal"/>
        <w:rPr/>
      </w:pPr>
      <w:r>
        <w:rPr>
          <w:rFonts w:cs="ＭＳ 明朝;MS Mincho"/>
        </w:rPr>
        <w:t>○</w:t>
      </w:r>
      <w:r>
        <w:rPr/>
        <w:t>１番（石田　芳英君）　ご答弁どうもありがとうございました。</w:t>
      </w:r>
    </w:p>
    <w:p>
      <w:pPr>
        <w:pStyle w:val="Normal"/>
        <w:rPr/>
      </w:pPr>
      <w:r>
        <w:rPr/>
        <w:t>　１点ずつありますけども、まず、１番目の奥多摩町の行政評価についてということで、一生懸命やられていることは、よく承知いたしました。この行政評価の結果がいろんな事務事業の見直しとか、事業の効率化、適正化、場合によっては、大きな痛みも伴う場合もあろうかと思うんですけども、その中で町民が３名、メンバーとして関与されて、理事者の皆様の、当事者ではなかなか発言できないようなことも、利害関係のない外部の評価委員さんから、公平・公正な見解として意見があるということでございました。</w:t>
      </w:r>
    </w:p>
    <w:p>
      <w:pPr>
        <w:pStyle w:val="Normal"/>
        <w:rPr/>
      </w:pPr>
      <w:r>
        <w:rPr/>
        <w:t>　１点質問なんですけれども、この行政改革推進委員会と行政改革推進本部の傍聴とか、あるいは、その資料の情報公開はされないということではございましたけれども、闊達な議論ができないということ、個人的な情報もあろうかと思いますけども、大きな流れと言いましょうか、どういうような、そういうような個人情報とか、そういうようなものに弊害がないような形で、大きな流れはこうでしたというようなことでも議会に報告いただければ、こういうことがあったのかというようなこともわかると思いますので、その点、再質問させていただきます。</w:t>
      </w:r>
    </w:p>
    <w:p>
      <w:pPr>
        <w:pStyle w:val="Normal"/>
        <w:rPr/>
      </w:pPr>
      <w:r>
        <w:rPr/>
        <w:t>　次に、２点目の奥多摩町におけます水利権と小水力発電でございますけども、明後日、</w:t>
      </w:r>
      <w:r>
        <w:rPr/>
        <w:t>15</w:t>
      </w:r>
      <w:r>
        <w:rPr/>
        <w:t>日の日曜日でございますけども、小水力発電機の２号機というのが棚沢の西川に設置されるということでございまして、私も時間があったら見学にお伺いしようかなと思っております。</w:t>
      </w:r>
    </w:p>
    <w:p>
      <w:pPr>
        <w:pStyle w:val="Normal"/>
        <w:rPr/>
      </w:pPr>
      <w:r>
        <w:rPr/>
        <w:t>　このような発電方法というのは、これから非常に大事で、世界的に見ても最大の関心事ではないかなというふうに思います。この中で、例えば行政側で設置するようなお話がありましたけども、例えば民間の事業者とか個人の方が設置するような場合に、先ほどのお話ですと、普通河川は町が管理されているということでございます。この場合の窓口というか、民間主体でやる場合の推進については、町のお考えと言いますか、協力体制でやられるのかどうかとか、どういうような窓口で、もしやるとすれば、どういうような窓口でやられるかということをお伺いしたいと思います。</w:t>
      </w:r>
    </w:p>
    <w:p>
      <w:pPr>
        <w:pStyle w:val="Normal"/>
        <w:rPr/>
      </w:pPr>
      <w:r>
        <w:rPr/>
        <w:t>　以上、２点お願いいたし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それでは、１番石田議員さんの１点目の行政改革の推進委員会、あるいは行政改革推進本部の結果について、大まかな流れのご説明はというご質問でございますけれども、この点については行政改革の結果を踏まえて、例年４月号でございますけれども、町の広報に全体的な毎年の結果、行政改革の削減内容、削減経費の内訳を、その結果として載せさせていただいておりますので、ご了解をいただきたいと存じます。</w:t>
      </w:r>
    </w:p>
    <w:p>
      <w:pPr>
        <w:pStyle w:val="Normal"/>
        <w:rPr/>
      </w:pPr>
      <w:r>
        <w:rPr>
          <w:rFonts w:cs="ＭＳ 明朝;MS Mincho"/>
        </w:rPr>
        <w:t>○</w:t>
      </w:r>
      <w:r>
        <w:rPr/>
        <w:t>議長（清水　典子君）　副町長。</w:t>
      </w:r>
    </w:p>
    <w:p>
      <w:pPr>
        <w:pStyle w:val="Normal"/>
        <w:rPr/>
      </w:pPr>
      <w:r>
        <w:rPr>
          <w:rFonts w:cs="ＭＳ 明朝;MS Mincho"/>
        </w:rPr>
        <w:t>○</w:t>
      </w:r>
      <w:r>
        <w:rPr/>
        <w:t>副町長（加藤　一美君）　私のほうからは、今、企画財政課長のお話の続きですけれども、これらの数字や実績につきましても、予算資料にきちっと載せておりますので、含めてのご理解をお願いしたいと思います。</w:t>
      </w:r>
    </w:p>
    <w:p>
      <w:pPr>
        <w:pStyle w:val="Normal"/>
        <w:rPr/>
      </w:pPr>
      <w:r>
        <w:rPr>
          <w:rFonts w:cs="ＭＳ 明朝;MS Mincho"/>
        </w:rPr>
        <w:t>○</w:t>
      </w:r>
      <w:r>
        <w:rPr/>
        <w:t>議長（清水　典子君）　地域整備課長。</w:t>
      </w:r>
    </w:p>
    <w:p>
      <w:pPr>
        <w:pStyle w:val="Normal"/>
        <w:rPr/>
      </w:pPr>
      <w:r>
        <w:rPr>
          <w:rFonts w:cs="ＭＳ 明朝;MS Mincho"/>
        </w:rPr>
        <w:t>○</w:t>
      </w:r>
      <w:r>
        <w:rPr/>
        <w:t>地域整備課長（川村　文雄君）　それでは、１番石田議員のご質問にお答えさせていただきます。</w:t>
      </w:r>
    </w:p>
    <w:p>
      <w:pPr>
        <w:pStyle w:val="Normal"/>
        <w:rPr/>
      </w:pPr>
      <w:r>
        <w:rPr/>
        <w:t>　町につきましては、地域整備課の中で管理をさせていただいております。なお、個人的な発電の関係でございますが、これまで東京都から移管を受けまして町が今管理に当たっているわけなんですが、個人的なものについては現状では認められないのが全国的な実例となってございます。</w:t>
      </w:r>
    </w:p>
    <w:p>
      <w:pPr>
        <w:pStyle w:val="Normal"/>
        <w:rPr/>
      </w:pPr>
      <w:r>
        <w:rPr/>
        <w:t>　というのは、河川区域内に構造物を設けなければならなくなった場合に、その施設が洪水、あるいは施設の老朽化、所有者の存続問題というのが絡んだときに、最終的に管理者がいなくなった場合のことも想定したり、あるいは流されることによった影響、あるいは流された結果についての影響等がございますので、現在全国的に、この小水力発電というのはありますが、河川構造物として河川の中に設置することは難しいのが現状でございます。</w:t>
      </w:r>
    </w:p>
    <w:p>
      <w:pPr>
        <w:pStyle w:val="Normal"/>
        <w:rPr/>
      </w:pPr>
      <w:r>
        <w:rPr/>
        <w:t>　そんなこともございまして、現在、町で河川構造物として認めているものにつきましては、以前町営水道としてありましたもので、効率な給水のことを目的としてということで、今、東京都水道局の所管になってございますが、５カ所の町営水道の水源ということで取り入れをさせていただいております。それと５つの簡易給水施設がございます。それの９カ所の水源、これにつきましては大雨が出た場合もコンクリート構造物で流れ出ない、あるいは越流して流れが超えて出ていってしまうということで、影響がないということで、当時の東京都知事の許可をいただいておるところでございます。それに伴いまして、今、町が管理しているところでございます。</w:t>
      </w:r>
    </w:p>
    <w:p>
      <w:pPr>
        <w:pStyle w:val="Normal"/>
        <w:rPr/>
      </w:pPr>
      <w:r>
        <w:rPr/>
        <w:t>　それと、先ほどから出ています川乗のバイオトイレの発電、あるいは山のふるさと村のイベント用の水源というものしか、今のところ現在では町内には存在しておりません。</w:t>
      </w:r>
    </w:p>
    <w:p>
      <w:pPr>
        <w:pStyle w:val="Normal"/>
        <w:rPr/>
      </w:pPr>
      <w:r>
        <w:rPr/>
        <w:t>　棚沢の水力発電につきましては、町のほうの許可で出ておりますが、それにつきましては、花の里づくりの事業の一環としてやりたいということでございまして、河川ではなくて流水面の占用ということで、その水をとりたいということでございます。流水面につきましては、水の流れている中の動植物に影響がない範囲ということの規定もございますので、流水をとって、間もなくすぐその場で、また元の川に戻すということでございますので、そちらにつきましては東京都と協議させていただいて、許可をさせていただいているところでございます。</w:t>
      </w:r>
    </w:p>
    <w:p>
      <w:pPr>
        <w:pStyle w:val="Normal"/>
        <w:rPr/>
      </w:pPr>
      <w:r>
        <w:rPr/>
        <w:t>　以上でございます。</w:t>
      </w:r>
    </w:p>
    <w:p>
      <w:pPr>
        <w:pStyle w:val="Normal"/>
        <w:rPr/>
      </w:pPr>
      <w:r>
        <w:rPr>
          <w:rFonts w:cs="ＭＳ 明朝;MS Mincho"/>
        </w:rPr>
        <w:t>○</w:t>
      </w:r>
      <w:r>
        <w:rPr/>
        <w:t>議長（清水　典子君）　以上で、１番石田芳英議員の一般質問は終わります。</w:t>
      </w:r>
    </w:p>
    <w:p>
      <w:pPr>
        <w:pStyle w:val="Normal"/>
        <w:rPr/>
      </w:pPr>
      <w:r>
        <w:rPr/>
        <w:t>　次に、９番須崎　眞君。</w:t>
      </w:r>
    </w:p>
    <w:p>
      <w:pPr>
        <w:pStyle w:val="Normal"/>
        <w:jc w:val="center"/>
        <w:rPr/>
      </w:pPr>
      <w:r>
        <w:rPr/>
        <w:t>〔９番　須崎　　眞議員〕</w:t>
      </w:r>
    </w:p>
    <w:p>
      <w:pPr>
        <w:pStyle w:val="Normal"/>
        <w:rPr/>
      </w:pPr>
      <w:r>
        <w:rPr>
          <w:rFonts w:cs="ＭＳ 明朝;MS Mincho"/>
        </w:rPr>
        <w:t>○</w:t>
      </w:r>
      <w:r>
        <w:rPr/>
        <w:t>９番（須崎　　眞君）　９番須崎です。それでは、質問させていただきます。</w:t>
      </w:r>
    </w:p>
    <w:p>
      <w:pPr>
        <w:pStyle w:val="Normal"/>
        <w:rPr/>
      </w:pPr>
      <w:r>
        <w:rPr/>
        <w:t>　未登記町道等の現状と今後の取り組みについてお伺いいたします。</w:t>
      </w:r>
    </w:p>
    <w:p>
      <w:pPr>
        <w:pStyle w:val="Normal"/>
        <w:rPr/>
      </w:pPr>
      <w:r>
        <w:rPr/>
        <w:t>　町道、農道が整備され、生活環境も快適になりましたが、未登記道路（敷民）が見受けられます。以前、道路新設のために用地買収された道路の中にも未登記町道等があるようです。今後、このような事案を放置しておりますと、相続等で権利者がかわり、複雑になってしまうと思われます。また、数年前より地籍事業で道路区域の確定された地域もあるようです。このような事業が終了した場所から未登記道路の解消に向けて処理してはどうでしょうか。</w:t>
      </w:r>
    </w:p>
    <w:p>
      <w:pPr>
        <w:pStyle w:val="Normal"/>
        <w:ind w:firstLine="223"/>
        <w:rPr/>
      </w:pPr>
      <w:r>
        <w:rPr/>
        <w:t>町職員が削減され、地域整備課用地係は新事業等もありますが、臨時職員等雇用すれば対応できるのではないでしょうか。未登記町道等の現状と今後の取り組みについて町長の所見をお伺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９番須崎　眞議員の未登記町道等の現況と、その今後の取り組みについてのご質問にお答え申し上げます。</w:t>
      </w:r>
    </w:p>
    <w:p>
      <w:pPr>
        <w:pStyle w:val="Normal"/>
        <w:rPr/>
      </w:pPr>
      <w:r>
        <w:rPr/>
        <w:t>　町では安全で安心な住みよい町をつくるため、関係者皆様の貴重な財産である土地をお譲りいただき、そして多くの皆様のご理解、ご協力をいただきながら、生活道路等の建設、あるいは治山治水等の公共事業を実施させていただいております。こうした中で、お譲りいただいた土地につきまして、所有権移転登記を行い、適正な財産管理に努めているところでありますが、議員が申されますよう、未登記となっている路線が大変多く存在いたしております。</w:t>
      </w:r>
    </w:p>
    <w:p>
      <w:pPr>
        <w:pStyle w:val="Normal"/>
        <w:rPr/>
      </w:pPr>
      <w:r>
        <w:rPr/>
        <w:t>　町の調査によりますと、現在未登記となっている路線は</w:t>
      </w:r>
      <w:r>
        <w:rPr/>
        <w:t>155</w:t>
      </w:r>
      <w:r>
        <w:rPr/>
        <w:t>路線に及んでおり、その理由の主なものとしましては、土地所有者が既に亡くなっており相続の手続がされていないもの、買収した土地に抵当権などの権利が残っており、これが解除されずに所有権の移転登記ができないもの、公図と現地が著しく違っているため、公図を訂正しないと分筆登記ができないものなどがほとんどであります。</w:t>
      </w:r>
    </w:p>
    <w:p>
      <w:pPr>
        <w:pStyle w:val="Normal"/>
        <w:rPr/>
      </w:pPr>
      <w:r>
        <w:rPr/>
        <w:t>　また、これら未登記路線の土地に接続している土地につきましても、道路が登記されていないことから分筆登記ができない、土地の売買等に際して実測面積が確定しないなど、ご迷惑をおかけしているところであります。</w:t>
      </w:r>
    </w:p>
    <w:p>
      <w:pPr>
        <w:pStyle w:val="Normal"/>
        <w:rPr/>
      </w:pPr>
      <w:r>
        <w:rPr/>
        <w:t>　このため、未登記路線の解消につきましては、何よりも時間の経過により相続者が次々に変わること、さらに複雑化することから、関係者の方々に対しましては早期の相続手続を行っていただくよう、引き続きお願いしてまいります。現在、町が進めております地籍調査事業により、所有権移転が速やかに行われるよう、未登記路線の解消を図ってまいりたいと考えております。</w:t>
      </w:r>
    </w:p>
    <w:p>
      <w:pPr>
        <w:pStyle w:val="Normal"/>
        <w:rPr/>
      </w:pPr>
      <w:r>
        <w:rPr/>
        <w:t>　特に、この未登記路線の問題というのは、従来の経過を申し上げますと、道路をつくる、あるいは林道をつくるというときに、ほとんど用地を提供していただきました。無償で提供していただきました。本来は無償で提供していただいたものをすぐに登記をすればいいんですけれども、登記をしてまいりませんでした。また、登記をするに当たっては、相当な経費がかかるということで、努力はしてきたんですけれども、未登記路線の解消までには至っていないという状況の中で、年数が経過したことによって、先ほどちょっと触れましたけれども、相続の問題、それから抵当権の問題等々複雑な問題が発生してまいりまして、そういう問題を処理していかなければならないということでございます。</w:t>
      </w:r>
    </w:p>
    <w:p>
      <w:pPr>
        <w:pStyle w:val="Normal"/>
        <w:rPr/>
      </w:pPr>
      <w:r>
        <w:rPr/>
        <w:t>　数年前からでございますけれども、この登記については東京都の補助制度ができまして、補償の問題等々含めて、今、町は道路を改修するときの道路の用地買収というのは、補償させてもらって買収をさせてもらっております。そこに２分の１の東京都の補助金を入れて、町が２分の１の分を持って、買収した道路の用地については、その年に登記をすると。その年に登記をするということで今進んできております。</w:t>
      </w:r>
    </w:p>
    <w:p>
      <w:pPr>
        <w:pStyle w:val="Normal"/>
        <w:rPr/>
      </w:pPr>
      <w:r>
        <w:rPr/>
        <w:t>　したがいまして、数年前から現在までの新しい路線の道路というのは、ほとんど完成と同時に登記が完了しております。そういう点で、今後未登記路線を、というのも、昔、皆さんにその土地を提供していただいて非常に進んできたわけですから、これを早くしなければいけないんですけれども、さっき言ったような条件がございますので、従来の未登記路線を解消するための予算を、もう数年前から倍にして、この問題に取り組んでおりますので、さらにご迷惑のかからないように、この事業についての推進を図ってまいりたいというふうに思っております。</w:t>
      </w:r>
    </w:p>
    <w:p>
      <w:pPr>
        <w:pStyle w:val="Normal"/>
        <w:rPr/>
      </w:pPr>
      <w:r>
        <w:rPr>
          <w:rFonts w:cs="ＭＳ 明朝;MS Mincho"/>
        </w:rPr>
        <w:t>○</w:t>
      </w:r>
      <w:r>
        <w:rPr/>
        <w:t>議長（清水　典子君）　須崎　眞議員、再質問はありますか。どうぞ。</w:t>
      </w:r>
    </w:p>
    <w:p>
      <w:pPr>
        <w:pStyle w:val="Normal"/>
        <w:rPr/>
      </w:pPr>
      <w:r>
        <w:rPr>
          <w:rFonts w:cs="ＭＳ 明朝;MS Mincho"/>
        </w:rPr>
        <w:t>○</w:t>
      </w:r>
      <w:r>
        <w:rPr/>
        <w:t>９番（須崎　　眞君）　今、前向きにしていただくということでございますけど、地籍調査の事業を今進めておりますけど、奥多摩町を全体、あと何年ぐらいかけて終わる予定だか、ちょっとお聞きしたいと思いますので、よろしくお願いいたします。</w:t>
      </w:r>
    </w:p>
    <w:p>
      <w:pPr>
        <w:pStyle w:val="Normal"/>
        <w:rPr/>
      </w:pPr>
      <w:r>
        <w:rPr>
          <w:rFonts w:cs="ＭＳ 明朝;MS Mincho"/>
        </w:rPr>
        <w:t>○</w:t>
      </w:r>
      <w:r>
        <w:rPr/>
        <w:t>議長（清水　典子君）　地域整備課長。</w:t>
      </w:r>
    </w:p>
    <w:p>
      <w:pPr>
        <w:pStyle w:val="Normal"/>
        <w:rPr/>
      </w:pPr>
      <w:r>
        <w:rPr>
          <w:rFonts w:cs="ＭＳ 明朝;MS Mincho"/>
        </w:rPr>
        <w:t>○</w:t>
      </w:r>
      <w:r>
        <w:rPr/>
        <w:t>地域整備課長（川村　文雄君）　現在、日原を一番最初ということで、平成</w:t>
      </w:r>
      <w:r>
        <w:rPr/>
        <w:t>17</w:t>
      </w:r>
      <w:r>
        <w:rPr/>
        <w:t>年度に始めました。そして大丹波、あるいは川井、梅沢、そして昨年度は丹三郎、今年は小丹波地区ということで、小丹波地区を２カ年に分けて施工する予定でございまして、地籍については、</w:t>
      </w:r>
      <w:r>
        <w:rPr/>
        <w:t>25</w:t>
      </w:r>
      <w:r>
        <w:rPr/>
        <w:t>、</w:t>
      </w:r>
      <w:r>
        <w:rPr/>
        <w:t>26</w:t>
      </w:r>
      <w:r>
        <w:rPr/>
        <w:t>が小丹波地区、</w:t>
      </w:r>
      <w:r>
        <w:rPr/>
        <w:t>27</w:t>
      </w:r>
      <w:r>
        <w:rPr/>
        <w:t>が棚沢ということで、順次来る予定でございますが、今のままでいきますと、年々、１年で１地区が終わればいいということでございまして、残りの</w:t>
      </w:r>
      <w:r>
        <w:rPr/>
        <w:t>15</w:t>
      </w:r>
      <w:r>
        <w:rPr/>
        <w:t>地区だと、単純に考えても</w:t>
      </w:r>
      <w:r>
        <w:rPr/>
        <w:t>15</w:t>
      </w:r>
      <w:r>
        <w:rPr/>
        <w:t>年かかるということで、時代が相当変わってしまいますので、何らかの措置を考えていかなければ、未登記路線も含めて解決がついていかないので、なるべく早い時期にということで考えてございます。</w:t>
      </w:r>
    </w:p>
    <w:p>
      <w:pPr>
        <w:pStyle w:val="Normal"/>
        <w:rPr/>
      </w:pPr>
      <w:r>
        <w:rPr/>
        <w:t>　以上でございます。</w:t>
      </w:r>
    </w:p>
    <w:p>
      <w:pPr>
        <w:pStyle w:val="Normal"/>
        <w:rPr/>
      </w:pPr>
      <w:r>
        <w:rPr>
          <w:rFonts w:cs="ＭＳ 明朝;MS Mincho"/>
        </w:rPr>
        <w:t>○</w:t>
      </w:r>
      <w:r>
        <w:rPr/>
        <w:t>議長（清水　典子君）　以上で、９番須崎　眞議員の一般質問は終わります。</w:t>
      </w:r>
    </w:p>
    <w:p>
      <w:pPr>
        <w:pStyle w:val="Normal"/>
        <w:rPr/>
      </w:pPr>
      <w:r>
        <w:rPr/>
        <w:t>　次に、２番宮野　亨君。</w:t>
      </w:r>
    </w:p>
    <w:p>
      <w:pPr>
        <w:pStyle w:val="Normal"/>
        <w:jc w:val="center"/>
        <w:rPr/>
      </w:pPr>
      <w:r>
        <w:rPr/>
        <w:t>〔２番　宮野　　亨議員〕</w:t>
      </w:r>
    </w:p>
    <w:p>
      <w:pPr>
        <w:pStyle w:val="Normal"/>
        <w:rPr/>
      </w:pPr>
      <w:r>
        <w:rPr>
          <w:rFonts w:cs="ＭＳ 明朝;MS Mincho"/>
        </w:rPr>
        <w:t>○</w:t>
      </w:r>
      <w:r>
        <w:rPr/>
        <w:t>２番（宮野　　亨君）　２番宮野でございます。それでは通告に従いまして、一般質問を行います。</w:t>
      </w:r>
    </w:p>
    <w:p>
      <w:pPr>
        <w:pStyle w:val="Normal"/>
        <w:rPr/>
      </w:pPr>
      <w:r>
        <w:rPr/>
        <w:t>　孤立対策の対象者数の現状と取り組みについてお伺いいたします。</w:t>
      </w:r>
    </w:p>
    <w:p>
      <w:pPr>
        <w:pStyle w:val="Normal"/>
        <w:rPr/>
      </w:pPr>
      <w:r>
        <w:rPr/>
        <w:t>　新聞報道に、地域社会とのつながりに乏しく、行政の支援も得られずに亡くなってしまう孤立死について記載がありました。ひとり暮らしのお年寄りの身に振りかかる印象が強いですが、夫婦など複数で暮らしていても、世帯が孤立し、共倒れに近い形で亡くなるケースも少なくないようです。</w:t>
      </w:r>
    </w:p>
    <w:p>
      <w:pPr>
        <w:pStyle w:val="Normal"/>
        <w:rPr/>
      </w:pPr>
      <w:r>
        <w:rPr/>
        <w:t>　全国の自治体が対策を強化し始め、群馬県太田市では見守り隊というのを結成しました。また、東京都港区では、ふれあい相談員とありました。港区のふれあい相談員の２人は福祉の専門職員であり、訪問先では区民の日常の暮らしぶりや健康状態、近隣との交流状況などを確認し、必要な公的サービスがあれば利用を勧めます。実際、相談員が訪問すると、２人暮らしだと地域の見守りの目が十分に届いておらず、周囲から２人で支え合って生活していると思われていました。そのため、本来受けられるはずの行政サービスが受けられなかった世帯もあったそうです。全国の市区町村に孤立対策の対象者数（複数回答）の調査を行ったところ、ひとり暮らしの高齢者（</w:t>
      </w:r>
      <w:r>
        <w:rPr/>
        <w:t>81</w:t>
      </w:r>
      <w:r>
        <w:rPr/>
        <w:t>％）、高齢者夫婦だけの世帯（</w:t>
      </w:r>
      <w:r>
        <w:rPr/>
        <w:t>61</w:t>
      </w:r>
      <w:r>
        <w:rPr/>
        <w:t>％）、障がい者のひとり暮らし世帯（</w:t>
      </w:r>
      <w:r>
        <w:rPr/>
        <w:t>56</w:t>
      </w:r>
      <w:r>
        <w:rPr/>
        <w:t>％）、高齢者の兄弟などで暮らす世帯（</w:t>
      </w:r>
      <w:r>
        <w:rPr/>
        <w:t>37</w:t>
      </w:r>
      <w:r>
        <w:rPr/>
        <w:t>％）、生活保護受給世帯（</w:t>
      </w:r>
      <w:r>
        <w:rPr/>
        <w:t>31</w:t>
      </w:r>
      <w:r>
        <w:rPr/>
        <w:t>％）などが上がりました。</w:t>
      </w:r>
    </w:p>
    <w:p>
      <w:pPr>
        <w:pStyle w:val="Normal"/>
        <w:rPr/>
      </w:pPr>
      <w:r>
        <w:rPr/>
        <w:t>　孤立死を予防するためには行政や地域の取り組みに加えて、困っている人自身が助けてというＳＯＳを発信する自助努力も非常に大切だと思います。そこで、奥多摩町の見守りの目が行き届いているのか、孤立対策の対象者数の現状と、孤立死を予防するための取り組みなどありましたら、お聞かせください。よろしくお願い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２番宮野　亨議員の孤立化対策の対象者数の現況と、取り組みについての一般質問にお答え申し上げます。</w:t>
      </w:r>
    </w:p>
    <w:p>
      <w:pPr>
        <w:pStyle w:val="Normal"/>
        <w:rPr/>
      </w:pPr>
      <w:r>
        <w:rPr/>
        <w:t>　初めに、孤立死とは、地域社会のつながりを持たない状態で死亡し、その事実が長期間誰にも気づかれなかったという状態を言いますが、これは必ずしも高齢者だけにとどまらず、最近では平成</w:t>
      </w:r>
      <w:r>
        <w:rPr/>
        <w:t>24</w:t>
      </w:r>
      <w:r>
        <w:rPr/>
        <w:t>年１月に北海道札幌市で</w:t>
      </w:r>
      <w:r>
        <w:rPr/>
        <w:t>40</w:t>
      </w:r>
      <w:r>
        <w:rPr/>
        <w:t>代の姉妹が、２月には立川市で</w:t>
      </w:r>
      <w:r>
        <w:rPr/>
        <w:t>40</w:t>
      </w:r>
      <w:r>
        <w:rPr/>
        <w:t>代の母親と４歳の児童が死亡しているのを発見されております。いずれのケースでも生計を維持していた姉、母親が病気等で亡くなった後に、残された妹、息子が亡くなってしまったということでございます。これらのケースに共通していることは、後から亡くなったと思われる家族がそれぞれ障害を持っており、自分一人では生きていけない、生活していく手段を持っていなかったということであります。そしてふだんから地域とのかかわりが希薄であり、自治会等の組織にも加入してないことから、行政の関与も遅れてしまったと考えられます。</w:t>
      </w:r>
    </w:p>
    <w:p>
      <w:pPr>
        <w:pStyle w:val="Normal"/>
        <w:rPr/>
      </w:pPr>
      <w:r>
        <w:rPr/>
        <w:t>　奥多摩町でも、</w:t>
      </w:r>
      <w:r>
        <w:rPr/>
        <w:t>10</w:t>
      </w:r>
      <w:r>
        <w:rPr/>
        <w:t>年ほど前、町営住宅に住んでいた</w:t>
      </w:r>
      <w:r>
        <w:rPr/>
        <w:t>70</w:t>
      </w:r>
      <w:r>
        <w:rPr/>
        <w:t>代と</w:t>
      </w:r>
      <w:r>
        <w:rPr/>
        <w:t>60</w:t>
      </w:r>
      <w:r>
        <w:rPr/>
        <w:t>代のご夫婦が亡くなっているのを死後数日たってから発見されるという痛ましい事例がありました。この場合も子どもたちは町外に暮らしていて、定期的に訪問はしていたものの、その合間に突発的な病気等でほとんど同じ時期にお亡くなりになってしまったのではないかと思われます。しかし、行政も含めて何らかの支援の手が差し伸べられなかったのか、非常に残念なことだったと思っております。</w:t>
      </w:r>
    </w:p>
    <w:p>
      <w:pPr>
        <w:pStyle w:val="Normal"/>
        <w:rPr/>
      </w:pPr>
      <w:r>
        <w:rPr/>
        <w:t>　現在、町には</w:t>
      </w:r>
      <w:r>
        <w:rPr/>
        <w:t>65</w:t>
      </w:r>
      <w:r>
        <w:rPr/>
        <w:t>歳以上の高齢者の単身世帯は</w:t>
      </w:r>
      <w:r>
        <w:rPr/>
        <w:t>497</w:t>
      </w:r>
      <w:r>
        <w:rPr/>
        <w:t>世帯、施設を除く世帯の</w:t>
      </w:r>
      <w:r>
        <w:rPr/>
        <w:t>21.1</w:t>
      </w:r>
      <w:r>
        <w:rPr/>
        <w:t>％、</w:t>
      </w:r>
      <w:r>
        <w:rPr/>
        <w:t>65</w:t>
      </w:r>
      <w:r>
        <w:rPr/>
        <w:t>歳以上の夫婦のみの世帯が</w:t>
      </w:r>
      <w:r>
        <w:rPr/>
        <w:t>334</w:t>
      </w:r>
      <w:r>
        <w:rPr/>
        <w:t>世帯、</w:t>
      </w:r>
      <w:r>
        <w:rPr/>
        <w:t>14.2</w:t>
      </w:r>
      <w:r>
        <w:rPr/>
        <w:t>％、それ以外の</w:t>
      </w:r>
      <w:r>
        <w:rPr/>
        <w:t>65</w:t>
      </w:r>
      <w:r>
        <w:rPr/>
        <w:t>歳以上のみの世帯が</w:t>
      </w:r>
      <w:r>
        <w:rPr/>
        <w:t>26</w:t>
      </w:r>
      <w:r>
        <w:rPr/>
        <w:t>世帯、</w:t>
      </w:r>
      <w:r>
        <w:rPr/>
        <w:t>1.1</w:t>
      </w:r>
      <w:r>
        <w:rPr/>
        <w:t>％、合計では</w:t>
      </w:r>
      <w:r>
        <w:rPr/>
        <w:t>65</w:t>
      </w:r>
      <w:r>
        <w:rPr/>
        <w:t>歳以上のみの世帯が</w:t>
      </w:r>
      <w:r>
        <w:rPr/>
        <w:t>857</w:t>
      </w:r>
      <w:r>
        <w:rPr/>
        <w:t>世帯、</w:t>
      </w:r>
      <w:r>
        <w:rPr/>
        <w:t>36.4</w:t>
      </w:r>
      <w:r>
        <w:rPr/>
        <w:t>％で、在宅の全世帯の３割以上が</w:t>
      </w:r>
      <w:r>
        <w:rPr/>
        <w:t>65</w:t>
      </w:r>
      <w:r>
        <w:rPr/>
        <w:t>歳以上の高齢者のみの世帯となっております。</w:t>
      </w:r>
    </w:p>
    <w:p>
      <w:pPr>
        <w:pStyle w:val="Normal"/>
        <w:rPr/>
      </w:pPr>
      <w:r>
        <w:rPr/>
        <w:t>　町では、こうした単身高齢者、あるいは夫婦のみの高齢者の見守り事業として、平成５年度から東京消防庁と連携して高齢者緊急通報システム事業を開始し、さらに平成</w:t>
      </w:r>
      <w:r>
        <w:rPr/>
        <w:t>16</w:t>
      </w:r>
      <w:r>
        <w:rPr/>
        <w:t>年度からは、この緊急通報システムを活用して火災安全システムを併設することで、緊急時や火災発生時に迅速に対応できる体制整備を行ってまいりました。</w:t>
      </w:r>
    </w:p>
    <w:p>
      <w:pPr>
        <w:pStyle w:val="Normal"/>
        <w:rPr/>
      </w:pPr>
      <w:r>
        <w:rPr/>
        <w:t>　また、平成</w:t>
      </w:r>
      <w:r>
        <w:rPr/>
        <w:t>23</w:t>
      </w:r>
      <w:r>
        <w:rPr/>
        <w:t>年度からは、自宅での生活状況をセンサーによって感知し、反応がない場合には異常事態として自動通報する機能を有した緊急通報システムを導入し、専門の見守り相談員を配置することで、さらに安心・安全な地域を目指す、高齢者見守り相談事業（シルバー交番事業）を開始いたしました。</w:t>
      </w:r>
    </w:p>
    <w:p>
      <w:pPr>
        <w:pStyle w:val="Normal"/>
        <w:rPr/>
      </w:pPr>
      <w:r>
        <w:rPr/>
        <w:t>　現在、町内には消防庁方式による緊急通報システム設置世帯が</w:t>
      </w:r>
      <w:r>
        <w:rPr/>
        <w:t>119</w:t>
      </w:r>
      <w:r>
        <w:rPr/>
        <w:t>世帯、火災安全システム設置世帯が</w:t>
      </w:r>
      <w:r>
        <w:rPr/>
        <w:t>85</w:t>
      </w:r>
      <w:r>
        <w:rPr/>
        <w:t>世帯、生活リズムセンサーによる見守りシステム世帯が</w:t>
      </w:r>
      <w:r>
        <w:rPr/>
        <w:t>63</w:t>
      </w:r>
      <w:r>
        <w:rPr/>
        <w:t>世帯という状況でございます。今後も積極的にこれらのシステムの設置を進め、安全・安心な地域づくりを目指していくとともに、各地域での見守りについては、各自治会から推薦をいただき、厚生労働大臣から委嘱された民生・児童委員の皆さんと連携しながら、高齢者の孤立死防止に努めてまいります。</w:t>
      </w:r>
    </w:p>
    <w:p>
      <w:pPr>
        <w:pStyle w:val="Normal"/>
        <w:rPr/>
      </w:pPr>
      <w:r>
        <w:rPr/>
        <w:t>　町全体では</w:t>
      </w:r>
      <w:r>
        <w:rPr/>
        <w:t>23</w:t>
      </w:r>
      <w:r>
        <w:rPr/>
        <w:t>名の民生・児童委員、２名の民生・児童委員協力員の方々に日ごろから地域の心配事、身近な相談相手として、昼夜、休日にもかかわらず活動していただいております。民生・児童委員の皆様は、長い方では</w:t>
      </w:r>
      <w:r>
        <w:rPr/>
        <w:t>11</w:t>
      </w:r>
      <w:r>
        <w:rPr/>
        <w:t>期</w:t>
      </w:r>
      <w:r>
        <w:rPr/>
        <w:t>33</w:t>
      </w:r>
      <w:r>
        <w:rPr/>
        <w:t>年にわたって地域の皆さんの相談相手として、また見守り手として地域の実情にも詳しく、行政と住民皆さんとの橋渡し役として、日ごろから地道に取り組んでいただいていることに対しまして、大変感謝を申し上げるところでございます。</w:t>
      </w:r>
    </w:p>
    <w:p>
      <w:pPr>
        <w:pStyle w:val="Normal"/>
        <w:rPr/>
      </w:pPr>
      <w:r>
        <w:rPr/>
        <w:t>　幸いにしてと言いますか、私どもの地域は自治会の加入率がほぼ</w:t>
      </w:r>
      <w:r>
        <w:rPr/>
        <w:t>100</w:t>
      </w:r>
      <w:r>
        <w:rPr/>
        <w:t>％であります。したがって、地域のきずなといいますか、隣は何をしているんだろうという昔からのよさが非常にあるところでございますから、そういう部分を含めて、地域の住民の皆さんが地域の高齢者と一緒になって、その辺をやっていただければありがたいなというふうに思います。</w:t>
      </w:r>
    </w:p>
    <w:p>
      <w:pPr>
        <w:pStyle w:val="Normal"/>
        <w:rPr/>
      </w:pPr>
      <w:r>
        <w:rPr/>
        <w:t>　いずれにしても、システムをつくる、あるいは新しい制度をつくっても、それが人間がやることでございますから、隣近所の人が一番きずなが強いことが孤独死をなくす、あるいは、そこにおける経済的ないろんな問題等について相談がすぐできるということではないかなというふうに思っております。そういう点では、民生・児童委員を含めた保健推進員、あるいは地域の皆さんのご協力を得ながら、地域が一緒になって見守りすることが大切ではないかなというふうに思っております。</w:t>
      </w:r>
    </w:p>
    <w:p>
      <w:pPr>
        <w:pStyle w:val="Normal"/>
        <w:rPr/>
      </w:pPr>
      <w:r>
        <w:rPr>
          <w:rFonts w:cs="ＭＳ 明朝;MS Mincho"/>
        </w:rPr>
        <w:t>○</w:t>
      </w:r>
      <w:r>
        <w:rPr/>
        <w:t>議長（清水　典子君）　宮野　亨議員、再質問はありますか。はい、どうぞ。</w:t>
      </w:r>
    </w:p>
    <w:p>
      <w:pPr>
        <w:pStyle w:val="Normal"/>
        <w:rPr/>
      </w:pPr>
      <w:r>
        <w:rPr>
          <w:rFonts w:cs="ＭＳ 明朝;MS Mincho"/>
        </w:rPr>
        <w:t>○</w:t>
      </w:r>
      <w:r>
        <w:rPr/>
        <w:t>２番（宮野　　亨君）　現在の高齢者以外のひとり暮らしの世帯が何世帯あるのか、わかる範囲で結構ですが、お聞かせいただければと思うんですが。</w:t>
      </w:r>
    </w:p>
    <w:p>
      <w:pPr>
        <w:pStyle w:val="Normal"/>
        <w:rPr/>
      </w:pPr>
      <w:r>
        <w:rPr>
          <w:rFonts w:cs="ＭＳ 明朝;MS Mincho"/>
        </w:rPr>
        <w:t>○</w:t>
      </w:r>
      <w:r>
        <w:rPr/>
        <w:t>議長（清水　典子君）　福祉保健課長。</w:t>
      </w:r>
    </w:p>
    <w:p>
      <w:pPr>
        <w:pStyle w:val="Normal"/>
        <w:rPr/>
      </w:pPr>
      <w:r>
        <w:rPr>
          <w:rFonts w:cs="ＭＳ 明朝;MS Mincho"/>
        </w:rPr>
        <w:t>○</w:t>
      </w:r>
      <w:r>
        <w:rPr/>
        <w:t>福祉保健課長（清水　信行君）　２番宮野　亨議員の質問にお答えさせていただきます。</w:t>
      </w:r>
    </w:p>
    <w:p>
      <w:pPr>
        <w:pStyle w:val="Normal"/>
        <w:rPr/>
      </w:pPr>
      <w:r>
        <w:rPr/>
        <w:t>　高齢者以外というと、</w:t>
      </w:r>
      <w:r>
        <w:rPr/>
        <w:t>65</w:t>
      </w:r>
      <w:r>
        <w:rPr/>
        <w:t>歳以下のひとり暮らしの世帯ということでございますか、その世帯については、特に把握はしておらないんですけれども、中でも、議員のご質問にありましたように、障がい者のひとり暮らし世帯ですとか、生活保護世帯につきましては、それぞれ把握をしておりまして、ちょっと今、世帯数の数字というのは持ってないんですけども、常日ごろから見守りをしている状況でございます。それ以外の世帯については、問題ない世帯というふうに考えておりますので、ご理解をお願いいたします。</w:t>
      </w:r>
    </w:p>
    <w:p>
      <w:pPr>
        <w:pStyle w:val="Normal"/>
        <w:rPr/>
      </w:pPr>
      <w:r>
        <w:rPr>
          <w:rFonts w:cs="ＭＳ 明朝;MS Mincho"/>
        </w:rPr>
        <w:t>○</w:t>
      </w:r>
      <w:r>
        <w:rPr/>
        <w:t>議長（清水　典子君）　よろしいですか。</w:t>
      </w:r>
    </w:p>
    <w:p>
      <w:pPr>
        <w:pStyle w:val="Normal"/>
        <w:rPr/>
      </w:pPr>
      <w:r>
        <w:rPr>
          <w:rFonts w:cs="ＭＳ 明朝;MS Mincho"/>
        </w:rPr>
        <w:t>○</w:t>
      </w:r>
      <w:r>
        <w:rPr/>
        <w:t>２番（宮野　　亨君）　ありがとうございました。質問を終わらせていただきます。</w:t>
      </w:r>
    </w:p>
    <w:p>
      <w:pPr>
        <w:pStyle w:val="Normal"/>
        <w:rPr/>
      </w:pPr>
      <w:r>
        <w:rPr>
          <w:rFonts w:cs="ＭＳ 明朝;MS Mincho"/>
        </w:rPr>
        <w:t>○</w:t>
      </w:r>
      <w:r>
        <w:rPr/>
        <w:t>議長（清水　典子君）　以上で、２番宮野　亨議員の一般質問は終わります。</w:t>
      </w:r>
    </w:p>
    <w:p>
      <w:pPr>
        <w:pStyle w:val="Normal"/>
        <w:rPr/>
      </w:pPr>
      <w:r>
        <w:rPr/>
        <w:t>　以上で、本日の日程は全て終了しました。</w:t>
      </w:r>
    </w:p>
    <w:p>
      <w:pPr>
        <w:pStyle w:val="Normal"/>
        <w:rPr/>
      </w:pPr>
      <w:r>
        <w:rPr/>
        <w:t>　お諮りします。次の本会議の予定は９月</w:t>
      </w:r>
      <w:r>
        <w:rPr/>
        <w:t>17</w:t>
      </w:r>
      <w:r>
        <w:rPr/>
        <w:t>日となっておりますので、明日９月</w:t>
      </w:r>
      <w:r>
        <w:rPr/>
        <w:t>14</w:t>
      </w:r>
      <w:r>
        <w:rPr/>
        <w:t>日から９月</w:t>
      </w:r>
      <w:r>
        <w:rPr/>
        <w:t>16</w:t>
      </w:r>
      <w:r>
        <w:rPr/>
        <w:t>日の３日間は休会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明日９月</w:t>
      </w:r>
      <w:r>
        <w:rPr/>
        <w:t>14</w:t>
      </w:r>
      <w:r>
        <w:rPr/>
        <w:t>日から</w:t>
      </w:r>
      <w:r>
        <w:rPr/>
        <w:t>16</w:t>
      </w:r>
      <w:r>
        <w:rPr/>
        <w:t>日の３日間は休会とすることに決定しました。</w:t>
      </w:r>
    </w:p>
    <w:p>
      <w:pPr>
        <w:pStyle w:val="Normal"/>
        <w:rPr/>
      </w:pPr>
      <w:r>
        <w:rPr/>
        <w:t>　なお、本会議３日目は９月</w:t>
      </w:r>
      <w:r>
        <w:rPr/>
        <w:t>17</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１時</w:t>
      </w:r>
      <w:r>
        <w:rPr/>
        <w:t>48</w:t>
      </w:r>
      <w:r>
        <w:rPr/>
        <w:t>分　散会</w:t>
      </w:r>
    </w:p>
    <w:p>
      <w:pPr>
        <w:pStyle w:val="Normal"/>
        <w:rPr/>
      </w:pPr>
      <w:r>
        <w:rPr/>
      </w:r>
    </w:p>
    <w:p>
      <w:pPr>
        <w:pStyle w:val="Normal"/>
        <w:rPr/>
      </w:pPr>
      <w:r>
        <w:rPr/>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06:00Z</dcterms:created>
  <dc:creator>小松　弘一</dc:creator>
  <dc:description/>
  <cp:keywords/>
  <dc:language>en-US</dc:language>
  <cp:lastModifiedBy>asami_takahisa</cp:lastModifiedBy>
  <cp:lastPrinted>2013-09-25T13:04:00Z</cp:lastPrinted>
  <dcterms:modified xsi:type="dcterms:W3CDTF">2013-10-10T07:42:00Z</dcterms:modified>
  <cp:revision>5</cp:revision>
  <dc:subject/>
  <dc:title>○議長（奥秋利郎君）　おはようございます</dc:title>
</cp:coreProperties>
</file>