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２回奥多摩町議会定例会　会議録</w:t>
      </w:r>
    </w:p>
    <w:p>
      <w:pPr>
        <w:pStyle w:val="Normal"/>
        <w:rPr>
          <w:sz w:val="28"/>
          <w:szCs w:val="28"/>
        </w:rPr>
      </w:pPr>
      <w:r>
        <w:rPr>
          <w:sz w:val="28"/>
          <w:szCs w:val="28"/>
        </w:rPr>
      </w:r>
    </w:p>
    <w:p>
      <w:pPr>
        <w:pStyle w:val="Normal"/>
        <w:ind w:left="223" w:hanging="223"/>
        <w:rPr/>
      </w:pPr>
      <w:r>
        <w:rPr/>
        <w:t>１　平成</w:t>
      </w:r>
      <w:r>
        <w:rPr/>
        <w:t>25</w:t>
      </w:r>
      <w:r>
        <w:rPr/>
        <w:t>年６月</w:t>
      </w:r>
      <w:r>
        <w:rPr/>
        <w:t>18</w:t>
      </w:r>
      <w:r>
        <w:rPr/>
        <w:t>日午前</w:t>
      </w:r>
      <w:r>
        <w:rPr/>
        <w:t>10</w:t>
      </w:r>
      <w:r>
        <w:rPr/>
        <w:t>時</w:t>
      </w:r>
      <w:r>
        <w:rPr/>
        <w:t>00</w:t>
      </w:r>
      <w:r>
        <w:rPr/>
        <w:t>分、第２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rPr/>
      </w:pPr>
      <w:r>
        <w:rPr/>
        <w:t>　　　　</w:t>
      </w:r>
      <w:r>
        <w:rPr>
          <w:spacing w:val="30"/>
          <w:kern w:val="0"/>
        </w:rPr>
        <w:t>観光産業課</w:t>
      </w:r>
      <w:r>
        <w:rPr>
          <w:kern w:val="0"/>
        </w:rPr>
        <w:t>長</w:t>
      </w:r>
      <w:r>
        <w:rPr/>
        <w:t>　原島　滋隆君　　</w:t>
      </w:r>
      <w:r>
        <w:rPr>
          <w:spacing w:val="30"/>
          <w:kern w:val="0"/>
        </w:rPr>
        <w:t>地域整備課</w:t>
      </w:r>
      <w:r>
        <w:rPr>
          <w:kern w:val="0"/>
        </w:rPr>
        <w:t>長</w:t>
      </w:r>
      <w:r>
        <w:rPr/>
        <w:t>　川村　文雄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２５年第２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5</w:t>
      </w:r>
      <w:r>
        <w:rPr/>
        <w:t>年６月</w:t>
      </w:r>
      <w:r>
        <w:rPr/>
        <w:t>18</w:t>
      </w:r>
      <w:r>
        <w:rPr/>
        <w:t>日（木）</w:t>
      </w:r>
    </w:p>
    <w:p>
      <w:pPr>
        <w:pStyle w:val="Normal"/>
        <w:ind w:firstLine="6233"/>
        <w:jc w:val="distribute"/>
        <w:rPr/>
      </w:pPr>
      <w:r>
        <w:rPr/>
        <w:t>午前</w:t>
      </w:r>
      <w:r>
        <w:rPr/>
        <w:t>10</w:t>
      </w:r>
      <w:r>
        <w:rPr/>
        <w:t>時</w:t>
      </w:r>
      <w:r>
        <w:rPr/>
        <w:t>00</w:t>
      </w:r>
      <w:r>
        <w:rPr/>
        <w:t>分開会・開議</w:t>
      </w:r>
    </w:p>
    <w:p>
      <w:pPr>
        <w:pStyle w:val="Normal"/>
        <w:rPr/>
      </w:pPr>
      <w:r>
        <w:rPr/>
        <w:t>会　期　　平成</w:t>
      </w:r>
      <w:r>
        <w:rPr/>
        <w:t>25</w:t>
      </w:r>
      <w:r>
        <w:rPr/>
        <w:t>年６月</w:t>
      </w:r>
      <w:r>
        <w:rPr/>
        <w:t>11</w:t>
      </w:r>
      <w:r>
        <w:rPr/>
        <w:t>日～６月</w:t>
      </w:r>
      <w:r>
        <w:rPr/>
        <w:t>18</w:t>
      </w:r>
      <w:r>
        <w:rPr/>
        <w:t>日（８日間）</w:t>
      </w:r>
    </w:p>
    <w:tbl>
      <w:tblPr>
        <w:tblW w:w="9480" w:type="dxa"/>
        <w:jc w:val="left"/>
        <w:tblInd w:w="0" w:type="dxa"/>
        <w:tblLayout w:type="fixed"/>
        <w:tblCellMar>
          <w:top w:w="0" w:type="dxa"/>
          <w:left w:w="108" w:type="dxa"/>
          <w:bottom w:w="0" w:type="dxa"/>
          <w:right w:w="108" w:type="dxa"/>
        </w:tblCellMar>
      </w:tblPr>
      <w:tblGrid>
        <w:gridCol w:w="782"/>
        <w:gridCol w:w="1557"/>
        <w:gridCol w:w="5579"/>
        <w:gridCol w:w="156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0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７名）</w:t>
            </w:r>
          </w:p>
          <w:p>
            <w:pPr>
              <w:pStyle w:val="Normal"/>
              <w:rPr/>
            </w:pPr>
            <w:r>
              <w:rPr/>
            </w:r>
          </w:p>
          <w:p>
            <w:pPr>
              <w:pStyle w:val="Normal"/>
              <w:rPr/>
            </w:pPr>
            <w:r>
              <w:rPr/>
              <w:t>　　　　１　３番　高　橋　邦　男　議員</w:t>
            </w:r>
          </w:p>
          <w:p>
            <w:pPr>
              <w:pStyle w:val="Normal"/>
              <w:rPr/>
            </w:pPr>
            <w:r>
              <w:rPr/>
            </w:r>
          </w:p>
          <w:p>
            <w:pPr>
              <w:pStyle w:val="Normal"/>
              <w:rPr/>
            </w:pPr>
            <w:r>
              <w:rPr/>
              <w:t>　　　　２　７番　師　岡　伸　公　議員</w:t>
            </w:r>
          </w:p>
          <w:p>
            <w:pPr>
              <w:pStyle w:val="Normal"/>
              <w:rPr/>
            </w:pPr>
            <w:r>
              <w:rPr/>
            </w:r>
          </w:p>
          <w:p>
            <w:pPr>
              <w:pStyle w:val="Normal"/>
              <w:rPr/>
            </w:pPr>
            <w:r>
              <w:rPr/>
              <w:t>　　　　３　５番　杉　村　良　一　議員</w:t>
            </w:r>
          </w:p>
          <w:p>
            <w:pPr>
              <w:pStyle w:val="Normal"/>
              <w:rPr/>
            </w:pPr>
            <w:r>
              <w:rPr/>
            </w:r>
          </w:p>
          <w:p>
            <w:pPr>
              <w:pStyle w:val="Normal"/>
              <w:rPr/>
            </w:pPr>
            <w:r>
              <w:rPr/>
              <w:t>　　　　４　４番　原　島　幸　次　議員</w:t>
            </w:r>
          </w:p>
          <w:p>
            <w:pPr>
              <w:pStyle w:val="Normal"/>
              <w:rPr/>
            </w:pPr>
            <w:r>
              <w:rPr/>
            </w:r>
          </w:p>
          <w:p>
            <w:pPr>
              <w:pStyle w:val="Normal"/>
              <w:rPr/>
            </w:pPr>
            <w:r>
              <w:rPr/>
              <w:t>　　　　５　</w:t>
            </w:r>
            <w:r>
              <w:rPr/>
              <w:t>10</w:t>
            </w:r>
            <w:r>
              <w:rPr/>
              <w:t>番　竹　内　和　男　議員</w:t>
            </w:r>
          </w:p>
          <w:p>
            <w:pPr>
              <w:pStyle w:val="Normal"/>
              <w:rPr/>
            </w:pPr>
            <w:r>
              <w:rPr/>
            </w:r>
          </w:p>
          <w:p>
            <w:pPr>
              <w:pStyle w:val="Normal"/>
              <w:rPr/>
            </w:pPr>
            <w:r>
              <w:rPr/>
              <w:t>　　　　６　１番　石　田　芳　英　議員</w:t>
            </w:r>
          </w:p>
          <w:p>
            <w:pPr>
              <w:pStyle w:val="Normal"/>
              <w:rPr/>
            </w:pPr>
            <w:r>
              <w:rPr/>
            </w:r>
          </w:p>
          <w:p>
            <w:pPr>
              <w:pStyle w:val="Normal"/>
              <w:rPr/>
            </w:pPr>
            <w:r>
              <w:rPr/>
              <w:t>　　　　７　２番　宮　野　　　亨　議員</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１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原地域の防災対策に関する陳情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択</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各常任委員会、議会運営委員会及び下水道事業特別委員会の特定事件に関する閉会中の継続調査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jc w:val="right"/>
        <w:rPr/>
      </w:pPr>
      <w:r>
        <w:rPr/>
        <w:t>　　（午後１時</w:t>
      </w:r>
      <w:r>
        <w:rPr/>
        <w:t>25</w:t>
      </w:r>
      <w:r>
        <w:rPr/>
        <w:t>分　閉会）</w:t>
      </w:r>
      <w:r>
        <w:br w:type="page"/>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rPr/>
      </w:pPr>
      <w:r>
        <w:rPr/>
        <w:t>　直ちに本日の会議を開きます。</w:t>
      </w:r>
    </w:p>
    <w:p>
      <w:pPr>
        <w:pStyle w:val="Normal"/>
        <w:rPr/>
      </w:pPr>
      <w:r>
        <w:rPr/>
        <w:t>　本日の日程はお手元に配付のとおりであります。ご協力のほどよろしくお願いします。</w:t>
      </w:r>
    </w:p>
    <w:p>
      <w:pPr>
        <w:pStyle w:val="Normal"/>
        <w:rPr/>
      </w:pPr>
      <w:r>
        <w:rPr/>
        <w:t>　次に、日程第２　一般質問を行います。</w:t>
      </w:r>
    </w:p>
    <w:p>
      <w:pPr>
        <w:pStyle w:val="Normal"/>
        <w:rPr/>
      </w:pPr>
      <w:r>
        <w:rPr/>
        <w:t>　通告のありました議員は７名でありますが、これより通告順に行います。</w:t>
      </w:r>
    </w:p>
    <w:p>
      <w:pPr>
        <w:pStyle w:val="Normal"/>
        <w:rPr/>
      </w:pPr>
      <w:r>
        <w:rPr/>
        <w:t>　初めに、３番高橋邦男議員。</w:t>
      </w:r>
    </w:p>
    <w:p>
      <w:pPr>
        <w:pStyle w:val="Normal"/>
        <w:jc w:val="center"/>
        <w:rPr/>
      </w:pPr>
      <w:r>
        <w:rPr/>
        <w:t>〔３番　高橋　邦男君　登壇〕</w:t>
      </w:r>
    </w:p>
    <w:p>
      <w:pPr>
        <w:pStyle w:val="Normal"/>
        <w:rPr/>
      </w:pPr>
      <w:r>
        <w:rPr>
          <w:rFonts w:cs="ＭＳ 明朝;MS Mincho"/>
        </w:rPr>
        <w:t>○</w:t>
      </w:r>
      <w:r>
        <w:rPr/>
        <w:t>３番（高橋　邦男君）　おはようございます。今回は、２件質問させていただきます。</w:t>
      </w:r>
    </w:p>
    <w:p>
      <w:pPr>
        <w:pStyle w:val="Normal"/>
        <w:rPr/>
      </w:pPr>
      <w:r>
        <w:rPr/>
        <w:t>　まず１件目の質問ですが、少子化対策・定住化対策総合計画について、質問させていただきます。</w:t>
      </w:r>
    </w:p>
    <w:p>
      <w:pPr>
        <w:pStyle w:val="Normal"/>
        <w:rPr/>
      </w:pPr>
      <w:r>
        <w:rPr/>
        <w:t>　町は、過疎化・少子化問題解消に向け、今まで取り組んできた子育て支援推進事業や、若者定住促進事業を始めとするさまざまな支援事業のさらなる充実と強化を図るために、このたび奥多摩町少子化対策・定住化対策総合計画を策定されました。</w:t>
      </w:r>
    </w:p>
    <w:p>
      <w:pPr>
        <w:pStyle w:val="Normal"/>
        <w:rPr/>
      </w:pPr>
      <w:r>
        <w:rPr/>
        <w:t>　この総合計画で注目すべき点は、次の４点にあると思います。１つ目、官民協働の町ぐるみによる取り組み。２つ目、出会いの場創造や婚活相談に対して行政が踏み込んでの支援。３つ目、出会い・結婚から子育て支援、定住までの支援窓口の一本化。そして４点目としては、計画を遂行する上での具体的な数値目標を設定したということです。</w:t>
      </w:r>
    </w:p>
    <w:p>
      <w:pPr>
        <w:pStyle w:val="Normal"/>
        <w:rPr/>
      </w:pPr>
      <w:r>
        <w:rPr/>
        <w:t>　そして、この総合計画を絵に描いた餅に終わらせないためには、第一に、町ぐるみの取り組みをするための体制づくりにあると思います。住民の皆さんを始め、関係団体や企業等の協力がどれだけ得られるかが成否の鍵を握っているといっても過言ではありません。</w:t>
      </w:r>
    </w:p>
    <w:p>
      <w:pPr>
        <w:pStyle w:val="Normal"/>
        <w:rPr/>
      </w:pPr>
      <w:r>
        <w:rPr/>
        <w:t>　第２には、計画を遂行する担当者のリーダーシップとスタッフ、例えば婚活総合相談窓口の担当の方、おせっかい支援員、イベント等のコーディネーター、それらの方々のチームワークが求められます。</w:t>
      </w:r>
    </w:p>
    <w:p>
      <w:pPr>
        <w:pStyle w:val="Normal"/>
        <w:rPr/>
      </w:pPr>
      <w:r>
        <w:rPr/>
        <w:t>　また、若者定住化促進として、分譲地や賃貸住宅、空き家の確保などの環境整備、情報発信としてのホームページの充実なども重要であると思っています。</w:t>
      </w:r>
    </w:p>
    <w:p>
      <w:pPr>
        <w:pStyle w:val="Normal"/>
        <w:rPr/>
      </w:pPr>
      <w:r>
        <w:rPr/>
        <w:t>　そこで、次の３点の質問にお答えください。</w:t>
      </w:r>
    </w:p>
    <w:p>
      <w:pPr>
        <w:pStyle w:val="Normal"/>
        <w:rPr/>
      </w:pPr>
      <w:r>
        <w:rPr/>
        <w:t>　１点目、住民の皆さんを始め、関係団体や企業等への理解・協力を、町はどのように得ようとしていますか。</w:t>
      </w:r>
    </w:p>
    <w:p>
      <w:pPr>
        <w:pStyle w:val="Normal"/>
        <w:rPr/>
      </w:pPr>
      <w:r>
        <w:rPr/>
        <w:t>　２つ目、担当者やスタッフの確保と教育など、受け入れ体制はできていますか。</w:t>
      </w:r>
    </w:p>
    <w:p>
      <w:pPr>
        <w:pStyle w:val="Normal"/>
        <w:rPr/>
      </w:pPr>
      <w:r>
        <w:rPr/>
        <w:t>　３つ目、計画遂行上設定された数値目標（本計画期間３カ年で、年少人口を</w:t>
      </w:r>
      <w:r>
        <w:rPr/>
        <w:t>400</w:t>
      </w:r>
      <w:r>
        <w:rPr/>
        <w:t>人、子育て世代の新規定移住世帯</w:t>
      </w:r>
      <w:r>
        <w:rPr/>
        <w:t>40</w:t>
      </w:r>
      <w:r>
        <w:rPr/>
        <w:t>世帯、子育て支援・定住応援総合窓口利用者の定住率</w:t>
      </w:r>
      <w:r>
        <w:rPr/>
        <w:t>10</w:t>
      </w:r>
      <w:r>
        <w:rPr/>
        <w:t>％以上）という数値が出ています。この根拠を教えてください。</w:t>
      </w:r>
    </w:p>
    <w:p>
      <w:pPr>
        <w:pStyle w:val="Normal"/>
        <w:rPr/>
      </w:pPr>
      <w:r>
        <w:rPr/>
        <w:t>　２件目の質問です。奥多摩小屋トイレと町内観光公衆トイレについて質問させていただきます。</w:t>
      </w:r>
    </w:p>
    <w:p>
      <w:pPr>
        <w:pStyle w:val="Normal"/>
        <w:rPr/>
      </w:pPr>
      <w:r>
        <w:rPr/>
        <w:t>　４月５日付朝日新聞の読者の声の欄に、雲取山の下にある「奥多摩小屋のトイレの改善を」という投稿記事がありました。そこには、「奥多摩小屋のトイレが汲み取りであるため、汚物を山へ垂れ流していることに気がとがめる。そこから眺めた富士山の美しい姿への感動も吹き飛んでしまう。その対策としてバイオトイレの導入ができないものか。確かにバイオトイレの整備には費用がかかりますが、使用料や入山料という形で負担を利用者に強いてでも設置する価値はあるのではないでしょうか」という内容が書かれていました。そして、奥多摩小屋トイレを利用した方からも、「トイレの床は抜けそうだし、とても汚い」という話も聞いたことがあります。</w:t>
      </w:r>
    </w:p>
    <w:p>
      <w:pPr>
        <w:pStyle w:val="Normal"/>
        <w:rPr/>
      </w:pPr>
      <w:r>
        <w:rPr/>
        <w:t>　また、町内にある</w:t>
      </w:r>
      <w:r>
        <w:rPr/>
        <w:t>36</w:t>
      </w:r>
      <w:r>
        <w:rPr/>
        <w:t>カ所の観光公衆トイレについてですが、きれいに清掃されているトイレもありますが、清掃が行き届いていないのか、それとも清掃の回数が少ないのか、汚れているトイレもあるようです。やはり観光立町をうたっている奥多摩町としては、観光客や登山者の皆さんに気持ちよくトイレを使っていただけるようにすることは大切なことではないでしょうか。</w:t>
      </w:r>
    </w:p>
    <w:p>
      <w:pPr>
        <w:pStyle w:val="Normal"/>
        <w:rPr/>
      </w:pPr>
      <w:r>
        <w:rPr/>
        <w:t>　そこで、次の質問にお答えください。</w:t>
      </w:r>
    </w:p>
    <w:p>
      <w:pPr>
        <w:pStyle w:val="Normal"/>
        <w:rPr/>
      </w:pPr>
      <w:r>
        <w:rPr/>
        <w:t>　奥多摩小屋トイレや観光公衆トイレの状況に対して、町はどの程度把握していますか。また、その対策について何か考えているでしょうか。</w:t>
      </w:r>
    </w:p>
    <w:p>
      <w:pPr>
        <w:pStyle w:val="Normal"/>
        <w:rPr/>
      </w:pPr>
      <w:r>
        <w:rPr/>
        <w:t>　以上、２件、質問、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３番高橋邦男議員の一般質問にお答え申し上げます。</w:t>
      </w:r>
    </w:p>
    <w:p>
      <w:pPr>
        <w:pStyle w:val="Normal"/>
        <w:rPr/>
      </w:pPr>
      <w:r>
        <w:rPr/>
        <w:t>　私は町長に就任して以来一貫して、少子化対策、若者定住化対策に取り組んでまいりました。特に平成</w:t>
      </w:r>
      <w:r>
        <w:rPr/>
        <w:t>16</w:t>
      </w:r>
      <w:r>
        <w:rPr/>
        <w:t>年に多くの住民皆様のご協力をいただき策定し、平成</w:t>
      </w:r>
      <w:r>
        <w:rPr/>
        <w:t>17</w:t>
      </w:r>
      <w:r>
        <w:rPr/>
        <w:t>年度から実施している第四期奥多摩町長期総合計画を実施する中で、先導的な役割を果たす戦略的な取り組みとして設定した、奥多摩創造プロジェクトを構成する５つのプロジェクトにおいて、主要な施策・事業を推進しておりますが、それぞれのプロジェクトにおいて共通している施策は少子化対策であり、若者の定住化対策であります。</w:t>
      </w:r>
    </w:p>
    <w:p>
      <w:pPr>
        <w:pStyle w:val="Normal"/>
        <w:rPr/>
      </w:pPr>
      <w:r>
        <w:rPr/>
        <w:t>　そのため、平成</w:t>
      </w:r>
      <w:r>
        <w:rPr/>
        <w:t>18</w:t>
      </w:r>
      <w:r>
        <w:rPr/>
        <w:t>年度には定住の促進を目的に、町が住宅用地を整備し安価に分譲する事業を開始し、平成</w:t>
      </w:r>
      <w:r>
        <w:rPr/>
        <w:t>20</w:t>
      </w:r>
      <w:r>
        <w:rPr/>
        <w:t>年度には、地域全体で子どもや子育てを支援し、保護者の経済的負担の軽減を図ることで住民皆様が安心して子育てができる環境を整備することを目的に、子ども・子育て支援推進条例を制定し、現在、出産前から</w:t>
      </w:r>
      <w:r>
        <w:rPr/>
        <w:t>20</w:t>
      </w:r>
      <w:r>
        <w:rPr/>
        <w:t>歳までの子ども・子育て支援として</w:t>
      </w:r>
      <w:r>
        <w:rPr/>
        <w:t>14</w:t>
      </w:r>
      <w:r>
        <w:rPr/>
        <w:t>の事業を実施し、幅広い支援を行ってまいりました。</w:t>
      </w:r>
    </w:p>
    <w:p>
      <w:pPr>
        <w:pStyle w:val="Normal"/>
        <w:rPr/>
      </w:pPr>
      <w:r>
        <w:rPr/>
        <w:t>　さらに、平成</w:t>
      </w:r>
      <w:r>
        <w:rPr/>
        <w:t>21</w:t>
      </w:r>
      <w:r>
        <w:rPr/>
        <w:t>年度には、若者世代の定住を応援し、若者世代の増加を図ることにより、豊かで活力ある地域を目指して、若者定住応援条例を制定し、町内に定住する目的で住宅を新築、増築等をした場合に、借入金の利子補給も含めて、最大で</w:t>
      </w:r>
      <w:r>
        <w:rPr/>
        <w:t>250</w:t>
      </w:r>
      <w:r>
        <w:rPr/>
        <w:t>万円の補助金を交付する制度も実施しております。</w:t>
      </w:r>
    </w:p>
    <w:p>
      <w:pPr>
        <w:pStyle w:val="Normal"/>
        <w:rPr/>
      </w:pPr>
      <w:r>
        <w:rPr/>
        <w:t>　あわせて、町内に数多く点在する空き家を有効的に活用するため、空き家バンク制度を創設いたしました。</w:t>
      </w:r>
    </w:p>
    <w:p>
      <w:pPr>
        <w:pStyle w:val="Normal"/>
        <w:rPr/>
      </w:pPr>
      <w:r>
        <w:rPr/>
        <w:t>　これらの施策を推進してきた結果、棚沢・栃久保分譲地につきましては完売となり、地域の活性化につながっているほか、国の緊急経済対策臨時交付金を活用して、海沢地区に９戸の若者住宅を建設し、現在、９世帯</w:t>
      </w:r>
      <w:r>
        <w:rPr/>
        <w:t>30</w:t>
      </w:r>
      <w:r>
        <w:rPr/>
        <w:t>人の若者が暮らす活気ある地域となっております。</w:t>
      </w:r>
    </w:p>
    <w:p>
      <w:pPr>
        <w:pStyle w:val="Normal"/>
        <w:rPr/>
      </w:pPr>
      <w:r>
        <w:rPr/>
        <w:t>　また、子ども・子育て支援推進事業につきましても事業の拡大を図っており、子どもを産み、育てていく上で大きく寄与していると考えております。しかし、現実的には年間の出生数は</w:t>
      </w:r>
      <w:r>
        <w:rPr/>
        <w:t>20</w:t>
      </w:r>
      <w:r>
        <w:rPr/>
        <w:t>人前後と大きな変化はなく、これらの事業はこつこつと地道に推進することが重要であると考えております。</w:t>
      </w:r>
    </w:p>
    <w:p>
      <w:pPr>
        <w:pStyle w:val="Normal"/>
        <w:rPr/>
      </w:pPr>
      <w:r>
        <w:rPr/>
        <w:t>　関係する全ての課が横串となって現状を認識し、課題や情報共有をすることで、一丸となって少子化対策に取り組むよう、少子化対策・定住化対策総合計画（緊急３カ年計画）を策定いたしました。福祉保健課を少子化・定住化の窓口といたしましたところでございます。</w:t>
      </w:r>
    </w:p>
    <w:p>
      <w:pPr>
        <w:pStyle w:val="Normal"/>
        <w:rPr/>
      </w:pPr>
      <w:r>
        <w:rPr/>
        <w:t>　これらのことを踏まえ、１点目の住民皆さんを始め関係団体や企業等への理解と協力を町はどのように得ようとしているかについてでございますが、ご指摘のように、少子化・定住化対策の推進につきましては、住民皆様を始め、関係機関や企業等にもご理解、ご協力をいただくことが不可欠であります。</w:t>
      </w:r>
    </w:p>
    <w:p>
      <w:pPr>
        <w:pStyle w:val="Normal"/>
        <w:rPr/>
      </w:pPr>
      <w:r>
        <w:rPr/>
        <w:t>　平成</w:t>
      </w:r>
      <w:r>
        <w:rPr/>
        <w:t>24</w:t>
      </w:r>
      <w:r>
        <w:rPr/>
        <w:t>年４月には、子育て応援情報パンフレットを全戸配布させていただきました。また、この４月には子育て支援・定住応援情報誌も全戸配布させていただき、町の子育て支援の内容や、若者の定住に対する支援等を広く周知させていただいたところでございます。</w:t>
      </w:r>
    </w:p>
    <w:p>
      <w:pPr>
        <w:pStyle w:val="Normal"/>
        <w:rPr/>
      </w:pPr>
      <w:r>
        <w:rPr/>
        <w:t>　さらには、関係機関や企業等に対しましては、若者が定住するには、まずもって町内に働く場所があることが重要でありますので、社員の募集などがある場合には町に情報を寄せていただき、町の広報等で大いにＰＲする仕組みも検討しております。</w:t>
      </w:r>
    </w:p>
    <w:p>
      <w:pPr>
        <w:pStyle w:val="Normal"/>
        <w:rPr/>
      </w:pPr>
      <w:r>
        <w:rPr/>
        <w:t>　また、各種団体や住民の代表による奥多摩町子育て推進協議会により、さらなる子ども・子育て支援事業の拡充・拡大を検討することはもとより、今後も官民一体となって子育て支援・若者定住促進をより一層推進してまいります。</w:t>
      </w:r>
    </w:p>
    <w:p>
      <w:pPr>
        <w:pStyle w:val="Normal"/>
        <w:rPr/>
      </w:pPr>
      <w:r>
        <w:rPr/>
        <w:t>　次に、２点目の担当者やスタッフの確保と教育など、受け入れ体制はできているかについてでありますが、平成</w:t>
      </w:r>
      <w:r>
        <w:rPr/>
        <w:t>23</w:t>
      </w:r>
      <w:r>
        <w:rPr/>
        <w:t>年４月に、子ども・子育て拠点施設として整備した奥多摩町子ども家庭支援センター、通称きこりんの開館と同時に、子育て推進係を新設し、子ども・子育てに関する相談、支援体制の拡充強化を図りました。</w:t>
      </w:r>
    </w:p>
    <w:p>
      <w:pPr>
        <w:pStyle w:val="Normal"/>
        <w:rPr/>
      </w:pPr>
      <w:r>
        <w:rPr/>
        <w:t>　特にきこりんでは、土、日、祝日の開館時にも、２階のキッズルームに見守り員を配置し、子どもたちだけで来館しても事故がないよう対応しております。地域のお年寄りにも気軽に寄っていただけるよう、接客を始め、総合的な子育て支援施設となるよう、スタッフ研修も含め対応をしているところでございます。</w:t>
      </w:r>
    </w:p>
    <w:p>
      <w:pPr>
        <w:pStyle w:val="Normal"/>
        <w:rPr/>
      </w:pPr>
      <w:r>
        <w:rPr/>
        <w:t>　昨年の１年間の利用実績でございますけれども、子ども、大人を含めて約</w:t>
      </w:r>
      <w:r>
        <w:rPr/>
        <w:t>8,000</w:t>
      </w:r>
      <w:r>
        <w:rPr/>
        <w:t>人の人たちがきこりんを利用していただいているところでございます。</w:t>
      </w:r>
    </w:p>
    <w:p>
      <w:pPr>
        <w:pStyle w:val="Normal"/>
        <w:rPr/>
      </w:pPr>
      <w:r>
        <w:rPr/>
        <w:t>　次に、３点目の計画遂行上設置された数値目標、本計画期間３カ年で年少人口を</w:t>
      </w:r>
      <w:r>
        <w:rPr/>
        <w:t>400</w:t>
      </w:r>
      <w:r>
        <w:rPr/>
        <w:t>人、子育て世代の新規定住世帯を</w:t>
      </w:r>
      <w:r>
        <w:rPr/>
        <w:t>40</w:t>
      </w:r>
      <w:r>
        <w:rPr/>
        <w:t>世帯、子育て支援定住総合窓口利用者の定住率</w:t>
      </w:r>
      <w:r>
        <w:rPr/>
        <w:t>10</w:t>
      </w:r>
      <w:r>
        <w:rPr/>
        <w:t>％以上の根拠についてですが、この計画を作成するに当たり、３年後の平成</w:t>
      </w:r>
      <w:r>
        <w:rPr/>
        <w:t>27</w:t>
      </w:r>
      <w:r>
        <w:rPr/>
        <w:t>年度の年少人口は、コーホート法に基づき推計すると、現在、</w:t>
      </w:r>
      <w:r>
        <w:rPr/>
        <w:t>383</w:t>
      </w:r>
      <w:r>
        <w:rPr/>
        <w:t>名の年少者が</w:t>
      </w:r>
      <w:r>
        <w:rPr/>
        <w:t>69</w:t>
      </w:r>
      <w:r>
        <w:rPr/>
        <w:t>人減少し、</w:t>
      </w:r>
      <w:r>
        <w:rPr/>
        <w:t>314</w:t>
      </w:r>
      <w:r>
        <w:rPr/>
        <w:t>人となります。このため、関係各課職員によるプロジェクトチームにおいては、ハード事業、ソフト事業を、現状でできる限り実施した場合の試算を行った上で、その中で特に重要な点として、出産前の段階から支援が必要であり、そのための子育て支援や定住化支援に対する情報の発信や、これに対応する窓口の紹介が重要であると考えました。</w:t>
      </w:r>
    </w:p>
    <w:p>
      <w:pPr>
        <w:pStyle w:val="Normal"/>
        <w:rPr/>
      </w:pPr>
      <w:r>
        <w:rPr/>
        <w:t>　その上で、情報環境の整備では、広報おくたま、町ホームページ等を充実させ、子育て支援・定住応援情報を大いにＰＲすること。また、あわせて若者の定住化促進の総合的環境の整備により、分譲宅地の整備、町道の延伸、若者住宅の新設など、具体的な施設整備等を充実し、町外向けにＰＲすることで合計</w:t>
      </w:r>
      <w:r>
        <w:rPr/>
        <w:t>400</w:t>
      </w:r>
      <w:r>
        <w:rPr/>
        <w:t>件の問い合わせがあると想定して、最終年度である平成</w:t>
      </w:r>
      <w:r>
        <w:rPr/>
        <w:t>27</w:t>
      </w:r>
      <w:r>
        <w:rPr/>
        <w:t>年度までに、その１割に当たる</w:t>
      </w:r>
      <w:r>
        <w:rPr/>
        <w:t>40</w:t>
      </w:r>
      <w:r>
        <w:rPr/>
        <w:t>世帯の若者が町に移住してくると推計いたしました。</w:t>
      </w:r>
    </w:p>
    <w:p>
      <w:pPr>
        <w:pStyle w:val="Normal"/>
        <w:rPr/>
      </w:pPr>
      <w:r>
        <w:rPr/>
        <w:t>　さらに、出会い、結婚、出産から教育までの子育て環境の整備では、新たな出会いの場の創出による新婚世帯の増加と、これまでの子ども・子育て支援推進事業の拡充・拡大、新たな住宅環境等の整備事業の実施等により、町外への転出も抑制できると考えております。</w:t>
      </w:r>
    </w:p>
    <w:p>
      <w:pPr>
        <w:pStyle w:val="Normal"/>
        <w:rPr/>
      </w:pPr>
      <w:r>
        <w:rPr/>
        <w:t>　また、年少人口</w:t>
      </w:r>
      <w:r>
        <w:rPr/>
        <w:t>400</w:t>
      </w:r>
      <w:r>
        <w:rPr/>
        <w:t>人の目標値につきましては、先ほど申し上げましたように、平成</w:t>
      </w:r>
      <w:r>
        <w:rPr/>
        <w:t>27</w:t>
      </w:r>
      <w:r>
        <w:rPr/>
        <w:t>年４月の推計値</w:t>
      </w:r>
      <w:r>
        <w:rPr/>
        <w:t>314</w:t>
      </w:r>
      <w:r>
        <w:rPr/>
        <w:t>人に対して、分譲地への新築や既存住宅のリフォーム、新設の若者住宅の整備等の住環境の整備により、新たに町外から</w:t>
      </w:r>
      <w:r>
        <w:rPr/>
        <w:t>40</w:t>
      </w:r>
      <w:r>
        <w:rPr/>
        <w:t>世帯が転入し、さらに、転出が抑制されることに伴い、合計で</w:t>
      </w:r>
      <w:r>
        <w:rPr/>
        <w:t>81</w:t>
      </w:r>
      <w:r>
        <w:rPr/>
        <w:t>世帯が増加し、これらの世帯に約１名の子どもがいるものと仮定して、</w:t>
      </w:r>
      <w:r>
        <w:rPr/>
        <w:t>81</w:t>
      </w:r>
      <w:r>
        <w:rPr/>
        <w:t>名増加することで、目標年少人口を</w:t>
      </w:r>
      <w:r>
        <w:rPr/>
        <w:t>400</w:t>
      </w:r>
      <w:r>
        <w:rPr/>
        <w:t>人としたものでございます。</w:t>
      </w:r>
    </w:p>
    <w:p>
      <w:pPr>
        <w:pStyle w:val="Normal"/>
        <w:rPr/>
      </w:pPr>
      <w:r>
        <w:rPr/>
        <w:t>　以上、現在、町が最重要施策として位置づけている子ども・子育て・若者定住化についてお話しさせていただきましたが、若者の定住化は、高齢者の見守り、消防団員の確保、地域コミュニティの活性化など、町づくりにとって大変重要でありますので、今後も町を挙げて、子ども・子育て・若者定住化促進を図ってまいります。</w:t>
      </w:r>
    </w:p>
    <w:p>
      <w:pPr>
        <w:pStyle w:val="Normal"/>
        <w:rPr/>
      </w:pPr>
      <w:r>
        <w:rPr/>
        <w:t>　現在の段階では、今、長畑に３区画の住宅用地がございます。また、９月までには川井地区に８区画の住宅用地を整備する予定であり、その後、空き家対策等を含めて、先日の第１日目の議会において、空き家の町営化を進めさせていただきましたが、これらを含めて総合的に、子育て・若者定住化を推進してまいりたいというふうに考えております。</w:t>
      </w:r>
    </w:p>
    <w:p>
      <w:pPr>
        <w:pStyle w:val="Normal"/>
        <w:rPr/>
      </w:pPr>
      <w:r>
        <w:rPr/>
        <w:t>　次に、町営奥多摩小屋トイレと町内観光トイレについてですが、初めに、その現況についてご説明申し上げます。</w:t>
      </w:r>
    </w:p>
    <w:p>
      <w:pPr>
        <w:pStyle w:val="Normal"/>
        <w:rPr/>
      </w:pPr>
      <w:r>
        <w:rPr/>
        <w:t>　雲取山の町営奥多摩小屋につきましては、昭和</w:t>
      </w:r>
      <w:r>
        <w:rPr/>
        <w:t>34</w:t>
      </w:r>
      <w:r>
        <w:rPr/>
        <w:t>年に第</w:t>
      </w:r>
      <w:r>
        <w:rPr/>
        <w:t>14</w:t>
      </w:r>
      <w:r>
        <w:rPr/>
        <w:t>回国民体育大会「東京国体」が開催され、町では登山部門の大会が開催されましたが、この東京国体の開催に合わせ、同年に町営奥多摩小屋が建設されたものでございます。町営奥多摩小屋のトイレが現在の場所に建設されましたのは昭和</w:t>
      </w:r>
      <w:r>
        <w:rPr/>
        <w:t>37</w:t>
      </w:r>
      <w:r>
        <w:rPr/>
        <w:t>年でありまして、その後、小屋並びにトイレとも、数回の修繕を行ってまいりました。</w:t>
      </w:r>
    </w:p>
    <w:p>
      <w:pPr>
        <w:pStyle w:val="Normal"/>
        <w:rPr/>
      </w:pPr>
      <w:r>
        <w:rPr/>
        <w:t>　次に、観光トイレについてですが、現在、町が管理しております観光トイレは、ご質問のように</w:t>
      </w:r>
      <w:r>
        <w:rPr/>
        <w:t>36</w:t>
      </w:r>
      <w:r>
        <w:rPr/>
        <w:t>カ所であり、近年、全国的に登山や森林セラピーが注目される中、山里や山裾を歩くことが女性や若い世代を中心に大きなブームとなっており、町でも同様に多くの来遊者が登山、あるいは遊歩道を散策しております。</w:t>
      </w:r>
    </w:p>
    <w:p>
      <w:pPr>
        <w:pStyle w:val="Normal"/>
        <w:rPr/>
      </w:pPr>
      <w:r>
        <w:rPr/>
        <w:t>　このような時代背景の中、現代の若い世代の方々は生まれたときから水洗トイレを使用していることから、清潔で気持ちよく使えるトイレの整備については、議員が申されますとおり、観光客誘致の観点からも大変重要であると考えております。</w:t>
      </w:r>
    </w:p>
    <w:p>
      <w:pPr>
        <w:pStyle w:val="Normal"/>
        <w:rPr/>
      </w:pPr>
      <w:r>
        <w:rPr/>
        <w:t>　次に、町営奥多摩小屋のトイレ及び町内の観光トイレの状況について、町はどの程度把握しており、また対策として何を考えているのかでありますが、初めに町営奥多摩小屋トイレの維持管理並びに清掃につきましては、奥多摩小屋の管理運営を委託しております有限会社雲取山荘にお願いしておりますが、先ほど申し上げましたように、建設から</w:t>
      </w:r>
      <w:r>
        <w:rPr/>
        <w:t>50</w:t>
      </w:r>
      <w:r>
        <w:rPr/>
        <w:t>年余りが経過していること、また、汲み取り式のトイレでもあることから、必ずしも衛生的とは言えない状況であります。</w:t>
      </w:r>
    </w:p>
    <w:p>
      <w:pPr>
        <w:pStyle w:val="Normal"/>
        <w:rPr/>
      </w:pPr>
      <w:r>
        <w:rPr/>
        <w:t>　これまでも東京都などへ奥多摩小屋の改修について、財政的な支援を含め要望してまいりましたが、整備するにはヘリコプター輸送が必要であり、多額な建設費用となることから、現在まで整備に至っていない状況でございます。</w:t>
      </w:r>
    </w:p>
    <w:p>
      <w:pPr>
        <w:pStyle w:val="Normal"/>
        <w:rPr/>
      </w:pPr>
      <w:r>
        <w:rPr/>
        <w:t>　しかし、近年、町に訪れる観光客は年々増加傾向にあり、とりわけ休日の奥多摩駅の乗降客は飛躍的に増加し、これに伴い登山者も増加する中、町営奥多摩小屋は登山者の命を守る避難小屋を兼ねた重要な宿泊施設であること、また一帯が東京都水源林保安林区域であること、さらに自然公園法における特別地域でもあることから、その重要性は今後ますます高まってくると考えております。</w:t>
      </w:r>
    </w:p>
    <w:p>
      <w:pPr>
        <w:pStyle w:val="Normal"/>
        <w:rPr/>
      </w:pPr>
      <w:r>
        <w:rPr/>
        <w:t>　このため、町営奥多摩小屋及びトイレの改修に当たっては、財政的支援も含め、東京都水道局並びに環境局とも連携を図りながら、前向きに検討してまいりたいと考えております。</w:t>
      </w:r>
    </w:p>
    <w:p>
      <w:pPr>
        <w:pStyle w:val="Normal"/>
        <w:rPr/>
      </w:pPr>
      <w:r>
        <w:rPr/>
        <w:t>　また、改修する場合には、宿泊者が利用しやすいように小屋とトイレを一体的なものにするなど、利便性の向上を図るとともに、奥山で電気のない場所でありますので、浄化槽設置による水洗化は不可能でございますが、現在、研究開発が進んでいるバイオマストイレなど、清潔感が保持できる、環境に優しいトイレの導入もあわせて検討してまいりたいと考えております。</w:t>
      </w:r>
    </w:p>
    <w:p>
      <w:pPr>
        <w:pStyle w:val="Normal"/>
        <w:rPr/>
      </w:pPr>
      <w:r>
        <w:rPr/>
        <w:t>　次に、町内観光トイレの清掃につきましては、清掃会社やシルバー人材センター、自治会、小河内振興財団など、</w:t>
      </w:r>
      <w:r>
        <w:rPr/>
        <w:t>14</w:t>
      </w:r>
      <w:r>
        <w:rPr/>
        <w:t>の団体や個人と清掃委託を結び実施しておりますが、ご存じのように観光トイレは</w:t>
      </w:r>
      <w:r>
        <w:rPr/>
        <w:t>24</w:t>
      </w:r>
      <w:r>
        <w:rPr/>
        <w:t>時間いろいろな方々が使用され、いたずらも多発していることから、常に清潔感を保持することは困難な状況でございますが、町としましても、これまでのようなご意見やご提言をいただく中で、昨年度には大きな見直しを行い、清掃内容を詳細に記載した仕様書をつけるとともに、清掃業務表をトイレに設置し、清掃日、清掃内容が利用者にもわかるようにいたしました。</w:t>
      </w:r>
    </w:p>
    <w:p>
      <w:pPr>
        <w:pStyle w:val="Normal"/>
        <w:rPr/>
      </w:pPr>
      <w:r>
        <w:rPr/>
        <w:t>　また、使用頻度の高いトイレについては清掃回数を増やし、さらには状況確認の上、ふだんの清掃ではできない高所や壁などの清掃、薬品を使用しての臭気除去等を行う特別清掃も実施しております。</w:t>
      </w:r>
    </w:p>
    <w:p>
      <w:pPr>
        <w:pStyle w:val="Normal"/>
        <w:rPr/>
      </w:pPr>
      <w:r>
        <w:rPr/>
        <w:t>　このことによりまして、気持ちよく使える観光トイレに一歩近づけたいと考えておりますが、一部にはマナーのよくない利用者もおりますので、今後もマナーの向上に向けて啓発活動を行うなど、引き続ききれいな観光トイレの実現に向けて努力してまいりたいと思います。</w:t>
      </w:r>
    </w:p>
    <w:p>
      <w:pPr>
        <w:pStyle w:val="Normal"/>
        <w:rPr/>
      </w:pPr>
      <w:r>
        <w:rPr/>
        <w:t>　高橋議員のご質問のように、観光客に対するトイレがたくさんありますけれども、現在の状況でございますと、今のトイレの経過年数、あるいは和式トイレ等については、なかなかうまく使っていただけないという状況がございます。したがいまして、奥多摩駅を含めた観光トイレの水洗化、あるいは改修等々について、実施計画をつくって計画的にできれば、観光地で一番きれいなトイレがあるというふうな方向に向かいながら検討し、実行してまいりたいというふうに思っているところでございます。</w:t>
      </w:r>
    </w:p>
    <w:p>
      <w:pPr>
        <w:pStyle w:val="Normal"/>
        <w:rPr/>
      </w:pPr>
      <w:r>
        <w:rPr>
          <w:rFonts w:cs="ＭＳ 明朝;MS Mincho"/>
        </w:rPr>
        <w:t>○</w:t>
      </w:r>
      <w:r>
        <w:rPr/>
        <w:t>議長（清水　典子君）　高橋邦男議員、再質問はありますか。</w:t>
      </w:r>
    </w:p>
    <w:p>
      <w:pPr>
        <w:pStyle w:val="Normal"/>
        <w:rPr/>
      </w:pPr>
      <w:r>
        <w:rPr>
          <w:rFonts w:cs="ＭＳ 明朝;MS Mincho"/>
        </w:rPr>
        <w:t>○</w:t>
      </w:r>
      <w:r>
        <w:rPr/>
        <w:t>３番（高橋　邦男君）　では、再質問を２件お願いします。</w:t>
      </w:r>
    </w:p>
    <w:p>
      <w:pPr>
        <w:pStyle w:val="Normal"/>
        <w:rPr/>
      </w:pPr>
      <w:r>
        <w:rPr/>
        <w:t>　１件目は、少子化対策・定住化対策総合計画についてですが、官民協働のという部分で、民の力を引き出す努力を町のほうもなさっているということですが、やはりこれから、例えばおせっかい支援員という方を、多分募集をしているのだと思うんですけど、それこそまさに、民の力を引き出す１つのポストじゃないかなというふうに思っております。</w:t>
      </w:r>
    </w:p>
    <w:p>
      <w:pPr>
        <w:pStyle w:val="Normal"/>
        <w:rPr/>
      </w:pPr>
      <w:r>
        <w:rPr/>
        <w:t>　奥多摩町は、結構、言い方悪いですけど、高齢者の女性の方、結構面倒見のいい方が、非常に隣近所でもいるのですけど、そういう本当に小さなことかもしれませんけれども、そういうところからも民の力を引き出してほしいなというふうに思っています。</w:t>
      </w:r>
    </w:p>
    <w:p>
      <w:pPr>
        <w:pStyle w:val="Normal"/>
        <w:rPr/>
      </w:pPr>
      <w:r>
        <w:rPr/>
        <w:t>　そこで、おせっかい支援員の募集について、今、決まっていることがあれば、ちょっとお答えをお願いしたいと思っています。</w:t>
      </w:r>
    </w:p>
    <w:p>
      <w:pPr>
        <w:pStyle w:val="Normal"/>
        <w:rPr/>
      </w:pPr>
      <w:r>
        <w:rPr/>
        <w:t>　それから、２点目はトイレのことなんですけれども、観光トイレ、公衆トイレ、さまざまな方々が利用して、なかなか清掃するのも大変だなというのはつくづく感じています。</w:t>
      </w:r>
    </w:p>
    <w:p>
      <w:pPr>
        <w:pStyle w:val="Normal"/>
        <w:rPr/>
      </w:pPr>
      <w:r>
        <w:rPr/>
        <w:t>　そこで、この前、予算書をちょっと見たときに、観光トイレの清掃委託料が</w:t>
      </w:r>
      <w:r>
        <w:rPr/>
        <w:t>520</w:t>
      </w:r>
      <w:r>
        <w:rPr/>
        <w:t>万円、商工費の観光施設維持管理費。それに対して、森林セラピー事業費で、登計トレイル清掃管理委託料が</w:t>
      </w:r>
      <w:r>
        <w:rPr/>
        <w:t>560</w:t>
      </w:r>
      <w:r>
        <w:rPr/>
        <w:t>万円ということで、確かに清掃の内容は違うとは思うんですけど、これを見ても、もっと</w:t>
      </w:r>
      <w:r>
        <w:rPr/>
        <w:t>36</w:t>
      </w:r>
      <w:r>
        <w:rPr/>
        <w:t>カ所ある観光公衆トイレへ、もうちょっとお金をかけてもいいのではないかなと個人的には思っているんですけれども、その辺、町はどのように考えていますか。</w:t>
      </w:r>
    </w:p>
    <w:p>
      <w:pPr>
        <w:pStyle w:val="Normal"/>
        <w:rPr/>
      </w:pPr>
      <w:r>
        <w:rPr/>
        <w:t>　以上２点、質問をさせていただきま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清水　信行君）　それでは、３番高橋議員の１点目の質問について、お答え申し上げます。</w:t>
      </w:r>
    </w:p>
    <w:p>
      <w:pPr>
        <w:pStyle w:val="Normal"/>
        <w:rPr/>
      </w:pPr>
      <w:r>
        <w:rPr/>
        <w:t>　おせっかい支援員について、今後の募集等につきまして決まっていることについてというご質問でございますが、現在、４月からこの計画を実施をしておるところでございますが、今年度につきましては</w:t>
      </w:r>
      <w:r>
        <w:rPr/>
        <w:t>10</w:t>
      </w:r>
      <w:r>
        <w:rPr/>
        <w:t>月を目途に婚活バンクを含めて設置をすると、それにあわせておせっかい支援員の登録を開始をしたいというふうに考えております。</w:t>
      </w:r>
    </w:p>
    <w:p>
      <w:pPr>
        <w:pStyle w:val="Normal"/>
        <w:rPr/>
      </w:pPr>
      <w:r>
        <w:rPr/>
        <w:t>　町長の答弁にございましたように、町内の関係各課の職員によりますプロジェクトチームによりましてスキームを決めまして、これからおせっかい支援員につきましては登録を開始したいというふうに思っております。</w:t>
      </w:r>
    </w:p>
    <w:p>
      <w:pPr>
        <w:pStyle w:val="Normal"/>
        <w:rPr/>
      </w:pPr>
      <w:r>
        <w:rPr/>
        <w:t>　今年度の登録者数を、一応</w:t>
      </w:r>
      <w:r>
        <w:rPr/>
        <w:t>20</w:t>
      </w:r>
      <w:r>
        <w:rPr/>
        <w:t>人の目標を設定しておりますので、それに向けて関係各課で協力をいただくとともに、皆様のご協力をお願いしたいというふうに考えております。以上でござい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原島　慈隆君）　観光トイレの清掃の関係について、ご説明をさせていただきます。</w:t>
      </w:r>
    </w:p>
    <w:p>
      <w:pPr>
        <w:pStyle w:val="Normal"/>
        <w:rPr/>
      </w:pPr>
      <w:r>
        <w:rPr/>
        <w:t>　議員ご指摘のように、予算につきましては</w:t>
      </w:r>
      <w:r>
        <w:rPr/>
        <w:t>520</w:t>
      </w:r>
      <w:r>
        <w:rPr/>
        <w:t>万円ということで、これにトイレットペーパー、それから修繕等を入れますと、大体</w:t>
      </w:r>
      <w:r>
        <w:rPr/>
        <w:t>600</w:t>
      </w:r>
      <w:r>
        <w:rPr/>
        <w:t>万円前後のお金が毎年かかっております。</w:t>
      </w:r>
    </w:p>
    <w:p>
      <w:pPr>
        <w:pStyle w:val="Normal"/>
        <w:rPr/>
      </w:pPr>
      <w:r>
        <w:rPr/>
        <w:t>　町長のほうからも先ほどご説明させていただきましたが、計画的なトイレの清掃の頻度、あるいは計画を立てましてやっていくということで、まずその状況を見ながら、それでもまだ不足する部分があるということであれば、財政サイドのほうと協議させていただきながら検討していきたいと思っております。以上でございます。</w:t>
      </w:r>
    </w:p>
    <w:p>
      <w:pPr>
        <w:pStyle w:val="Normal"/>
        <w:rPr/>
      </w:pPr>
      <w:r>
        <w:rPr>
          <w:rFonts w:cs="ＭＳ 明朝;MS Mincho"/>
        </w:rPr>
        <w:t>○</w:t>
      </w:r>
      <w:r>
        <w:rPr/>
        <w:t>議長（清水　典子君）　以上で、３番高橋邦男議員の一般質問を終わります。</w:t>
      </w:r>
    </w:p>
    <w:p>
      <w:pPr>
        <w:pStyle w:val="Normal"/>
        <w:rPr/>
      </w:pPr>
      <w:r>
        <w:rPr/>
        <w:t>　次に、７番師岡伸公議員。</w:t>
      </w:r>
    </w:p>
    <w:p>
      <w:pPr>
        <w:pStyle w:val="Normal"/>
        <w:jc w:val="center"/>
        <w:rPr/>
      </w:pPr>
      <w:r>
        <w:rPr/>
        <w:t>〔７番　師岡　伸公君　登壇〕</w:t>
      </w:r>
    </w:p>
    <w:p>
      <w:pPr>
        <w:pStyle w:val="Normal"/>
        <w:rPr/>
      </w:pPr>
      <w:r>
        <w:rPr>
          <w:rFonts w:cs="ＭＳ 明朝;MS Mincho"/>
        </w:rPr>
        <w:t>○</w:t>
      </w:r>
      <w:r>
        <w:rPr/>
        <w:t>７番（師岡　伸公君）　初めに、地場産物の掘り起こしについて質問をいたします。</w:t>
      </w:r>
    </w:p>
    <w:p>
      <w:pPr>
        <w:pStyle w:val="Normal"/>
        <w:rPr/>
      </w:pPr>
      <w:r>
        <w:rPr/>
        <w:t>　奥多摩町の特産物として、ワサビ、シイタケ、コンニャクなどが、代表的なものとしてネット上には紹介をされています。</w:t>
      </w:r>
      <w:r>
        <w:rPr/>
        <w:t>2009</w:t>
      </w:r>
      <w:r>
        <w:rPr/>
        <w:t>年の農林水産省のホームページには、これら奥多摩の特産物が紹介され、中でも「ワサビなどは都内のすし店から直接注文が来るほど信頼をされている。町でも後継者不足を補うべく「わさび塾」の開校など後継者の育成に努める一方、特産物として観光客へのＰＲにも努めている」と掲載されています。しかし、よい商品を流通経路に乗せるということが難しいことも現実であります。</w:t>
      </w:r>
    </w:p>
    <w:p>
      <w:pPr>
        <w:pStyle w:val="Normal"/>
        <w:rPr/>
      </w:pPr>
      <w:r>
        <w:rPr/>
        <w:t>　従来の特産物に加え、町内には今後、特産物として生産できるものが幾つか見受けられます。量産を模索中の治助イモ、干し柿や日原の川海苔など、埋もれた地場産物として挙げられるのではないでしょうか。新しい奥多摩の宝として、流通を含めた今後の地場産物の掘り起こしついて、町の考えをお伺いいたします。</w:t>
      </w:r>
    </w:p>
    <w:p>
      <w:pPr>
        <w:pStyle w:val="Normal"/>
        <w:rPr/>
      </w:pPr>
      <w:r>
        <w:rPr/>
        <w:t>　１つ目として、特産物の現況と今後の地場産物の掘り起こしについて伺います。</w:t>
      </w:r>
    </w:p>
    <w:p>
      <w:pPr>
        <w:pStyle w:val="Normal"/>
        <w:rPr/>
      </w:pPr>
      <w:r>
        <w:rPr/>
        <w:t>　２つ目は、観光協会等が取り扱っている、地場産品を使った商品開発と販売実績の状況について。</w:t>
      </w:r>
    </w:p>
    <w:p>
      <w:pPr>
        <w:pStyle w:val="Normal"/>
        <w:rPr/>
      </w:pPr>
      <w:r>
        <w:rPr/>
        <w:t>　以上２点、よろしくお願いいたします。</w:t>
      </w:r>
    </w:p>
    <w:p>
      <w:pPr>
        <w:pStyle w:val="Normal"/>
        <w:rPr/>
      </w:pPr>
      <w:r>
        <w:rPr/>
        <w:t>　次に、し尿処理等の今後について、質問をいたします。</w:t>
      </w:r>
    </w:p>
    <w:p>
      <w:pPr>
        <w:pStyle w:val="Normal"/>
        <w:rPr/>
      </w:pPr>
      <w:r>
        <w:rPr/>
        <w:t>　秋川衛生組合のし尿処理量が減少の一途をたどっております。構成団体の下水道整備の普及により、組合設立当初の事業目的を見直す時期が来ております。組合議会では全員協議会を開催し、今後の運営にかかわる重要事項として、組合市町村担当者で構成するプロジェクト、秋川衛生組合施設等再構築検討委員会の設置をお願いしたところであります。当町でも順調に下水道事業が進んでおりますが、合併浄化槽で処理をする地域も現存いたします。</w:t>
      </w:r>
    </w:p>
    <w:p>
      <w:pPr>
        <w:pStyle w:val="Normal"/>
        <w:rPr/>
      </w:pPr>
      <w:r>
        <w:rPr/>
        <w:t>　このような状況下で、当町の汚泥等を含めたし尿処理について、今後の考え方をお伺いいたします。</w:t>
      </w:r>
    </w:p>
    <w:p>
      <w:pPr>
        <w:pStyle w:val="Normal"/>
        <w:rPr/>
      </w:pPr>
      <w:r>
        <w:rPr/>
        <w:t>　以上２点、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７番師岡伸公議員の、地場産物の掘り起こしについての一般質問にお答え申し上げます。</w:t>
      </w:r>
    </w:p>
    <w:p>
      <w:pPr>
        <w:pStyle w:val="Normal"/>
        <w:rPr/>
      </w:pPr>
      <w:r>
        <w:rPr/>
        <w:t>　初めに、特産物の現況と今後の地場産物の掘り起こしについてでございますが、町一番の特産物であるワサビについては、耕作者の高齢化や獣害等が原因で、生産量が減少傾向になっております。このため町では、奥多摩山葵栽培組合を通じて、わさび田用モノレールの設置や獣害防止ネットの設置等、対策を講じ、少しでも生産量を増やせるよう、支援をしているところでございます。</w:t>
      </w:r>
    </w:p>
    <w:p>
      <w:pPr>
        <w:pStyle w:val="Normal"/>
        <w:rPr/>
      </w:pPr>
      <w:r>
        <w:rPr/>
        <w:t>　また、議員ご質問のとおり、ワサビ栽培の後継者育成策として、奥多摩わさび塾を開催し、平成</w:t>
      </w:r>
      <w:r>
        <w:rPr/>
        <w:t>24</w:t>
      </w:r>
      <w:r>
        <w:rPr/>
        <w:t>年度末までに７期</w:t>
      </w:r>
      <w:r>
        <w:rPr/>
        <w:t>37</w:t>
      </w:r>
      <w:r>
        <w:rPr/>
        <w:t>名の修了生を送り出し、現在は８期生、９期生合わせて</w:t>
      </w:r>
      <w:r>
        <w:rPr/>
        <w:t>10</w:t>
      </w:r>
      <w:r>
        <w:rPr/>
        <w:t>名が栽培技術習得のため講習を受講しており、わさび塾の修了生につきましては、引き続きワサビ栽培に取り組んでいただいているところでございます。</w:t>
      </w:r>
    </w:p>
    <w:p>
      <w:pPr>
        <w:pStyle w:val="Normal"/>
        <w:rPr/>
      </w:pPr>
      <w:r>
        <w:rPr/>
        <w:t>　今年はワサビの新たな利用方法として、これまで余り使われなかったワサビの花についても試作品を製作し、市場化できるよう取り組んでいるところでございます。</w:t>
      </w:r>
    </w:p>
    <w:p>
      <w:pPr>
        <w:pStyle w:val="Normal"/>
        <w:rPr/>
      </w:pPr>
      <w:r>
        <w:rPr/>
        <w:t>　次に、シイタケについてですが、シイタケにつきましては、現在、原木で生産しているところはほとんどなくなってしまいました。また、多摩学園では、原木が放射能問題等で入手が難しいとのことで、菌糸栽培により切りかえ生産しておりますが、昔から栽培している組合員の方々は高齢化等で細々と生産している状況であり、シメジについても２軒の生産農家が栽培している状況でございます。</w:t>
      </w:r>
    </w:p>
    <w:p>
      <w:pPr>
        <w:pStyle w:val="Normal"/>
        <w:rPr/>
      </w:pPr>
      <w:r>
        <w:rPr/>
        <w:t>　次に、治助イモについてですが、椎名誠と林正明の共著「あやしい探検隊焚火発見伝」に、治助イモはおいしいジャガイモとして紹介されております。この治助イモを新たな町の特産品にするため、平成</w:t>
      </w:r>
      <w:r>
        <w:rPr/>
        <w:t>21</w:t>
      </w:r>
      <w:r>
        <w:rPr/>
        <w:t>年</w:t>
      </w:r>
      <w:r>
        <w:rPr/>
        <w:t>10</w:t>
      </w:r>
      <w:r>
        <w:rPr/>
        <w:t>月５日発行の広報おくたまに、治助の種イモを探していますと掲載し、特産化に向けての第一歩を踏み出し、種イモを自ら提供していただいた方々はもとより、峰谷地区で栽培していると思われる農家を尋ね、種イモの提供とともに、栽培協力をお願いをさせていただきました。</w:t>
      </w:r>
    </w:p>
    <w:p>
      <w:pPr>
        <w:pStyle w:val="Normal"/>
        <w:rPr/>
      </w:pPr>
      <w:r>
        <w:rPr/>
        <w:t>　また平成</w:t>
      </w:r>
      <w:r>
        <w:rPr/>
        <w:t>21</w:t>
      </w:r>
      <w:r>
        <w:rPr/>
        <w:t>年</w:t>
      </w:r>
      <w:r>
        <w:rPr/>
        <w:t>10</w:t>
      </w:r>
      <w:r>
        <w:rPr/>
        <w:t>月</w:t>
      </w:r>
      <w:r>
        <w:rPr/>
        <w:t>27</w:t>
      </w:r>
      <w:r>
        <w:rPr/>
        <w:t>日の読売新聞に、治助の種イモを探しているとの記事が掲載された折、林さん本人から、八ヶ岳山麓でよい治助イモがとれるとの情報提供があり、ダム建設により移転された方に協力をお願いし、</w:t>
      </w:r>
      <w:r>
        <w:rPr/>
        <w:t>31.5</w:t>
      </w:r>
      <w:r>
        <w:rPr/>
        <w:t>キロの治助イモを分けていただき、それを翌年の種イモにと考えましたが、植物防疫法の関係で作付には至っておりませんでした。</w:t>
      </w:r>
    </w:p>
    <w:p>
      <w:pPr>
        <w:pStyle w:val="Normal"/>
        <w:rPr/>
      </w:pPr>
      <w:r>
        <w:rPr/>
        <w:t>　治助イモの収穫量については、平成</w:t>
      </w:r>
      <w:r>
        <w:rPr/>
        <w:t>22</w:t>
      </w:r>
      <w:r>
        <w:rPr/>
        <w:t>年度は</w:t>
      </w:r>
      <w:r>
        <w:rPr/>
        <w:t>526.5</w:t>
      </w:r>
      <w:r>
        <w:rPr/>
        <w:t>キログラム、平成</w:t>
      </w:r>
      <w:r>
        <w:rPr/>
        <w:t>24</w:t>
      </w:r>
      <w:r>
        <w:rPr/>
        <w:t>年度は、病気が発生したため</w:t>
      </w:r>
      <w:r>
        <w:rPr/>
        <w:t>369</w:t>
      </w:r>
      <w:r>
        <w:rPr/>
        <w:t>キログラムと、年により大きなばらつきがあり、増殖率も、男爵イモの場合は、種イモ重量の</w:t>
      </w:r>
      <w:r>
        <w:rPr/>
        <w:t>10</w:t>
      </w:r>
      <w:r>
        <w:rPr/>
        <w:t>倍くらいとなりますが、治助イモの場合は６倍程度と低く、ばらつきがあることなどから、他の品種の登場とともに、徐々に栽培されなくなったのではないかと思われます。</w:t>
      </w:r>
    </w:p>
    <w:p>
      <w:pPr>
        <w:pStyle w:val="Normal"/>
        <w:rPr/>
      </w:pPr>
      <w:r>
        <w:rPr/>
        <w:t>　町では、治助イモを特産品とするため、平成</w:t>
      </w:r>
      <w:r>
        <w:rPr/>
        <w:t>24</w:t>
      </w:r>
      <w:r>
        <w:rPr/>
        <w:t>年６月８日に「治助イモ」として商標登録し、このことにより、登録した農家のみ名前を使い販売することができるというブランド化と品質の保全を見越した方法をとり、この春から種イモの貸付制度を始め、既にシルバー人材センターや農業委員会等の８名の方に</w:t>
      </w:r>
      <w:r>
        <w:rPr/>
        <w:t>41</w:t>
      </w:r>
      <w:r>
        <w:rPr/>
        <w:t>キログラムの種イモを貸し出しております。今年度は収穫量等の問題や土壌調査、種イモの病気の感染状況を調査し、安定的な収穫ができるよう、東京都西多摩農業改良普及センターに調査研究していただく予定であります。</w:t>
      </w:r>
    </w:p>
    <w:p>
      <w:pPr>
        <w:pStyle w:val="Normal"/>
        <w:rPr/>
      </w:pPr>
      <w:r>
        <w:rPr/>
        <w:t>　今後、治助イモが町の新たな特産品となるよう、さまざまな方々と協力して取り組んでまいりたいと考えております。</w:t>
      </w:r>
    </w:p>
    <w:p>
      <w:pPr>
        <w:pStyle w:val="Normal"/>
        <w:rPr/>
      </w:pPr>
      <w:r>
        <w:rPr/>
        <w:t>　次に、干し柿についてですが、干し柿は昔から、冬期の保存食として多くの家でつくられていましたが、近年、食生活の変化により、柿が利用されず取り残され、秋になると取り残された柿を食べにクマが出没することから、平成</w:t>
      </w:r>
      <w:r>
        <w:rPr/>
        <w:t>14</w:t>
      </w:r>
      <w:r>
        <w:rPr/>
        <w:t>年の秋に、クマ対策として、柿もぎと干し柿をつくるイベントを全国に先駆けて開催し、好評をいただいたところでございます。</w:t>
      </w:r>
    </w:p>
    <w:p>
      <w:pPr>
        <w:pStyle w:val="Normal"/>
        <w:rPr/>
      </w:pPr>
      <w:r>
        <w:rPr/>
        <w:t>　現在、イベントとしては、山のふるさと村で、峰谷地域等の柿を使った干し柿づくり体験を毎年２日間実施し、</w:t>
      </w:r>
      <w:r>
        <w:rPr/>
        <w:t>200</w:t>
      </w:r>
      <w:r>
        <w:rPr/>
        <w:t>名前後の方の参加をいただいております。町内の柿の販売については、森の青年団と特産物直売グループが協力し合い販売を行っておりますので、町でもこれらの団体と協働し支援することで販路の拡大を図り、奥多摩ガキを秋の特産品にしていきたいと考えております。</w:t>
      </w:r>
    </w:p>
    <w:p>
      <w:pPr>
        <w:pStyle w:val="Normal"/>
        <w:rPr/>
      </w:pPr>
      <w:r>
        <w:rPr/>
        <w:t>　次に、日原の川海苔ですが、現在、日原地区に川海苔をつくることができる方が数名いると聞いておりますが、この川海苔につきましては、収穫に手間がかかることや収穫量が少ないことから、特産品として販売することは難しいと考えますが、川海苔は清らかな清流で育つものでございますので、少量を採取し、地域で食べられる場所を限定するなどして、川海苔のとれるすばらしい清流が残されている町としてＰＲを行ってまいりたいと考えます。</w:t>
      </w:r>
    </w:p>
    <w:p>
      <w:pPr>
        <w:pStyle w:val="Normal"/>
        <w:rPr/>
      </w:pPr>
      <w:r>
        <w:rPr/>
        <w:t>　また、コンニャクにつきましては、３年前から町農業委員会と直販グループが中心となり栽培に取り組んでおりますが、コンニャクは栽培に手間がかからず、野生動物の被害を受けることが少ないことから、遊休農地対策として推進していきたいと考えております。コンニャク種イモの植付量も、平成</w:t>
      </w:r>
      <w:r>
        <w:rPr/>
        <w:t>23</w:t>
      </w:r>
      <w:r>
        <w:rPr/>
        <w:t>年</w:t>
      </w:r>
      <w:r>
        <w:rPr/>
        <w:t>60</w:t>
      </w:r>
      <w:r>
        <w:rPr/>
        <w:t>キログラム、平成</w:t>
      </w:r>
      <w:r>
        <w:rPr/>
        <w:t>24</w:t>
      </w:r>
      <w:r>
        <w:rPr/>
        <w:t>年</w:t>
      </w:r>
      <w:r>
        <w:rPr/>
        <w:t>200</w:t>
      </w:r>
      <w:r>
        <w:rPr/>
        <w:t>キログラム、平成</w:t>
      </w:r>
      <w:r>
        <w:rPr/>
        <w:t>25</w:t>
      </w:r>
      <w:r>
        <w:rPr/>
        <w:t>年</w:t>
      </w:r>
      <w:r>
        <w:rPr/>
        <w:t>225</w:t>
      </w:r>
      <w:r>
        <w:rPr/>
        <w:t>キログラムと徐々に増加しており、昨年までに生産したコンニャクは、直売所やふれあいまつりで販売をいたしました。今年はさらにコンニャクを普及するため、町農業委員会でコンニャクづくりの教室を開催すると聞いておりますし、町としてもこのような活動に対し支援をしていく考えであります。</w:t>
      </w:r>
    </w:p>
    <w:p>
      <w:pPr>
        <w:pStyle w:val="Normal"/>
        <w:rPr/>
      </w:pPr>
      <w:r>
        <w:rPr/>
        <w:t>　今後の地場産業の掘り起こしにつきましては、町内に眠っている利用可能な素材があるかどうかを含め調査研究をするとともに、農林業を通じて、高齢者等の健康づくり・生きがいづくりの一助となるよう、直販グループやシルバー人材センターとも協力し、推進してまいりたいと考えております。</w:t>
      </w:r>
    </w:p>
    <w:p>
      <w:pPr>
        <w:pStyle w:val="Normal"/>
        <w:rPr/>
      </w:pPr>
      <w:r>
        <w:rPr/>
        <w:t>　次に、観光協会が取り扱っている地場産品を使った商品開発と販売実績の状況でございますが、商品開発につきましては、これまでに、わさび焼酎、わさびアイス、シカ肉カレー、わさびご飯の素を開発し、販売しております。販売実績につきましては、わさび焼酎については、開発された平成</w:t>
      </w:r>
      <w:r>
        <w:rPr/>
        <w:t>16</w:t>
      </w:r>
      <w:r>
        <w:rPr/>
        <w:t>年からの累積で</w:t>
      </w:r>
      <w:r>
        <w:rPr/>
        <w:t>6,600</w:t>
      </w:r>
      <w:r>
        <w:rPr/>
        <w:t>本を販売し、わさびアイスは平成</w:t>
      </w:r>
      <w:r>
        <w:rPr/>
        <w:t>23</w:t>
      </w:r>
      <w:r>
        <w:rPr/>
        <w:t>年度</w:t>
      </w:r>
      <w:r>
        <w:rPr/>
        <w:t>3,800</w:t>
      </w:r>
      <w:r>
        <w:rPr/>
        <w:t>カップ、平成</w:t>
      </w:r>
      <w:r>
        <w:rPr/>
        <w:t>24</w:t>
      </w:r>
      <w:r>
        <w:rPr/>
        <w:t>年度</w:t>
      </w:r>
      <w:r>
        <w:rPr/>
        <w:t>2,470</w:t>
      </w:r>
      <w:r>
        <w:rPr/>
        <w:t>カップを販売、シカ肉カレーは平成</w:t>
      </w:r>
      <w:r>
        <w:rPr/>
        <w:t>23</w:t>
      </w:r>
      <w:r>
        <w:rPr/>
        <w:t>年度に</w:t>
      </w:r>
      <w:r>
        <w:rPr/>
        <w:t>480</w:t>
      </w:r>
      <w:r>
        <w:rPr/>
        <w:t>個、平成</w:t>
      </w:r>
      <w:r>
        <w:rPr/>
        <w:t>24</w:t>
      </w:r>
      <w:r>
        <w:rPr/>
        <w:t>年度に</w:t>
      </w:r>
      <w:r>
        <w:rPr/>
        <w:t>95</w:t>
      </w:r>
      <w:r>
        <w:rPr/>
        <w:t>個販売、わさびご飯の素は平成</w:t>
      </w:r>
      <w:r>
        <w:rPr/>
        <w:t>23</w:t>
      </w:r>
      <w:r>
        <w:rPr/>
        <w:t>年度に</w:t>
      </w:r>
      <w:r>
        <w:rPr/>
        <w:t>710</w:t>
      </w:r>
      <w:r>
        <w:rPr/>
        <w:t>個、平成</w:t>
      </w:r>
      <w:r>
        <w:rPr/>
        <w:t>24</w:t>
      </w:r>
      <w:r>
        <w:rPr/>
        <w:t>年度に</w:t>
      </w:r>
      <w:r>
        <w:rPr/>
        <w:t>1,490</w:t>
      </w:r>
      <w:r>
        <w:rPr/>
        <w:t>個を販売したと聞いております。</w:t>
      </w:r>
    </w:p>
    <w:p>
      <w:pPr>
        <w:pStyle w:val="Normal"/>
        <w:rPr/>
      </w:pPr>
      <w:r>
        <w:rPr/>
        <w:t>　観光協会につきましては、本年４月に一般社団法人奥多摩観光協会として再出発したばかりですが、今年度の事業計画にも特産品開発を奨励し支援するとしておりますので、町といたしましても、政策面、財政面等を含め、観光協会の発展に寄与してまいりたいと考えております。</w:t>
      </w:r>
    </w:p>
    <w:p>
      <w:pPr>
        <w:pStyle w:val="Normal"/>
        <w:rPr/>
      </w:pPr>
      <w:r>
        <w:rPr/>
        <w:t>　いずれにいたしましても、町の特産品の商品開発につきましては、人口が減少し、少子高齢化が進み、遊休農地も年々増加している状況の中、いかに生産体制を確立した上で生産の拡大並びに販路の拡大を図っていくのかが最大の課題であると考えます。</w:t>
      </w:r>
    </w:p>
    <w:p>
      <w:pPr>
        <w:pStyle w:val="Normal"/>
        <w:rPr/>
      </w:pPr>
      <w:r>
        <w:rPr/>
        <w:t>　他方では、ここ数年、観光客が増加している状況の中にあって、観光立町である当町が地産地消に光を当てて、その販路の拡大を図ることで住民の雇用確保にもつなげることができるか、今後は農業委員会、町観光協会、ＪＡ西東京、都農業改良普及センター、特産物直販グループなどの関係機関との連携を図りながら推進してまいりたいと考えております。</w:t>
      </w:r>
    </w:p>
    <w:p>
      <w:pPr>
        <w:pStyle w:val="Normal"/>
        <w:rPr/>
      </w:pPr>
      <w:r>
        <w:rPr/>
        <w:t>　次に、し尿処理の今後についてですが、秋川衛生組合は、昭和</w:t>
      </w:r>
      <w:r>
        <w:rPr/>
        <w:t>44</w:t>
      </w:r>
      <w:r>
        <w:rPr/>
        <w:t>年４月</w:t>
      </w:r>
      <w:r>
        <w:rPr/>
        <w:t>25</w:t>
      </w:r>
      <w:r>
        <w:rPr/>
        <w:t>日に、東京都知事の許可によって、あきる野市、日の出町、檜原村と奥多摩町が組織する一部事務組合により、あきる野市小川一丁目１番地に、１日</w:t>
      </w:r>
      <w:r>
        <w:rPr/>
        <w:t>100</w:t>
      </w:r>
      <w:r>
        <w:rPr/>
        <w:t>キロリットルのし尿及び浄化槽の汚泥を処理する能力の施設が完成、その後徐々に搬入量が増加し、平成５年ごろには施設の老朽化と処理量の増加により、１日</w:t>
      </w:r>
      <w:r>
        <w:rPr/>
        <w:t>140</w:t>
      </w:r>
      <w:r>
        <w:rPr/>
        <w:t>キロリットルの処理ができる施設が必要となり、平成７年３月に総工費８億</w:t>
      </w:r>
      <w:r>
        <w:rPr/>
        <w:t>3,000</w:t>
      </w:r>
      <w:r>
        <w:rPr/>
        <w:t>万円をかけて処理棟と付帯施設の改修工事が実施されました。</w:t>
      </w:r>
    </w:p>
    <w:p>
      <w:pPr>
        <w:pStyle w:val="Normal"/>
        <w:rPr/>
      </w:pPr>
      <w:r>
        <w:rPr/>
        <w:t>　その施設の処理能力は、生し尿で１日</w:t>
      </w:r>
      <w:r>
        <w:rPr/>
        <w:t>94</w:t>
      </w:r>
      <w:r>
        <w:rPr/>
        <w:t>キロリットル、浄化槽汚泥は１日</w:t>
      </w:r>
      <w:r>
        <w:rPr/>
        <w:t>44</w:t>
      </w:r>
      <w:r>
        <w:rPr/>
        <w:t>キロリットルでありましたが、その後</w:t>
      </w:r>
      <w:r>
        <w:rPr/>
        <w:t>17</w:t>
      </w:r>
      <w:r>
        <w:rPr/>
        <w:t>年が経過し、一部事務組合で組織する市町村の下水道の普及が進み、その後、平成</w:t>
      </w:r>
      <w:r>
        <w:rPr/>
        <w:t>24</w:t>
      </w:r>
      <w:r>
        <w:rPr/>
        <w:t>年度末では、生し尿が１日</w:t>
      </w:r>
      <w:r>
        <w:rPr/>
        <w:t>7.33</w:t>
      </w:r>
      <w:r>
        <w:rPr/>
        <w:t>キロリットル、浄化槽汚泥は</w:t>
      </w:r>
      <w:r>
        <w:rPr/>
        <w:t>6.20</w:t>
      </w:r>
      <w:r>
        <w:rPr/>
        <w:t>キロリットルと、合わせて</w:t>
      </w:r>
      <w:r>
        <w:rPr/>
        <w:t>13.53</w:t>
      </w:r>
      <w:r>
        <w:rPr/>
        <w:t>キロリットルとなり、計画時の</w:t>
      </w:r>
      <w:r>
        <w:rPr/>
        <w:t>10</w:t>
      </w:r>
      <w:r>
        <w:rPr/>
        <w:t>分の１の量にまで減少してまいりました。現在の処理施設では処理することが非常に難しい状況となり、今後の秋川衛生組合に搬入される汚泥の量についても、関係市町村で将来計画を実施し検討してきましたが、施設の老朽化も含め、新たな施設で稼働することが最良と考えております。</w:t>
      </w:r>
    </w:p>
    <w:p>
      <w:pPr>
        <w:pStyle w:val="Normal"/>
        <w:rPr/>
      </w:pPr>
      <w:r>
        <w:rPr/>
        <w:t>　平成</w:t>
      </w:r>
      <w:r>
        <w:rPr/>
        <w:t>25</w:t>
      </w:r>
      <w:r>
        <w:rPr/>
        <w:t>年１月に実施した関係市町村の課長を中心とした秋川衛生組合施設等再構築検討委員会プロジェクト会議では、処理方法として６つの方式が考えられ、希釈水の確保、設備費用、省力化、コンパクト化などを検討しましたが、各市町村の考えもあり、今年度予算に、秋川衛生組合では基本計画を作成する委託を予定し、将来予想を視野に整備を実施し、平成</w:t>
      </w:r>
      <w:r>
        <w:rPr/>
        <w:t>30</w:t>
      </w:r>
      <w:r>
        <w:rPr/>
        <w:t>年度稼働を目標に現在調整を進めているところでございます。</w:t>
      </w:r>
    </w:p>
    <w:p>
      <w:pPr>
        <w:pStyle w:val="Normal"/>
        <w:rPr/>
      </w:pPr>
      <w:r>
        <w:rPr/>
        <w:t>　関係する市町村の平成</w:t>
      </w:r>
      <w:r>
        <w:rPr/>
        <w:t>30</w:t>
      </w:r>
      <w:r>
        <w:rPr/>
        <w:t>年度将来状況として、あきる野市では浄化槽利用が</w:t>
      </w:r>
      <w:r>
        <w:rPr/>
        <w:t>2,000</w:t>
      </w:r>
      <w:r>
        <w:rPr/>
        <w:t>世帯、檜原村では</w:t>
      </w:r>
      <w:r>
        <w:rPr/>
        <w:t>200</w:t>
      </w:r>
      <w:r>
        <w:rPr/>
        <w:t>世帯、奥多摩町では</w:t>
      </w:r>
      <w:r>
        <w:rPr/>
        <w:t>270</w:t>
      </w:r>
      <w:r>
        <w:rPr/>
        <w:t>世帯、日の出町では</w:t>
      </w:r>
      <w:r>
        <w:rPr/>
        <w:t>15</w:t>
      </w:r>
      <w:r>
        <w:rPr/>
        <w:t>世帯のほか、生し尿が全体で何世帯か残るとのことであります。</w:t>
      </w:r>
    </w:p>
    <w:p>
      <w:pPr>
        <w:pStyle w:val="Normal"/>
        <w:rPr/>
      </w:pPr>
      <w:r>
        <w:rPr/>
        <w:t>　当町における今後の浄化槽汚泥及び生し尿の処理方法については、現在、内部で検討している状況でありますが、その１つの方法として、小河内浄化センターでの処理方法を検討しているところでございます。小河内浄化センターで処理する場合には、小河内地域以外からの汚泥の持ち込みになりますので、国に対して認可変更を行い、含めて持ち込みに対する付帯施設の設置など細部にわたる調整が必要なため、現在、その作業を進めているところであり、最終的な方針が出た段階で、議員皆様方にはご報告させていただく予定でございます。</w:t>
      </w:r>
    </w:p>
    <w:p>
      <w:pPr>
        <w:pStyle w:val="Normal"/>
        <w:rPr/>
      </w:pPr>
      <w:r>
        <w:rPr/>
        <w:t>　次に、現在進めている町の下水道事業について、ご答弁を申し上げます。当町の下水道は、平成</w:t>
      </w:r>
      <w:r>
        <w:rPr/>
        <w:t>11</w:t>
      </w:r>
      <w:r>
        <w:rPr/>
        <w:t>年度に奥多摩湖周辺部特定環境保全公共下水道整備事業により整備され、加入率は</w:t>
      </w:r>
      <w:r>
        <w:rPr/>
        <w:t>99</w:t>
      </w:r>
      <w:r>
        <w:rPr/>
        <w:t>％にて稼働しております。また、多摩川流域下水道事業（奥多摩処理区）でありますが、平成</w:t>
      </w:r>
      <w:r>
        <w:rPr/>
        <w:t>18</w:t>
      </w:r>
      <w:r>
        <w:rPr/>
        <w:t>年度から下水道工事を実施し、平成</w:t>
      </w:r>
      <w:r>
        <w:rPr/>
        <w:t>21</w:t>
      </w:r>
      <w:r>
        <w:rPr/>
        <w:t>年７月１日から供用開始となり、川井地区から白丸地区までの下水道利用ができ、この７月からは大氷川地区の供用開始の運びの予定となっております。当初計画の平成</w:t>
      </w:r>
      <w:r>
        <w:rPr/>
        <w:t>27</w:t>
      </w:r>
      <w:r>
        <w:rPr/>
        <w:t>年度までには境、桧村地区までの工事が完了し、平成</w:t>
      </w:r>
      <w:r>
        <w:rPr/>
        <w:t>28</w:t>
      </w:r>
      <w:r>
        <w:rPr/>
        <w:t>年度からは全町で水洗化となる予定であります。</w:t>
      </w:r>
    </w:p>
    <w:p>
      <w:pPr>
        <w:pStyle w:val="Normal"/>
        <w:rPr/>
      </w:pPr>
      <w:r>
        <w:rPr/>
        <w:t>　この４月１日現在、下水道接続率は、川井地区が</w:t>
      </w:r>
      <w:r>
        <w:rPr/>
        <w:t>81.7</w:t>
      </w:r>
      <w:r>
        <w:rPr/>
        <w:t>％、小丹波地区は</w:t>
      </w:r>
      <w:r>
        <w:rPr/>
        <w:t>84.2</w:t>
      </w:r>
      <w:r>
        <w:rPr/>
        <w:t>％、棚沢地区は</w:t>
      </w:r>
      <w:r>
        <w:rPr/>
        <w:t>44.1</w:t>
      </w:r>
      <w:r>
        <w:rPr/>
        <w:t>％、白丸地区は</w:t>
      </w:r>
      <w:r>
        <w:rPr/>
        <w:t>49.8</w:t>
      </w:r>
      <w:r>
        <w:rPr/>
        <w:t>％となり、全体で</w:t>
      </w:r>
      <w:r>
        <w:rPr/>
        <w:t>67.2</w:t>
      </w:r>
      <w:r>
        <w:rPr/>
        <w:t>％となっておりますが、供用を開始した地域の住民皆様には、一日も早く公共下水道に接続していただき、衛生的で快適な生活をしていただけるよう、町としても戸別訪問を含め、積極的に下水道の推進を図ってまいりたいと思っております。</w:t>
      </w:r>
    </w:p>
    <w:p>
      <w:pPr>
        <w:pStyle w:val="Normal"/>
        <w:rPr/>
      </w:pPr>
      <w:r>
        <w:rPr>
          <w:rFonts w:cs="ＭＳ 明朝;MS Mincho"/>
        </w:rPr>
        <w:t>○</w:t>
      </w:r>
      <w:r>
        <w:rPr/>
        <w:t>議長（清水　典子君）　師岡議員、再質問はありますか。</w:t>
      </w:r>
    </w:p>
    <w:p>
      <w:pPr>
        <w:pStyle w:val="Normal"/>
        <w:rPr/>
      </w:pPr>
      <w:r>
        <w:rPr>
          <w:rFonts w:cs="ＭＳ 明朝;MS Mincho"/>
        </w:rPr>
        <w:t>○</w:t>
      </w:r>
      <w:r>
        <w:rPr/>
        <w:t>７番（師岡　伸公君）　それでは、１点、再質問をお願いいたします。</w:t>
      </w:r>
    </w:p>
    <w:p>
      <w:pPr>
        <w:pStyle w:val="Normal"/>
        <w:rPr/>
      </w:pPr>
      <w:r>
        <w:rPr/>
        <w:t>　１つ目の地場産物の掘り起こしというところなんですけれども、通告では、いわゆる食品を中心に考えましたけれども、この質問を提出した後に、食品以外でも奥多摩の素材を生かしたものがあるのではないかというふうに考えまして、今月６日付の読売新聞にこんな記事が載っておりました。「間伐材グッズいい感じ　南三陸の雇用と森林保全」というタイトルコピーがありまして、東京の会社が間伐材を利用してグッズを製作して、それを大学生協などで販売して被災地支援に充てているという記事だったんですけれども、製作するための工房が廃校になった校舎の一部を使っているとか、それから製作には地元の主婦の皆さん</w:t>
      </w:r>
      <w:r>
        <w:rPr/>
        <w:t>30</w:t>
      </w:r>
      <w:r>
        <w:rPr/>
        <w:t>名に委託しているとか、そういう記事が載っておりまして、奥多摩の森林の現状を考えますと、間伐材をそろえるということ自体がなかなか大変な現状であると思いますが、無から有を生み出すという意味では、こういう記事も１つのヒントになるのではないかなというふうに見受けました。このような活用法ですとか事例について、もし、お話をいただければと思いますので、よろしくお願いします。</w:t>
      </w:r>
    </w:p>
    <w:p>
      <w:pPr>
        <w:pStyle w:val="Normal"/>
        <w:rPr/>
      </w:pPr>
      <w:r>
        <w:rPr>
          <w:rFonts w:cs="ＭＳ 明朝;MS Mincho"/>
        </w:rPr>
        <w:t>○</w:t>
      </w:r>
      <w:r>
        <w:rPr/>
        <w:t>観光産業課長（原島　慈隆君）　ただいまご質問いただきました、地場産の特に間伐材の利用についてでございますが、これまで山のふるさと村等では、ペン立てですとか、あるいは木製のマウスパッド、こういったものが作成され、イベントのときとかにプレゼントをされたりしております。また、おくたま地域振興財団では、チップを小袋に詰めまして、サンシャインシティで行われたアウトドアフェスティバルですとか、東京ビッグサイトでのエコプロダクツ、こういったイベントで配りまして、大変好評をいただいたところです。</w:t>
      </w:r>
    </w:p>
    <w:p>
      <w:pPr>
        <w:pStyle w:val="Normal"/>
        <w:rPr/>
      </w:pPr>
      <w:r>
        <w:rPr/>
        <w:t>　また町内の、民間で作成されているところですと、奥展に出ているような方々が、スプーンですとかお皿ですとか、そういったものを利用されております。一部はきこりんですとかタンポポカフェ、こちらのほうでお客様に提供する器等として利用されております。</w:t>
      </w:r>
    </w:p>
    <w:p>
      <w:pPr>
        <w:pStyle w:val="Normal"/>
        <w:rPr/>
      </w:pPr>
      <w:r>
        <w:rPr/>
        <w:t>　間伐材の有効利用についてということなんですが、木材は非常に環境に優しい商品ということ、それから手ざわりがやわらかかったり、また香りがよかったりということで、非常にいい感触を持っていただけるものだというふうに思っております。今年度、予算化をさせていただいております環境政策推進事業費の中で、間伐材の出荷を、森林所有者あるいはボランティア等にお願いしながら出していく予定です。基本的にはチップ化してボイラー等の利用を考えておりますが、需要と供給とを見ながら、利用方法の１つということで研究をさせていただきたいと思います。以上です。</w:t>
      </w:r>
    </w:p>
    <w:p>
      <w:pPr>
        <w:pStyle w:val="Normal"/>
        <w:rPr/>
      </w:pPr>
      <w:r>
        <w:rPr>
          <w:rFonts w:cs="ＭＳ 明朝;MS Mincho"/>
        </w:rPr>
        <w:t>○</w:t>
      </w:r>
      <w:r>
        <w:rPr/>
        <w:t>議長（清水　典子君）　以上で、７番師岡伸公議員の一般質問を終わり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５分から再開といたします。</w:t>
      </w:r>
    </w:p>
    <w:p>
      <w:pPr>
        <w:pStyle w:val="Normal"/>
        <w:jc w:val="center"/>
        <w:rPr/>
      </w:pPr>
      <w:r>
        <w:rPr/>
        <w:t>午前</w:t>
      </w:r>
      <w:r>
        <w:rPr/>
        <w:t>10</w:t>
      </w:r>
      <w:r>
        <w:rPr/>
        <w:t>時</w:t>
      </w:r>
      <w:r>
        <w:rPr/>
        <w:t>54</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清水　典子君）　休憩前に引き続き会議を開きます。</w:t>
      </w:r>
    </w:p>
    <w:p>
      <w:pPr>
        <w:pStyle w:val="Normal"/>
        <w:rPr/>
      </w:pPr>
      <w:r>
        <w:rPr/>
        <w:t>　５番杉村議員の一般質問から行います。</w:t>
      </w:r>
    </w:p>
    <w:p>
      <w:pPr>
        <w:pStyle w:val="Normal"/>
        <w:rPr/>
      </w:pPr>
      <w:r>
        <w:rPr/>
        <w:t>　５番杉村良一議員。</w:t>
      </w:r>
    </w:p>
    <w:p>
      <w:pPr>
        <w:pStyle w:val="Normal"/>
        <w:jc w:val="center"/>
        <w:rPr/>
      </w:pPr>
      <w:r>
        <w:rPr/>
        <w:t>〔５番　杉村　良一君　登壇〕</w:t>
      </w:r>
    </w:p>
    <w:p>
      <w:pPr>
        <w:pStyle w:val="Normal"/>
        <w:rPr/>
      </w:pPr>
      <w:r>
        <w:rPr>
          <w:rFonts w:cs="ＭＳ 明朝;MS Mincho"/>
        </w:rPr>
        <w:t>○</w:t>
      </w:r>
      <w:r>
        <w:rPr/>
        <w:t>５番（杉村　良一君）　川井地区熊沢線の落石防護対策及び町道化についてお伺いいたします。</w:t>
      </w:r>
    </w:p>
    <w:p>
      <w:pPr>
        <w:pStyle w:val="Normal"/>
        <w:rPr/>
      </w:pPr>
      <w:r>
        <w:rPr/>
        <w:t>　沼沢地区川井グリーンビレッジから川井駅、国道</w:t>
      </w:r>
      <w:r>
        <w:rPr/>
        <w:t>411</w:t>
      </w:r>
      <w:r>
        <w:rPr/>
        <w:t>号線に通じる約１キロの熊沢線において落石事故が散見され、昨年及び今年、地元住民の要請に基づき応急防御柵が設置されました。しかしながら、防護柵は一時的対応であり、通学児童は山側でなく川沿いを歩くよう指導しているとのことでございます。本格的落石防護対策が必要と考えておりますが、町として検討しているかどうかお伺いいたします。</w:t>
      </w:r>
    </w:p>
    <w:p>
      <w:pPr>
        <w:pStyle w:val="Normal"/>
        <w:rPr/>
      </w:pPr>
      <w:r>
        <w:rPr/>
        <w:t>　また、熊沢線は林道と規定されておりますが、林道というよりは、むしろ</w:t>
      </w:r>
      <w:r>
        <w:rPr/>
        <w:t>22</w:t>
      </w:r>
      <w:r>
        <w:rPr/>
        <w:t>世帯の住民が生活道として毎日利用しており、実態に合わせて、近い将来には町道化するのが望ましいと考えておりますが、町長のご所見をお伺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５番杉村良一議員の、川井地区熊沢線の落石防護対策及び町道化についての一般質問にお答え申し上げます。</w:t>
      </w:r>
    </w:p>
    <w:p>
      <w:pPr>
        <w:pStyle w:val="Normal"/>
        <w:rPr/>
      </w:pPr>
      <w:r>
        <w:rPr/>
        <w:t>　現在、町の管理する林道につきましては、町内に</w:t>
      </w:r>
      <w:r>
        <w:rPr/>
        <w:t>28</w:t>
      </w:r>
      <w:r>
        <w:rPr/>
        <w:t>路線あり、熊沢線林道もその１つであります。林道は、道路法の適用を受けない道路と規定されておりますが、農山村地域においては林産物の搬入・搬出以外にも、住民皆様の生活用道路として利用されており、当町においては生活用道路を兼ねた林道並びに農道においても、町道と区別することなく、交通安全施設等の設置や落石防護柵、道路舗装など、住民皆様が安全・安心に通行できるよう、その維持管理に努めているところでございます。</w:t>
      </w:r>
    </w:p>
    <w:p>
      <w:pPr>
        <w:pStyle w:val="Normal"/>
        <w:rPr/>
      </w:pPr>
      <w:r>
        <w:rPr/>
        <w:t>　ご質問の熊沢線林道につきましては、平成</w:t>
      </w:r>
      <w:r>
        <w:rPr/>
        <w:t>63</w:t>
      </w:r>
      <w:r>
        <w:rPr/>
        <w:t>年度に延長</w:t>
      </w:r>
      <w:r>
        <w:rPr/>
        <w:t>265</w:t>
      </w:r>
      <w:r>
        <w:rPr/>
        <w:t>メートル、幅員４メートルの林道として開設され、その後、川井グリーンビレッジの開発に伴い平成８年度に</w:t>
      </w:r>
      <w:r>
        <w:rPr/>
        <w:t>186</w:t>
      </w:r>
      <w:r>
        <w:rPr/>
        <w:t>メートル延長され、さらに平成</w:t>
      </w:r>
      <w:r>
        <w:rPr/>
        <w:t>13</w:t>
      </w:r>
      <w:r>
        <w:rPr/>
        <w:t>年度から平成</w:t>
      </w:r>
      <w:r>
        <w:rPr/>
        <w:t>19</w:t>
      </w:r>
      <w:r>
        <w:rPr/>
        <w:t>年度までの７年間で</w:t>
      </w:r>
      <w:r>
        <w:rPr/>
        <w:t>1,099</w:t>
      </w:r>
      <w:r>
        <w:rPr/>
        <w:t>メートル延長し、全長</w:t>
      </w:r>
      <w:r>
        <w:rPr/>
        <w:t>1,550</w:t>
      </w:r>
      <w:r>
        <w:rPr/>
        <w:t>メートルの林道となっております。</w:t>
      </w:r>
    </w:p>
    <w:p>
      <w:pPr>
        <w:pStyle w:val="Normal"/>
        <w:rPr/>
      </w:pPr>
      <w:r>
        <w:rPr/>
        <w:t>　議員ご指摘の山側の土砂崩壊につきましては、動物による抜根行為などによるほか、樹木の成長による山肌の変化等の影響で落石が発生いたしましたが、今後においては、地権者等のご理解を得た上で、東京都の治山事業により、強固な落石防護柵等の設置を行い、安全・安心な道路整備を行っていく予定であります。</w:t>
      </w:r>
    </w:p>
    <w:p>
      <w:pPr>
        <w:pStyle w:val="Normal"/>
        <w:rPr/>
      </w:pPr>
      <w:r>
        <w:rPr/>
        <w:t>　また、熊沢線林道の町道編入につきましては、現在、大丹波「民宿熊沢」付近まで来ている路線をさらに上流部に</w:t>
      </w:r>
      <w:r>
        <w:rPr/>
        <w:t>250</w:t>
      </w:r>
      <w:r>
        <w:rPr/>
        <w:t>メートル延長し、対岸の喫茶たけのこ付近の大丹波川に橋梁を設置して、都道</w:t>
      </w:r>
      <w:r>
        <w:rPr/>
        <w:t>202</w:t>
      </w:r>
      <w:r>
        <w:rPr/>
        <w:t>号線につなげる予定であります。</w:t>
      </w:r>
    </w:p>
    <w:p>
      <w:pPr>
        <w:pStyle w:val="Normal"/>
        <w:rPr/>
      </w:pPr>
      <w:r>
        <w:rPr/>
        <w:t>　この循環道路の建設につきましては、平成</w:t>
      </w:r>
      <w:r>
        <w:rPr/>
        <w:t>29</w:t>
      </w:r>
      <w:r>
        <w:rPr/>
        <w:t>年度の完成を目指しておりますが、完成次第町道に編入することで、東京都市町村土木補助の対象路線として、その後の道路改良や付帯施設設置等に対しても財政的支援が得られ、加えて高規格の道路への改良も可能となり、利用者にとってもさらに安全・安心が確保されることになりますので、今後の町道編入に向けて努力をしてまいりたいと考えております。</w:t>
      </w:r>
    </w:p>
    <w:p>
      <w:pPr>
        <w:pStyle w:val="Normal"/>
        <w:rPr/>
      </w:pPr>
      <w:r>
        <w:rPr/>
        <w:t>　いずれにいたしましても、今後も町で管理する道路につきましては、町道、林道、農道の区別なく、いずれも住民皆様が安全・安心してご利用いただけるよう、維持管理に万全を期してまいりたいと考えております。</w:t>
      </w:r>
    </w:p>
    <w:p>
      <w:pPr>
        <w:pStyle w:val="Normal"/>
        <w:rPr/>
      </w:pPr>
      <w:r>
        <w:rPr>
          <w:rFonts w:cs="ＭＳ 明朝;MS Mincho"/>
        </w:rPr>
        <w:t>○</w:t>
      </w:r>
      <w:r>
        <w:rPr/>
        <w:t>議長（清水　典子君）　杉村良一議員、再質問ありますか。</w:t>
      </w:r>
    </w:p>
    <w:p>
      <w:pPr>
        <w:pStyle w:val="Normal"/>
        <w:rPr/>
      </w:pPr>
      <w:r>
        <w:rPr>
          <w:rFonts w:cs="ＭＳ 明朝;MS Mincho"/>
        </w:rPr>
        <w:t>○</w:t>
      </w:r>
      <w:r>
        <w:rPr/>
        <w:t>５番（杉村　良一君）　質問ではございません。今のご答弁を伺いまして、まず、実際に生活道に近い形で使っている林道に関しては、町道と全く区別なく管理しているというお話を伺いまして、大変安心いたしました。</w:t>
      </w:r>
    </w:p>
    <w:p>
      <w:pPr>
        <w:pStyle w:val="Normal"/>
        <w:rPr/>
      </w:pPr>
      <w:r>
        <w:rPr/>
        <w:t>　それから、実際に町道化というのは、具体的なお話を今伺いまして、平成</w:t>
      </w:r>
      <w:r>
        <w:rPr/>
        <w:t>29</w:t>
      </w:r>
      <w:r>
        <w:rPr/>
        <w:t>年度、今ある都道の</w:t>
      </w:r>
      <w:r>
        <w:rPr/>
        <w:t>202</w:t>
      </w:r>
      <w:r>
        <w:rPr/>
        <w:t>号線と橋梁でつなげて、川井の駅のほうに通じるもう１本の道ができるということで、その際に町道化するというお話を伺いました。是非、その計画どおりに実行していただけることをお願いいたします。以上でございます。ありがとうございました。</w:t>
      </w:r>
    </w:p>
    <w:p>
      <w:pPr>
        <w:pStyle w:val="Normal"/>
        <w:rPr/>
      </w:pPr>
      <w:r>
        <w:rPr>
          <w:rFonts w:cs="ＭＳ 明朝;MS Mincho"/>
        </w:rPr>
        <w:t>○</w:t>
      </w:r>
      <w:r>
        <w:rPr/>
        <w:t>議長（清水　典子君）　以上で、５番杉村良一議員の一般質問は終わります。</w:t>
      </w:r>
    </w:p>
    <w:p>
      <w:pPr>
        <w:pStyle w:val="Normal"/>
        <w:rPr/>
      </w:pPr>
      <w:r>
        <w:rPr/>
        <w:t>　次に、４番原島幸次議員。</w:t>
      </w:r>
    </w:p>
    <w:p>
      <w:pPr>
        <w:pStyle w:val="Normal"/>
        <w:jc w:val="center"/>
        <w:rPr/>
      </w:pPr>
      <w:r>
        <w:rPr/>
        <w:t>〔４番　原島　幸次君　登壇〕</w:t>
      </w:r>
    </w:p>
    <w:p>
      <w:pPr>
        <w:pStyle w:val="Normal"/>
        <w:rPr/>
      </w:pPr>
      <w:r>
        <w:rPr>
          <w:rFonts w:cs="ＭＳ 明朝;MS Mincho"/>
        </w:rPr>
        <w:t>○</w:t>
      </w:r>
      <w:r>
        <w:rPr/>
        <w:t>４番（原島　幸次君）　それでは、１点だけ質問をさせていただきます。大気汚染物質「ＰＭ</w:t>
      </w:r>
      <w:r>
        <w:rPr/>
        <w:t>2.5</w:t>
      </w:r>
      <w:r>
        <w:rPr/>
        <w:t>」指針についての対応について、お伺いさせていただきます。</w:t>
      </w:r>
    </w:p>
    <w:p>
      <w:pPr>
        <w:pStyle w:val="Normal"/>
        <w:rPr/>
      </w:pPr>
      <w:r>
        <w:rPr/>
        <w:t>　中国からの大量飛来が懸念されている大気汚染物質の微小粒子物質ＰＭ</w:t>
      </w:r>
      <w:r>
        <w:rPr/>
        <w:t>2.5</w:t>
      </w:r>
      <w:r>
        <w:rPr/>
        <w:t>について、環境省は大気中濃度が環境基準値の２倍に当たる、１日平均１立方メートル当たり</w:t>
      </w:r>
      <w:r>
        <w:rPr/>
        <w:t>70</w:t>
      </w:r>
      <w:r>
        <w:rPr/>
        <w:t>マイクログラムを超えると予想される場合に、外出自粛などの注意喚起をする暫定指針をまとめました。この微小粒子は髪の毛の</w:t>
      </w:r>
      <w:r>
        <w:rPr/>
        <w:t>40</w:t>
      </w:r>
      <w:r>
        <w:rPr/>
        <w:t>分の１と非常に小さいため、肺の奥深くまで達し、ぜんそくを引き起こすほか、大気中の濃度が高くなると肺がんの危険を高めることがわかっています。小児や高齢者、ぜんそく患者などは、指針値以下であっても影響が出る恐れがあると言われています。国や自治体は、そうした弱者のためにも、相談を受け付けたり、きめ細かな情報提供する体制が必要とされています。奥多摩町は高齢者の方が人口に占める割合が極めて高いので、下記についてお伺いさせていただきます。</w:t>
      </w:r>
    </w:p>
    <w:p>
      <w:pPr>
        <w:pStyle w:val="Normal"/>
        <w:rPr/>
      </w:pPr>
      <w:r>
        <w:rPr/>
        <w:t>　１つとして、注意喚起は基本的に都道府県で実施されておりますが、ＰＭ</w:t>
      </w:r>
      <w:r>
        <w:rPr/>
        <w:t>2.5</w:t>
      </w:r>
      <w:r>
        <w:rPr/>
        <w:t>の情報を町は東京都と連携し、どのように入手しておりますか。また、町独自で測定しているのですか。</w:t>
      </w:r>
    </w:p>
    <w:p>
      <w:pPr>
        <w:pStyle w:val="Normal"/>
        <w:rPr/>
      </w:pPr>
      <w:r>
        <w:rPr/>
        <w:t>　２番目に、住民に対する情報提供はどのようにされているのですか。あるいは、どのようにされる予定でございますか。</w:t>
      </w:r>
    </w:p>
    <w:p>
      <w:pPr>
        <w:pStyle w:val="Normal"/>
        <w:rPr/>
      </w:pPr>
      <w:r>
        <w:rPr/>
        <w:t>　以上について、お伺いさせていただき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４番原島幸次議員の、大気汚染物質「ＰＭ</w:t>
      </w:r>
      <w:r>
        <w:rPr/>
        <w:t>2.5</w:t>
      </w:r>
      <w:r>
        <w:rPr/>
        <w:t>」指針についての対応についての一般質問にお答え申し上げます。</w:t>
      </w:r>
    </w:p>
    <w:p>
      <w:pPr>
        <w:pStyle w:val="Normal"/>
        <w:rPr/>
      </w:pPr>
      <w:r>
        <w:rPr/>
        <w:t>　微小粒子状物質ＰＭ</w:t>
      </w:r>
      <w:r>
        <w:rPr/>
        <w:t>2.5</w:t>
      </w:r>
      <w:r>
        <w:rPr/>
        <w:t>は、大気中に浮遊している</w:t>
      </w:r>
      <w:r>
        <w:rPr/>
        <w:t>2.5</w:t>
      </w:r>
      <w:r>
        <w:rPr/>
        <w:t>マイクロメートル、</w:t>
      </w:r>
      <w:r>
        <w:rPr/>
        <w:t>400</w:t>
      </w:r>
      <w:r>
        <w:rPr/>
        <w:t>分の１ミリメートル以下の小さな粒子のことで、従来から環境基準を定めて対策を進めてきた浮遊粒子状物質ＳＰＭ（</w:t>
      </w:r>
      <w:r>
        <w:rPr/>
        <w:t>10</w:t>
      </w:r>
      <w:r>
        <w:rPr/>
        <w:t>マイクロメートル以下の粒子）よりも小さな粒子で、ＰＭ</w:t>
      </w:r>
      <w:r>
        <w:rPr/>
        <w:t>2.5</w:t>
      </w:r>
      <w:r>
        <w:rPr/>
        <w:t>は髪の毛の太さの</w:t>
      </w:r>
      <w:r>
        <w:rPr/>
        <w:t>30</w:t>
      </w:r>
      <w:r>
        <w:rPr/>
        <w:t>から</w:t>
      </w:r>
      <w:r>
        <w:rPr/>
        <w:t>40</w:t>
      </w:r>
      <w:r>
        <w:rPr/>
        <w:t>分の１程度と非常に小さいため、議員ご質問のように肺の奥まで入りやすく、呼吸器系への影響を与え、循環器系へも影響が心配されております。石炭火力発電所や自動車の排気ガスなどに含まれ、大気汚染の原因物質となっており、その主体は硫酸塩であり、石炭やガソリンを燃やすと発生する二酸化硫黄が空気中で酸化することで生成され、ほかに、亜鉛、銅、スズなどの重金属も含まれております。</w:t>
      </w:r>
    </w:p>
    <w:p>
      <w:pPr>
        <w:pStyle w:val="Normal"/>
        <w:rPr/>
      </w:pPr>
      <w:r>
        <w:rPr/>
        <w:t>　このような物質を一定量吸引すると、気管支を通過し、肺の奥まで入り込み、肺の側面に付着し外部に排出できないため、ぜんそく、気管支炎、肺がんなどの疾患をもたらすと言われております。</w:t>
      </w:r>
    </w:p>
    <w:p>
      <w:pPr>
        <w:pStyle w:val="Normal"/>
        <w:rPr/>
      </w:pPr>
      <w:r>
        <w:rPr/>
        <w:t>　日本では昭和</w:t>
      </w:r>
      <w:r>
        <w:rPr/>
        <w:t>48</w:t>
      </w:r>
      <w:r>
        <w:rPr/>
        <w:t>年に環境基準を定め、大気中に浮遊する</w:t>
      </w:r>
      <w:r>
        <w:rPr/>
        <w:t>10</w:t>
      </w:r>
      <w:r>
        <w:rPr/>
        <w:t>マイクロメートル以下の物質に対し規制してきましたが、平成</w:t>
      </w:r>
      <w:r>
        <w:rPr/>
        <w:t>21</w:t>
      </w:r>
      <w:r>
        <w:rPr/>
        <w:t>年９月には環境基本法を改定し、第</w:t>
      </w:r>
      <w:r>
        <w:rPr/>
        <w:t>16</w:t>
      </w:r>
      <w:r>
        <w:rPr/>
        <w:t>条第１項に基づき、ＰＭ</w:t>
      </w:r>
      <w:r>
        <w:rPr/>
        <w:t>2.5</w:t>
      </w:r>
      <w:r>
        <w:rPr/>
        <w:t>に対し、より厳しい環境基準を設定し、１日平均値で１立方メートル当たり</w:t>
      </w:r>
      <w:r>
        <w:rPr/>
        <w:t>35</w:t>
      </w:r>
      <w:r>
        <w:rPr/>
        <w:t>マイクログラム以下とする法案が可決いたしました。</w:t>
      </w:r>
    </w:p>
    <w:p>
      <w:pPr>
        <w:pStyle w:val="Normal"/>
        <w:rPr/>
      </w:pPr>
      <w:r>
        <w:rPr/>
        <w:t>　この物質については、注意喚起のための暫定的な指針が、平成</w:t>
      </w:r>
      <w:r>
        <w:rPr/>
        <w:t>25</w:t>
      </w:r>
      <w:r>
        <w:rPr/>
        <w:t>年２月</w:t>
      </w:r>
      <w:r>
        <w:rPr/>
        <w:t>13</w:t>
      </w:r>
      <w:r>
        <w:rPr/>
        <w:t>日に、大気汚染及び健康等への影響について専門家会議が行われ、注意喚起のための指針が示されました。レベルは１では、１日平均１立方メートル当たり</w:t>
      </w:r>
      <w:r>
        <w:rPr/>
        <w:t>70</w:t>
      </w:r>
      <w:r>
        <w:rPr/>
        <w:t>マイクログラム以下の行動の目安では、特に行動を制約する必要はないが、高感受性者は健康への影響が見られることがあるため体調の変化に注意する必要があり、レベル２では、１立方メートル当たり</w:t>
      </w:r>
      <w:r>
        <w:rPr/>
        <w:t>70</w:t>
      </w:r>
      <w:r>
        <w:rPr/>
        <w:t>マイクログラムを超えると、不要不急の外出や屋外での長時間の激しい運動をできるだけ減らし、呼吸器系や循環器系疾患のある者、小児、高齢者はより慎重に行動する目安としております。</w:t>
      </w:r>
    </w:p>
    <w:p>
      <w:pPr>
        <w:pStyle w:val="Normal"/>
        <w:rPr/>
      </w:pPr>
      <w:r>
        <w:rPr/>
        <w:t>　また、今問題になっているＰＭ</w:t>
      </w:r>
      <w:r>
        <w:rPr/>
        <w:t>2.5</w:t>
      </w:r>
      <w:r>
        <w:rPr/>
        <w:t>については、お隣の中国での大気汚染が日本まで影響しているものであり、中国では環境基準が緩いため、石炭火力や自動車の排気ガスから多量のＰＭ</w:t>
      </w:r>
      <w:r>
        <w:rPr/>
        <w:t>2.5</w:t>
      </w:r>
      <w:r>
        <w:rPr/>
        <w:t>が排出され、今年１月から３月にかけて偏西風により日本に飛来し、各地で環境基準を超える値を観測し、特に九州地方に大きな影響がございました。</w:t>
      </w:r>
    </w:p>
    <w:p>
      <w:pPr>
        <w:pStyle w:val="Normal"/>
        <w:rPr/>
      </w:pPr>
      <w:r>
        <w:rPr/>
        <w:t>　現在、中国に対して環境改善の技術協力を始めておりますが、我が国においても大気汚染防止法に基づき、地方自治体によって全国の</w:t>
      </w:r>
      <w:r>
        <w:rPr/>
        <w:t>500</w:t>
      </w:r>
      <w:r>
        <w:rPr/>
        <w:t>カ所以上でＰＭ</w:t>
      </w:r>
      <w:r>
        <w:rPr/>
        <w:t>2.5</w:t>
      </w:r>
      <w:r>
        <w:rPr/>
        <w:t>の常時監視が実施されており、環境省では、大気汚染物質広域監視システム「そらまめ君」や、都道府県のホームページで、１時間ごとに自動で速報値が発表されている状況でございます。都内では</w:t>
      </w:r>
      <w:r>
        <w:rPr/>
        <w:t>81</w:t>
      </w:r>
      <w:r>
        <w:rPr/>
        <w:t>カ所の測定基地があり、西多摩では青梅市に１カ所、福生市に１カ所、檜原村に１カ所、瑞穂町に１カ所設置されております。</w:t>
      </w:r>
    </w:p>
    <w:p>
      <w:pPr>
        <w:pStyle w:val="Normal"/>
        <w:rPr/>
      </w:pPr>
      <w:r>
        <w:rPr/>
        <w:t>　１点目の、ＰＭ</w:t>
      </w:r>
      <w:r>
        <w:rPr/>
        <w:t>2.5</w:t>
      </w:r>
      <w:r>
        <w:rPr/>
        <w:t>の情報を、町は東京都と連携しどのように入手しているかでありますが、環境の窓口として、立川市内にある多摩環境保全事務所と調整を図りながら、大気汚染などの情報を入手しているほか、環境省、東京都のホームページや、ツイッターによる情報を入手しております。</w:t>
      </w:r>
    </w:p>
    <w:p>
      <w:pPr>
        <w:pStyle w:val="Normal"/>
        <w:rPr/>
      </w:pPr>
      <w:r>
        <w:rPr/>
        <w:t>　また、町独自で測定しているかでございますが、測定器の設備については、都内各所に設置されている基地局は東京都環境局で対応しているため、当町では施設整備はしておりませんが、多摩環境事務所のお話では、多摩地域は大気汚染が少ない地域であるため、測定基地を今後増設する計画はないとのことであります。青梅市や瑞穂町、福生市の測定基地は、国道</w:t>
      </w:r>
      <w:r>
        <w:rPr/>
        <w:t>16</w:t>
      </w:r>
      <w:r>
        <w:rPr/>
        <w:t>号線沿いや幹線道路付近に設置されているため、車の排気ガス測定が主な要因と思われます。</w:t>
      </w:r>
    </w:p>
    <w:p>
      <w:pPr>
        <w:pStyle w:val="Normal"/>
        <w:rPr/>
      </w:pPr>
      <w:r>
        <w:rPr/>
        <w:t>　２点目の、住民に対する情報提供はどうしているか、またどのように予定しているかでありますが、当町では、住民に情報提供しているものは、光化学スモッグの発生によるオキシダント濃度が増加した場合、東京都から連絡が入るため、防災無線で住民に周知しておりますが、最近は大気汚染が減少しているため、広報活動を行っていない状況であります。また。ＰＭ</w:t>
      </w:r>
      <w:r>
        <w:rPr/>
        <w:t>2.5</w:t>
      </w:r>
      <w:r>
        <w:rPr/>
        <w:t>につきましては、近隣市町村の基地局で測定したデータを参考に、１日平均の環境基準を超えることが予想される場合には、防災無線等を通じて、住民皆様に広く周知していく考えでございます。</w:t>
      </w:r>
    </w:p>
    <w:p>
      <w:pPr>
        <w:pStyle w:val="Normal"/>
        <w:rPr/>
      </w:pPr>
      <w:r>
        <w:rPr>
          <w:rFonts w:cs="ＭＳ 明朝;MS Mincho"/>
        </w:rPr>
        <w:t>○</w:t>
      </w:r>
      <w:r>
        <w:rPr/>
        <w:t>議長（清水　典子君）　原島幸次議員、再質問はありますか。</w:t>
      </w:r>
    </w:p>
    <w:p>
      <w:pPr>
        <w:pStyle w:val="Normal"/>
        <w:rPr/>
      </w:pPr>
      <w:r>
        <w:rPr>
          <w:rFonts w:cs="ＭＳ 明朝;MS Mincho"/>
        </w:rPr>
        <w:t>○</w:t>
      </w:r>
      <w:r>
        <w:rPr/>
        <w:t>４番（原島　幸次君）　質問ではございませんが、１点だけお願いがございます。今後も、大気汚染、放射能汚染は、今までに考えられないような事態が発生する懸念も予想されます。町として、住民に対する注意喚起あるいは情報提供をより積極的に行っていただくようお願いし、質問を終わらせていただきます。ありがとうございました。</w:t>
      </w:r>
    </w:p>
    <w:p>
      <w:pPr>
        <w:pStyle w:val="Normal"/>
        <w:rPr/>
      </w:pPr>
      <w:r>
        <w:rPr>
          <w:rFonts w:cs="ＭＳ 明朝;MS Mincho"/>
        </w:rPr>
        <w:t>○</w:t>
      </w:r>
      <w:r>
        <w:rPr/>
        <w:t>議長（清水　典子君）　以上で、４番原島幸次議員の一般質問は終わります。</w:t>
      </w:r>
    </w:p>
    <w:p>
      <w:pPr>
        <w:pStyle w:val="Normal"/>
        <w:rPr/>
      </w:pPr>
      <w:r>
        <w:rPr/>
        <w:t>　次に、</w:t>
      </w:r>
      <w:r>
        <w:rPr/>
        <w:t>10</w:t>
      </w:r>
      <w:r>
        <w:rPr/>
        <w:t>番竹内和男議員。</w:t>
      </w:r>
    </w:p>
    <w:p>
      <w:pPr>
        <w:pStyle w:val="Normal"/>
        <w:jc w:val="center"/>
        <w:rPr/>
      </w:pPr>
      <w:r>
        <w:rPr/>
        <w:t>〔</w:t>
      </w:r>
      <w:r>
        <w:rPr/>
        <w:t>10</w:t>
      </w:r>
      <w:r>
        <w:rPr/>
        <w:t>番　竹内　和男君　登壇〕</w:t>
      </w:r>
    </w:p>
    <w:p>
      <w:pPr>
        <w:pStyle w:val="Normal"/>
        <w:rPr/>
      </w:pPr>
      <w:r>
        <w:rPr>
          <w:rFonts w:cs="ＭＳ 明朝;MS Mincho"/>
        </w:rPr>
        <w:t>○</w:t>
      </w:r>
      <w:r>
        <w:rPr/>
        <w:t>10</w:t>
      </w:r>
      <w:r>
        <w:rPr/>
        <w:t>番（竹内　和男君）　奥多摩町の林業行政についてお伺いをいたします。</w:t>
      </w:r>
    </w:p>
    <w:p>
      <w:pPr>
        <w:pStyle w:val="Normal"/>
        <w:rPr/>
      </w:pPr>
      <w:r>
        <w:rPr/>
        <w:t>　先般より森林林業政策について一般質問をしてまいりましたが、今回は、平成</w:t>
      </w:r>
      <w:r>
        <w:rPr/>
        <w:t>24</w:t>
      </w:r>
      <w:r>
        <w:rPr/>
        <w:t>年度から国の林業政策が大きく変わり、それに伴い東京都の政策が変わり、今までは林業事業体や森林所有者等の森林施業計画を作成して実施していた保育管理（植栽・下刈り・間伐等）が、森林経営計画（森林再生事業適用外）を作成しないと今までどおりの補助金を受けることや林道開設ができないと聞いておりますが、林道事業に大きなかかわりがあると思いますが、町としてどのような情報を受けているか。また、この対応（林道開設・森林整備）について、考えをお聞かせください。</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w:t>
      </w:r>
      <w:r>
        <w:rPr/>
        <w:t>10</w:t>
      </w:r>
      <w:r>
        <w:rPr/>
        <w:t>番竹内和男議員の、奥多摩町の林業行政についての一般質問にお答え申し上げます。</w:t>
      </w:r>
    </w:p>
    <w:p>
      <w:pPr>
        <w:pStyle w:val="Normal"/>
        <w:rPr/>
      </w:pPr>
      <w:r>
        <w:rPr/>
        <w:t>　ご質問の森林計画については、平成</w:t>
      </w:r>
      <w:r>
        <w:rPr/>
        <w:t>23</w:t>
      </w:r>
      <w:r>
        <w:rPr/>
        <w:t>年４月に森林法の一部を改正する法律が公布され、平成</w:t>
      </w:r>
      <w:r>
        <w:rPr/>
        <w:t>24</w:t>
      </w:r>
      <w:r>
        <w:rPr/>
        <w:t>年４月より従来の森林施業計画が、新たに森林経営計画に改正されました。森林経営計画の趣旨としましては、面的なまとまりを持った森林を対象に、合理的な路網整備や間伐の集約化を推進する５年間の計画を作成するものであります。</w:t>
      </w:r>
    </w:p>
    <w:p>
      <w:pPr>
        <w:pStyle w:val="Normal"/>
        <w:rPr/>
      </w:pPr>
      <w:r>
        <w:rPr/>
        <w:t>　この計画には、属地、地域の計画、属人、人の計画の２種類がございます。属地計画につきましては、林班あるいは隣接する複数林班の２分の１以上の面積を取りまとめ、森林所有者及び森林の経営を受託している森林組合等の林業事業体が計画を策定するものであります。一方、属人計画は、</w:t>
      </w:r>
      <w:r>
        <w:rPr/>
        <w:t>100</w:t>
      </w:r>
      <w:r>
        <w:rPr/>
        <w:t>ヘクタール以上の森林を１人の方が所有している場合に策定する計画で、森林施業計画では、単一市町村あるいは複数の市町村にまたがる広大な森林を１つの計画としておりましたが、森林経営計画は、まとまりを持った小規模な森林あるいは単一所有者の森林を１つの計画として、合理的な整備を図ろうとするものであります。この計画で言う路網整備とは、林道よりも簡易的な作業路等を指すもので、計画を樹立する段階で、施業とあわせ、路網整備も計画に盛り込むこととされております。</w:t>
      </w:r>
    </w:p>
    <w:p>
      <w:pPr>
        <w:pStyle w:val="Normal"/>
        <w:rPr/>
      </w:pPr>
      <w:r>
        <w:rPr/>
        <w:t>　ご質問の、植栽・下刈り・間伐等の森林保育に関する施業や林道整備は、森林計画を作成しないと補助金の交付が受けられないのかという点でございますが、まず、植栽・下刈り・間伐等の施業関係については、これまでと同じように補助金は交付されますが、名称が森林環境保全直接支払制度となり、１つの経営計画で年間５ヘクタール以上の間伐等の施業があり、かつ間伐実施１ヘクタールにつき</w:t>
      </w:r>
      <w:r>
        <w:rPr/>
        <w:t>10</w:t>
      </w:r>
      <w:r>
        <w:rPr/>
        <w:t>立方メートル以上の木材搬出が行われた場合は高率補助の対象となり、それは以下の施業の場合及び経営計画外の森林については低率補助を受けることとなります。このため、ご心配いただいております林道整備につきましては、これまでも森林整備計画に計画することで補助事業となっておりましたし、この点については変更はございません。</w:t>
      </w:r>
    </w:p>
    <w:p>
      <w:pPr>
        <w:pStyle w:val="Normal"/>
        <w:rPr/>
      </w:pPr>
      <w:r>
        <w:rPr/>
        <w:t>　森林経営計画については、平成</w:t>
      </w:r>
      <w:r>
        <w:rPr/>
        <w:t>25</w:t>
      </w:r>
      <w:r>
        <w:rPr/>
        <w:t>年３月に東京都森林組合から２件、５月にも２件の認定請求があり、いずれも認定したところでございます。</w:t>
      </w:r>
    </w:p>
    <w:p>
      <w:pPr>
        <w:pStyle w:val="Normal"/>
        <w:rPr/>
      </w:pPr>
      <w:r>
        <w:rPr/>
        <w:t>　なお、森林経営計画策定の負担を軽減するため、平成</w:t>
      </w:r>
      <w:r>
        <w:rPr/>
        <w:t>25</w:t>
      </w:r>
      <w:r>
        <w:rPr/>
        <w:t>年度については、東京都において森林経営強化事業として補助を行うこととなっております。この計画についての考え方ですが、これまでよりも小規模な面積を１つの計画として集約化を促進すること、そして、この計画では間伐を年間５ヘクタール以上行うこと、搬出については１ヘクタールにつき</w:t>
      </w:r>
      <w:r>
        <w:rPr/>
        <w:t>10</w:t>
      </w:r>
      <w:r>
        <w:rPr/>
        <w:t>立方メートル以上を行うこととなっていることから、これまでよりも森林整備が促進されるとともに、課題である木材の出荷も促進されることとなると考えております。より持続的な森林経営の確立を目指す計画になったと思っております。</w:t>
      </w:r>
    </w:p>
    <w:p>
      <w:pPr>
        <w:pStyle w:val="Normal"/>
        <w:rPr/>
      </w:pPr>
      <w:r>
        <w:rPr/>
        <w:t>　いずれにいたしましても、町の面積の</w:t>
      </w:r>
      <w:r>
        <w:rPr/>
        <w:t>94</w:t>
      </w:r>
      <w:r>
        <w:rPr/>
        <w:t>％を占める広大な森林を持つ町として、これまで実施してまいりましたとおり、間伐等の施業、木材の利用等について、国・東京都等の補助あるいは委託事業等を活用しながら、今後とも森づくりを積極的に推進してまいりたいと思っております。</w:t>
      </w:r>
    </w:p>
    <w:p>
      <w:pPr>
        <w:pStyle w:val="Normal"/>
        <w:rPr/>
      </w:pPr>
      <w:r>
        <w:rPr>
          <w:rFonts w:cs="ＭＳ 明朝;MS Mincho"/>
        </w:rPr>
        <w:t>○</w:t>
      </w:r>
      <w:r>
        <w:rPr/>
        <w:t>議長（清水　典子君）　以上で、</w:t>
      </w:r>
      <w:r>
        <w:rPr/>
        <w:t>10</w:t>
      </w:r>
      <w:r>
        <w:rPr/>
        <w:t>番竹内和男議員の一般質問は終わります。</w:t>
      </w:r>
    </w:p>
    <w:p>
      <w:pPr>
        <w:pStyle w:val="Normal"/>
        <w:rPr/>
      </w:pPr>
      <w:r>
        <w:rPr/>
        <w:t>　次に、１番石田芳英議員。</w:t>
      </w:r>
    </w:p>
    <w:p>
      <w:pPr>
        <w:pStyle w:val="Normal"/>
        <w:jc w:val="center"/>
        <w:rPr/>
      </w:pPr>
      <w:r>
        <w:rPr/>
        <w:t>〔１番　石田　芳英君　登壇〕</w:t>
      </w:r>
    </w:p>
    <w:p>
      <w:pPr>
        <w:pStyle w:val="Normal"/>
        <w:rPr/>
      </w:pPr>
      <w:r>
        <w:rPr>
          <w:rFonts w:cs="ＭＳ 明朝;MS Mincho"/>
        </w:rPr>
        <w:t>○</w:t>
      </w:r>
      <w:r>
        <w:rPr/>
        <w:t>１番（石田　芳英君）　私からは、２項目質問させていただきたいと思います。</w:t>
      </w:r>
    </w:p>
    <w:p>
      <w:pPr>
        <w:pStyle w:val="Normal"/>
        <w:rPr/>
      </w:pPr>
      <w:r>
        <w:rPr/>
        <w:t>　１点目、農業の振興についてでございます。奥多摩町における農地面積は</w:t>
      </w:r>
      <w:r>
        <w:rPr/>
        <w:t>171</w:t>
      </w:r>
      <w:r>
        <w:rPr/>
        <w:t>ヘクタールで、そのほとんどがワサビ田で、専業的な農業はワサビ栽培以外は営まれておらず、自家消費用そ菜の栽培が主となっていると第４期長期総合計画で書かれております。</w:t>
      </w:r>
    </w:p>
    <w:p>
      <w:pPr>
        <w:pStyle w:val="Normal"/>
        <w:rPr/>
      </w:pPr>
      <w:r>
        <w:rPr/>
        <w:t>　その上で、「地場産業の振興」の「施策の概要」として、「生産組合の機能強化とワサビ田モノレールの整備を推進することにより、担い手の確保や遊休農地の解消を図り、高齢に対応します」とあり、また「農道の整備を推進することにより、農産物の増産や、特産品の拡大に努め、地域産業振興と活性化に努めます」とあります。</w:t>
      </w:r>
    </w:p>
    <w:p>
      <w:pPr>
        <w:pStyle w:val="Normal"/>
        <w:rPr/>
      </w:pPr>
      <w:r>
        <w:rPr/>
        <w:t>　平成</w:t>
      </w:r>
      <w:r>
        <w:rPr/>
        <w:t>23</w:t>
      </w:r>
      <w:r>
        <w:rPr/>
        <w:t>年の生産実績では、ワサビ</w:t>
      </w:r>
      <w:r>
        <w:rPr/>
        <w:t>41</w:t>
      </w:r>
      <w:r>
        <w:rPr/>
        <w:t>トン、シイタケ７トン、シメジ</w:t>
      </w:r>
      <w:r>
        <w:rPr/>
        <w:t>16</w:t>
      </w:r>
      <w:r>
        <w:rPr/>
        <w:t>トン等とうたわれており、横ばいか若干の減少となっていると報告書には報告されているとお見受けしました。</w:t>
      </w:r>
    </w:p>
    <w:p>
      <w:pPr>
        <w:pStyle w:val="Normal"/>
        <w:rPr/>
      </w:pPr>
      <w:r>
        <w:rPr/>
        <w:t>　もとより農産品には、生産、加工、梱包等製品化、流通、販売、そして品質管理などいろいろな局面があり、各局面においてある一定水準の技術や設備が育ってこそ、最終的な販売に結びつき、農業に資すると考えます。</w:t>
      </w:r>
    </w:p>
    <w:p>
      <w:pPr>
        <w:pStyle w:val="Normal"/>
        <w:rPr/>
      </w:pPr>
      <w:r>
        <w:rPr/>
        <w:t>　農業は、雇用面や若者定住化面で見直されてきており、また食に対する安心・安全の関心が高まりつつある中、奥多摩町における農業振興の一翼を担うものと考えるところでございます。</w:t>
      </w:r>
    </w:p>
    <w:p>
      <w:pPr>
        <w:pStyle w:val="Normal"/>
        <w:rPr/>
      </w:pPr>
      <w:r>
        <w:rPr/>
        <w:t>　上記を踏まえ、以下ご質問させていただきます。</w:t>
      </w:r>
    </w:p>
    <w:p>
      <w:pPr>
        <w:pStyle w:val="Normal"/>
        <w:rPr/>
      </w:pPr>
      <w:r>
        <w:rPr/>
        <w:t>　先ほどの農産品の生産、加工、梱包等製品化、流通、販売、そして品質管理などの局面の流れがある中で、このうちの加工面、梱包等製品化面、品質管理面のサポートや研究協働面が若干弱いように思われるわけなんですけれども、これらの振興についてのお考えと、今後の方針があればご所見をお伺いいたします。</w:t>
      </w:r>
    </w:p>
    <w:p>
      <w:pPr>
        <w:pStyle w:val="Normal"/>
        <w:rPr/>
      </w:pPr>
      <w:r>
        <w:rPr/>
        <w:t>　２項目目でございます。「広域避難場所である氷川小学校への避難路の設置を（袋工事の解消を！）」でございます。</w:t>
      </w:r>
    </w:p>
    <w:p>
      <w:pPr>
        <w:pStyle w:val="Normal"/>
        <w:rPr/>
      </w:pPr>
      <w:r>
        <w:rPr/>
        <w:t>　先般、氷川小学校は災害発生時の広域避難場所として位置づけられ、大氷川、南氷川、栃久保の各自治会住民の避難先となりました。災害発生時には多くの人々が集まり、車両の行き来も増大し、消防団の詰所もあり、有事のときには人や車両の混雑が予想され、また火災発生などの不測の事態も予想されます。</w:t>
      </w:r>
    </w:p>
    <w:p>
      <w:pPr>
        <w:pStyle w:val="Normal"/>
        <w:rPr/>
      </w:pPr>
      <w:r>
        <w:rPr/>
        <w:t>　氷川小学校は、ご存じのとおり氷川交差点から町道を上り、ＪＲの踏切を渡った上にありますが、車両が進入できるのはこの１路線だけであり、通り抜けはできない袋小路の状態になっております。災害発生時には避難路は１つではなく、何通りかの道、あるいは何通りかの方法、手段が確保されなければならず、あらゆる不測の事態も考慮に入れなければならないと教訓は教えているところでございます。</w:t>
      </w:r>
    </w:p>
    <w:p>
      <w:pPr>
        <w:pStyle w:val="Normal"/>
        <w:rPr/>
      </w:pPr>
      <w:r>
        <w:rPr/>
        <w:t>　この場合、大氷川東町・唐沢地区の町道は新氷川トンネル上部で行き止まりですが、ここから東方面に車両が抜けられる避難路の設置を、そして奥多摩工業駐車場の上部の氷川小学校裏手から北方面の奥多摩工業側の車道に抜けられる避難路の設置を行い、氷川小学校を中心とした袋小路の解消を図ることが、防災面で大変重要であると認識され、また喫緊の政策であると考えられますが、町のお考えをお伺いいたします。</w:t>
      </w:r>
    </w:p>
    <w:p>
      <w:pPr>
        <w:pStyle w:val="Normal"/>
        <w:rPr/>
      </w:pPr>
      <w:r>
        <w:rPr/>
        <w:t>　以上２点、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１番石田芳英議員の、農業の振興についての一般質問にお答え申し上げます。</w:t>
      </w:r>
    </w:p>
    <w:p>
      <w:pPr>
        <w:pStyle w:val="Normal"/>
        <w:rPr/>
      </w:pPr>
      <w:r>
        <w:rPr/>
        <w:t>　初めに、平成</w:t>
      </w:r>
      <w:r>
        <w:rPr/>
        <w:t>22</w:t>
      </w:r>
      <w:r>
        <w:rPr/>
        <w:t>年３月に作成いたしました第４期長期総合計画（後期基本計画）における農業分野においては、前期基本計画の検証と評価を行い、その上でワサビ栽培の担い手の確保については、奥多摩わさび塾を開催し、後継者育成と栽培技術の伝承を図っているところであります。</w:t>
      </w:r>
    </w:p>
    <w:p>
      <w:pPr>
        <w:pStyle w:val="Normal"/>
        <w:rPr/>
      </w:pPr>
      <w:r>
        <w:rPr/>
        <w:t>　獣害対策については、奥多摩猟友会と連携し捕獲に努めたことから、被害は減少傾向にあると認識しております。</w:t>
      </w:r>
    </w:p>
    <w:p>
      <w:pPr>
        <w:pStyle w:val="Normal"/>
        <w:rPr/>
      </w:pPr>
      <w:r>
        <w:rPr/>
        <w:t>　また農道については、「良好な状態に整備するとともに、安全で利便性の高い生活道路との複合化を適切に図ることにより機能を維持している」としており、さらに後期基本計画における課題として、「生産組織の充実強化と遊休農地の活用を促進し、農産物の増進を図る必要がある。引き続き獣害対策を積極的に講じていく必要がある」としており、農道及び林道については、「維持管理方法や財政面を含めた整備方針の検討が必要」としております。</w:t>
      </w:r>
    </w:p>
    <w:p>
      <w:pPr>
        <w:pStyle w:val="Normal"/>
        <w:rPr/>
      </w:pPr>
      <w:r>
        <w:rPr/>
        <w:t>　さて、昨今、農産物に対する食の安全・安心は日増しに高まってきており、特に東日本大震災に伴う福島第一原子力発電所の放射能汚染を契機に、その関心はさらに高まってきております。当町における農産物について、加工面、梱包等製品化、品質管理面のサポートや研究、協働面が弱いというご指摘がございましたが、当町の農業は、もとよりワサビを除き、販売を目的とした専業農家はなく、主に自家消費型の零細農業であります。このため、加工・梱包・品質管理など、販売目的とした一連の統一規格は、現時点で存在しておりませんし、当町の今後の農業振興につきましては、先ほど師岡議員のご質問にもお答え申し上げましたように、当町の特産品であるワサビ、治助イモ、シイタケ、そして柿などについて、さらなる生産力の向上と、町農業委員会、町観光協会などの関係機関との連携を図り、地産地消を推進し、当町のイメージアップと住民の雇用の場の確保を図ってまいりたいと考えております。</w:t>
      </w:r>
    </w:p>
    <w:p>
      <w:pPr>
        <w:pStyle w:val="Normal"/>
        <w:rPr/>
      </w:pPr>
      <w:r>
        <w:rPr/>
        <w:t>　今後、農産物の生産がさらに拡大され、これに伴い、加工技術や販路の拡大を図る段階で、食の安全を最優先する品質管理、購買力を促し好感度の持てる梱包、そして生産者の顔が見える、見える化など、統一的な基準を検討してまいりたいと考えております。</w:t>
      </w:r>
    </w:p>
    <w:p>
      <w:pPr>
        <w:pStyle w:val="Normal"/>
        <w:rPr/>
      </w:pPr>
      <w:r>
        <w:rPr/>
        <w:t>　次に、「広域避難場所である氷川小学校の避難路の設置を（袋工事の解消を！）」についてですが、災害の対応につきましては、災害の種類、災害の規模によって対処方法が異なりますが、平成７年に発生した阪神・淡路大震災では、近代都市が災害に見舞われやすい自然条件下であること、自然災害に対して脆弱であることを改めて強く認識させられました。これを受けて、町ではあらゆる災害に対応すべく防災アセスメントを行い、町内における自然災害に対する自然的・社会的危険性を把握し、今後の課題として、安全・快適なまちづくり、地震災害に強いまちづくり、相互協力の地域づくりが示されました。これにより災害対策基本法に基づき、東京都各関係機関、警察・消防、東京電力、ＮＴＴ、ＪＲ東日本、自治会、町内医療機関、町消防団、町建設業組合、町職員などから構成された奥多摩町防災会議が、奥多摩町の地域に係る災害予防・災害応急対策及び災害復旧などを実施することにより、各防災機関とその有する全機能を有効に発揮して、住民の生命・財産を災害から保護することを目的として、奥多摩地域防災計画を策定いたしました。町では、この計画に基づき、多種多様の災害に対して施策の実施をしているところでございます。</w:t>
      </w:r>
    </w:p>
    <w:p>
      <w:pPr>
        <w:pStyle w:val="Normal"/>
        <w:rPr/>
      </w:pPr>
      <w:r>
        <w:rPr/>
        <w:t>　ご質問の氷川小学校は、多摩川と日原川に挟まれた、急斜面の中の比較的緩やかな狭いところにあり、この周辺地域は早くから開発が進み、住宅などが密集して建設され、自動車用の道路整備についてはほとんど行われていない状況でした。さらに、ＪＲ青梅線の踏切、線路敷きにより上下に分断されております。当時は現在のような自動車優先社会は予想もされなかったことと思いますし、また地形的にも、東側については急斜面で、国道までには高低差があり、中央部にはＪＲ線もあります。氷川小学校西側については、奥多摩工業氷川工場が大きく整備され、新設の自動車道路整備が非常に難しい状況となっております。</w:t>
      </w:r>
    </w:p>
    <w:p>
      <w:pPr>
        <w:pStyle w:val="Normal"/>
        <w:rPr/>
      </w:pPr>
      <w:r>
        <w:rPr/>
        <w:t>　ご質問の１つ目の、大氷川東町・唐沢地区の町道は、新氷川トンネル上部で行き止まりでありますが、ここから東方面に車両が抜けられる避難路の設置についてでございますが、これについては、これまで地元自治会から陳情・要望が寄せられたほか、町議会でも一般質問があり、答弁をさせていただいているところでございます。その内容といたしましては、当時、自動車道路新設などについて、ＪＲ東日本、東京都西多摩建設事務所、自治会、町により、調整会議が行われました。ＪＲ東日本としては、トンネル上部を自動車が通過することは、この昭和初期のトンネルに対する構造計算がなされていない、山間部の傾斜地のトンネル坑口部であることなどから認められないが、歩道程度なら可能となり、町道大氷川・安戸線を自動車道路としての許容限度まで延長し、回転場所を設けまして、その先を、避難路を兼ねた歩道整備を実施し、現在に至っております。</w:t>
      </w:r>
    </w:p>
    <w:p>
      <w:pPr>
        <w:pStyle w:val="Normal"/>
        <w:rPr/>
      </w:pPr>
      <w:r>
        <w:rPr/>
        <w:t>　次に、２つ目の奥多摩工業駐車場の上部の氷川小学校裏手から北方面の奥多摩工業側の車道に抜けられる避難路の設置についてですが、こちらにつきましても、学校下踏切での事故等に対し、通行できなくなることは問題であることから、奥多摩工業氷川工場のご協力をいただき、工場内を利用させていただく計画で、氷川小学校体育館上を通る、町道大氷川・除ケ野線を自動車の通れる道路に拡幅整備し、現在に至っております。しかし、奥多摩工業氷川工場は、鉱山法に基づく規制の対象となっておりますので、災害、事故などの緊急時の対応等の条件がついております。</w:t>
      </w:r>
    </w:p>
    <w:p>
      <w:pPr>
        <w:pStyle w:val="Normal"/>
        <w:rPr/>
      </w:pPr>
      <w:r>
        <w:rPr/>
        <w:t>　このような状況の中でありますが、さらに緊急用対策として、奥多摩工業氷川工場のご協力と関係者のご協力により、新規ルートの確保に向け、計画・協議を進めているところであり、厳しい条件下の地域でありますが、地域住民皆様が安心して生活できるよう努めてまいりたいと考えております。</w:t>
      </w:r>
    </w:p>
    <w:p>
      <w:pPr>
        <w:pStyle w:val="Normal"/>
        <w:rPr/>
      </w:pPr>
      <w:r>
        <w:rPr>
          <w:rFonts w:cs="ＭＳ 明朝;MS Mincho"/>
        </w:rPr>
        <w:t>○</w:t>
      </w:r>
      <w:r>
        <w:rPr/>
        <w:t>議長（清水　典子君）　石田芳英議員、再質問はありますか。</w:t>
      </w:r>
    </w:p>
    <w:p>
      <w:pPr>
        <w:pStyle w:val="Normal"/>
        <w:rPr/>
      </w:pPr>
      <w:r>
        <w:rPr>
          <w:rFonts w:cs="ＭＳ 明朝;MS Mincho"/>
        </w:rPr>
        <w:t>○</w:t>
      </w:r>
      <w:r>
        <w:rPr/>
        <w:t>１番（石田　芳英君）　再質問ではございませんが、意見として２項目あります。１番目の農業振興についてでございますが、農業振興と、先ほど一般質問がありましたが、若者定住化、あるいは林業の振興と若者定住化は、私は一対であると考えております。やはり経済的な裏づけがなければ若者の定住化はあり得ないので、是非とも農業振興を進めていただいて、経済的な面の裏づけがなされるようにお願いしたいと思います。</w:t>
      </w:r>
    </w:p>
    <w:p>
      <w:pPr>
        <w:pStyle w:val="Normal"/>
        <w:rPr/>
      </w:pPr>
      <w:r>
        <w:rPr/>
        <w:t>　２点目の、広域避難場所である氷川小学校の避難路の設置、袋小路の解消でございますけれども、これも先ほど町長がおっしゃられていましたように、地域住民の方々の強い要望がございます。是非とも奥多摩工業の方面の協議をお願いして、袋小路の解消を図っていただきたいと強く要望いたしたいと思います。以上でございます。</w:t>
      </w:r>
    </w:p>
    <w:p>
      <w:pPr>
        <w:pStyle w:val="Normal"/>
        <w:rPr/>
      </w:pPr>
      <w:r>
        <w:rPr>
          <w:rFonts w:cs="ＭＳ 明朝;MS Mincho"/>
        </w:rPr>
        <w:t>○</w:t>
      </w:r>
      <w:r>
        <w:rPr/>
        <w:t>議長（清水　典子君）　以上で、１番石田芳英議員の一般質問を終わり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１時から再開とします。</w:t>
      </w:r>
    </w:p>
    <w:p>
      <w:pPr>
        <w:pStyle w:val="Normal"/>
        <w:jc w:val="center"/>
        <w:rPr/>
      </w:pPr>
      <w:r>
        <w:rPr/>
        <w:t>午前</w:t>
      </w:r>
      <w:r>
        <w:rPr/>
        <w:t>11</w:t>
      </w:r>
      <w:r>
        <w:rPr/>
        <w:t>時</w:t>
      </w:r>
      <w:r>
        <w:rPr/>
        <w:t>46</w:t>
      </w:r>
      <w:r>
        <w:rPr/>
        <w:t>分　休憩</w:t>
      </w:r>
    </w:p>
    <w:p>
      <w:pPr>
        <w:pStyle w:val="Normal"/>
        <w:jc w:val="center"/>
        <w:rPr/>
      </w:pPr>
      <w:r>
        <w:rPr/>
        <w:t>午後 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２番宮野議員の一般質問から行います。</w:t>
      </w:r>
    </w:p>
    <w:p>
      <w:pPr>
        <w:pStyle w:val="Normal"/>
        <w:rPr/>
      </w:pPr>
      <w:r>
        <w:rPr>
          <w:rFonts w:cs="ＭＳ 明朝;MS Mincho"/>
        </w:rPr>
        <w:t>○</w:t>
      </w:r>
      <w:r>
        <w:rPr/>
        <w:t>２番（宮野　　亨君）　それでは通告に従いまして、２点にわたり一般質問を行います。</w:t>
      </w:r>
    </w:p>
    <w:p>
      <w:pPr>
        <w:pStyle w:val="Normal"/>
        <w:rPr/>
      </w:pPr>
      <w:r>
        <w:rPr/>
        <w:t>　１点目は、交通弱者、買い物難民対策についてお伺いいたします。後期高齢者の方から、運転が不安になってきて免許証を返してしまった。また、病気や障害等により病院や買い物に行きたくても、夕方以降はタクシーもなくとても不便をしている、何とかならないかとの声が少なくありません。新聞報道によると、あきる野市戸倉の高齢地区では、ボランティアによる無料送迎サービス（車のリース代・燃料費は市が負担）が試験的に運行されたそうです。あきる野市とは地域性に違いがあると思いますが、今年３月に作成された奥多摩町地域保健福祉計画によると、「公共交通については補助等のあり方を検討するほか、利用者のニーズに応じた運行が図られるよう事業者に要請、また、福祉の観点から交通手段の今後のあり方についても検討し、自家用車の運行が困難となった場合の移動手段の確保を図ります」とあります。町としての今後の方向・対策についてお伺いいたします。</w:t>
      </w:r>
    </w:p>
    <w:p>
      <w:pPr>
        <w:pStyle w:val="Normal"/>
        <w:rPr/>
      </w:pPr>
      <w:r>
        <w:rPr/>
        <w:t>　２点目は、奥多摩町役場脇駐車場下の空間利用について、伺います。奥多摩駅周辺においては非常に平坦な土地が少ないため、車の駐車場などを確保するのが難しい状況にあります。そこで、役場脇駐車場の下の空間を利用できないかとの声がありました。予算・構造的な面で課題もあると思いますが、駐車場や駐輪場、または防災倉庫などに利用することができないでしょうか。町のご意見を伺いたいと思いますので、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２番宮野　亨議員の一般質問にお答え申し上げます。</w:t>
      </w:r>
    </w:p>
    <w:p>
      <w:pPr>
        <w:pStyle w:val="Normal"/>
        <w:rPr/>
      </w:pPr>
      <w:r>
        <w:rPr/>
        <w:t>　初めに、交通弱者対策についてですが、ご質問のとおり、平成</w:t>
      </w:r>
      <w:r>
        <w:rPr/>
        <w:t>25</w:t>
      </w:r>
      <w:r>
        <w:rPr/>
        <w:t>年４月</w:t>
      </w:r>
      <w:r>
        <w:rPr/>
        <w:t>23</w:t>
      </w:r>
      <w:r>
        <w:rPr/>
        <w:t>日の新聞報道に、高齢化で自家用車を運転できない交通弱者を支援しようと、あきる野市戸倉の盆堀地区で、今春、ワゴン車を使った無料送迎サービスが始まっております。ワゴン車は７人乗りで、最寄りのバス停までの３キロを１日６往復し、運行ルートで待っているととまっていただけるとのことでございます。また、車のリース代などは市が負担していますが、運転手には、地元の</w:t>
      </w:r>
      <w:r>
        <w:rPr/>
        <w:t>50</w:t>
      </w:r>
      <w:r>
        <w:rPr/>
        <w:t>歳から</w:t>
      </w:r>
      <w:r>
        <w:rPr/>
        <w:t>60</w:t>
      </w:r>
      <w:r>
        <w:rPr/>
        <w:t>歳の主婦やパート従業員ら８人が登録し、「顔見知りの運転で、バスに乗車するまで親切に見届けてくれる」と評判だそうでございます。運転手の募集や運行計画も住民がボランティアで務め、地域の協力があって成り立っているとのことでございます。</w:t>
      </w:r>
    </w:p>
    <w:p>
      <w:pPr>
        <w:pStyle w:val="Normal"/>
        <w:rPr/>
      </w:pPr>
      <w:r>
        <w:rPr/>
        <w:t>　当町は、過疎地域自立促進特別措置法に基づく過疎地域に指定されており、平成</w:t>
      </w:r>
      <w:r>
        <w:rPr/>
        <w:t>25</w:t>
      </w:r>
      <w:r>
        <w:rPr/>
        <w:t>年５月現在、</w:t>
      </w:r>
      <w:r>
        <w:rPr/>
        <w:t>5,753</w:t>
      </w:r>
      <w:r>
        <w:rPr/>
        <w:t>人の人口に対し、</w:t>
      </w:r>
      <w:r>
        <w:rPr/>
        <w:t>65</w:t>
      </w:r>
      <w:r>
        <w:rPr/>
        <w:t>歳以上の人口は</w:t>
      </w:r>
      <w:r>
        <w:rPr/>
        <w:t>2,528</w:t>
      </w:r>
      <w:r>
        <w:rPr/>
        <w:t>人、</w:t>
      </w:r>
      <w:r>
        <w:rPr/>
        <w:t>43.9</w:t>
      </w:r>
      <w:r>
        <w:rPr/>
        <w:t>％を占め、</w:t>
      </w:r>
      <w:r>
        <w:rPr/>
        <w:t>75</w:t>
      </w:r>
      <w:r>
        <w:rPr/>
        <w:t>歳以上の人口も、総人口の４分の１を超える</w:t>
      </w:r>
      <w:r>
        <w:rPr/>
        <w:t>25.5</w:t>
      </w:r>
      <w:r>
        <w:rPr/>
        <w:t>％となっており、高齢化、過疎化が一層進行している状態でございます。加えて東京都の約</w:t>
      </w:r>
      <w:r>
        <w:rPr/>
        <w:t>10</w:t>
      </w:r>
      <w:r>
        <w:rPr/>
        <w:t>分の１の面積に相当する</w:t>
      </w:r>
      <w:r>
        <w:rPr/>
        <w:t>225.63</w:t>
      </w:r>
      <w:r>
        <w:rPr/>
        <w:t>平方キロメートルという広大な面積を有し、その</w:t>
      </w:r>
      <w:r>
        <w:rPr/>
        <w:t>94</w:t>
      </w:r>
      <w:r>
        <w:rPr/>
        <w:t>％が森林で急峻な地形に集落が点在するという、高齢者や体の不自由な方などいわゆる交通弱者の方々には生活が不便な地域となっております。</w:t>
      </w:r>
    </w:p>
    <w:p>
      <w:pPr>
        <w:pStyle w:val="Normal"/>
        <w:rPr/>
      </w:pPr>
      <w:r>
        <w:rPr/>
        <w:t>　一昨年、介護保険事業計画の策定に際し、</w:t>
      </w:r>
      <w:r>
        <w:rPr/>
        <w:t>65</w:t>
      </w:r>
      <w:r>
        <w:rPr/>
        <w:t>歳以上の住民の方を対象に実施いたしました高齢者ニーズ調査の結果では、通院や買い物で外出する際の移動手段について、複数回答ですが、本人や家族、親戚による自家用車での外出が</w:t>
      </w:r>
      <w:r>
        <w:rPr/>
        <w:t>64.4</w:t>
      </w:r>
      <w:r>
        <w:rPr/>
        <w:t>％、徒歩が</w:t>
      </w:r>
      <w:r>
        <w:rPr/>
        <w:t>42</w:t>
      </w:r>
      <w:r>
        <w:rPr/>
        <w:t>％、電車が</w:t>
      </w:r>
      <w:r>
        <w:rPr/>
        <w:t>28.1</w:t>
      </w:r>
      <w:r>
        <w:rPr/>
        <w:t>％、路線バスが</w:t>
      </w:r>
      <w:r>
        <w:rPr/>
        <w:t>17.8</w:t>
      </w:r>
      <w:r>
        <w:rPr/>
        <w:t>％、病院や施設のバスが</w:t>
      </w:r>
      <w:r>
        <w:rPr/>
        <w:t>5.8</w:t>
      </w:r>
      <w:r>
        <w:rPr/>
        <w:t>％、タクシーが</w:t>
      </w:r>
      <w:r>
        <w:rPr/>
        <w:t>3.3</w:t>
      </w:r>
      <w:r>
        <w:rPr/>
        <w:t>％の順となっております。</w:t>
      </w:r>
    </w:p>
    <w:p>
      <w:pPr>
        <w:pStyle w:val="Normal"/>
        <w:rPr/>
      </w:pPr>
      <w:r>
        <w:rPr/>
        <w:t>　町内を走る路線バスにつきましては、全体で</w:t>
      </w:r>
      <w:r>
        <w:rPr/>
        <w:t>13</w:t>
      </w:r>
      <w:r>
        <w:rPr/>
        <w:t>路線、１日</w:t>
      </w:r>
      <w:r>
        <w:rPr/>
        <w:t>36</w:t>
      </w:r>
      <w:r>
        <w:rPr/>
        <w:t>本が運行されておりますが、１日数本しか運行しない路線や、バス停までの距離が遠い地域もあり、急用時等も含め、路線バスだけでは十分でないことから、町では高齢者で自ら外出のできない方を対象に、医療機関に限って外出支援サービス事業を社会福祉協議会に委託し、運行しております。</w:t>
      </w:r>
    </w:p>
    <w:p>
      <w:pPr>
        <w:pStyle w:val="Normal"/>
        <w:rPr/>
      </w:pPr>
      <w:r>
        <w:rPr/>
        <w:t>　一方、長年にわたり生活交通を支えてきた京王自動車氷川営業所は、平成</w:t>
      </w:r>
      <w:r>
        <w:rPr/>
        <w:t>24</w:t>
      </w:r>
      <w:r>
        <w:rPr/>
        <w:t>年３月</w:t>
      </w:r>
      <w:r>
        <w:rPr/>
        <w:t>31</w:t>
      </w:r>
      <w:r>
        <w:rPr/>
        <w:t>日をもって、</w:t>
      </w:r>
      <w:r>
        <w:rPr/>
        <w:t>60</w:t>
      </w:r>
      <w:r>
        <w:rPr/>
        <w:t>年間にわたる営業が急遽終了し、１年２カ月が経過いたしました。現在は京王タクシーにかわり、新たなタクシー事業者が奥多摩駅で試験運行を行っている状況でありますが、タクシーは高齢化が進行する状況の中、一層きめ細かい交通機関として、住民の通院や買い物など、住民の生活を支えるための交通機関として、大変重要な役割を果たすものと考えております。</w:t>
      </w:r>
    </w:p>
    <w:p>
      <w:pPr>
        <w:pStyle w:val="Normal"/>
        <w:rPr/>
      </w:pPr>
      <w:r>
        <w:rPr/>
        <w:t>　このため町では、今後、ＪＲ東日本株式会社より奥多摩駅前広場の構内利用権を取得し、タクシー乗り場やタクシー待機施設、トイレ付休憩施設等の総合的な駅前整備を図っていきたいと考えております。当町に参入していただけるタクシー事業者に対しましては、広報奥多摩や駅前ポスターなどにより、これら支援策を大いにＰＲしてまいりたいと考えております。</w:t>
      </w:r>
    </w:p>
    <w:p>
      <w:pPr>
        <w:pStyle w:val="Normal"/>
        <w:rPr/>
      </w:pPr>
      <w:r>
        <w:rPr/>
        <w:t>　またあわせて、国土交通省関東運輸局長に対して、当町の住民生活にとってタクシーは必要不可欠な輸送手段であり、そのための支援をしていただくよう要請活動も行っているところであります。</w:t>
      </w:r>
    </w:p>
    <w:p>
      <w:pPr>
        <w:pStyle w:val="Normal"/>
        <w:rPr/>
      </w:pPr>
      <w:r>
        <w:rPr/>
        <w:t>　今後、自家用車などの移動手段を持たない高齢者や児童・生徒など、交通弱者の方々に対しましては、路線バスやタクシー、外出支援サービスの一層の充実を図るべく、さまざまな角度から前向きに検討を行ってまいります。</w:t>
      </w:r>
    </w:p>
    <w:p>
      <w:pPr>
        <w:pStyle w:val="Normal"/>
        <w:rPr/>
      </w:pPr>
      <w:r>
        <w:rPr/>
        <w:t>　次に、買い物難民対策についてですが、買い物難民については、現在、買い物弱者という言葉を使うことが多くなっておりますが、この買い物弱者とは、流通機能や交通網の弱体化とともに、食料品等の日常の買い物が困難な状況に置かれている人々のことを言い、高齢者が多く暮らす過疎地域や、高度成長期に建てられた大規模団地等を中心に徐々に増加の兆候が見られ、経済産業省ではその数を</w:t>
      </w:r>
      <w:r>
        <w:rPr/>
        <w:t>600</w:t>
      </w:r>
      <w:r>
        <w:rPr/>
        <w:t>万人程度と推定しております。</w:t>
      </w:r>
    </w:p>
    <w:p>
      <w:pPr>
        <w:pStyle w:val="Normal"/>
        <w:rPr/>
      </w:pPr>
      <w:r>
        <w:rPr/>
        <w:t>　平成</w:t>
      </w:r>
      <w:r>
        <w:rPr/>
        <w:t>22</w:t>
      </w:r>
      <w:r>
        <w:rPr/>
        <w:t>年の</w:t>
      </w:r>
      <w:r>
        <w:rPr/>
        <w:t>12</w:t>
      </w:r>
      <w:r>
        <w:rPr/>
        <w:t>月に策定されました経済産業省の買い物弱者応援マニュアルでは、「身近な場所に店をつくろう」と「家まで商品を届けよう」と「家から出かけやすくしよう」という３つの方法に分類し、提案しております。「身近な場所に店をつくろう」では、近隣に商店のない場所に店をつくり解消することを言い、「家まで商品を届けよう」では、移動販売者や仮設店舗や宅配などで解消することを言い、「家から出かけやすくしよう」では、乗り合いタクシーやコミュニティバスを運行することで解消しようとするものであります。</w:t>
      </w:r>
    </w:p>
    <w:p>
      <w:pPr>
        <w:pStyle w:val="Normal"/>
        <w:rPr/>
      </w:pPr>
      <w:r>
        <w:rPr/>
        <w:t>　このうち、「身近な場所に店をつくろう」につきましては、地域が点在し、距離的にも離れている町の状況を考慮しますと、実施することは非常に厳しい状況と考えます。「家から出やすくしよう」につきましては、交通弱者対策として、先ほど申し上げましたとおりでございます。</w:t>
      </w:r>
    </w:p>
    <w:p>
      <w:pPr>
        <w:pStyle w:val="Normal"/>
        <w:rPr/>
      </w:pPr>
      <w:r>
        <w:rPr/>
        <w:t>　現在、町内では、生活協同組合コープみらいが、全町的に宅配サービスを実施しているほか、日原地区、小河内地区など商店の少ない地域では、町外業者による移動販売が見受けられ、多くの方が利用されております。また、青梅商工会議所と町の共催、奥多摩商業協同組合の後援により、商店がなく高齢者の多い地域や高齢者福祉施設を対象に、出張商店街事業として、今年度３回の出張販売を行う予定となっております。これらは、経済産業省の分類では、「家まで商品を届けよう」というカテゴリーになりますが、この方法が合っているのではないかというふうに思っているところでございます。</w:t>
      </w:r>
    </w:p>
    <w:p>
      <w:pPr>
        <w:pStyle w:val="Normal"/>
        <w:rPr/>
      </w:pPr>
      <w:r>
        <w:rPr/>
        <w:t>　平成</w:t>
      </w:r>
      <w:r>
        <w:rPr/>
        <w:t>22</w:t>
      </w:r>
      <w:r>
        <w:rPr/>
        <w:t>年に発足しました奥多摩商業協同組合に加入している商店の一部でも、配達の際、依頼があれば、取り扱い商品以外のものも届けていると聞いております。町といたしましても、高齢者の孤立防止とサービス向上を始め、商店街の活性化と振興を図るため、今後とも積極的に支援を行ってまいりたいと考えております。</w:t>
      </w:r>
    </w:p>
    <w:p>
      <w:pPr>
        <w:pStyle w:val="Normal"/>
        <w:rPr/>
      </w:pPr>
      <w:r>
        <w:rPr/>
        <w:t>　次に、奥多摩町役場駐車場地下の空間利用についてですが、奥多摩駅周辺を始め、また町内全域において平坦な土地が非常に少なく、公共駐車場を確保することが難しい状況にありますが、奥多摩駅周辺には役場来場者用として、役場北側に普通自動車用</w:t>
      </w:r>
      <w:r>
        <w:rPr/>
        <w:t>21</w:t>
      </w:r>
      <w:r>
        <w:rPr/>
        <w:t>台、軽自動車用１台、身障者用１台分の駐車場及び、有料駐車場として長畑地区に約</w:t>
      </w:r>
      <w:r>
        <w:rPr/>
        <w:t>50</w:t>
      </w:r>
      <w:r>
        <w:rPr/>
        <w:t>台が駐車できる氷川駐車場が設置されております。</w:t>
      </w:r>
    </w:p>
    <w:p>
      <w:pPr>
        <w:pStyle w:val="Normal"/>
        <w:rPr/>
      </w:pPr>
      <w:r>
        <w:rPr/>
        <w:t>　役場駐車場につきましては、休日は一般の利用者・観光客用として開放しておりますが、平日においても来庁者以外の観光客等が長時間駐車をし、来庁者が駐車できないなど、ご不便をおかけしている状況にあります。</w:t>
      </w:r>
    </w:p>
    <w:p>
      <w:pPr>
        <w:pStyle w:val="Normal"/>
        <w:rPr/>
      </w:pPr>
      <w:r>
        <w:rPr/>
        <w:t>　このため、今後の対策の１つとして、コインパーキングとして、役場利用者以外で一定時間以上を超える長時間利用者につきましては有料化をするなど検討してまいりたいと考えております。あわせて、鳩ノ巣駐車場につきましても長時間駐車が見受けられることから、同様の設備を設置するなど、その方法、運用について検討してまいりたいと考えております。</w:t>
      </w:r>
    </w:p>
    <w:p>
      <w:pPr>
        <w:pStyle w:val="Normal"/>
        <w:rPr/>
      </w:pPr>
      <w:r>
        <w:rPr/>
        <w:t>　また、町でイベントを実施する際には、近隣の奥多摩工業駐車場、氷川小学校校庭をお借りして、臨時駐車場として確保しており、町営氷川駐車場につきましては、</w:t>
      </w:r>
      <w:r>
        <w:rPr/>
        <w:t>12</w:t>
      </w:r>
      <w:r>
        <w:rPr/>
        <w:t>月１日から２月末までの冬季限定で無料開放を実施しております。</w:t>
      </w:r>
    </w:p>
    <w:p>
      <w:pPr>
        <w:pStyle w:val="Normal"/>
        <w:rPr/>
      </w:pPr>
      <w:r>
        <w:rPr/>
        <w:t>　一方、駐輪場につきましては、氷川地区には学校通りの踏切脇に設置し、通勤・通学者で自転車、バイク等を使用し、奥多摩駅を利用する方にご利用いただいておりますが、現状では駐輪スペースに余裕がございます。またその他の駐輪場としては、白丸、古里及び川井駅にも設置されており、活用が図られているところでございます。</w:t>
      </w:r>
    </w:p>
    <w:p>
      <w:pPr>
        <w:pStyle w:val="Normal"/>
        <w:rPr/>
      </w:pPr>
      <w:r>
        <w:rPr/>
        <w:t>　ご質問の役場駐車場地下の空間利用について、駐車場や駐輪場、防災倉庫などを設置できないかとのご質問ですが、役場駐車場は急傾斜地に設置され、基礎部分にその他施設を建設する構造となっておらず、進入路も含め立地条件も悪いことから、現状では地下の空間に構造物を設置することは非常に難しいと考えております。</w:t>
      </w:r>
    </w:p>
    <w:p>
      <w:pPr>
        <w:pStyle w:val="Normal"/>
        <w:rPr/>
      </w:pPr>
      <w:r>
        <w:rPr/>
        <w:t>　また防災倉庫につきましては、各地域の生活館や広場などに</w:t>
      </w:r>
      <w:r>
        <w:rPr/>
        <w:t>30</w:t>
      </w:r>
      <w:r>
        <w:rPr/>
        <w:t>カ所設置されており、平成</w:t>
      </w:r>
      <w:r>
        <w:rPr/>
        <w:t>24</w:t>
      </w:r>
      <w:r>
        <w:rPr/>
        <w:t>年度には、小・中学校の敷地を始め、町内の６カ所に、中長期的な防災備蓄倉庫として、従来のものよりも大きい倉庫を設置し、備蓄品につきましても、非常用食糧のほか、有事の際に活用できるものは確保しているところであります。今後はさらに備蓄品の内容を充実して、有事に備えてまいりたいと考えております。</w:t>
      </w:r>
    </w:p>
    <w:p>
      <w:pPr>
        <w:pStyle w:val="Normal"/>
        <w:rPr/>
      </w:pPr>
      <w:r>
        <w:rPr/>
        <w:t>　このようなことから、役場駐車場下の空間利用につきましては、現時点では利用することは大変難しい状況にございますが、今後別の用途に利用する必要性が生じた場合には、再度検討してまいりたいと考えております。</w:t>
      </w:r>
    </w:p>
    <w:p>
      <w:pPr>
        <w:pStyle w:val="Normal"/>
        <w:rPr/>
      </w:pPr>
      <w:r>
        <w:rPr>
          <w:rFonts w:cs="ＭＳ 明朝;MS Mincho"/>
        </w:rPr>
        <w:t>○</w:t>
      </w:r>
      <w:r>
        <w:rPr/>
        <w:t>議長（清水　典子君）　宮野亨議員、再質問ありますか。</w:t>
      </w:r>
    </w:p>
    <w:p>
      <w:pPr>
        <w:pStyle w:val="Normal"/>
        <w:rPr/>
      </w:pPr>
      <w:r>
        <w:rPr>
          <w:rFonts w:cs="ＭＳ 明朝;MS Mincho"/>
        </w:rPr>
        <w:t>○</w:t>
      </w:r>
      <w:r>
        <w:rPr/>
        <w:t>２番（宮野　　亨君）　再質問はございません。答弁ありがとうございました。</w:t>
      </w:r>
    </w:p>
    <w:p>
      <w:pPr>
        <w:pStyle w:val="Normal"/>
        <w:rPr/>
      </w:pPr>
      <w:r>
        <w:rPr>
          <w:rFonts w:cs="ＭＳ 明朝;MS Mincho"/>
        </w:rPr>
        <w:t>○</w:t>
      </w:r>
      <w:r>
        <w:rPr/>
        <w:t>議長（清水　典子君）　以上で、２番宮野亨議員の一般質問を終わります。</w:t>
      </w:r>
    </w:p>
    <w:p>
      <w:pPr>
        <w:pStyle w:val="Normal"/>
        <w:rPr/>
      </w:pPr>
      <w:r>
        <w:rPr/>
        <w:t>　以上で、日程第２　一般質問は全て終了しました。</w:t>
      </w:r>
    </w:p>
    <w:p>
      <w:pPr>
        <w:pStyle w:val="Normal"/>
        <w:rPr/>
      </w:pPr>
      <w:r>
        <w:rPr/>
        <w:t>　次に、日程第３　陳情第１号　日原地域の防災対策に関する陳情書を議題とします。</w:t>
      </w:r>
    </w:p>
    <w:p>
      <w:pPr>
        <w:pStyle w:val="Normal"/>
        <w:rPr/>
      </w:pPr>
      <w:r>
        <w:rPr/>
        <w:t>　本件については、去る６月</w:t>
      </w:r>
      <w:r>
        <w:rPr/>
        <w:t>11</w:t>
      </w:r>
      <w:r>
        <w:rPr/>
        <w:t>日、連合審査会に審査が付託され、同日に既に審査が終了しております。連合審査会においては採択とすべきものと決定され、かつ全委員に起立をいただいております。よって、陳情第１号については、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２　陳情第１号について、採択と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陳情第１号については採択とすることに決定しました。</w:t>
      </w:r>
    </w:p>
    <w:p>
      <w:pPr>
        <w:pStyle w:val="Normal"/>
        <w:rPr/>
      </w:pPr>
      <w:r>
        <w:rPr/>
        <w:t>　申し上げます。陳情第１号はただいま採択と決せられました。よって、陳情書の末尾にもあるとおり、当町議会としては、町当局とも連携し、関係機関に対し、強く整備促進の働きかけをしていきたいと思いますので、議員各位におかれましてはよろしくご協力のほどをお願い申し上げます。</w:t>
      </w:r>
    </w:p>
    <w:p>
      <w:pPr>
        <w:pStyle w:val="Normal"/>
        <w:rPr/>
      </w:pPr>
      <w:r>
        <w:rPr/>
        <w:t>　次に、日程第４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付の特定事件継続調査事項表のとおり、閉会中の継続調査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件については、閉会中の継続調査とすることに決定しました。</w:t>
      </w:r>
    </w:p>
    <w:p>
      <w:pPr>
        <w:pStyle w:val="Normal"/>
        <w:rPr/>
      </w:pPr>
      <w:r>
        <w:rPr/>
        <w:t>　以上で、本定例会に付議された案件の審議は全て終了しました。</w:t>
      </w:r>
    </w:p>
    <w:p>
      <w:pPr>
        <w:pStyle w:val="Normal"/>
        <w:rPr/>
      </w:pPr>
      <w:r>
        <w:rPr/>
        <w:t>　ここで、本定例会の閉会に当たり、町長より挨拶があります。</w:t>
      </w:r>
    </w:p>
    <w:p>
      <w:pPr>
        <w:pStyle w:val="Normal"/>
        <w:rPr/>
      </w:pPr>
      <w:r>
        <w:rPr>
          <w:rFonts w:cs="ＭＳ 明朝;MS Mincho"/>
        </w:rPr>
        <w:t>○</w:t>
      </w:r>
      <w:r>
        <w:rPr/>
        <w:t>議長（清水　典子君）　河村文夫町長。</w:t>
      </w:r>
    </w:p>
    <w:p>
      <w:pPr>
        <w:pStyle w:val="Normal"/>
        <w:jc w:val="center"/>
        <w:rPr/>
      </w:pPr>
      <w:r>
        <w:rPr/>
        <w:t>〔町長　河村　文夫君　登壇〕</w:t>
      </w:r>
    </w:p>
    <w:p>
      <w:pPr>
        <w:pStyle w:val="Normal"/>
        <w:rPr/>
      </w:pPr>
      <w:r>
        <w:rPr>
          <w:rFonts w:cs="ＭＳ 明朝;MS Mincho"/>
        </w:rPr>
        <w:t>○</w:t>
      </w:r>
      <w:r>
        <w:rPr/>
        <w:t>町長（河村　文夫君）　６月</w:t>
      </w:r>
      <w:r>
        <w:rPr/>
        <w:t>11</w:t>
      </w:r>
      <w:r>
        <w:rPr/>
        <w:t>日に開会されました本定例会の閉会に当たりまして、感謝と御礼のご挨拶を申し上げます。</w:t>
      </w:r>
    </w:p>
    <w:p>
      <w:pPr>
        <w:pStyle w:val="Normal"/>
        <w:rPr/>
      </w:pPr>
      <w:r>
        <w:rPr/>
        <w:t>　第１日目に提案をいたしました条例の改正１件、それから契約案件５件、人事案件１件につきましては、当日ご決定を賜りました。</w:t>
      </w:r>
    </w:p>
    <w:p>
      <w:pPr>
        <w:pStyle w:val="Normal"/>
        <w:rPr/>
      </w:pPr>
      <w:r>
        <w:rPr/>
        <w:t>　また、本日は７名の方から</w:t>
      </w:r>
      <w:r>
        <w:rPr/>
        <w:t>11</w:t>
      </w:r>
      <w:r>
        <w:rPr/>
        <w:t>件の一般質問をいただき、それぞれ私から答弁をさせていただきました。従来からの懸案事項あるいは従来の経緯等を含めて、理解をしていただきたいというふうに思っているところでございます。</w:t>
      </w:r>
    </w:p>
    <w:p>
      <w:pPr>
        <w:pStyle w:val="Normal"/>
        <w:rPr/>
      </w:pPr>
      <w:r>
        <w:rPr/>
        <w:t>　また、ただいま採択をされました日原地域の防災に関する陳情でございますが、この陳情に関しましては、署名簿を含めて、町長宛てにも提出をされております。したがいまして、今、清水議長からお話がありましたように、町と議会が一体となりまして、今後、関係局に要望し、その促進方、努力をしてまいりたいというふうに思っております。</w:t>
      </w:r>
    </w:p>
    <w:p>
      <w:pPr>
        <w:pStyle w:val="Normal"/>
        <w:rPr/>
      </w:pPr>
      <w:r>
        <w:rPr/>
        <w:t>　最後でございますけれども、１件ご報告を申し上げます。広報５月号で掲載をいたしました、青梅市柚木町にお住まいの福島　博氏から、町に対する多大なご寄附をいただきました。</w:t>
      </w:r>
    </w:p>
    <w:p>
      <w:pPr>
        <w:pStyle w:val="Normal"/>
        <w:rPr/>
      </w:pPr>
      <w:r>
        <w:rPr/>
        <w:t>　既に皆さんご案内のとおり、棚沢に住む福島アツ子さんが亡くなり、その後継者として福島　博氏がその財産を取得したわけでございますけれども、諸般の事情により、町に寄附をいただくということで、約１年ぐらいかけて、いろんな話し合いをいたしまして、町に寄附をいただくことになりました。その所有権移転の手続が完了いたしました。全て完了いたしましたので、その内容等について申し上げさせていただきたいと思います。</w:t>
      </w:r>
    </w:p>
    <w:p>
      <w:pPr>
        <w:pStyle w:val="Normal"/>
        <w:rPr/>
      </w:pPr>
      <w:r>
        <w:rPr/>
        <w:t>　山林につきましては、</w:t>
      </w:r>
      <w:r>
        <w:rPr/>
        <w:t>19</w:t>
      </w:r>
      <w:r>
        <w:rPr/>
        <w:t>筆</w:t>
      </w:r>
      <w:r>
        <w:rPr/>
        <w:t>13</w:t>
      </w:r>
      <w:r>
        <w:rPr/>
        <w:t>万</w:t>
      </w:r>
      <w:r>
        <w:rPr/>
        <w:t>150</w:t>
      </w:r>
      <w:r>
        <w:rPr/>
        <w:t>平方メートル、畑につきましては</w:t>
      </w:r>
      <w:r>
        <w:rPr/>
        <w:t>15</w:t>
      </w:r>
      <w:r>
        <w:rPr/>
        <w:t>筆</w:t>
      </w:r>
      <w:r>
        <w:rPr/>
        <w:t>876.57</w:t>
      </w:r>
      <w:r>
        <w:rPr/>
        <w:t>平方メートル、宅地については</w:t>
      </w:r>
      <w:r>
        <w:rPr/>
        <w:t>13</w:t>
      </w:r>
      <w:r>
        <w:rPr/>
        <w:t>筆</w:t>
      </w:r>
      <w:r>
        <w:rPr/>
        <w:t>4,926.56</w:t>
      </w:r>
      <w:r>
        <w:rPr/>
        <w:t>平方メートル、全体では</w:t>
      </w:r>
      <w:r>
        <w:rPr/>
        <w:t>13</w:t>
      </w:r>
      <w:r>
        <w:rPr/>
        <w:t>万</w:t>
      </w:r>
      <w:r>
        <w:rPr/>
        <w:t>5,953.13</w:t>
      </w:r>
      <w:r>
        <w:rPr/>
        <w:t>平方メートルでございます。そのほかに、建物あるいは店舗、納屋等を含めて、</w:t>
      </w:r>
      <w:r>
        <w:rPr/>
        <w:t>12</w:t>
      </w:r>
      <w:r>
        <w:rPr/>
        <w:t>棟、</w:t>
      </w:r>
      <w:r>
        <w:rPr/>
        <w:t>860.04</w:t>
      </w:r>
      <w:r>
        <w:rPr/>
        <w:t>平方メートルを寄附いただいたところでございます。これは非常に大きな額になりまして、私どもとしては、この活用を今後検討していきたいというふうに思っております。</w:t>
      </w:r>
    </w:p>
    <w:p>
      <w:pPr>
        <w:pStyle w:val="Normal"/>
        <w:rPr/>
      </w:pPr>
      <w:r>
        <w:rPr/>
        <w:t>　ただ、今、先ほど申し上げましたように、登記は完了して町の所有になったんですけれども、今後１年、半年ぐらいかかると思いますけれども、近隣の所有者との隣地の境界の問題、あるいは地積の問題等を含めて、きちっと財産の管理をしていくためにも、その辺の手続をこれから始めたいというふうに思っております。</w:t>
      </w:r>
    </w:p>
    <w:p>
      <w:pPr>
        <w:pStyle w:val="Normal"/>
        <w:rPr/>
      </w:pPr>
      <w:r>
        <w:rPr/>
        <w:t>　また、このそれぞれの物件につきましては、特に棚沢の人々が、今までいろんな意味で、借用していたり活用しているという状況がございます。そういう点で、広報が出た後に、いろんなご意見を賜っております。しかし、現実には今申し上げましたように、登記が完了しましたけれども、きちっとその財産を確定し、その後にいろんな部分で、公共的に、あるいは町の活性化、あるいは住んでいる人たちにどうしたらいいかということを検討しながら、最終的に判断をしていきたいというふうに思っております。</w:t>
      </w:r>
    </w:p>
    <w:p>
      <w:pPr>
        <w:pStyle w:val="Normal"/>
        <w:rPr/>
      </w:pPr>
      <w:r>
        <w:rPr/>
        <w:t>　したがいまして、この問題につきましては、もう少し時間をいただきながら、いろんな問題点がありますので、整理をし、決定をしていきたいということでご報告をさせていただきたいと思います。</w:t>
      </w:r>
    </w:p>
    <w:p>
      <w:pPr>
        <w:pStyle w:val="Normal"/>
        <w:rPr/>
      </w:pPr>
      <w:r>
        <w:rPr/>
        <w:t>　最後でございますけれども、本定例会に当たりましては、いろいろなご審議を賜り、全てについて同意あるいは可決をしていただきましたことを感謝申し上げまして、閉会の挨拶とさせていただきます。大変ありがとうございました。</w:t>
      </w:r>
    </w:p>
    <w:p>
      <w:pPr>
        <w:pStyle w:val="Normal"/>
        <w:rPr/>
      </w:pPr>
      <w:r>
        <w:rPr>
          <w:rFonts w:cs="ＭＳ 明朝;MS Mincho"/>
        </w:rPr>
        <w:t>○</w:t>
      </w:r>
      <w:r>
        <w:rPr/>
        <w:t>議長（清水　典子君）　以上で町長の挨拶は終わりました。</w:t>
      </w:r>
    </w:p>
    <w:p>
      <w:pPr>
        <w:pStyle w:val="Normal"/>
        <w:rPr/>
      </w:pPr>
      <w:r>
        <w:rPr/>
        <w:t>　以上をもって、平成</w:t>
      </w:r>
      <w:r>
        <w:rPr/>
        <w:t>25</w:t>
      </w:r>
      <w:r>
        <w:rPr/>
        <w:t>年第２回奥多摩町議会定例会を閉会といたします。長時間の審議、大変ご苦労さまでした。</w:t>
      </w:r>
    </w:p>
    <w:p>
      <w:pPr>
        <w:pStyle w:val="Normal"/>
        <w:jc w:val="center"/>
        <w:rPr/>
      </w:pPr>
      <w:r>
        <w:rPr/>
        <w:t>午後１時</w:t>
      </w:r>
      <w:r>
        <w:rPr/>
        <w:t>25</w:t>
      </w:r>
      <w:r>
        <w:rPr/>
        <w:t>分　閉議・閉会</w:t>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1:00Z</dcterms:created>
  <dc:creator>小松　弘一</dc:creator>
  <dc:description/>
  <dc:language>en-US</dc:language>
  <cp:lastModifiedBy>加藤 貴代美</cp:lastModifiedBy>
  <cp:lastPrinted>2013-07-17T15:15:00Z</cp:lastPrinted>
  <dcterms:modified xsi:type="dcterms:W3CDTF">2013-07-17T07:51:00Z</dcterms:modified>
  <cp:revision>2</cp:revision>
  <dc:subject/>
  <dc:title>○議長（奥秋利郎君）　おはようございます</dc:title>
</cp:coreProperties>
</file>