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平成２４年第４回奥多摩町議会定例会　会議録</w:t>
      </w:r>
    </w:p>
    <w:p>
      <w:pPr>
        <w:pStyle w:val="Normal"/>
        <w:rPr>
          <w:sz w:val="28"/>
          <w:szCs w:val="28"/>
        </w:rPr>
      </w:pPr>
      <w:r>
        <w:rPr>
          <w:sz w:val="28"/>
          <w:szCs w:val="28"/>
        </w:rPr>
      </w:r>
    </w:p>
    <w:p>
      <w:pPr>
        <w:pStyle w:val="Normal"/>
        <w:ind w:left="223" w:hanging="223"/>
        <w:rPr/>
      </w:pPr>
      <w:r>
        <w:rPr/>
        <w:t>１　平成</w:t>
      </w:r>
      <w:r>
        <w:rPr/>
        <w:t>24</w:t>
      </w:r>
      <w:r>
        <w:rPr/>
        <w:t>年</w:t>
      </w:r>
      <w:r>
        <w:rPr/>
        <w:t>12</w:t>
      </w:r>
      <w:r>
        <w:rPr/>
        <w:t>月</w:t>
      </w:r>
      <w:r>
        <w:rPr/>
        <w:t>13</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企画財政課主幹　守屋　吉彦君　　</w:t>
      </w:r>
      <w:r>
        <w:rPr>
          <w:spacing w:val="120"/>
          <w:kern w:val="0"/>
        </w:rPr>
        <w:t>総務課</w:t>
      </w:r>
      <w:r>
        <w:rPr>
          <w:kern w:val="0"/>
        </w:rPr>
        <w:t>長</w:t>
      </w:r>
      <w:r>
        <w:rPr/>
        <w:t>　原島　　肇君</w:t>
      </w:r>
    </w:p>
    <w:p>
      <w:pPr>
        <w:pStyle w:val="Normal"/>
        <w:rPr/>
      </w:pPr>
      <w:r>
        <w:rPr/>
        <w:t>　　　　住　民　課　長　宮田　昭治君　　</w:t>
      </w:r>
      <w:r>
        <w:rPr>
          <w:spacing w:val="30"/>
          <w:kern w:val="0"/>
        </w:rPr>
        <w:t>福祉保健課</w:t>
      </w:r>
      <w:r>
        <w:rPr>
          <w:kern w:val="0"/>
        </w:rPr>
        <w:t>長</w:t>
      </w:r>
      <w:r>
        <w:rPr/>
        <w:t>　清水　信行君</w:t>
      </w:r>
    </w:p>
    <w:p>
      <w:pPr>
        <w:pStyle w:val="Normal"/>
        <w:rPr/>
      </w:pPr>
      <w:r>
        <w:rPr/>
        <w:t>　　　　</w:t>
      </w:r>
      <w:r>
        <w:rPr>
          <w:kern w:val="0"/>
        </w:rPr>
        <w:t>観光産業課課長補佐</w:t>
      </w:r>
      <w:r>
        <w:rPr/>
        <w:t>　原島　政行君</w:t>
      </w:r>
    </w:p>
    <w:p>
      <w:pPr>
        <w:pStyle w:val="Normal"/>
        <w:ind w:firstLine="848"/>
        <w:rPr/>
      </w:pPr>
      <w:r>
        <w:rPr>
          <w:spacing w:val="30"/>
          <w:kern w:val="0"/>
        </w:rPr>
        <w:t>地域整備課</w:t>
      </w:r>
      <w:r>
        <w:rPr>
          <w:kern w:val="0"/>
        </w:rPr>
        <w:t>長</w:t>
      </w:r>
      <w:r>
        <w:rPr/>
        <w:t>　川村　文雄君　　</w:t>
      </w:r>
      <w:r>
        <w:rPr>
          <w:spacing w:val="120"/>
          <w:kern w:val="0"/>
        </w:rPr>
        <w:t>教育課</w:t>
      </w:r>
      <w:r>
        <w:rPr>
          <w:kern w:val="0"/>
        </w:rPr>
        <w:t>長　</w:t>
      </w:r>
      <w:r>
        <w:rPr/>
        <w:t>井上　永一君</w:t>
      </w:r>
    </w:p>
    <w:p>
      <w:pPr>
        <w:pStyle w:val="Normal"/>
        <w:ind w:firstLine="876"/>
        <w:rPr/>
      </w:pP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t>　　　　</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４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4</w:t>
      </w:r>
      <w:r>
        <w:rPr/>
        <w:t>年</w:t>
      </w:r>
      <w:r>
        <w:rPr/>
        <w:t>12</w:t>
      </w:r>
      <w:r>
        <w:rPr/>
        <w:t>月</w:t>
      </w:r>
      <w:r>
        <w:rPr/>
        <w:t>13</w:t>
      </w:r>
      <w:r>
        <w:rPr/>
        <w:t>日（木）</w:t>
      </w:r>
    </w:p>
    <w:p>
      <w:pPr>
        <w:pStyle w:val="Normal"/>
        <w:ind w:firstLine="6233"/>
        <w:jc w:val="distribute"/>
        <w:rPr/>
      </w:pPr>
      <w:r>
        <w:rPr/>
        <w:t>午前</w:t>
      </w:r>
      <w:r>
        <w:rPr/>
        <w:t>10</w:t>
      </w:r>
      <w:r>
        <w:rPr/>
        <w:t>時</w:t>
      </w:r>
      <w:r>
        <w:rPr/>
        <w:t>00</w:t>
      </w:r>
      <w:r>
        <w:rPr/>
        <w:t>分　開議</w:t>
      </w:r>
    </w:p>
    <w:p>
      <w:pPr>
        <w:pStyle w:val="Normal"/>
        <w:rPr/>
      </w:pPr>
      <w:r>
        <w:rPr/>
        <w:t>会　期　　平成</w:t>
      </w:r>
      <w:r>
        <w:rPr/>
        <w:t>24</w:t>
      </w:r>
      <w:r>
        <w:rPr/>
        <w:t>年</w:t>
      </w:r>
      <w:r>
        <w:rPr/>
        <w:t>12</w:t>
      </w:r>
      <w:r>
        <w:rPr/>
        <w:t>月</w:t>
      </w:r>
      <w:r>
        <w:rPr/>
        <w:t>11</w:t>
      </w:r>
      <w:r>
        <w:rPr/>
        <w:t>日～</w:t>
      </w:r>
      <w:r>
        <w:rPr/>
        <w:t>12</w:t>
      </w:r>
      <w:r>
        <w:rPr/>
        <w:t>月</w:t>
      </w:r>
      <w:r>
        <w:rPr/>
        <w:t>18</w:t>
      </w:r>
      <w:r>
        <w:rPr/>
        <w:t>日（８日間）</w:t>
      </w:r>
    </w:p>
    <w:tbl>
      <w:tblPr>
        <w:tblW w:w="9474" w:type="dxa"/>
        <w:jc w:val="left"/>
        <w:tblInd w:w="0" w:type="dxa"/>
        <w:tblLayout w:type="fixed"/>
        <w:tblCellMar>
          <w:top w:w="0" w:type="dxa"/>
          <w:left w:w="108" w:type="dxa"/>
          <w:bottom w:w="0" w:type="dxa"/>
          <w:right w:w="108" w:type="dxa"/>
        </w:tblCellMar>
      </w:tblPr>
      <w:tblGrid>
        <w:gridCol w:w="782"/>
        <w:gridCol w:w="869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議長開議宣告</w:t>
            </w:r>
          </w:p>
        </w:tc>
      </w:tr>
      <w:tr>
        <w:trPr>
          <w:trHeight w:val="7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1542"/>
              <w:rPr/>
            </w:pPr>
            <w:r>
              <w:rPr/>
              <w:t>一般質問（９名）</w:t>
            </w:r>
          </w:p>
          <w:p>
            <w:pPr>
              <w:pStyle w:val="Normal"/>
              <w:rPr/>
            </w:pPr>
            <w:r>
              <w:rPr/>
            </w:r>
          </w:p>
          <w:p>
            <w:pPr>
              <w:pStyle w:val="Normal"/>
              <w:rPr/>
            </w:pPr>
            <w:r>
              <w:rPr/>
              <w:t>　　　　　　　　　１　　７番　師　岡　伸　公　議員</w:t>
            </w:r>
          </w:p>
          <w:p>
            <w:pPr>
              <w:pStyle w:val="Normal"/>
              <w:rPr/>
            </w:pPr>
            <w:r>
              <w:rPr/>
            </w:r>
          </w:p>
          <w:p>
            <w:pPr>
              <w:pStyle w:val="Normal"/>
              <w:rPr/>
            </w:pPr>
            <w:r>
              <w:rPr/>
              <w:t>　　　　　　　　　２　　８番　酒　井　正　利　議員</w:t>
            </w:r>
          </w:p>
          <w:p>
            <w:pPr>
              <w:pStyle w:val="Normal"/>
              <w:rPr/>
            </w:pPr>
            <w:r>
              <w:rPr/>
            </w:r>
          </w:p>
          <w:p>
            <w:pPr>
              <w:pStyle w:val="Normal"/>
              <w:rPr/>
            </w:pPr>
            <w:r>
              <w:rPr/>
              <w:t>　　　　　　　　　３　　３番　高　橋　邦　男　議員</w:t>
            </w:r>
          </w:p>
          <w:p>
            <w:pPr>
              <w:pStyle w:val="Normal"/>
              <w:rPr/>
            </w:pPr>
            <w:r>
              <w:rPr/>
            </w:r>
          </w:p>
          <w:p>
            <w:pPr>
              <w:pStyle w:val="Normal"/>
              <w:rPr/>
            </w:pPr>
            <w:r>
              <w:rPr/>
              <w:t>　　　　　　　　　４　　１番　石　田　芳　英　議員</w:t>
            </w:r>
          </w:p>
          <w:p>
            <w:pPr>
              <w:pStyle w:val="Normal"/>
              <w:rPr/>
            </w:pPr>
            <w:r>
              <w:rPr/>
            </w:r>
          </w:p>
          <w:p>
            <w:pPr>
              <w:pStyle w:val="Normal"/>
              <w:rPr/>
            </w:pPr>
            <w:r>
              <w:rPr/>
              <w:t>　　　　　　　　　５　　４番　原　島　幸　次　議員</w:t>
            </w:r>
          </w:p>
          <w:p>
            <w:pPr>
              <w:pStyle w:val="Normal"/>
              <w:rPr/>
            </w:pPr>
            <w:r>
              <w:rPr/>
            </w:r>
          </w:p>
          <w:p>
            <w:pPr>
              <w:pStyle w:val="Normal"/>
              <w:rPr/>
            </w:pPr>
            <w:r>
              <w:rPr/>
              <w:t>　　　　　　　　　６　　</w:t>
            </w:r>
            <w:r>
              <w:rPr/>
              <w:t>10</w:t>
            </w:r>
            <w:r>
              <w:rPr/>
              <w:t>番　竹　内　和　男　議員</w:t>
            </w:r>
          </w:p>
          <w:p>
            <w:pPr>
              <w:pStyle w:val="Normal"/>
              <w:rPr/>
            </w:pPr>
            <w:r>
              <w:rPr/>
            </w:r>
          </w:p>
          <w:p>
            <w:pPr>
              <w:pStyle w:val="Normal"/>
              <w:rPr/>
            </w:pPr>
            <w:r>
              <w:rPr/>
              <w:t>　　　　　　　　　７　　５番　杉　村　良　一　議員</w:t>
            </w:r>
          </w:p>
          <w:p>
            <w:pPr>
              <w:pStyle w:val="Normal"/>
              <w:rPr/>
            </w:pPr>
            <w:r>
              <w:rPr/>
            </w:r>
          </w:p>
          <w:p>
            <w:pPr>
              <w:pStyle w:val="Normal"/>
              <w:rPr/>
            </w:pPr>
            <w:r>
              <w:rPr/>
              <w:t>　　　　　　　　　８　　９番　須　崎　　　眞　議員</w:t>
            </w:r>
          </w:p>
          <w:p>
            <w:pPr>
              <w:pStyle w:val="Normal"/>
              <w:rPr/>
            </w:pPr>
            <w:r>
              <w:rPr/>
            </w:r>
          </w:p>
          <w:p>
            <w:pPr>
              <w:pStyle w:val="Normal"/>
              <w:rPr/>
            </w:pPr>
            <w:r>
              <w:rPr/>
              <w:t>　　　　　　　　　９　　２番　宮　野　　　亨　議員</w:t>
            </w:r>
          </w:p>
          <w:p>
            <w:pPr>
              <w:pStyle w:val="Normal"/>
              <w:jc w:val="center"/>
              <w:rPr/>
            </w:pPr>
            <w:r>
              <w:rPr/>
            </w:r>
          </w:p>
        </w:tc>
      </w:tr>
    </w:tbl>
    <w:p>
      <w:pPr>
        <w:pStyle w:val="Normal"/>
        <w:rPr/>
      </w:pPr>
      <w:r>
        <w:rPr/>
        <w:t>　　　　　　　　　　　　　　　　　　　　　　　　　　　　　（午後２時</w:t>
      </w:r>
      <w:r>
        <w:rPr/>
        <w:t>21</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９名です。これより通告順に行います。</w:t>
      </w:r>
    </w:p>
    <w:p>
      <w:pPr>
        <w:pStyle w:val="Normal"/>
        <w:ind w:firstLine="223"/>
        <w:rPr/>
      </w:pPr>
      <w:r>
        <w:rPr/>
        <w:t>初めに、７番師岡伸公議員。</w:t>
      </w:r>
    </w:p>
    <w:p>
      <w:pPr>
        <w:pStyle w:val="Normal"/>
        <w:jc w:val="center"/>
        <w:rPr/>
      </w:pPr>
      <w:r>
        <w:rPr/>
        <w:t>〔７番　師岡　伸公君　登壇〕</w:t>
      </w:r>
    </w:p>
    <w:p>
      <w:pPr>
        <w:pStyle w:val="Normal"/>
        <w:rPr/>
      </w:pPr>
      <w:r>
        <w:rPr>
          <w:rFonts w:cs="ＭＳ 明朝;MS Mincho"/>
        </w:rPr>
        <w:t>○</w:t>
      </w:r>
      <w:r>
        <w:rPr/>
        <w:t>7</w:t>
      </w:r>
      <w:r>
        <w:rPr/>
        <w:t>番（師岡　伸公君）　それでは、初めに、来年度の国体開催に伴う奥多摩町の対応についてお伺いいたします。</w:t>
      </w:r>
    </w:p>
    <w:p>
      <w:pPr>
        <w:pStyle w:val="Normal"/>
        <w:ind w:firstLine="223"/>
        <w:rPr/>
      </w:pPr>
      <w:r>
        <w:rPr/>
        <w:t>スポーツ祭東京</w:t>
      </w:r>
      <w:r>
        <w:rPr/>
        <w:t>2013</w:t>
      </w:r>
      <w:r>
        <w:rPr/>
        <w:t>が来年度開催されます。東京では実に</w:t>
      </w:r>
      <w:r>
        <w:rPr/>
        <w:t>54</w:t>
      </w:r>
      <w:r>
        <w:rPr/>
        <w:t>年ぶり３回目の開催となるそうです。奥多摩の地におきましても、自転車ロードレース会場となり実施されます。今大会の基本目標の中に、奥多摩でも身近な課題や目標となるものが含まれております。この国体が、ただ単に開催地域の１区市町村として協力するということだけではない、我が奥多摩町をアピールするチャンスと考えるのは、当然のことと考えます。</w:t>
      </w:r>
    </w:p>
    <w:p>
      <w:pPr>
        <w:pStyle w:val="Normal"/>
        <w:ind w:firstLine="223"/>
        <w:rPr/>
      </w:pPr>
      <w:r>
        <w:rPr/>
        <w:t>目標の中の１つとして、「環境問題を考えるきっかけとする」では、ごみの発生抑制に努める、リユース・リサイクルに努める、競技会場周辺の環境美化に努めるなど、また、「東京の多様な魅力を発信する」では、文化・芸術・観光・食など東京の魅力の紹介、東京産の食材を積極的に活用した地産地消の推進、全国各地の特産品の紹介など、そして、「相互の連帯感の醸成や郷土意識の高揚につなげる」では、開催地の環境美化、会場における歓迎、おもてなし活動の展開、郷土の歴史や文化に親しむなどが掲げられております。ほかにも、少子化だからこそジュニア育成を含め世代を超えたスポーツへの関心を高めるという目標も大事な１つの項目となっております。</w:t>
      </w:r>
    </w:p>
    <w:p>
      <w:pPr>
        <w:pStyle w:val="Normal"/>
        <w:ind w:firstLine="223"/>
        <w:rPr/>
      </w:pPr>
      <w:r>
        <w:rPr/>
        <w:t>ここに掲げられましたテーマは、私たち奥多摩町にとっても日常の大きな課題でもあります。観光立町奥多摩として、今回のイベントに対する準備は、他のものとは違った対応が望まれると考えます。プレ大会を実施しての新たな課題も見えてきていることと思います。２年前に立ち上げられた実行委員会皆様のご尽力が花開くよう、またその進捗状況など行政としての対応、また、受け入れ側として、今後の奥多摩が観光地として再び、都民、国民に親しまれるよう、地元観光業者への啓発活動等、今後の具体策について、また、住民全体がウエルカムという気持ちを持てるような施策についてお伺いをいたします。</w:t>
      </w:r>
    </w:p>
    <w:p>
      <w:pPr>
        <w:pStyle w:val="Normal"/>
        <w:ind w:firstLine="223"/>
        <w:rPr/>
      </w:pPr>
      <w:r>
        <w:rPr/>
        <w:t>２つ目の質問でございます。来年度予算の基本的な考え方についてお伺いを申し上げます。</w:t>
      </w:r>
    </w:p>
    <w:p>
      <w:pPr>
        <w:pStyle w:val="Normal"/>
        <w:ind w:firstLine="223"/>
        <w:rPr/>
      </w:pPr>
      <w:r>
        <w:rPr/>
        <w:t>奥多摩町第４期長期総合計画も後期基本計画の後半を迎えようとしております。各分野において多くの課題がうたわれておりますが、基本的な配備に加え、奥多摩ならではの施策が実施されていることも伺えます。この期間中には、都営水道の一元化の実現、西秋川衛生組合への加入、そして、下水道事業の進捗など、今後の予算編成にも影響すると思われる大きな事業が実現し、また、展開をされています。</w:t>
      </w:r>
    </w:p>
    <w:p>
      <w:pPr>
        <w:pStyle w:val="Normal"/>
        <w:ind w:firstLine="223"/>
        <w:rPr/>
      </w:pPr>
      <w:r>
        <w:rPr/>
        <w:t>そこで、自主財源、依存財源の見通しも含め、平成</w:t>
      </w:r>
      <w:r>
        <w:rPr/>
        <w:t>25</w:t>
      </w:r>
      <w:r>
        <w:rPr/>
        <w:t>年度予算編成の基本的な考え方についてお伺いをいたします。</w:t>
      </w:r>
    </w:p>
    <w:p>
      <w:pPr>
        <w:pStyle w:val="Normal"/>
        <w:ind w:firstLine="223"/>
        <w:rPr/>
      </w:pPr>
      <w:r>
        <w:rPr/>
        <w:t>以上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ind w:firstLine="223"/>
        <w:rPr/>
      </w:pPr>
      <w:r>
        <w:rPr/>
        <w:t>初めに、「来年度の国体開催に伴う奥多摩町の対応について」に関する質問につきましては、教育委員会の所管事項になりますので、教育長から答弁させていただきます。</w:t>
      </w:r>
    </w:p>
    <w:p>
      <w:pPr>
        <w:pStyle w:val="Normal"/>
        <w:ind w:firstLine="223"/>
        <w:rPr/>
      </w:pPr>
      <w:r>
        <w:rPr/>
        <w:t>私からは、「来年度予算の基本的な考え方について」ですが、当町の予算は、自主財源である税収の割合が低く、国・都への依存率が高いことが特徴であることから、初めに、国、東京都の動向について申し上げます。</w:t>
      </w:r>
    </w:p>
    <w:p>
      <w:pPr>
        <w:pStyle w:val="Normal"/>
        <w:ind w:firstLine="223"/>
        <w:rPr/>
      </w:pPr>
      <w:r>
        <w:rPr/>
        <w:t>政府は、平成</w:t>
      </w:r>
      <w:r>
        <w:rPr/>
        <w:t>25</w:t>
      </w:r>
      <w:r>
        <w:rPr/>
        <w:t>年度予算の概算要求に当たって、「我が国経済社会は、東日本大震災と原発事故を契機とした深刻なエネルギー制約、超高齢化社会の到来といったさまざまな困難に直面している。他方、我が国の財政は、歳出が税収等を大きく上回る状態が恒常的に継続したことから、国及び地方の長期債務残高</w:t>
      </w:r>
      <w:r>
        <w:rPr/>
        <w:t>940</w:t>
      </w:r>
      <w:r>
        <w:rPr/>
        <w:t>兆円、対ＧＤＰ比で</w:t>
      </w:r>
      <w:r>
        <w:rPr/>
        <w:t>196</w:t>
      </w:r>
      <w:r>
        <w:rPr/>
        <w:t>％（平成</w:t>
      </w:r>
      <w:r>
        <w:rPr/>
        <w:t>24</w:t>
      </w:r>
      <w:r>
        <w:rPr/>
        <w:t>年度末）に達するなど、他の先進諸国と比較しても状況は大きく悪化している」として、経済や国民生活に極めて大きな影響を及ぼしかねないことから、これらを回避するため、社会保障・税一体改革の着実な実施により、持続可能な財政・社会保障制度の構築を図り、経済活動の拡大や雇用創出効果への期待を抱きつつ、「日本再生戦略」を踏まえて、平成</w:t>
      </w:r>
      <w:r>
        <w:rPr/>
        <w:t>25</w:t>
      </w:r>
      <w:r>
        <w:rPr/>
        <w:t>年度予算概算要求にあたっては、大胆な予算の組み替えなどの歳出全般にわたる改革により捻出された財源を用いて、経済の再生・成長に資する分野における効果の高い施策に予算を重点配分するとしております。</w:t>
      </w:r>
    </w:p>
    <w:p>
      <w:pPr>
        <w:pStyle w:val="Normal"/>
        <w:ind w:firstLine="223"/>
        <w:rPr/>
      </w:pPr>
      <w:r>
        <w:rPr/>
        <w:t>しかしながら、去る</w:t>
      </w:r>
      <w:r>
        <w:rPr/>
        <w:t>11</w:t>
      </w:r>
      <w:r>
        <w:rPr/>
        <w:t>月</w:t>
      </w:r>
      <w:r>
        <w:rPr/>
        <w:t>16</w:t>
      </w:r>
      <w:r>
        <w:rPr/>
        <w:t>日に衆議院が解散され、この</w:t>
      </w:r>
      <w:r>
        <w:rPr/>
        <w:t>12</w:t>
      </w:r>
      <w:r>
        <w:rPr/>
        <w:t>月</w:t>
      </w:r>
      <w:r>
        <w:rPr/>
        <w:t>16</w:t>
      </w:r>
      <w:r>
        <w:rPr/>
        <w:t>日に総選挙が行われることから、選挙後の政権の下で税制改正の議論や予算案の編成作業が再開されるため、平成</w:t>
      </w:r>
      <w:r>
        <w:rPr/>
        <w:t>25</w:t>
      </w:r>
      <w:r>
        <w:rPr/>
        <w:t>年度予算案の年内閣議決定は間に合わず、来年度予算の年度内成立も難しい状況であります。</w:t>
      </w:r>
    </w:p>
    <w:p>
      <w:pPr>
        <w:pStyle w:val="Normal"/>
        <w:ind w:firstLine="223"/>
        <w:rPr/>
      </w:pPr>
      <w:r>
        <w:rPr/>
        <w:t>このような中、政府の</w:t>
      </w:r>
      <w:r>
        <w:rPr/>
        <w:t>11</w:t>
      </w:r>
      <w:r>
        <w:rPr/>
        <w:t>月の月例経済報告では、生産の落ち込みを受け、景気の基調判断を「回復の動きに足踏みが見られる」から、「このところ弱めの動きとなっている」へと４カ月連続で判断を引き下げました。内閣府は、前月の基調判断から「回復」の文言を削除し、足元の景気動向に関しては、「今は下を向いている」としております。先行きについても、「当面は弱めの動きが続く」と表現し、慎重な見方を強めております。</w:t>
      </w:r>
    </w:p>
    <w:p>
      <w:pPr>
        <w:pStyle w:val="Normal"/>
        <w:ind w:firstLine="223"/>
        <w:rPr/>
      </w:pPr>
      <w:r>
        <w:rPr/>
        <w:t>また、民間の研究機関では、平成</w:t>
      </w:r>
      <w:r>
        <w:rPr/>
        <w:t>25</w:t>
      </w:r>
      <w:r>
        <w:rPr/>
        <w:t>年度後半において消費税率引き上げを目前にし、駆け込み需要の発生が見込まれるものの、その翌年度は反動による減が避けられないとの景気分析も示されております。</w:t>
      </w:r>
    </w:p>
    <w:p>
      <w:pPr>
        <w:pStyle w:val="Normal"/>
        <w:ind w:firstLine="223"/>
        <w:rPr/>
      </w:pPr>
      <w:r>
        <w:rPr/>
        <w:t>次に、東京都では「平成</w:t>
      </w:r>
      <w:r>
        <w:rPr/>
        <w:t>25</w:t>
      </w:r>
      <w:r>
        <w:rPr/>
        <w:t>年度予算の見積り」に関する副知事通達において、東京を高度な防災機能を備えた都市とすることと、少子高齢化対策を始めとする独自の先進的な施策や、都市インフラの整備、産業の活性化などを着実に推進していくため、平成</w:t>
      </w:r>
      <w:r>
        <w:rPr/>
        <w:t>25</w:t>
      </w:r>
      <w:r>
        <w:rPr/>
        <w:t>年度予算を「財政環境の先行きを見通すことが困難な中にあっても、財政の健全性を堅持しつつ、都政に課された使命を確実に果たしていく予算」と位置づけております。そして、「都政が直面する諸課題に的確に対処するとともに、将来を見据え、東京のさらなる発展に向けた戦略的な取り組みについても積極的に進めること」、「すべての施策について、必要性や有効性を厳しく検証するとともに、これまで以上に創意工夫を凝らし、効率的で、むだがなく、実効性の高い施策を構築していくこと」を基本方針としております。</w:t>
      </w:r>
    </w:p>
    <w:p>
      <w:pPr>
        <w:pStyle w:val="Normal"/>
        <w:ind w:firstLine="223"/>
        <w:rPr/>
      </w:pPr>
      <w:r>
        <w:rPr/>
        <w:t>なお、歳出においては、前年度に引き続きゼロシーリングとしております。</w:t>
      </w:r>
    </w:p>
    <w:p>
      <w:pPr>
        <w:pStyle w:val="Normal"/>
        <w:ind w:firstLine="223"/>
        <w:rPr/>
      </w:pPr>
      <w:r>
        <w:rPr/>
        <w:t>また、東京都におきましても、この</w:t>
      </w:r>
      <w:r>
        <w:rPr/>
        <w:t>12</w:t>
      </w:r>
      <w:r>
        <w:rPr/>
        <w:t>月</w:t>
      </w:r>
      <w:r>
        <w:rPr/>
        <w:t>16</w:t>
      </w:r>
      <w:r>
        <w:rPr/>
        <w:t>日に知事選挙を控えており、今後新しい知事の考えのもとで新年度予算の編成が行われるものと考えます。</w:t>
      </w:r>
    </w:p>
    <w:p>
      <w:pPr>
        <w:pStyle w:val="Normal"/>
        <w:ind w:firstLine="223"/>
        <w:rPr/>
      </w:pPr>
      <w:r>
        <w:rPr/>
        <w:t>以上のように、当町を取り巻く国・都の行財政環境は引き続き不透明で、厳しい状況にあります。直近では、９月までの通常国会において特例公債法案が成立できず、</w:t>
      </w:r>
      <w:r>
        <w:rPr/>
        <w:t>11</w:t>
      </w:r>
      <w:r>
        <w:rPr/>
        <w:t>月の臨時国会に持ち込され成立したことに伴い、普通交付税の第４期分となる</w:t>
      </w:r>
      <w:r>
        <w:rPr/>
        <w:t>11</w:t>
      </w:r>
      <w:r>
        <w:rPr/>
        <w:t>月交付分の支払いが２週間延期されるなど、市町村へも影響が出てきており、今後もどのような政権が誕生しても財政再建は喫緊の課題であり、交付税総額の先行きも厳しい環境に置かれるものと想定されます。</w:t>
      </w:r>
    </w:p>
    <w:p>
      <w:pPr>
        <w:pStyle w:val="Normal"/>
        <w:ind w:firstLine="223"/>
        <w:rPr/>
      </w:pPr>
      <w:r>
        <w:rPr/>
        <w:t>このような中、町の自主財源の見通しにつきましては、現状では人口減少に歯どめがかかっているとは言いがたく、年齢構成の上からも、高齢者人口の割合が増え、労働人口や児童・生徒数の減少が顕著となっている状況を踏まえますと、今後も町税の減少が続くものと考えます。一方、歳出では、保健、福祉、医療、教育、防災並びに道路整備等あらゆる行政サービスの需要に影響が出てくるものと考えます。</w:t>
      </w:r>
    </w:p>
    <w:p>
      <w:pPr>
        <w:pStyle w:val="Normal"/>
        <w:ind w:firstLine="223"/>
        <w:rPr/>
      </w:pPr>
      <w:r>
        <w:rPr/>
        <w:t>町では、これまで第４期奥多摩町長期総合計画に沿って行ってきた少子化対策や若者定住化対策、高齢者福祉等々の施策は、他自治体と比べても充実したものであると考えており、住民アンケートの結果でも、この分野には高い評価を受けておりますが、その効果が十分にあらわれているとはいいがたい状況にあります。</w:t>
      </w:r>
    </w:p>
    <w:p>
      <w:pPr>
        <w:pStyle w:val="Normal"/>
        <w:ind w:firstLine="223"/>
        <w:rPr/>
      </w:pPr>
      <w:r>
        <w:rPr/>
        <w:t>今後の町財政におきましては、税収の伸びが期待できないこと、地方交付税においても交付総額の行方が懸念されること、積立基金については、これまで順調に残高が伸びてきているものの、次年度以降、大型建設事業の実施並びに下水道事業の起債に伴う本格的な償還を迎え、それらの財源として充当を予定していること、また、赤字補てん債という臨時財政対策債を今後も発行可能限度額まで借り入れていく必要があること、そして、冒頭にもご説明したとおり、国・都に財源を依存している割合が依然として高いこと等を考慮すると、平成</w:t>
      </w:r>
      <w:r>
        <w:rPr/>
        <w:t>25</w:t>
      </w:r>
      <w:r>
        <w:rPr/>
        <w:t>年度の当町の財政環境も極めて厳しい状況にあると言えます。</w:t>
      </w:r>
    </w:p>
    <w:p>
      <w:pPr>
        <w:pStyle w:val="Normal"/>
        <w:ind w:firstLine="223"/>
        <w:rPr/>
      </w:pPr>
      <w:r>
        <w:rPr/>
        <w:t>しかしながら、平成</w:t>
      </w:r>
      <w:r>
        <w:rPr/>
        <w:t>26</w:t>
      </w:r>
      <w:r>
        <w:rPr/>
        <w:t>年度を目標年度とする第４期長期総合計画「森世紀計画」に基づき、都営水道の一元化により、今後町が独自に水道事業を運営することによる費用負担をおおよそ</w:t>
      </w:r>
      <w:r>
        <w:rPr/>
        <w:t>68</w:t>
      </w:r>
      <w:r>
        <w:rPr/>
        <w:t>億円軽減できたこと、また、西秋川衛生組合に加入したことにより</w:t>
      </w:r>
      <w:r>
        <w:rPr/>
        <w:t>22</w:t>
      </w:r>
      <w:r>
        <w:rPr/>
        <w:t>億</w:t>
      </w:r>
      <w:r>
        <w:rPr/>
        <w:t>4,000</w:t>
      </w:r>
      <w:r>
        <w:rPr/>
        <w:t>万円の負担を軽減することができました。また、長年の懸案事項であった公共下水道事業も残すところあと３年で完了するなど、将来にわたる大きな成果も得てまいりました。</w:t>
      </w:r>
    </w:p>
    <w:p>
      <w:pPr>
        <w:pStyle w:val="Normal"/>
        <w:ind w:firstLine="223"/>
        <w:rPr/>
      </w:pPr>
      <w:r>
        <w:rPr/>
        <w:t>平成</w:t>
      </w:r>
      <w:r>
        <w:rPr/>
        <w:t>25</w:t>
      </w:r>
      <w:r>
        <w:rPr/>
        <w:t>年度につきましても、第４期奥多摩町長期総合計画の目標の実現と今までの成果も踏まえながら、行政改革大綱に基づく一層の改革の推進を図り、個々の事業については、費用対効果の面から厳しい見直し等を行い、歳出全般の効率化を図るとともに、予算の執行については関係法令等にのっとり、適正かつ迅速に行ってまいる考え方であります。</w:t>
      </w:r>
    </w:p>
    <w:p>
      <w:pPr>
        <w:pStyle w:val="Normal"/>
        <w:ind w:firstLine="223"/>
        <w:rPr/>
      </w:pPr>
      <w:r>
        <w:rPr/>
        <w:t>また、財源が引き続き限られていることから、一層重点的、効率的に配分する等、職員一人ひとりが行財政改革の必要性を改めて認識し、財源の確保を含め一丸となって取り組み、住民福祉の向上と個性的で活力ある持続可能な地域社会の実現を図っていくことを目指してまいります。</w:t>
      </w:r>
    </w:p>
    <w:p>
      <w:pPr>
        <w:pStyle w:val="Normal"/>
        <w:ind w:firstLine="223"/>
        <w:rPr/>
      </w:pPr>
      <w:r>
        <w:rPr/>
        <w:t>平成</w:t>
      </w:r>
      <w:r>
        <w:rPr/>
        <w:t>25</w:t>
      </w:r>
      <w:r>
        <w:rPr/>
        <w:t>年度予算は、このような基本的考え方に立って、１つとして、社会経済情勢を十分に見据え、限りある財源を重点的、効率的に配分して、住民に密着した重点施策を推進し、長期総合計画「森世紀計画」の実現を目指す。</w:t>
      </w:r>
    </w:p>
    <w:p>
      <w:pPr>
        <w:pStyle w:val="Normal"/>
        <w:ind w:firstLine="223"/>
        <w:rPr/>
      </w:pPr>
      <w:r>
        <w:rPr/>
        <w:t>２として、事務事業評価の実施、財政改革の推進、組織・機構の見直しなど行財政全般にわたる改革を実施し、身の丈に合った健全な行財政運営を推進する。</w:t>
      </w:r>
    </w:p>
    <w:p>
      <w:pPr>
        <w:pStyle w:val="Normal"/>
        <w:ind w:firstLine="223"/>
        <w:rPr/>
      </w:pPr>
      <w:r>
        <w:rPr/>
        <w:t>以上のことを基本として平成</w:t>
      </w:r>
      <w:r>
        <w:rPr/>
        <w:t>25</w:t>
      </w:r>
      <w:r>
        <w:rPr/>
        <w:t>年度の予算編成を行ってまいります。</w:t>
      </w:r>
    </w:p>
    <w:p>
      <w:pPr>
        <w:pStyle w:val="Normal"/>
        <w:ind w:firstLine="223"/>
        <w:rPr/>
      </w:pPr>
      <w:r>
        <w:rPr/>
        <w:t>なお庁内の予算編成状況でございますが、</w:t>
      </w:r>
      <w:r>
        <w:rPr/>
        <w:t>11</w:t>
      </w:r>
      <w:r>
        <w:rPr/>
        <w:t>月に各課より提出のありました予算要求に対する理事者ヒヤリングを経て、現在、財政係と各課係長間でヒヤリングが行われております。年明けの２月中旬には、皆さんにも予算原案をお示しすべく、鋭意予算編成作業を行なっているところでございます。</w:t>
      </w:r>
    </w:p>
    <w:p>
      <w:pPr>
        <w:pStyle w:val="Normal"/>
        <w:ind w:firstLine="223"/>
        <w:rPr/>
      </w:pPr>
      <w:r>
        <w:rPr/>
        <w:t>いずれにいたしましても、今申し上げましたように、国の動向あるいは都の動向等を注視しながら、最終的に予算編成をしなければいけないというふうに私は考えております。</w:t>
      </w:r>
    </w:p>
    <w:p>
      <w:pPr>
        <w:pStyle w:val="Normal"/>
        <w:ind w:firstLine="223"/>
        <w:rPr/>
      </w:pPr>
      <w:r>
        <w:rPr/>
        <w:t>従来から申し上げてまいりましたように、財源の確保をいかにしていくかということが大きな課題であります。平成</w:t>
      </w:r>
      <w:r>
        <w:rPr/>
        <w:t>23</w:t>
      </w:r>
      <w:r>
        <w:rPr/>
        <w:t>年度予算を見ていただくとわかるように、これは再三にわたってお話しておりますけれども、予算の</w:t>
      </w:r>
      <w:r>
        <w:rPr/>
        <w:t>62</w:t>
      </w:r>
      <w:r>
        <w:rPr/>
        <w:t>％が国・都の予算であります。さらに、住民皆様からいただく貴重な町税というのは８億円でありまして、その８億円は</w:t>
      </w:r>
      <w:r>
        <w:rPr/>
        <w:t>14</w:t>
      </w:r>
      <w:r>
        <w:rPr/>
        <w:t>％であります。かつ、東京都から都の支出金が</w:t>
      </w:r>
      <w:r>
        <w:rPr/>
        <w:t>24</w:t>
      </w:r>
      <w:r>
        <w:rPr/>
        <w:t>億円来ておりますけれども、</w:t>
      </w:r>
      <w:r>
        <w:rPr/>
        <w:t>24</w:t>
      </w:r>
      <w:r>
        <w:rPr/>
        <w:t>億円のうち</w:t>
      </w:r>
      <w:r>
        <w:rPr/>
        <w:t>16</w:t>
      </w:r>
      <w:r>
        <w:rPr/>
        <w:t>億円が東京都独自の交付金である、いかに町が努力をしたか、その町の抱えている問題が何なのか、その町が本当に必要としている部分は何なのかという部分を含めて支援をしていただいているのが</w:t>
      </w:r>
      <w:r>
        <w:rPr/>
        <w:t>16</w:t>
      </w:r>
      <w:r>
        <w:rPr/>
        <w:t>億円であります。</w:t>
      </w:r>
      <w:r>
        <w:rPr/>
        <w:t>16</w:t>
      </w:r>
      <w:r>
        <w:rPr/>
        <w:t>億円というと、町税費の２倍でありますから、これが非常に大きな財源を占めているというのが実態でございます。</w:t>
      </w:r>
    </w:p>
    <w:p>
      <w:pPr>
        <w:pStyle w:val="Normal"/>
        <w:ind w:firstLine="223"/>
        <w:rPr/>
      </w:pPr>
      <w:r>
        <w:rPr/>
        <w:t>今、東京都町村会、東京都の市長会、東京都の市議会議長会、町村の議長会等々含めて予算要望を行ったところでございますけれども、都知事選以後に、また新たに重点的の要望を行いながら、その動向によって最終的な予算を決めていきたい。</w:t>
      </w:r>
    </w:p>
    <w:p>
      <w:pPr>
        <w:pStyle w:val="Normal"/>
        <w:ind w:firstLine="223"/>
        <w:rPr/>
      </w:pPr>
      <w:r>
        <w:rPr/>
        <w:t>ただ、私自身が考えているのは、できるだけ一般的な借金、起債はしないでいこうと。これは、２期８年間やった後半の２期目については、ほとんど一般の借金をしておりません。借金をしているのは下水道だけでありまして、この下水道についても、借金をしながら、交付税で賄える範囲内の、返還金を含めて将来にわたってその財源を確保していくということを、東京都に理解をいただきながら減債基金を積み立ててまいりました。その基金は約</w:t>
      </w:r>
      <w:r>
        <w:rPr/>
        <w:t>10</w:t>
      </w:r>
      <w:r>
        <w:rPr/>
        <w:t>億円近くに積み立てることができました。あと５億円ほど積み立てますと、下水道の借金の返済に関しましては、一般会計から繰り出さなくても、その基金を取り崩すことによって借金が返していける。したがいまして、一般会計等を含めた部分については、従来からやっております子育ての支援、若者の定住化等々の町独自の施策を、さらにグレードアップしながら進めていきたいというのが考え方でござい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７番師岡伸公議員の「来年度の国体開催に伴う奥多摩町の対応について」の一般質問にお答えいたします。</w:t>
      </w:r>
    </w:p>
    <w:p>
      <w:pPr>
        <w:pStyle w:val="Normal"/>
        <w:ind w:firstLine="223"/>
        <w:rPr/>
      </w:pPr>
      <w:r>
        <w:rPr/>
        <w:t>スポーツ祭東京</w:t>
      </w:r>
      <w:r>
        <w:rPr/>
        <w:t>2013</w:t>
      </w:r>
      <w:r>
        <w:rPr/>
        <w:t>・第</w:t>
      </w:r>
      <w:r>
        <w:rPr/>
        <w:t>68</w:t>
      </w:r>
      <w:r>
        <w:rPr/>
        <w:t>回国民体育大会につきましては、首都東京にふさわしい大会として、東京の総力を挙げて取り組み、「都民の共感を呼び、日本全国から注目される、これまでにない国内最高の総合スポーツ大会」を開催し、都民の誰もが、いつでも、どこでも、いつまでもスポーツに親しむことができる「生涯スポーツ社会」の形成を目指し、郷土意識の高揚を促し、東京の活力のさらなる向上を図ることを基本方針としています。また、全国からの大会参加者を温かく迎え、交流の輪を広げるとともに、多くの産業や観光資源を有する「国際都市東京」の持つ魅力をアピールするという目標を持ち、多摩・島しょ地域を中心に、東京都全域で開催するという東京都実行委員会の開催方針が示されました。</w:t>
      </w:r>
    </w:p>
    <w:p>
      <w:pPr>
        <w:pStyle w:val="Normal"/>
        <w:ind w:firstLine="223"/>
        <w:rPr/>
      </w:pPr>
      <w:r>
        <w:rPr/>
        <w:t>町でも町民のスポーツへの関心を高め、スポーツを通じて町民一人ひとりがゆとりと豊かさを実感でき、元気で活力のある地域づくりの進展に寄与するとともに、全国から町を訪れる多くの人々に奥多摩町を知っていただく絶好の機会ととらえております。この大会を広く町民各層の皆さん、東京都並びに関係団体の皆さんとの連携により成功させるため、平成</w:t>
      </w:r>
      <w:r>
        <w:rPr/>
        <w:t>22</w:t>
      </w:r>
      <w:r>
        <w:rPr/>
        <w:t>年</w:t>
      </w:r>
      <w:r>
        <w:rPr/>
        <w:t>12</w:t>
      </w:r>
      <w:r>
        <w:rPr/>
        <w:t>月</w:t>
      </w:r>
      <w:r>
        <w:rPr/>
        <w:t>13</w:t>
      </w:r>
      <w:r>
        <w:rPr/>
        <w:t>日に、河村町長を会長とした「スポーツ祭東京</w:t>
      </w:r>
      <w:r>
        <w:rPr/>
        <w:t>2013</w:t>
      </w:r>
      <w:r>
        <w:rPr/>
        <w:t>奥多摩町実行委員会」を、会長を始め</w:t>
      </w:r>
      <w:r>
        <w:rPr/>
        <w:t>73</w:t>
      </w:r>
      <w:r>
        <w:rPr/>
        <w:t>名の方にご協力をいただき組織いたしました。</w:t>
      </w:r>
    </w:p>
    <w:p>
      <w:pPr>
        <w:pStyle w:val="Normal"/>
        <w:ind w:firstLine="223"/>
        <w:rPr/>
      </w:pPr>
      <w:r>
        <w:rPr/>
        <w:t>その後、実行委員会の中に常任委員会と総務・広報、施設、競技の３つの専門委員会を設置し、町民運動、環境対策、輸送交通などの内容についてご協議をいただき、大会の開催に向けた基本計画を決定させていただくとともに、競技会開催に向けての準備を進めてまいりました。</w:t>
      </w:r>
    </w:p>
    <w:p>
      <w:pPr>
        <w:pStyle w:val="Normal"/>
        <w:ind w:firstLine="223"/>
        <w:rPr/>
      </w:pPr>
      <w:r>
        <w:rPr/>
        <w:t>本年９月９日には、これら基本計画に基づき、国体のリハーサル大会でございます第</w:t>
      </w:r>
      <w:r>
        <w:rPr/>
        <w:t>47</w:t>
      </w:r>
      <w:r>
        <w:rPr/>
        <w:t>回全国都道府県対抗自転車競技大会を、多くの方のご協力をいただき開催いたしました。大会当日は天候にも恵まれ、大きな事故もなく、無事に競技を終了することができました。現在は、この大会について共催の４市町村・警察・自転車競技連盟などの実施機関で検証しておりますが、幾つかの課題が見えております。</w:t>
      </w:r>
    </w:p>
    <w:p>
      <w:pPr>
        <w:pStyle w:val="Normal"/>
        <w:ind w:firstLine="223"/>
        <w:rPr/>
      </w:pPr>
      <w:r>
        <w:rPr/>
        <w:t>まず、自転車競技そのものが町で開催されたことがなく、競技会運営について日本自転車競技連盟と調整はしたものの、細部の運営が徹底できなかったこと、４市町村、５警察署に及ぶ広い範囲での開催のため、調整に時間がかかり、コース決定の承認が遅れ、準備期間が短く、交通規制の周知が遅れたこと、また、周知方法に工夫が必要であったこと、競技の運営に関する事務だけで手いっぱいとなり、最低限の基本計画に沿った運営、清潔な会場づくり、観光ＰＲはしたものの、大会のＰＲも含めて物足りなかったことなど、本大会に向けての改善点がございます。</w:t>
      </w:r>
    </w:p>
    <w:p>
      <w:pPr>
        <w:pStyle w:val="Normal"/>
        <w:ind w:firstLine="223"/>
        <w:rPr/>
      </w:pPr>
      <w:r>
        <w:rPr/>
        <w:t>本大会では、さらに多くの来場者が予想されることから、円滑な競技運営、輸送交通・駐車場対策、大会ＰＲ、充実したおもてなしコーナーの設置、観光ＰＲについて実行委員会を中心としてご協議をいただき、大会を成功させるとともに、町のＰＲにも努めたいと考えております。</w:t>
      </w:r>
    </w:p>
    <w:p>
      <w:pPr>
        <w:pStyle w:val="Normal"/>
        <w:ind w:firstLine="223"/>
        <w:rPr/>
      </w:pPr>
      <w:r>
        <w:rPr/>
        <w:t>まず、東京の魅力でございます。特に町の魅力の発信では、本大会前にそれぞれの市町村で国体の気運醸成と、都民の誰もが参加でき、地域の自然や特性を生かした種目を実施し、幅広いスポーツの普及・促進を推進するということを目的として実施するデモンストレーションとしてのスポーツ事業といたしまして、町では７月７日の日曜日に、奥多摩むかし道を会場としてウオーキングを実施いたします。また、芸術・文化活動を通じて、都民の皆さんに、スポーツ祭東京</w:t>
      </w:r>
      <w:r>
        <w:rPr/>
        <w:t>2013</w:t>
      </w:r>
      <w:r>
        <w:rPr/>
        <w:t>に参加していただく文化プログラムとして、せせらぎの里美術館で町の自然や風景を題材にした作品の展示、山のふるさと村でクラフト体験、納涼花火大会、ヘルシーウォークなどでの国体のＰＲを予定しております。そのほかに、炬火イベントにつきましても、開催気運醸成のため町民の心に残るものとして実施をいたします。</w:t>
      </w:r>
    </w:p>
    <w:p>
      <w:pPr>
        <w:pStyle w:val="Normal"/>
        <w:ind w:firstLine="223"/>
        <w:rPr/>
      </w:pPr>
      <w:r>
        <w:rPr/>
        <w:t>大会開催日には、多くの来場者に町を知っていただくため、観光パンフレットの配布やグッズの提供、おもてなしコーナーでの地場産材の食材を使用した料理の提供や町の特産品の紹介、リハーサル大会でも実施し非常に好評でありました、森林セラピーのメニューの１つでございます、スポーツアロマトレーナーによるアロママッサージの実施による町の森林セラピー事業の紹介や郷土芸能の紹介を始めとし、今後、関係する団体の皆様にご協力をいただき、連携をしながら啓発活動を推進してまいります。</w:t>
      </w:r>
    </w:p>
    <w:p>
      <w:pPr>
        <w:pStyle w:val="Normal"/>
        <w:ind w:firstLine="223"/>
        <w:rPr/>
      </w:pPr>
      <w:r>
        <w:rPr/>
        <w:t>また、全国から町を訪れる皆様を気持ちよくお迎えするため、競技会場や地域における清掃美化活動、歓迎装飾の実施、ドリンクサービスコーナーやおもてなしコーナーで、ごみ減量につなげるためのリユース製品の活用についても検討したいと考えております。</w:t>
      </w:r>
    </w:p>
    <w:p>
      <w:pPr>
        <w:pStyle w:val="Normal"/>
        <w:ind w:firstLine="223"/>
        <w:rPr/>
      </w:pPr>
      <w:r>
        <w:rPr/>
        <w:t>国民体育大会の開催まで９カ月となりました。これから開催までの期間で実行委員会委員の皆様を始め、関係する皆様にご協力をいただきながら、町を挙げて大会開催の気運を高め大会を成功させるとともに、これからも多くの皆様に町を訪れていただきますよう、町の情報発信にも努めてまいります。</w:t>
      </w:r>
    </w:p>
    <w:p>
      <w:pPr>
        <w:pStyle w:val="Normal"/>
        <w:rPr/>
      </w:pPr>
      <w:r>
        <w:rPr>
          <w:rFonts w:cs="ＭＳ 明朝;MS Mincho"/>
        </w:rPr>
        <w:t>○</w:t>
      </w:r>
      <w:r>
        <w:rPr/>
        <w:t>議長（清水　典子君）　師岡伸公議員、再質問はありますか。</w:t>
      </w:r>
    </w:p>
    <w:p>
      <w:pPr>
        <w:pStyle w:val="Normal"/>
        <w:rPr/>
      </w:pPr>
      <w:r>
        <w:rPr>
          <w:rFonts w:cs="ＭＳ 明朝;MS Mincho"/>
        </w:rPr>
        <w:t>○</w:t>
      </w:r>
      <w:r>
        <w:rPr/>
        <w:t>7</w:t>
      </w:r>
      <w:r>
        <w:rPr/>
        <w:t>番（師岡　伸公君）　それでは、再質問をお願いいたします。スポーツ祭東京の件については、一応２点。</w:t>
      </w:r>
    </w:p>
    <w:p>
      <w:pPr>
        <w:pStyle w:val="Normal"/>
        <w:ind w:firstLine="223"/>
        <w:rPr/>
      </w:pPr>
      <w:r>
        <w:rPr/>
        <w:t>１点目は、きのうの連合審査会に諮られました気運醸成の予算の内容につきまして、今、教育長からほとんど多分網羅されているのかなとは思いますが、何かつけ加える内容等がございましたら、ちょっと具体的にご説明いただければというふうに思います。</w:t>
      </w:r>
    </w:p>
    <w:p>
      <w:pPr>
        <w:pStyle w:val="Normal"/>
        <w:ind w:firstLine="223"/>
        <w:rPr/>
      </w:pPr>
      <w:r>
        <w:rPr/>
        <w:t>それからもう１点は、同じその気運醸成、それから、開催記念事業補助制度の予算について、今回の補正とは別な形で、東京の方でもし考えているとすれば、その辺のところまだまだ、今年度、来年度で、違った形で、今のご答弁とは違った形で何ができるものがあるのかなというふうに私もちょっと今考えたんですけども、ちょっと先日、東京都のスポーツ振興局の職員の方とお話を伺う機会があったんですけれども、国体開催は、全国を東中西と分けて、その順番に担当するというふうに聞きました。で、まともに考えますと、次の開催というのは東京では多分</w:t>
      </w:r>
      <w:r>
        <w:rPr/>
        <w:t>47</w:t>
      </w:r>
      <w:r>
        <w:rPr/>
        <w:t>年後ではないかというふうに言われましたですけれども、ここにいらっしゃる方ほとんどそのときにはいないかもしれませんけれども。それだけに、今回の開催を地域の活力に結びつけなければなという思いがやはり強くなると思うんですね。</w:t>
      </w:r>
    </w:p>
    <w:p>
      <w:pPr>
        <w:pStyle w:val="Normal"/>
        <w:rPr/>
      </w:pPr>
      <w:r>
        <w:rPr/>
        <w:t>　この国体を契機に、多摩地区でもいろんなやっぱりイベントが行われていて、ゆりーと、キャラクターを使ってのいろんなイベントも行われていますし、それから、昭島では地域食材をアピールするためのフードグランプリを産業祭とタイアップしてやって、その集客が従来の３倍ぐらいあったと、そんな話も聞いています。</w:t>
      </w:r>
    </w:p>
    <w:p>
      <w:pPr>
        <w:pStyle w:val="Normal"/>
        <w:ind w:firstLine="223"/>
        <w:rPr/>
      </w:pPr>
      <w:r>
        <w:rPr/>
        <w:t>そんな話の中で、きのうの補正の中で、その内容をこれから説明していただくのもありましたけども、例えば、具体的な運動の形が奥多摩町で示されれば、それについても予算は出せるんじゃないのかなというふうなそんな動きもあるようです。補助対象としてその地域の魅力を発信する事業、具体的には、歴史だとか文化だとか、その地域の魅力を発掘してそれを広報する事業に対しても、これは予算がつくというふうなお話も聞きました。で、まさしくこれは当町のためにあるような、私はその補助対象ではないかなというふうに思います。</w:t>
      </w:r>
    </w:p>
    <w:p>
      <w:pPr>
        <w:pStyle w:val="Normal"/>
        <w:ind w:firstLine="223"/>
        <w:rPr/>
      </w:pPr>
      <w:r>
        <w:rPr/>
        <w:t>先ほどから出ているように、あの地域を装飾する、デコレーションする事業だとか、花いっぱい運動ですとか、それから、テーマに基づいた講演会の開催ですとか、そういうふうなものも補助対象になっているというふうに聞きました。私、以前、児童生徒へのいろいろな啓発活動で、例えば、ごみ収集車にそういうふうなポスターを書いたものを装飾したらどうだろうかというふうなお話も差し上げたこともありませんけれども、今回、まさしく、もう既に西東京バスさんでラッピングバスで広報していますけれども、そういう町の車だとか施設だとかそういうものに、そういう輪を広げていって、それが単に一過性のものじゃなくて、この補助制度を利用することによって、例えば、町の施設だとか、町で管理委託している施設の協力を仰いで、ソフト面では気運の醸成かもしれませんけれども、ハード面では、今ある施設を、例えば、よみがえらせる、それから改良していくということも考えられるのではないかなというふうに思っているんですね。この辺の見解がもしあれば、これを２つ目としてちょっとお聞きしたいと思います。</w:t>
      </w:r>
    </w:p>
    <w:p>
      <w:pPr>
        <w:pStyle w:val="Normal"/>
        <w:ind w:firstLine="223"/>
        <w:rPr/>
      </w:pPr>
      <w:r>
        <w:rPr/>
        <w:t>それから、次、来年度予算のことについては、これも２つお伺いをしたいと思います。若干、予算ということでいろんな部署に及ぶかもしれませんが、ちょっとご容赦いただきたいんですが。</w:t>
      </w:r>
    </w:p>
    <w:p>
      <w:pPr>
        <w:pStyle w:val="Normal"/>
        <w:ind w:firstLine="223"/>
        <w:rPr/>
      </w:pPr>
      <w:r>
        <w:rPr/>
        <w:t>１つ目は、当然、継続事業の中で、従来ある施設の有効利用という観点でセラピー事業の推進というのは非常に重要な事項であると思いますが、現在、財団を中心にその事業を展開しておりますけれども、職員が帯同しての案内というものは当然のことながら充実していると思うんですけれども、フリーで来るお客さんへの対応、そういうものに対して今どのようにとらえているのかというのが１点目です。</w:t>
      </w:r>
    </w:p>
    <w:p>
      <w:pPr>
        <w:pStyle w:val="Normal"/>
        <w:ind w:firstLine="223"/>
        <w:rPr/>
      </w:pPr>
      <w:r>
        <w:rPr/>
        <w:t>例えば、駅を降りて駅の周辺からのセラピー基地までの導線をどのように考えているか。例えば、案内板の設置ですとか、そういうことも１つだと思います。それから、現場の入り口のところ、今ちょっと塀がこういうふうになっていますけれども、あの入口辺りをこれからどういうふうにもっていって案内をしていくのか。それから、セラピーステーションですとか、それから、モノレールの活用ですとか、そういうもの今後どういうふうな形で来年度考えていくか、その辺のところもちょっとお聞きしたいなと思っています。</w:t>
      </w:r>
    </w:p>
    <w:p>
      <w:pPr>
        <w:pStyle w:val="Normal"/>
        <w:ind w:firstLine="223"/>
        <w:rPr/>
      </w:pPr>
      <w:r>
        <w:rPr/>
        <w:t>駅前の商店街の方も「聞かれるんだけども、どういうふうに説明していいか、案内板でもあれば、ちょっとそこで説明したいんだけど」みたいな、そんな話も出ておりました。</w:t>
      </w:r>
    </w:p>
    <w:p>
      <w:pPr>
        <w:pStyle w:val="Normal"/>
        <w:ind w:firstLine="223"/>
        <w:rPr/>
      </w:pPr>
      <w:r>
        <w:rPr/>
        <w:t>それから、２つ目でございますが、きのうの補正予算でもやはりどうしても光熱費、電気関係の数字が多くなってしまうと、来年もそれを余儀なくされると、そういうお話がありましたけども、数字はともかく、そこのでっぱりの部分を埋めるためのやっぱり私たちの心構えというか、どういうふうな形で考えていくかと、その辺のところをお聞かせいただければなというふうに思います。</w:t>
      </w:r>
    </w:p>
    <w:p>
      <w:pPr>
        <w:pStyle w:val="Normal"/>
        <w:ind w:firstLine="223"/>
        <w:rPr/>
      </w:pPr>
      <w:r>
        <w:rPr/>
        <w:t>以上、合わせて４点ですが、よろしくお願い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それでは、７番師岡伸公議員の再質問にお答えさせていただきます。</w:t>
      </w:r>
    </w:p>
    <w:p>
      <w:pPr>
        <w:pStyle w:val="Normal"/>
        <w:rPr/>
      </w:pPr>
      <w:r>
        <w:rPr/>
        <w:t>　１点目の補正予算の関係、招致気運醸成事業助成金の内容でございますけれども、これ昨日、補正予算の内容の中でもお話しさせていただきましたけれども、東京都市長会、町村会で、それぞれ一体となってこの大会を盛り上げていこうというようなことから、都の区市町村振興協会のサマージャンボの宝くじの財源を利用して、気運醸成のためにということで交付されているものです。</w:t>
      </w:r>
    </w:p>
    <w:p>
      <w:pPr>
        <w:pStyle w:val="Normal"/>
        <w:ind w:firstLine="223"/>
        <w:rPr/>
      </w:pPr>
      <w:r>
        <w:rPr/>
        <w:t>この内容等につきましては、いろいろなイベントの中で啓発活動をしていくということが主なものでございますけれども、その中にもあとは町の商店街と連携したイベントですとか、上り旗、あるいは横断幕を設置するですとか、また、町内外の方々が集まるイベントということで、町の中では、先ほどお話しいたしましたようにヘルシーウォークですとか花火大会等、それらの中でこの助成金を使った啓発をしていこうと考えております。</w:t>
      </w:r>
    </w:p>
    <w:p>
      <w:pPr>
        <w:pStyle w:val="Normal"/>
        <w:ind w:firstLine="223"/>
        <w:rPr/>
      </w:pPr>
      <w:r>
        <w:rPr/>
        <w:t>また、やはり西多摩地域一体となってということで広域行政圏が組織されておりますので、今、西多摩地域の国体担当の方で一体となって西多摩地域をアピールして、その中でまた個々にアピールしていこうというようなことで、都全体としては、２月に実施されます東京マラソンに、各市町村１名ずつランナーとしてゆりーとの、着ぐるみではないんですけれども、簡単なもの着てアピールする。その中で箇所箇所でいろいろな国体のＰＲ、また観光ＰＲもしていくというようなこともございます。</w:t>
      </w:r>
    </w:p>
    <w:p>
      <w:pPr>
        <w:pStyle w:val="Normal"/>
        <w:ind w:firstLine="223"/>
        <w:rPr/>
      </w:pPr>
      <w:r>
        <w:rPr/>
        <w:t>西多摩合同では、青梅マラソン、近いところでは青梅マラソンの中で実施をしよう、あるいはＢ級グルメの大会もまた来年実施するということで、行政無線等でも放送されておりますけれども、そういう中で一体となった活動もしていこうというようなことでございまして、その中で助成金を使用した形でＰＲをしていこうということで考えております。</w:t>
      </w:r>
    </w:p>
    <w:p>
      <w:pPr>
        <w:pStyle w:val="Normal"/>
        <w:rPr/>
      </w:pPr>
      <w:r>
        <w:rPr/>
        <w:t>　また、同じ助成金で、今、議員おっしゃられたように、ラッピングバスにつきましても、都内で</w:t>
      </w:r>
      <w:r>
        <w:rPr/>
        <w:t>170</w:t>
      </w:r>
      <w:r>
        <w:rPr/>
        <w:t>台、いろいろなバス会社含めて</w:t>
      </w:r>
      <w:r>
        <w:rPr/>
        <w:t>170</w:t>
      </w:r>
      <w:r>
        <w:rPr/>
        <w:t>台でラッピングバスを走らせているということで、町の中でも、氷川車庫に２台配備されているというようなことで、都も全体で盛り上げていくという中で、この助成金を使用した町のＰＲ等について実施をしていきたいというふうに考えております。</w:t>
      </w:r>
    </w:p>
    <w:p>
      <w:pPr>
        <w:pStyle w:val="Normal"/>
        <w:ind w:firstLine="223"/>
        <w:rPr/>
      </w:pPr>
      <w:r>
        <w:rPr/>
        <w:t>また、それ以外の関係でございますけども、今、実行委員会を組織しているということで、町のいろいろな団体の方、あるいは企業の方に今ご協力をいただいて実行委員会を組織しております。先ほど教育長の答弁にもございましたように、リハーサル大会の検証、これは競技ですとかいろいろな部分も含めて、今、市町村で検証しているんですけれども、その中にも、それぞれの市町村で自転車競技をどういうふうに盛り上げるか、また、それに伴って、いろいろな観光といいますか、施設の対応をどうしていこうかというようなことも含めて、今、話し合いが行われているところでございます。また、それらの検証が済んだ段階で、早い段階で実行委員会を開催させていただいて、またいろいろな意見をお伺いしながら、また企業等についても、リハーサル大会でも当然ご協力いただいて、ＰＲ等をお願いしたわけでございますけれども、さらにそういう部分も一体となって盛り上げていきたいと考えております。</w:t>
      </w:r>
    </w:p>
    <w:p>
      <w:pPr>
        <w:pStyle w:val="Normal"/>
        <w:ind w:firstLine="223"/>
        <w:rPr/>
      </w:pPr>
      <w:r>
        <w:rPr/>
        <w:t>また、小・中学校の児童・生徒への啓発活動というようなことで、リハーサル大会の時に、花いっぱい運動ということで、各小・中学校に花を育てていただこうということで、プランターですとか学校へ配ったんですけれども、ちょっと天候が非常に暑かったというようなことで、各小・中学校でまく時期を工夫して少しずらしていただいたんですけども、やはりこううまくその大会に備えて花ができたところと、その前に枯れてしまったところとがございまして、ちょっとそこら辺もまた花いっぱい運動というのもその補助金、別の形で都のスポーツ振興局からの補助金の中にもそういうＰＲ活動の補助金等もございますので、そういうものも利用しながらいきたいと思っております。</w:t>
      </w:r>
    </w:p>
    <w:p>
      <w:pPr>
        <w:pStyle w:val="Normal"/>
        <w:ind w:firstLine="223"/>
        <w:rPr/>
      </w:pPr>
      <w:r>
        <w:rPr/>
        <w:t>また、町の施設等につきましても、先ほど文化プログラムということで、スポーツだけではなくて、美術館に来ていただいた方、その絵をご覧になっていただいた方に町の紹介とともに国体のＰＲですとか、そういう部分で考えていこうということもございまして、町でも、先ほど教育長の答弁にもございましたように、せせらぎの里美術館ですとか、山のふるさと村等々を使って、お客様にそういう国体のＰＲとともに町の観光案内もやっていきたいなというふうに考えているところでございます。</w:t>
      </w:r>
    </w:p>
    <w:p>
      <w:pPr>
        <w:pStyle w:val="Normal"/>
        <w:ind w:firstLine="223"/>
        <w:rPr/>
      </w:pPr>
      <w:r>
        <w:rPr/>
        <w:t>いずれにしても、実行委員会の中でそのような部分も含めていろいろな意見をいただきながら、ご協力いただける部分を考えながら、今後、早急に対応等について進めてまいりたいというふうに考えております。よろしくお願いいた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ただいまのスポーツ祭東京</w:t>
      </w:r>
      <w:r>
        <w:rPr/>
        <w:t>2013</w:t>
      </w:r>
      <w:r>
        <w:rPr/>
        <w:t>の補助制度の内容について、町からも町長が東京都町村会の会長ということで、去る</w:t>
      </w:r>
      <w:r>
        <w:rPr/>
        <w:t>11</w:t>
      </w:r>
      <w:r>
        <w:rPr/>
        <w:t>月の９日でございますけれども、都市町村協議会という各首長さんがお集まりになる会議において、東京都町村会の代表という形で要望しております中に、財政の確保の問題ももちろんでございますけれども、議員からのご質問のスポーツ祭東京</w:t>
      </w:r>
      <w:r>
        <w:rPr/>
        <w:t>2013</w:t>
      </w:r>
      <w:r>
        <w:rPr/>
        <w:t>の開催及び多摩地域の振興発展についてということで、直接的に運営に要する費用などの財政負担に対する財政支援をお願いをしたいということとともに、これから都民、あるいは都外から来訪者が来られるわけでございますので、アクセスの向上、あるいは祭典の歓喜が多くの都民に享受できるように、公共交通機関等の整備また多摩地区の振興策等の充実を図られたいという形で、全体的な要望をさせていただいているところでございます。</w:t>
      </w:r>
    </w:p>
    <w:p>
      <w:pPr>
        <w:pStyle w:val="Normal"/>
        <w:ind w:firstLine="223"/>
        <w:rPr/>
      </w:pPr>
      <w:r>
        <w:rPr/>
        <w:t>来年度については、この点についても何らかの対応策が講じられるというふうに考えております。</w:t>
      </w:r>
    </w:p>
    <w:p>
      <w:pPr>
        <w:pStyle w:val="Normal"/>
        <w:ind w:firstLine="223"/>
        <w:rPr/>
      </w:pPr>
      <w:r>
        <w:rPr>
          <w:rFonts w:cs="ＭＳ 明朝;MS Mincho"/>
        </w:rPr>
        <w:t>○</w:t>
      </w:r>
      <w:r>
        <w:rPr/>
        <w:t>議長（清水　典子君）　観光産業課課長補佐。</w:t>
      </w:r>
    </w:p>
    <w:p>
      <w:pPr>
        <w:pStyle w:val="Normal"/>
        <w:rPr/>
      </w:pPr>
      <w:r>
        <w:rPr>
          <w:rFonts w:cs="ＭＳ 明朝;MS Mincho"/>
        </w:rPr>
        <w:t>○</w:t>
      </w:r>
      <w:r>
        <w:rPr/>
        <w:t>観光産業課長補佐（原島　政行君）　それでは、３点目の森林セラピー事業を周知する看板の設置、あるいは運営についての再質問にお答えさせていただきます。</w:t>
      </w:r>
    </w:p>
    <w:p>
      <w:pPr>
        <w:pStyle w:val="Normal"/>
        <w:ind w:firstLine="223"/>
        <w:rPr/>
      </w:pPr>
      <w:r>
        <w:rPr/>
        <w:t>森林セラピー事業を周知する看板につきましては、私の知る範囲では、事業開始当初にセラピーステーションに登計トレイルを案内する看板を設置した１カ所のみではないかというふうに思っております。といいますのは、セラピーツアーは、インターネットやチラシにより応募する方、あるいは東京都教職員の組合ですとか、東京都の職員組合からの申し込みによる場合がほとんどでありました。今後、看板の設置、あるいは運営につきましては、利用者のご意見を参考に、運営主体であります奥多摩地域振興財団と協議しながら、看板については、また必要な箇所に設置するというようなことも考えてまいりたいというふうに思っております。以上で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私からは、４点目の電気料、これからの軽減についての心構えといいますか、電力につきましては、先日もお答えしたとおり、今後の見通しがまだ立ってこないと。ただ言えることは、いずれにしても、このまま原子力発電が増えるわけはないと。いずれにしても、何だかんだ言っても減っていくとすれば、火力電力に頼らなければいけないと。そうすると、値上げは続いていくということでありますので、これを抑えるために、当町だけではございません、全国的な問題だと思いますが、当然のことながら、節電に徹底するということが１つの方策なのかもしれません。</w:t>
      </w:r>
    </w:p>
    <w:p>
      <w:pPr>
        <w:pStyle w:val="Normal"/>
        <w:ind w:firstLine="223"/>
        <w:rPr/>
      </w:pPr>
      <w:r>
        <w:rPr/>
        <w:t>夏のクールビズはもとより冬のウォームビズ、それから、庁舎につきましてはＬＥＤへの電球交換等、幅広くできることを、今後、時間はかりますが、すべてを取り入れていって、全体的に節電をしていくという方法になろうかと思います。これは、町だけではなく、住民皆様に働きかけて、全体的な部分でやっていく必要があると思います。今までも東京都の全市町村で環境に対してそういう節電をするというような動きもございますので、どんどんそういうものを取り入れて、町でも進めていきたいと思っておりますので、よろしくお願いいたします。</w:t>
      </w:r>
    </w:p>
    <w:p>
      <w:pPr>
        <w:pStyle w:val="Normal"/>
        <w:rPr/>
      </w:pPr>
      <w:r>
        <w:rPr>
          <w:rFonts w:cs="ＭＳ 明朝;MS Mincho"/>
        </w:rPr>
        <w:t>○</w:t>
      </w:r>
      <w:r>
        <w:rPr/>
        <w:t>議長（清水　典子君）　副町長。</w:t>
      </w:r>
    </w:p>
    <w:p>
      <w:pPr>
        <w:pStyle w:val="Normal"/>
        <w:rPr/>
      </w:pPr>
      <w:r>
        <w:rPr>
          <w:rFonts w:cs="ＭＳ 明朝;MS Mincho"/>
        </w:rPr>
        <w:t>○</w:t>
      </w:r>
      <w:r>
        <w:rPr/>
        <w:t>副町長（加藤　一美君）　私の方から、セラピーのご意見につきましては、奥多摩地域振興財団の理事長でもありますので、師岡議員から言われました駅前等で、誰でも来て、５つのロードが案内できて、いつでも歩けるということで、必ずしも予約をされない方々にも、森林セラピーである町、これは多いんですね。アピールできるよう、今後、各所に看板等の設置も検討してまいりたいと考えております。以上です。</w:t>
      </w:r>
    </w:p>
    <w:p>
      <w:pPr>
        <w:pStyle w:val="Normal"/>
        <w:rPr/>
      </w:pPr>
      <w:r>
        <w:rPr>
          <w:rFonts w:cs="ＭＳ 明朝;MS Mincho"/>
        </w:rPr>
        <w:t>○</w:t>
      </w:r>
      <w:r>
        <w:rPr/>
        <w:t>議長（清水　典子君）　以上で、７番師岡伸公議員の一般質問を終わります。</w:t>
      </w:r>
    </w:p>
    <w:p>
      <w:pPr>
        <w:pStyle w:val="Normal"/>
        <w:rPr/>
      </w:pPr>
      <w:r>
        <w:rPr/>
        <w:t>　次に、８番酒井正利議員。</w:t>
      </w:r>
    </w:p>
    <w:p>
      <w:pPr>
        <w:pStyle w:val="Normal"/>
        <w:jc w:val="center"/>
        <w:rPr/>
      </w:pPr>
      <w:r>
        <w:rPr/>
        <w:t>〔８番　酒井　正利君　登壇〕</w:t>
      </w:r>
    </w:p>
    <w:p>
      <w:pPr>
        <w:pStyle w:val="Normal"/>
        <w:rPr/>
      </w:pPr>
      <w:r>
        <w:rPr>
          <w:rFonts w:cs="ＭＳ 明朝;MS Mincho"/>
        </w:rPr>
        <w:t>○</w:t>
      </w:r>
      <w:r>
        <w:rPr/>
        <w:t>８番（酒井　正利君）　それでは、食糧備蓄条例制定についての一般質問をさせていただきます。</w:t>
      </w:r>
    </w:p>
    <w:p>
      <w:pPr>
        <w:pStyle w:val="Normal"/>
        <w:ind w:firstLine="223"/>
        <w:rPr/>
      </w:pPr>
      <w:r>
        <w:rPr/>
        <w:t>東日本大震災では、コンビニやスーパーマーケットで半月以上、食料が空っぽだったそうです。奥多摩町でも商店に物がなくなりました。今後、予想される東海・東南海・南海連動地震では、広範囲の災害になるため救助までの時間が長くなり、食糧の備蓄がないと飢餓に陥る可能性も考えられます。</w:t>
      </w:r>
    </w:p>
    <w:p>
      <w:pPr>
        <w:pStyle w:val="Normal"/>
        <w:ind w:firstLine="223"/>
        <w:rPr/>
      </w:pPr>
      <w:r>
        <w:rPr/>
        <w:t>首都直下型地震も予想されています。また、火山噴火による降灰も心配されています。富士山の宝永の大噴火（</w:t>
      </w:r>
      <w:r>
        <w:rPr/>
        <w:t>1707</w:t>
      </w:r>
      <w:r>
        <w:rPr/>
        <w:t>年）では、約</w:t>
      </w:r>
      <w:r>
        <w:rPr/>
        <w:t>100</w:t>
      </w:r>
      <w:r>
        <w:rPr/>
        <w:t>キロ離れた江戸でも、噴火開始後</w:t>
      </w:r>
      <w:r>
        <w:rPr/>
        <w:t>10</w:t>
      </w:r>
      <w:r>
        <w:rPr/>
        <w:t>日間にわたって火山灰や砂が断続的に降り、</w:t>
      </w:r>
      <w:r>
        <w:rPr/>
        <w:t>12</w:t>
      </w:r>
      <w:r>
        <w:rPr/>
        <w:t>月</w:t>
      </w:r>
      <w:r>
        <w:rPr/>
        <w:t>19</w:t>
      </w:r>
      <w:r>
        <w:rPr/>
        <w:t>日には、粟粒ぐらいの大きさの火山れきまで降った記録が残っています。</w:t>
      </w:r>
    </w:p>
    <w:p>
      <w:pPr>
        <w:pStyle w:val="Normal"/>
        <w:ind w:firstLine="223"/>
        <w:rPr/>
      </w:pPr>
      <w:r>
        <w:rPr/>
        <w:t>自治体での非常食の備蓄には限度があり、自助に対する意識を高める必要があると思います。行政だけでなく、家庭や民間企業でも、いざという時に社会全体で備えることが肝心であると言われています。</w:t>
      </w:r>
    </w:p>
    <w:p>
      <w:pPr>
        <w:pStyle w:val="Normal"/>
        <w:ind w:firstLine="223"/>
        <w:rPr/>
      </w:pPr>
      <w:r>
        <w:rPr/>
        <w:t>平均</w:t>
      </w:r>
      <w:r>
        <w:rPr/>
        <w:t>10</w:t>
      </w:r>
      <w:r>
        <w:rPr/>
        <w:t>日から２カ月程度は輸入や流通が途絶えても耐えられるよう、備蓄の推進を義務づけるため、食糧備蓄推進条例の制定を提案します。町長の見解を伺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８番酒井正利議員の「食糧備蓄条例制定について」のご質問にお答え申し上げます。</w:t>
      </w:r>
    </w:p>
    <w:p>
      <w:pPr>
        <w:pStyle w:val="Normal"/>
        <w:ind w:firstLine="220"/>
        <w:rPr/>
      </w:pPr>
      <w:r>
        <w:rPr/>
        <w:t>初めに、昨年の３月</w:t>
      </w:r>
      <w:r>
        <w:rPr/>
        <w:t>11</w:t>
      </w:r>
      <w:r>
        <w:rPr/>
        <w:t>日の東日本大震災から１年９カ月近くが経過いたしましたが、いまだに</w:t>
      </w:r>
      <w:r>
        <w:rPr/>
        <w:t>32</w:t>
      </w:r>
      <w:r>
        <w:rPr/>
        <w:t>万人以上の方々が避難・転居を強いられており、不便な生活を余儀なくされていることに惻隠の情を禁じ得ません。一刻も早い復興を心から願うばかりであります。</w:t>
      </w:r>
    </w:p>
    <w:p>
      <w:pPr>
        <w:pStyle w:val="Normal"/>
        <w:ind w:firstLine="220"/>
        <w:rPr/>
      </w:pPr>
      <w:r>
        <w:rPr/>
        <w:t>議員ご指摘のとおり、東日本大震災では日本全体がパニックに襲われ、食糧不足はもとより、ガソリン・灯油等の燃料不足、福島原子力発電所の被災に伴う電力不足、そして放射能汚染の問題は、これから先、数十年にわたり、除染の問題を含め国のエネルギー政策を左右する問題に発展している状況であります。</w:t>
      </w:r>
    </w:p>
    <w:p>
      <w:pPr>
        <w:pStyle w:val="Normal"/>
        <w:ind w:firstLine="220"/>
        <w:rPr/>
      </w:pPr>
      <w:r>
        <w:rPr/>
        <w:t>さて、議員からご質問の「食糧備蓄条例制定」についてですが、全国的に食糧備蓄を条例化した事例は把握できませんでしたが、「努力義務」として条例の一部に盛り込んだ東京都の状況では、東日本大震災発生時、人口が集中する都心で、公共交通機関が機能を失うことにより、都内で帰宅困難者が大量に発生し、大きな混乱をもたらしました。</w:t>
      </w:r>
    </w:p>
    <w:p>
      <w:pPr>
        <w:pStyle w:val="Normal"/>
        <w:ind w:firstLine="220"/>
        <w:rPr/>
      </w:pPr>
      <w:r>
        <w:rPr/>
        <w:t>調査によりますと、東京都内では、３月</w:t>
      </w:r>
      <w:r>
        <w:rPr/>
        <w:t>11</w:t>
      </w:r>
      <w:r>
        <w:rPr/>
        <w:t>日のうちに帰宅のできなかった帰宅困難者が約</w:t>
      </w:r>
      <w:r>
        <w:rPr/>
        <w:t>352</w:t>
      </w:r>
      <w:r>
        <w:rPr/>
        <w:t>万人発生したと推計されております。この帰宅困難者が一斉帰宅を行ったため、大混乱を引き起こす結果となりました。</w:t>
      </w:r>
    </w:p>
    <w:p>
      <w:pPr>
        <w:pStyle w:val="Normal"/>
        <w:ind w:firstLine="220"/>
        <w:rPr/>
      </w:pPr>
      <w:r>
        <w:rPr/>
        <w:t>東京都では、この経験を踏まえ、首都直下型の東京湾北部地震で発生が予測される約</w:t>
      </w:r>
      <w:r>
        <w:rPr/>
        <w:t>448</w:t>
      </w:r>
      <w:r>
        <w:rPr/>
        <w:t>万人の帰宅困難者対策として、全国に先駆けて「東京都帰宅困難者対策条例」を制定いたしました。この条例の中で、事業者の取り組みとして、従業員の一斉帰宅の抑制と、従業員向けの３日分の水・食糧の備蓄について努力義務を盛り込んでおります。</w:t>
      </w:r>
    </w:p>
    <w:p>
      <w:pPr>
        <w:pStyle w:val="Normal"/>
        <w:ind w:firstLine="220"/>
        <w:rPr/>
      </w:pPr>
      <w:r>
        <w:rPr/>
        <w:t>一方、奥多摩町の状況ですが、当町の急峻な地形と広い面積に集落が点在するという特殊事情により、落石等により道路・鉄道が寸断され、孤立化することも十分予想されるところであります。</w:t>
      </w:r>
    </w:p>
    <w:p>
      <w:pPr>
        <w:pStyle w:val="Normal"/>
        <w:ind w:firstLine="220"/>
        <w:rPr/>
      </w:pPr>
      <w:r>
        <w:rPr/>
        <w:t>町では、町内</w:t>
      </w:r>
      <w:r>
        <w:rPr/>
        <w:t>30</w:t>
      </w:r>
      <w:r>
        <w:rPr/>
        <w:t>カ所に備蓄倉庫を整備し、アルファ米、飲料水、炊飯釜、毛布、テント、土のう袋を中心に備蓄に努めてきたところであります。特にアルファ米は、毎年</w:t>
      </w:r>
      <w:r>
        <w:rPr/>
        <w:t>8,000</w:t>
      </w:r>
      <w:r>
        <w:rPr/>
        <w:t>食を更新し、約４万食分を備蓄しているところで、全町民の２日分の備蓄となります。</w:t>
      </w:r>
    </w:p>
    <w:p>
      <w:pPr>
        <w:pStyle w:val="Normal"/>
        <w:ind w:firstLine="220"/>
        <w:rPr/>
      </w:pPr>
      <w:r>
        <w:rPr/>
        <w:t>しかしながら、今回の東日本大震災の経験や、今後発生が予想される広域的な連動型地震を想定すると、十分とは言えません。現在、中長期的避難所として、小学校・中学校及び小河内・日原の旧小学校の６カ所を整備するため、校庭に大型備蓄庫の設置を急がせているところであり、食料品の備蓄も順次行ってまいります。</w:t>
      </w:r>
    </w:p>
    <w:p>
      <w:pPr>
        <w:pStyle w:val="Normal"/>
        <w:ind w:firstLine="220"/>
        <w:rPr/>
      </w:pPr>
      <w:r>
        <w:rPr/>
        <w:t>また、東日本の大震災を契機に「自助」にあたります、住民の日ごろの備えとしての食料備蓄を、従来の３日分から１週間分を確保していただくよう広報しているところでもあります。</w:t>
      </w:r>
    </w:p>
    <w:p>
      <w:pPr>
        <w:pStyle w:val="Normal"/>
        <w:ind w:firstLine="220"/>
        <w:rPr/>
      </w:pPr>
      <w:r>
        <w:rPr/>
        <w:t>議員ご提案の食糧備蓄に関する条例につきましては、「自助に対する意識を高めるため」とする趣旨としては十分理解いたしますが、まずは１週間分の食糧備蓄の広報を十分に行ってまいりたいと考えております。</w:t>
      </w:r>
    </w:p>
    <w:p>
      <w:pPr>
        <w:pStyle w:val="Normal"/>
        <w:ind w:firstLine="220"/>
        <w:rPr/>
      </w:pPr>
      <w:r>
        <w:rPr/>
        <w:t>条例の制定も、もちろん重要でありますけれども、議員が今考えておるのは、自助、共助、公助、特に、住民皆様の意識を図る意味から条例を制定したらどうかというご提言だというふうに受けとめております。そういう点では、今後、自助の問題については、地域の防災計画、あるいは地域の皆さんと一緒になって、ただ単に公助が先行するということではなくて、自助が先行して、その次に共助があって、最終的に公助があると、こういうことを徹底しながら、食糧の備蓄、あるいは防災意識の向上に努めてまいりたいというふうに考えております。</w:t>
      </w:r>
    </w:p>
    <w:p>
      <w:pPr>
        <w:pStyle w:val="Normal"/>
        <w:rPr/>
      </w:pPr>
      <w:r>
        <w:rPr>
          <w:rFonts w:cs="ＭＳ 明朝;MS Mincho"/>
        </w:rPr>
        <w:t>○</w:t>
      </w:r>
      <w:r>
        <w:rPr/>
        <w:t>議長（清水　典子君）　酒井議員、再質問はありますか。</w:t>
      </w:r>
    </w:p>
    <w:p>
      <w:pPr>
        <w:pStyle w:val="Normal"/>
        <w:rPr/>
      </w:pPr>
      <w:r>
        <w:rPr>
          <w:rFonts w:cs="ＭＳ 明朝;MS Mincho"/>
        </w:rPr>
        <w:t>○</w:t>
      </w:r>
      <w:r>
        <w:rPr/>
        <w:t>８番（酒井　正利君）　それでは、再質問させていただきます。</w:t>
      </w:r>
    </w:p>
    <w:p>
      <w:pPr>
        <w:pStyle w:val="Normal"/>
        <w:ind w:firstLine="223"/>
        <w:rPr/>
      </w:pPr>
      <w:r>
        <w:rPr/>
        <w:t>首都直下型地震での都内の被害想定は、中央防災会議、東京都防災会議資料によると、「ライフラインなしで１週間以上生活の覚悟をする必要があり、外部からの十分な支援も</w:t>
      </w:r>
      <w:r>
        <w:rPr/>
        <w:t>10</w:t>
      </w:r>
      <w:r>
        <w:rPr/>
        <w:t>日以上来ない」とあります。「避難する場合は、備蓄物資等を持ち出して、自分の命の糧は自分で賄う」ともあります。都内の大規模災害の場合は、外部からの支援も焼け石に水となり、</w:t>
      </w:r>
      <w:r>
        <w:rPr/>
        <w:t>10</w:t>
      </w:r>
      <w:r>
        <w:rPr/>
        <w:t>日程度は備蓄のみで生き延びなければならないことが想定されております。備蓄がいかに重要であるかを考え、先ほど広報に努めていただくということでございましたけれども、条例に行くまでにあるかどうかわかりませんけども、できればそういう形をとっていただければと思っております。以上で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酒井議員の再質問にお答えします。</w:t>
      </w:r>
    </w:p>
    <w:p>
      <w:pPr>
        <w:pStyle w:val="Normal"/>
        <w:rPr/>
      </w:pPr>
      <w:r>
        <w:rPr/>
        <w:t>　先ほども町長からの答弁がありましたように、自治会、そして防災委員会等を含めて、十分な広報をこれからも行ってまいりたいと思います。</w:t>
      </w:r>
    </w:p>
    <w:p>
      <w:pPr>
        <w:pStyle w:val="Normal"/>
        <w:ind w:firstLine="223"/>
        <w:rPr/>
      </w:pPr>
      <w:r>
        <w:rPr/>
        <w:t>また、条例化につきましては、そういう条例ができるようであれば、私たちも注視をして見ていきたいと思います。これも全国的なことになろうかと思いますし、うちが申しておる１週間分を備えていただくだけでも、ご家庭に大変なご負担をかけるというようなこともあります。また、それの買い替えということになると、また大変な費用負担をおかけするのかなと思いますので、できれば、できる範囲の中でやっていただくのが一番というふうに考えておりますので、今後とも広報に十分努めてまいりますので、ご理解のほうをお願いいたします。</w:t>
      </w:r>
    </w:p>
    <w:p>
      <w:pPr>
        <w:pStyle w:val="Normal"/>
        <w:rPr/>
      </w:pPr>
      <w:r>
        <w:rPr>
          <w:rFonts w:cs="ＭＳ 明朝;MS Mincho"/>
        </w:rPr>
        <w:t>○</w:t>
      </w:r>
      <w:r>
        <w:rPr/>
        <w:t>議長（清水　典子君）　以上で、８番酒井正利議員の一般質問を終わります。</w:t>
      </w:r>
    </w:p>
    <w:p>
      <w:pPr>
        <w:pStyle w:val="Normal"/>
        <w:ind w:firstLine="223"/>
        <w:rPr/>
      </w:pPr>
      <w:r>
        <w:rPr/>
        <w:t>お諮りします。会議の途中でありますが、ここで暫時休憩にしたいと思いますが、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7</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次に、３番高橋邦男議員。</w:t>
      </w:r>
    </w:p>
    <w:p>
      <w:pPr>
        <w:pStyle w:val="Normal"/>
        <w:jc w:val="center"/>
        <w:rPr/>
      </w:pPr>
      <w:r>
        <w:rPr/>
        <w:t>〔３番　高橋　邦雄君　登壇〕</w:t>
      </w:r>
    </w:p>
    <w:p>
      <w:pPr>
        <w:pStyle w:val="Normal"/>
        <w:rPr/>
      </w:pPr>
      <w:r>
        <w:rPr>
          <w:rFonts w:cs="ＭＳ 明朝;MS Mincho"/>
        </w:rPr>
        <w:t>○</w:t>
      </w:r>
      <w:r>
        <w:rPr/>
        <w:t>３番（高橋　邦雄君）　では、今回、２点質問させていただきます。</w:t>
      </w:r>
    </w:p>
    <w:p>
      <w:pPr>
        <w:pStyle w:val="Normal"/>
        <w:ind w:firstLine="223"/>
        <w:rPr/>
      </w:pPr>
      <w:r>
        <w:rPr/>
        <w:t>１点目です。今後の鳩の巣荘建て替え事業推進についてということでお尋ねいたします。</w:t>
      </w:r>
    </w:p>
    <w:p>
      <w:pPr>
        <w:pStyle w:val="Normal"/>
        <w:ind w:firstLine="223"/>
        <w:rPr/>
      </w:pPr>
      <w:r>
        <w:rPr/>
        <w:t>ただいま、鳩の巣荘解体の工事も進んで平成</w:t>
      </w:r>
      <w:r>
        <w:rPr/>
        <w:t>27</w:t>
      </w:r>
      <w:r>
        <w:rPr/>
        <w:t>年度開業へ向け鳩の巣荘建て替え事業が本格的にスタートしました。そして、プロジェクトチームも編成され、この事業の成否を握る施設の規模や機能、経営や運営方針についても検討が行われているようです。</w:t>
      </w:r>
    </w:p>
    <w:p>
      <w:pPr>
        <w:pStyle w:val="Normal"/>
        <w:ind w:firstLine="223"/>
        <w:rPr/>
      </w:pPr>
      <w:r>
        <w:rPr/>
        <w:t>この鳩の巣荘の建て替え事業は、町全体の活性化と振興の鍵を握る大変重要な事業であり、町民皆さんの期待も大きいものがあります。また、地域住民の皆さんから、１人の地域住民として、１人の利用者としての期待と不安の両方の声を伺っています。鳩の巣荘の建て替え事業の推進に当たっては、地域住民の皆さんの協力や連携を得ることはもちろんですけれども、地元をどれだけ盛り上げることができるかが重要なことであると思っています。そこで、今後の鳩の巣荘の建て替え事業の取り組みについてお伺いいたします。</w:t>
      </w:r>
    </w:p>
    <w:p>
      <w:pPr>
        <w:pStyle w:val="Normal"/>
        <w:ind w:firstLine="223"/>
        <w:rPr/>
      </w:pPr>
      <w:r>
        <w:rPr/>
        <w:t>１つ目は、プロジェクトチームの検討状況を教えてください。</w:t>
      </w:r>
    </w:p>
    <w:p>
      <w:pPr>
        <w:pStyle w:val="Normal"/>
        <w:ind w:firstLine="223"/>
        <w:rPr/>
      </w:pPr>
      <w:r>
        <w:rPr/>
        <w:t>２つ目、地元住民の皆さんの声を聞く場を設ける予定がありますか。</w:t>
      </w:r>
    </w:p>
    <w:p>
      <w:pPr>
        <w:pStyle w:val="Normal"/>
        <w:ind w:firstLine="223"/>
        <w:rPr/>
      </w:pPr>
      <w:r>
        <w:rPr/>
        <w:t>３つ目、鳩の巣渓谷で営業されていた２軒の旅館も廃業し、現在、その周辺も荒れ果ててきていますが、何か対策を考えていますか。</w:t>
      </w:r>
    </w:p>
    <w:p>
      <w:pPr>
        <w:pStyle w:val="Normal"/>
        <w:ind w:firstLine="223"/>
        <w:rPr/>
      </w:pPr>
      <w:r>
        <w:rPr/>
        <w:t>以上、町の見解をお聞かせください。</w:t>
      </w:r>
    </w:p>
    <w:p>
      <w:pPr>
        <w:pStyle w:val="Normal"/>
        <w:ind w:firstLine="223"/>
        <w:rPr/>
      </w:pPr>
      <w:r>
        <w:rPr/>
        <w:t>２つ目です。町教育環境アンケート調査結果を踏まえた今後の町小・中学校のあり方についてお伺いいたします。</w:t>
      </w:r>
    </w:p>
    <w:p>
      <w:pPr>
        <w:pStyle w:val="Normal"/>
        <w:ind w:firstLine="223"/>
        <w:rPr/>
      </w:pPr>
      <w:r>
        <w:rPr/>
        <w:t>先日、町教育委員会が実施した町の教育環境アンケート調査の結果を拝見いたしました。これは、次代を担う子どもたちの将来を見据えた小・中学校のあり方について、小・中学生の保護者と就学前の子の保護者を対象に、学校環境の現状や将来の学校のあり方などに対する考えを尋ねたものです。</w:t>
      </w:r>
    </w:p>
    <w:p>
      <w:pPr>
        <w:pStyle w:val="Normal"/>
        <w:ind w:firstLine="223"/>
        <w:rPr/>
      </w:pPr>
      <w:r>
        <w:rPr/>
        <w:t>このアンケート調査の結果を見ますと、回収率は、小・中学生の保護者が</w:t>
      </w:r>
      <w:r>
        <w:rPr/>
        <w:t>94.3</w:t>
      </w:r>
      <w:r>
        <w:rPr/>
        <w:t>％、全体でも</w:t>
      </w:r>
      <w:r>
        <w:rPr/>
        <w:t>87.0</w:t>
      </w:r>
      <w:r>
        <w:rPr/>
        <w:t>％と、保護者の方々の町の教育に対する期待の大きさが伺われます。そして、町学校教育環境の現状に対しては、きめ細かな指導や小・中学校で推進している交流学習、学校間連携について、非常に高い評価が出ていました。一方、少子化による子どもの減少については、人間関係や切磋琢磨する環境、部活動の問題などの影響を心配している保護者の方々も多いようです。</w:t>
      </w:r>
    </w:p>
    <w:p>
      <w:pPr>
        <w:pStyle w:val="Normal"/>
        <w:ind w:firstLine="223"/>
        <w:rPr/>
      </w:pPr>
      <w:r>
        <w:rPr/>
        <w:t>また、小・中学校の統合については賛否両論ありましたが、いずれも、子どもたちの大切な将来を第一に考えた意見が数多く寄せられていました。</w:t>
      </w:r>
    </w:p>
    <w:p>
      <w:pPr>
        <w:pStyle w:val="Normal"/>
        <w:ind w:firstLine="223"/>
        <w:rPr/>
      </w:pPr>
      <w:r>
        <w:rPr/>
        <w:t>今後、教育委員会では、今回のアンケート結果を踏まえ、これからの小・中学校のあり方について、教育環境のよりよい方向性を見据えた検討がなされることと思います。これからの小・中学校のあり方は、単に町の教育問題だけにとどまらず、過疎化・少子化問題や町の活性化問題など、町全体にかかわる大変重要な問題であると思います。</w:t>
      </w:r>
    </w:p>
    <w:p>
      <w:pPr>
        <w:pStyle w:val="Normal"/>
        <w:ind w:firstLine="223"/>
        <w:rPr/>
      </w:pPr>
      <w:r>
        <w:rPr/>
        <w:t>今後、教育委員会で検討を進めるにあたり、検討委員会をどのような方針で進めようと考えていますか。また、その構成メンバーはどのような方々を考えていますか。教育委員会の見解をお聞かせください。</w:t>
      </w:r>
    </w:p>
    <w:p>
      <w:pPr>
        <w:pStyle w:val="Normal"/>
        <w:ind w:firstLine="223"/>
        <w:rPr/>
      </w:pPr>
      <w:r>
        <w:rPr/>
        <w:t>以上、２点、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初めに、「今後の鳩の巣荘建て替え事業推進について」ですが、多くの町民の方から関心を寄せられているところであり、建て替えに関し、期待と不安の声は私のところにも届いております。</w:t>
      </w:r>
    </w:p>
    <w:p>
      <w:pPr>
        <w:pStyle w:val="Normal"/>
        <w:ind w:firstLine="223"/>
        <w:rPr/>
      </w:pPr>
      <w:r>
        <w:rPr/>
        <w:t>既に、これまでも一般質問の中で答弁してまいりましたが、鳩の巣地域は町の観光拠点の１つであり、古くから有名な観光地としてにぎわいを見せてきました。しかし、鳩の巣地域の２軒の旅館の廃業などにより、同地域における宿泊人数の減少に伴い、町の滞在交流人口は減少している状況であります。このため、鳩の巣地域を始め町を訪れる観光客の受け入れ施設として、また、一般財団法人おくたま地域振興財団が現在進めております森林セラピー事業の宿泊施設として、鳩の巣荘を建て替えることで鳩の巣荘を利用する宿泊客や温泉利用者が他の観光施設に波及するなどの効果によって、滞在交流人口の増加を図り、町全体の活性化と振興に寄与できるものと考えております。</w:t>
      </w:r>
    </w:p>
    <w:p>
      <w:pPr>
        <w:pStyle w:val="Normal"/>
        <w:ind w:firstLine="223"/>
        <w:rPr/>
      </w:pPr>
      <w:r>
        <w:rPr/>
        <w:t>鳩の巣荘建て替えの進捗状況ですが、現在、撤去工事と並行して実施設計作業を進めている状況で、平成</w:t>
      </w:r>
      <w:r>
        <w:rPr/>
        <w:t>25</w:t>
      </w:r>
      <w:r>
        <w:rPr/>
        <w:t>年度・</w:t>
      </w:r>
      <w:r>
        <w:rPr/>
        <w:t>26</w:t>
      </w:r>
      <w:r>
        <w:rPr/>
        <w:t>年度の２カ年で建設工事を実施し、平成</w:t>
      </w:r>
      <w:r>
        <w:rPr/>
        <w:t>27</w:t>
      </w:r>
      <w:r>
        <w:rPr/>
        <w:t>年度のオープンを予定しております。</w:t>
      </w:r>
    </w:p>
    <w:p>
      <w:pPr>
        <w:pStyle w:val="Normal"/>
        <w:ind w:firstLine="223"/>
        <w:rPr/>
      </w:pPr>
      <w:r>
        <w:rPr/>
        <w:t>初めに、「プロジェクトチームの検討状況」でございますが、鳩の巣荘の建て替えに伴い、今後の運営をどのようにしていくかについて、係長以下の中堅の職員で組織するプロジェクトチームを編成し、この９月から検討に着手しております。現在、月１回程度の割合でプロジェクト会議を開催し、リニューアルオープンされる鳩の巣荘を、自ら経営する立場として、集客率の向上や住民の雇用の確保、他施設等との連携を図ることで町全体の観光振興につなげるため、どのような管理体制のもとで、どのような管理運営を行えばよいか等について検討を行っているところでございます。検討結果につきましては、プロジェクトチームの提言として、来年末を目途に報告させる予定で進行をしております。</w:t>
      </w:r>
    </w:p>
    <w:p>
      <w:pPr>
        <w:pStyle w:val="Normal"/>
        <w:ind w:firstLine="223"/>
        <w:rPr/>
      </w:pPr>
      <w:r>
        <w:rPr/>
        <w:t>また、職員で組織するプロジェクトチームと並行して「鳩の巣荘運営計画等アドバイザー委託契約」を締結し、マーケティング等の専門家の意見もいただき、合せて基本設計案の見直し等も行なっているところであります。</w:t>
      </w:r>
    </w:p>
    <w:p>
      <w:pPr>
        <w:pStyle w:val="Normal"/>
        <w:ind w:firstLine="223"/>
        <w:rPr/>
      </w:pPr>
      <w:r>
        <w:rPr/>
        <w:t>次に、「地元住民の声を聞く場を設ける予定があるか」でございますが、地元の住民皆様には、これまで３回の説明会を設けさせていただいております。昨年６月には「鳩の巣荘建て替え計画」の概要を、今年６月には「基本設計」に伴う建物概要を、そして</w:t>
      </w:r>
      <w:r>
        <w:rPr/>
        <w:t>10</w:t>
      </w:r>
      <w:r>
        <w:rPr/>
        <w:t>月には「既存施設の撤去工事」の内容について、工事を請け負う会社の担当にも同席をいただき、棚沢コミュニティセンターで開催させていただきました。</w:t>
      </w:r>
    </w:p>
    <w:p>
      <w:pPr>
        <w:pStyle w:val="Normal"/>
        <w:ind w:firstLine="223"/>
        <w:rPr/>
      </w:pPr>
      <w:r>
        <w:rPr/>
        <w:t>この際、出席された住民皆様からもご意見等を聞かせていただきましたが、今後につきましては、現在行っております実施設計がまとまり次第、説明会を開催させていただく予定でおります。その際には、ご意見をお聞かせいただければと考えております。いただきましたご意見の中で、事業に反映できるものは反映させていきたいと考えております。</w:t>
      </w:r>
    </w:p>
    <w:p>
      <w:pPr>
        <w:pStyle w:val="Normal"/>
        <w:ind w:firstLine="223"/>
        <w:rPr/>
      </w:pPr>
      <w:r>
        <w:rPr/>
        <w:t>次に、３点目の「鳩の巣荘地域の廃業した２軒の旅館の跡地対策」についてですが、現在、その周辺も荒れ始めてきているというご心配ですが、町としても、観光振興はもとより防犯対策上も危惧しているところでございます。これらの施設は、いずれも所有者のいる民間施設でありますので、現時点においては、町が直接これらの建物や土地について何らかの対策を行うことはできない状況でございますが、いろんな状況の中で、あの美しい地域をどのように守っていくかということについては考えてまいりたいと思っております。</w:t>
      </w:r>
    </w:p>
    <w:p>
      <w:pPr>
        <w:pStyle w:val="Normal"/>
        <w:ind w:firstLine="223"/>
        <w:rPr/>
      </w:pPr>
      <w:r>
        <w:rPr/>
        <w:t>特に、この昭和</w:t>
      </w:r>
      <w:r>
        <w:rPr/>
        <w:t>30</w:t>
      </w:r>
      <w:r>
        <w:rPr/>
        <w:t>年に町が観光立町を標榜し、今の鳩の巣荘というのは、国民宿舎として町がいろんな補助事業を活用してつくった１号でございます。国民宿舎としては鳩の巣荘、観光荘、あるいは思源荘という国民宿舎がありましたけれども、これが町の観光の宿泊、あるいは滞在をする１番最初の事業であり、観光立町を目指すときの原点でありました。</w:t>
      </w:r>
    </w:p>
    <w:p>
      <w:pPr>
        <w:pStyle w:val="Normal"/>
        <w:ind w:firstLine="220"/>
        <w:rPr/>
      </w:pPr>
      <w:r>
        <w:rPr/>
        <w:t>以来、鳩の巣荘については</w:t>
      </w:r>
      <w:r>
        <w:rPr/>
        <w:t>50</w:t>
      </w:r>
      <w:r>
        <w:rPr/>
        <w:t>年間を経過して老朽化をし、また、現在のように防災、減災等の問題、あるいは地域における雇用の問題等から、かねてからいろんな意味で検討してまいりました。その１番大きなネックとなったのは財源の確保の問題であります。財源の確保をいかに図りながら、従来にありました補助事業等がもう一切ないわけでございますから、そういう点で検討してまいりました。一定の東京都とのつながりの中で、財源の確保の見通し等がついてまいりましたので、全体の基本概要調査、あるいは基本設計等々の予算を計上し、全議員の皆さんに賛成をいただきながら、着実に一歩一歩進めてきたところでございます。</w:t>
      </w:r>
    </w:p>
    <w:p>
      <w:pPr>
        <w:pStyle w:val="Normal"/>
        <w:ind w:firstLine="220"/>
        <w:rPr/>
      </w:pPr>
      <w:r>
        <w:rPr/>
        <w:t>いよいよ大きな事業の本体工事になりますけれども、この本体工事に至っては相当の金額を必要といたしますので、この問題についても、何年かかかって東京都の幹部の方々を含めて現場を見ていただきながら、町にとって、これは必要であり、かつ観光の振興、雇用の問題等重要であるということで認識をいただいております。したがいまして、来年度予算編成をいたしますけれども、そういう財源確保を含めて、今後も進めていきたいというふうに思っております。</w:t>
      </w:r>
    </w:p>
    <w:p>
      <w:pPr>
        <w:pStyle w:val="Normal"/>
        <w:ind w:firstLine="220"/>
        <w:rPr/>
      </w:pPr>
      <w:r>
        <w:rPr/>
        <w:t>それから、２軒の旅館の跡地の問題ですが、これは一人の地主の方があそこの土地を全部所有をしております。実際には、２軒の旅館はあそこの土地を借りて運営をしてきたという状況でございまして、過去から現在まで、いろんな状況の中で、まだその問題が解決しておりません。解決した段階では、非常にいい景観を備えておるところでございますので、町にとって、地域にとっても、この問題というのは非常に重要であるというふうに思っております。そういう点では、この地主の問題、あるいは所有者の問題等を含めて、それらの内容を注視をしながら対応してまいりたいというふうに思っております。</w:t>
      </w:r>
    </w:p>
    <w:p>
      <w:pPr>
        <w:pStyle w:val="Normal"/>
        <w:ind w:firstLine="220"/>
        <w:rPr/>
      </w:pPr>
      <w:r>
        <w:rPr/>
        <w:t>次に、「町教育環境アンケート調査結果を踏まえた今後の町小・中学校のあり方について」の一般質問につきましては、教育委員会の所管事項となりますので、教育長から答弁をさせていただきたいと思い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３番高橋邦男議員の「町教育環境アンケート調査結果を踏まえた今後の町小・中学校のあり方について」の一般質問にお答えいたします。</w:t>
      </w:r>
    </w:p>
    <w:p>
      <w:pPr>
        <w:pStyle w:val="Normal"/>
        <w:rPr/>
      </w:pPr>
      <w:r>
        <w:rPr/>
        <w:t>　現在、町内の４校に在籍する児童・生徒数は、本年の５月１日時点で児童</w:t>
      </w:r>
      <w:r>
        <w:rPr/>
        <w:t>173</w:t>
      </w:r>
      <w:r>
        <w:rPr/>
        <w:t>人、生徒</w:t>
      </w:r>
      <w:r>
        <w:rPr/>
        <w:t>93</w:t>
      </w:r>
      <w:r>
        <w:rPr/>
        <w:t>人、合計で</w:t>
      </w:r>
      <w:r>
        <w:rPr/>
        <w:t>266</w:t>
      </w:r>
      <w:r>
        <w:rPr/>
        <w:t>人であり、平成７年の</w:t>
      </w:r>
      <w:r>
        <w:rPr/>
        <w:t>730</w:t>
      </w:r>
      <w:r>
        <w:rPr/>
        <w:t>人、平成</w:t>
      </w:r>
      <w:r>
        <w:rPr/>
        <w:t>17</w:t>
      </w:r>
      <w:r>
        <w:rPr/>
        <w:t>年の</w:t>
      </w:r>
      <w:r>
        <w:rPr/>
        <w:t>364</w:t>
      </w:r>
      <w:r>
        <w:rPr/>
        <w:t>人から大きく減少し、就学前の児童の数を見ましても、現在のところ大きく増加することが厳しい状況でございます。</w:t>
      </w:r>
    </w:p>
    <w:p>
      <w:pPr>
        <w:pStyle w:val="Normal"/>
        <w:ind w:firstLine="223"/>
        <w:rPr/>
      </w:pPr>
      <w:r>
        <w:rPr/>
        <w:t>町では第４期長期総合計画を策定し、各分野で進めるべき施策を展開しておりますが、この教育・文化分野で「過疎化と少子化の影響により児童・生徒数が年々減少し、教育課程の編成や部活動の継続に支障を来すなどの問題が見られることから、小・中学校の連携・統合について、さらに具体的な検討をする」との基本方針を立てております。</w:t>
      </w:r>
    </w:p>
    <w:p>
      <w:pPr>
        <w:pStyle w:val="Normal"/>
        <w:ind w:firstLine="223"/>
        <w:rPr/>
      </w:pPr>
      <w:r>
        <w:rPr/>
        <w:t>このような状況の中、教育委員会では、「今後の小・中学校のあり方について」という内容で、町の次代を担う子どもたちの将来を見据えた学校のあり方について、検討を進めておりますが、その参考としたいため、中学生以下のお子さんをお持ちのご家庭に対し、現状をどのように感じているか、将来的にはどのような学校のあり方が望ましいと考えているか等につきまして、アンケート方式による教育環境に関する意向調査を実施いたしました。</w:t>
      </w:r>
    </w:p>
    <w:p>
      <w:pPr>
        <w:pStyle w:val="Normal"/>
        <w:ind w:firstLine="223"/>
        <w:rPr/>
      </w:pPr>
      <w:r>
        <w:rPr/>
        <w:t>このアンケートにつきましては、資料として町内小・中学校の児童・生徒数の推移、現在の学校別児童・生徒数、未就学児童数の状況、教育委員会で実施を推進しております学校間連携の状況を添付し、小・中学校で経験させたいことは何か、各学校間の交流学習や学校間連携をどう感じているか、今後の小・中学校はどうあるべきかの設問のほか、自由意見を記入していただく内容でございました。</w:t>
      </w:r>
    </w:p>
    <w:p>
      <w:pPr>
        <w:pStyle w:val="Normal"/>
        <w:ind w:firstLine="223"/>
        <w:rPr/>
      </w:pPr>
      <w:r>
        <w:rPr/>
        <w:t>回収率につきましては、議員からのご質問の中にもございましたように、全体で</w:t>
      </w:r>
      <w:r>
        <w:rPr/>
        <w:t>87</w:t>
      </w:r>
      <w:r>
        <w:rPr/>
        <w:t>％に上り、設問の回答のほか数多くの自由意見をお寄せいただきましたので、今後の学校のあり方について検討をしていく上で、貴重な資料とさせていただきたいと考えております。</w:t>
      </w:r>
    </w:p>
    <w:p>
      <w:pPr>
        <w:pStyle w:val="Normal"/>
        <w:ind w:firstLine="223"/>
        <w:rPr/>
      </w:pPr>
      <w:r>
        <w:rPr/>
        <w:t>なお、アンケートの結果につきましては、町のホームページ、町教育委員会、文化会館、各図書館、各学校で公表をさせていただいております。</w:t>
      </w:r>
    </w:p>
    <w:p>
      <w:pPr>
        <w:pStyle w:val="Normal"/>
        <w:ind w:firstLine="223"/>
        <w:rPr/>
      </w:pPr>
      <w:r>
        <w:rPr/>
        <w:t>アンケート結果の中で、今後の学校のあり方につきまして、小学校については「統合を望んでいる」「現状維持を望んでいる」と回答した割合がそれぞれ</w:t>
      </w:r>
      <w:r>
        <w:rPr/>
        <w:t>34</w:t>
      </w:r>
      <w:r>
        <w:rPr/>
        <w:t>％と同率でしたが、中学校については「統合を望んでいる」と回答した割合が</w:t>
      </w:r>
      <w:r>
        <w:rPr/>
        <w:t>44</w:t>
      </w:r>
      <w:r>
        <w:rPr/>
        <w:t>％で、「現状維持を望んでいる」と回答した割合の</w:t>
      </w:r>
      <w:r>
        <w:rPr/>
        <w:t>23</w:t>
      </w:r>
      <w:r>
        <w:rPr/>
        <w:t>％を上回っております。そのほか自由意見欄につきましては、現在の状況をどのように考えているか、今後学校をどのようにして運営してほしいか等について、アンケート調査結果に添付させていただきましたが、いろいろな角度からさまざまなご意見が寄せられております。</w:t>
      </w:r>
    </w:p>
    <w:p>
      <w:pPr>
        <w:pStyle w:val="Normal"/>
        <w:ind w:firstLine="223"/>
        <w:rPr/>
      </w:pPr>
      <w:r>
        <w:rPr/>
        <w:t>教育委員会では、アンケートの調査結果を取りまとめるとともに、この貴重な結果を先送りすることなく、今後の教育行政に生かしてまいりたいと考え、教育委員から意見聴取を行い、</w:t>
      </w:r>
      <w:r>
        <w:rPr/>
        <w:t>11</w:t>
      </w:r>
      <w:r>
        <w:rPr/>
        <w:t>月１日に学校の設置者である河村町長へ、「小・中学校のあり方」について報告をしております。</w:t>
      </w:r>
    </w:p>
    <w:p>
      <w:pPr>
        <w:pStyle w:val="Normal"/>
        <w:ind w:firstLine="220"/>
        <w:rPr/>
      </w:pPr>
      <w:r>
        <w:rPr/>
        <w:t>今後の学校のあり方を検討していく上では、議員のご質問にもありますように、町全体にかかわる大変重要な問題としてとらえ、アンケート結果のご意見も参考としながら、また、少子化が進み、児童・生徒が減少している状況をかんがみ、教育委員会だけでなく町全体で早急に検討を始める必要があると考えております。</w:t>
      </w:r>
    </w:p>
    <w:p>
      <w:pPr>
        <w:pStyle w:val="Normal"/>
        <w:ind w:firstLine="220"/>
        <w:rPr/>
      </w:pPr>
      <w:r>
        <w:rPr/>
        <w:t>検討するにあたりましては、まず庁内でプロジェクトチームを組織し、諸課題について検討してまいります。また、その中で学校のあり方を検討する委員会の構成メンバーにつきましても、決めさせていただきたいと考えております。</w:t>
      </w:r>
    </w:p>
    <w:p>
      <w:pPr>
        <w:pStyle w:val="Normal"/>
        <w:ind w:firstLine="220"/>
        <w:rPr/>
      </w:pPr>
      <w:r>
        <w:rPr/>
        <w:t>教育委員会といたしましては、皆様のご意見をいただきながら、町一体となって、次代の町を担う子どもたちが充実した学校生活を送り、知・徳・体の調和のとれた人として成長できるよう、今後のよりよい学校のあり方の方針を出し、教育環境の整備と教育体制を充実させてまいります。</w:t>
      </w:r>
    </w:p>
    <w:p>
      <w:pPr>
        <w:pStyle w:val="Normal"/>
        <w:rPr/>
      </w:pPr>
      <w:r>
        <w:rPr>
          <w:rFonts w:cs="ＭＳ 明朝;MS Mincho"/>
        </w:rPr>
        <w:t>○</w:t>
      </w:r>
      <w:r>
        <w:rPr/>
        <w:t>議長（清水　典子君）　高橋邦男議員、再質問はありますか。</w:t>
      </w:r>
    </w:p>
    <w:p>
      <w:pPr>
        <w:pStyle w:val="Normal"/>
        <w:rPr/>
      </w:pPr>
      <w:r>
        <w:rPr>
          <w:rFonts w:cs="ＭＳ 明朝;MS Mincho"/>
        </w:rPr>
        <w:t>○</w:t>
      </w:r>
      <w:r>
        <w:rPr/>
        <w:t>３番（高橋　邦男君）　１点だけ質問させてください。</w:t>
      </w:r>
    </w:p>
    <w:p>
      <w:pPr>
        <w:pStyle w:val="Normal"/>
        <w:ind w:firstLine="223"/>
        <w:rPr/>
      </w:pPr>
      <w:r>
        <w:rPr/>
        <w:t>鳩の巣荘関係なんですけども、説明会の方、既に３回実施していただいています。残念ながら参加している地元の方々がちょっと少ないということで、非常に残念だったんですけど、ただ、事務的な説明会っていう部分があったかなというふうに感じています。是非この後また説明会等も予定されていると思うんですが、ほとんどが決まった後、決定した後の説明会というのは、報告会ということであって、説明会とは言えないのではないのかなと。できればプロジェクトチームが検討しているところに、多少でも住民の皆さんの声が反映できる部分を残して説明会なり、あるいは声を聞くということも考えてほしいなというふうに思います。質問というより要望になってしまいました。</w:t>
      </w:r>
    </w:p>
    <w:p>
      <w:pPr>
        <w:pStyle w:val="Normal"/>
        <w:ind w:firstLine="223"/>
        <w:rPr/>
      </w:pPr>
      <w:r>
        <w:rPr/>
        <w:t>以上です。</w:t>
      </w:r>
    </w:p>
    <w:p>
      <w:pPr>
        <w:pStyle w:val="Normal"/>
        <w:rPr/>
      </w:pPr>
      <w:r>
        <w:rPr>
          <w:rFonts w:cs="ＭＳ 明朝;MS Mincho"/>
        </w:rPr>
        <w:t>○</w:t>
      </w:r>
      <w:r>
        <w:rPr/>
        <w:t>議長（清水　典子君）　以上で３番高橋邦男議員の一般質問を終わり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１番（石田　芳英君）　私の方からは、３項目ご質問させていただきます。</w:t>
      </w:r>
    </w:p>
    <w:p>
      <w:pPr>
        <w:pStyle w:val="Normal"/>
        <w:ind w:firstLine="223"/>
        <w:rPr/>
      </w:pPr>
      <w:r>
        <w:rPr/>
        <w:t>１点目ですけれども、奥多摩湖の湖面利用についてでございます。</w:t>
      </w:r>
    </w:p>
    <w:p>
      <w:pPr>
        <w:pStyle w:val="Normal"/>
        <w:ind w:firstLine="223"/>
        <w:rPr/>
      </w:pPr>
      <w:r>
        <w:rPr/>
        <w:t>奥多摩湖を形づくっている小河内ダムは、昭和</w:t>
      </w:r>
      <w:r>
        <w:rPr/>
        <w:t>32</w:t>
      </w:r>
      <w:r>
        <w:rPr/>
        <w:t>年</w:t>
      </w:r>
      <w:r>
        <w:rPr/>
        <w:t>11</w:t>
      </w:r>
      <w:r>
        <w:rPr/>
        <w:t>月に完成・竣工し、東京都の水がめとして、都民への安定給水に重要な役割を果たしてきております。ダム完成時は水道水の供給という大きな目的のため、水質の維持・向上が最優先とされ、周辺の山々は東京都の水源林として維持管理され、水源涵養機能を高めてきたことは周知であり、そのため、水質汚濁の原因とされる湖面利用は、かたくなに現在まで実現されてきませんでした。</w:t>
      </w:r>
    </w:p>
    <w:p>
      <w:pPr>
        <w:pStyle w:val="Normal"/>
        <w:ind w:firstLine="223"/>
        <w:rPr/>
      </w:pPr>
      <w:r>
        <w:rPr/>
        <w:t>しかし、ダム完成後、約</w:t>
      </w:r>
      <w:r>
        <w:rPr/>
        <w:t>55</w:t>
      </w:r>
      <w:r>
        <w:rPr/>
        <w:t>年が経過した今、水質浄化技術や安全管理のノウハウ等が格段に向上し、水質や安全に関する諸問題は、かなりの程度クリアされてきているといえます。奥多摩町の最大の観光拠点である奥多摩湖が、その持てる能力を最大限発揮するためには、やはり奥多摩湖の湖面利用が必要不可欠ではないでしょうか。この実現には、今までの経緯や当局の考え方から、かなり高い壁があると言わざるを得ませんが、奥多摩の観光の発展には避けて通れないテーマであると思います。</w:t>
      </w:r>
    </w:p>
    <w:p>
      <w:pPr>
        <w:pStyle w:val="Normal"/>
        <w:ind w:firstLine="223"/>
        <w:rPr/>
      </w:pPr>
      <w:r>
        <w:rPr/>
        <w:t>そのためには、町当局、町議会、町民全体、また、周辺市町村を巻き込んだ大がかりな運動や、東京都への積極的かつ継続的な働きかけが重要であると考えます。すぐに実現できずとも、このような働きかけの効果が将来いつ花開くとも限りません。この点につきまして、今までいろいろな働きかけがなされてきているとは思いますが、改めて現在の町のお考えをお伺いいたします。</w:t>
      </w:r>
    </w:p>
    <w:p>
      <w:pPr>
        <w:pStyle w:val="Normal"/>
        <w:ind w:firstLine="223"/>
        <w:rPr/>
      </w:pPr>
      <w:r>
        <w:rPr/>
        <w:t>次に、森林・林業について提案事項でございます。</w:t>
      </w:r>
    </w:p>
    <w:p>
      <w:pPr>
        <w:pStyle w:val="Normal"/>
        <w:ind w:firstLine="223"/>
        <w:rPr/>
      </w:pPr>
      <w:r>
        <w:rPr/>
        <w:t>奥多摩町における林業は、拡大造林政策により植樹されたスギ、ヒノキの針葉樹が伐採期を迎えているにもかかわらず、安い外材の輸入や、スギやヒノキによる日本建築から１世代しか使えない耐用年数の短い規格化された建築に志向が大きく変化したこと、また、伐採や運搬に大きなコストかかる等の理由で国内の木材が利用されず、したがって経済的に国内の林業が衰退しているのが現状でございます。</w:t>
      </w:r>
    </w:p>
    <w:p>
      <w:pPr>
        <w:pStyle w:val="Normal"/>
        <w:ind w:firstLine="223"/>
        <w:rPr/>
      </w:pPr>
      <w:r>
        <w:rPr/>
        <w:t>一方、森林には、水源涵養機能など多くの公益的機能があることから、行政が公共事業として水源の維持管理、また東京都においては森林再生事業や花粉症対策事業などを推進し、森林の公益的機能の増進、また派生効果として雇用の拡大や景観の改善がなされていることは周知の事実でございます。</w:t>
      </w:r>
    </w:p>
    <w:p>
      <w:pPr>
        <w:pStyle w:val="Normal"/>
        <w:ind w:firstLine="223"/>
        <w:rPr/>
      </w:pPr>
      <w:r>
        <w:rPr/>
        <w:t>しかしながら、国などの財政が大変厳しい状況下になりつつあり、将来にわたってこのような事業が安定的になされるのか、財政的に不透明であり、予断が許されなくなると思います。</w:t>
      </w:r>
    </w:p>
    <w:p>
      <w:pPr>
        <w:pStyle w:val="Normal"/>
        <w:ind w:firstLine="223"/>
        <w:rPr/>
      </w:pPr>
      <w:r>
        <w:rPr/>
        <w:t>以下、２点についてご質問いたします。</w:t>
      </w:r>
    </w:p>
    <w:p>
      <w:pPr>
        <w:pStyle w:val="Normal"/>
        <w:ind w:firstLine="223"/>
        <w:rPr/>
      </w:pPr>
      <w:r>
        <w:rPr>
          <w:rFonts w:cs="ＭＳ 明朝;MS Mincho"/>
        </w:rPr>
        <w:t xml:space="preserve">① </w:t>
      </w:r>
      <w:r>
        <w:rPr/>
        <w:t>現況を踏まえ、やはり森林・林業が経済的に自立した事業として成り立つ仕組みづくりやルールづくり、また民間部門が自主的に経済的に林業を行えるような環境づくりが、今からでも行政が考えなければならないテーマであると考えます。一朝一夕にはいかない難しいテーマであるとは思いますが、このような仕組みづくりや環境づくりの検討や調査研究など、部署の設置なども含め、その推進の可能性についてお伺いいたします。</w:t>
      </w:r>
    </w:p>
    <w:p>
      <w:pPr>
        <w:pStyle w:val="Normal"/>
        <w:ind w:firstLine="223"/>
        <w:rPr/>
      </w:pPr>
      <w:r>
        <w:rPr>
          <w:rFonts w:cs="ＭＳ 明朝;MS Mincho"/>
        </w:rPr>
        <w:t xml:space="preserve">② </w:t>
      </w:r>
      <w:r>
        <w:rPr/>
        <w:t>次に、植林した苗や農産物に対する獣害被害についてですが、森林内に食糧になるドングリなど、なくなると動物たちが里まで下りて来て、畑の農作物を荒らしてしまいます。いろいろ対策は打ってこられていると思いますが、動物たちも生きていくためにそうなるのは自然の摂理であります。</w:t>
      </w:r>
    </w:p>
    <w:p>
      <w:pPr>
        <w:pStyle w:val="Normal"/>
        <w:ind w:firstLine="223"/>
        <w:rPr/>
      </w:pPr>
      <w:r>
        <w:rPr/>
        <w:t>ここでドングリのなる木とは、ブナやナラなどの落葉広葉樹や、シイやカシなどの照葉樹ですが、先ほどの拡大造林政策により、日原や小河内の奥山を除く氷川、古里地区では、多くのところでスギ、ヒノキの針葉樹が尾根付近まで植林され、針葉樹の単一樹林が形成され、森林内の「えさ」となる実りを減少させています。このため、すみ分けの観点から、山の高度の高いところでは針葉樹林から落葉広葉樹や照葉樹などへ思い切って樹種転換を図り、自然との共生を図る長期的な政策を取り入れることも必要ではないでしょうか。</w:t>
      </w:r>
    </w:p>
    <w:p>
      <w:pPr>
        <w:pStyle w:val="Normal"/>
        <w:ind w:firstLine="223"/>
        <w:rPr/>
      </w:pPr>
      <w:r>
        <w:rPr/>
        <w:t>以上について町長のご所見をお伺いいたします。</w:t>
      </w:r>
    </w:p>
    <w:p>
      <w:pPr>
        <w:pStyle w:val="Normal"/>
        <w:ind w:firstLine="223"/>
        <w:rPr/>
      </w:pPr>
      <w:r>
        <w:rPr/>
        <w:t>続きまして３項目でございます。社会教育の支援についてでございます。</w:t>
      </w:r>
    </w:p>
    <w:p>
      <w:pPr>
        <w:pStyle w:val="Normal"/>
        <w:ind w:firstLine="223"/>
        <w:rPr/>
      </w:pPr>
      <w:r>
        <w:rPr/>
        <w:t>奥多摩町における教育は、かなり充実されてきていると実感しております。特に学校教育はいろいろな授業や体験学習がなされ、貴重な経験が得られる機会に恵まれており、関係各位のご努力に対しまして、私からも感謝を申し上げたいと思います。</w:t>
      </w:r>
    </w:p>
    <w:p>
      <w:pPr>
        <w:pStyle w:val="Normal"/>
        <w:ind w:firstLine="223"/>
        <w:rPr/>
      </w:pPr>
      <w:r>
        <w:rPr/>
        <w:t>教育面には、もう一方に社会教育という側面があり、この社会教育は学校教育とともに車の両輪であろうかと考えられます。必要性の面から見ると、学校教育は格段に重要で、社会教育は多少とも見過ごしがちかしかもしれませんが、現在の奥多摩町の人口構成は、少子高齢化・過疎化の進展で、ますます高齢者、壮齢者の割合が増加し、社会教育の重要性も高まってきていると思います。</w:t>
      </w:r>
    </w:p>
    <w:p>
      <w:pPr>
        <w:pStyle w:val="Normal"/>
        <w:ind w:firstLine="223"/>
        <w:rPr/>
      </w:pPr>
      <w:r>
        <w:rPr/>
        <w:t>教育基本法にも生涯学習の理念がうたわれており、書道・絵画・花づくり・講演会開催などの地域活動や文化活動、生きがいに関する事項についても積極的に推進し、「生涯を健康で文化的で明るく豊かな人生を送り、住みよい地域社会を形成する」ために、学習の機会や情報の提供、その他の方法によって社会教育の振興を図り、同時に地域活動に目を向けるべきであると思います。</w:t>
      </w:r>
    </w:p>
    <w:p>
      <w:pPr>
        <w:pStyle w:val="Normal"/>
        <w:ind w:firstLine="223"/>
        <w:rPr/>
      </w:pPr>
      <w:r>
        <w:rPr/>
        <w:t>そして、そのためにも社会教育を実践している町内のボランティア団体や、その他任意団体に対して支援をなお一層厚くして行くべきであると思いますが、この点についてお考えをお伺いいたします。</w:t>
      </w:r>
    </w:p>
    <w:p>
      <w:pPr>
        <w:pStyle w:val="Normal"/>
        <w:ind w:firstLine="223"/>
        <w:rPr/>
      </w:pPr>
      <w:r>
        <w:rPr/>
        <w:t>以上、３項目について、町長のご所見をお伺いいたしますので、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奥多摩湖の湖面利用について」ですが、奥多摩湖の湖面利用については、既に町議会の一般質問の中でも同趣旨の質問が何度もされているところであります。東京都への予算要望を含め、事あるごとに東京都水道局に対して要望を行なってまいりました。また、都議会におきましても、地元議員から再三にわたり、湖面開放を取り上げていただいておりますが、水質の保全等の問題から実現に至ってはおりません。</w:t>
      </w:r>
    </w:p>
    <w:p>
      <w:pPr>
        <w:pStyle w:val="Normal"/>
        <w:ind w:firstLine="223"/>
        <w:rPr/>
      </w:pPr>
      <w:r>
        <w:rPr/>
        <w:t>ご承知のように、奥多摩湖は都民の飲料水の確保を目的に、昭和</w:t>
      </w:r>
      <w:r>
        <w:rPr/>
        <w:t>32</w:t>
      </w:r>
      <w:r>
        <w:rPr/>
        <w:t>年に完成し、既に</w:t>
      </w:r>
      <w:r>
        <w:rPr/>
        <w:t>55</w:t>
      </w:r>
      <w:r>
        <w:rPr/>
        <w:t>年が経過しておりますが、ダム建設に際し、</w:t>
      </w:r>
      <w:r>
        <w:rPr/>
        <w:t>945</w:t>
      </w:r>
      <w:r>
        <w:rPr/>
        <w:t>世帯、</w:t>
      </w:r>
      <w:r>
        <w:rPr/>
        <w:t>6,000</w:t>
      </w:r>
      <w:r>
        <w:rPr/>
        <w:t>人の住民が移転を余儀なくされ、やむなくふるさとを離れることになった方々のお気持ちやご苦労は、現在でも多くの人々に語り継がれているところであります。</w:t>
      </w:r>
    </w:p>
    <w:p>
      <w:pPr>
        <w:pStyle w:val="Normal"/>
        <w:ind w:firstLine="223"/>
        <w:rPr/>
      </w:pPr>
      <w:r>
        <w:rPr/>
        <w:t>奥多摩湖は、このように大きな犠牲のもと建設されたものでありますが、その後の首都東京の人口増加もあり、現在では、多摩川水系、利根川水系、荒川水系の３水系から都民の飲料水を確保している状況で、特にその</w:t>
      </w:r>
      <w:r>
        <w:rPr/>
        <w:t>78</w:t>
      </w:r>
      <w:r>
        <w:rPr/>
        <w:t>％を利根川、荒川水系で賄っており、多摩川水系は</w:t>
      </w:r>
      <w:r>
        <w:rPr/>
        <w:t>19</w:t>
      </w:r>
      <w:r>
        <w:rPr/>
        <w:t>％にとどまっております。</w:t>
      </w:r>
    </w:p>
    <w:p>
      <w:pPr>
        <w:pStyle w:val="Normal"/>
        <w:ind w:firstLine="223"/>
        <w:rPr/>
      </w:pPr>
      <w:r>
        <w:rPr/>
        <w:t>当町では、ダム建設当時から現在に至るまで、奥多摩湖の湖面に観光用の船舶を導入して奥多摩観光の一大拠点とすることを目標に要望を重ねてまいりましたが、先ほど申し上げましたように、その大部分の飲料水を他県に依存している状況の中で、自らが管理している湖に新たに船舶を導入することは、石田議員のおっしゃる水質浄化技術や安全管理のノウハウ等が格段に向上したとしても、他県に対する説明が難しいという理由から、現時点では困難であると思われます。</w:t>
      </w:r>
    </w:p>
    <w:p>
      <w:pPr>
        <w:pStyle w:val="Normal"/>
        <w:ind w:firstLine="223"/>
        <w:rPr/>
      </w:pPr>
      <w:r>
        <w:rPr/>
        <w:t>東京都水道局においては、奥多摩湖への船舶の導入等が困難であるという前提のもと、これにかわる周辺住民の生活基盤の整備や観光用公衆トイレの設置、森林セラピーロードとして認定された「奥多摩湖いこいの路」の整備、都営水道一元化の実現など、さまざまな形で当町の行政運営に対してご支援をいただいている状況でございます。</w:t>
      </w:r>
    </w:p>
    <w:p>
      <w:pPr>
        <w:pStyle w:val="Normal"/>
        <w:ind w:firstLine="223"/>
        <w:rPr/>
      </w:pPr>
      <w:r>
        <w:rPr/>
        <w:t>今後も、東京都水道局に対し「いこいの路」への湖上横断用のつり橋の設置など、湖畔周辺整備の促進をお願いするとともに、奥多摩湖の湖面利用についても、引き続き要望してまいる所存でございます。</w:t>
      </w:r>
    </w:p>
    <w:p>
      <w:pPr>
        <w:pStyle w:val="Normal"/>
        <w:ind w:firstLine="223"/>
        <w:rPr/>
      </w:pPr>
      <w:r>
        <w:rPr/>
        <w:t>55</w:t>
      </w:r>
      <w:r>
        <w:rPr/>
        <w:t>年経過をしたいろんな経済情勢、あるいは町の状況等を見ながら、今申し上げましたような要望を重ねてまいりました。ある意味では、この奥多摩湖の湖面の利用というのは、</w:t>
      </w:r>
    </w:p>
    <w:p>
      <w:pPr>
        <w:pStyle w:val="Normal"/>
        <w:rPr/>
      </w:pPr>
      <w:r>
        <w:rPr/>
        <w:t>大きな夢と希望といいますか、そういう部分は今でもあるんですけれども、そういう点ではいろんな研究もしてまいりました。箱根の芦ノ湖、これは湖であります。また、相模湖、これはダムによる船を運行しております。私自身もそこには直接調査に参りましたけれども、建設当時、相模湖については、地元との協議により遊覧船を浮かばせるということがはっきりと決まっておりました。</w:t>
      </w:r>
    </w:p>
    <w:p>
      <w:pPr>
        <w:pStyle w:val="Normal"/>
        <w:ind w:firstLine="223"/>
        <w:rPr/>
      </w:pPr>
      <w:r>
        <w:rPr/>
        <w:t>この奥多摩湖の建設当時には、遊覧船を浮かばせる地元の協定は全くございません。そういういろいろな状況の中で、しかしながら、船を浮かばせてほしいという要望を重ねているところでございます。特に</w:t>
      </w:r>
      <w:r>
        <w:rPr/>
        <w:t>55</w:t>
      </w:r>
      <w:r>
        <w:rPr/>
        <w:t>年を経過したいろんな経済状況、あるいは観光の状況等を見ますと、現実には、相模湖の船舶の運営というのは、今、なかなか商売として成り立っておりません。</w:t>
      </w:r>
    </w:p>
    <w:p>
      <w:pPr>
        <w:pStyle w:val="Normal"/>
        <w:ind w:firstLine="223"/>
        <w:rPr/>
      </w:pPr>
      <w:r>
        <w:rPr/>
        <w:t>そういう状況を考えますと、片方では要望をしながら、実のある現実的な問題に、私は取り組んでまいりました。今後も、先ほど申し上げましたように、現実問題として、対岸にある「いこいの路」は３年かけて１億</w:t>
      </w:r>
      <w:r>
        <w:rPr/>
        <w:t>5,000</w:t>
      </w:r>
      <w:r>
        <w:rPr/>
        <w:t>万円かけて整備をしていただきました。と同時に、今後の大きな部分としては、湖上のつり橋について、これは長年にわたって今要望しておりますけれども、これの実現のためにやっていきたい。そういう点では非常に湖面の船舶の利用というのは、いろんな経過、あるいは状況等の中から、難しいのかなというふうに私は考えております。</w:t>
      </w:r>
    </w:p>
    <w:p>
      <w:pPr>
        <w:pStyle w:val="Normal"/>
        <w:ind w:firstLine="223"/>
        <w:rPr/>
      </w:pPr>
      <w:r>
        <w:rPr/>
        <w:t>次に、「森林・林業について」ですが、町は東京都のおよそ</w:t>
      </w:r>
      <w:r>
        <w:rPr/>
        <w:t>10</w:t>
      </w:r>
      <w:r>
        <w:rPr/>
        <w:t>分の１の面積に相当する</w:t>
      </w:r>
      <w:r>
        <w:rPr/>
        <w:t>225.63</w:t>
      </w:r>
      <w:r>
        <w:rPr/>
        <w:t>平方キロメートルの行政面積を有しておりますが、その</w:t>
      </w:r>
      <w:r>
        <w:rPr/>
        <w:t>94</w:t>
      </w:r>
      <w:r>
        <w:rPr/>
        <w:t>％が森林であります。</w:t>
      </w:r>
    </w:p>
    <w:p>
      <w:pPr>
        <w:pStyle w:val="Normal"/>
        <w:ind w:firstLine="223"/>
        <w:rPr/>
      </w:pPr>
      <w:r>
        <w:rPr/>
        <w:t>森林は、水源の涵養や急傾斜地の崩壊、土石流、地滑りなどの土砂三災害の防止に対し、非常に重要な役割を果たしております。また、地球温暖化対策が喫緊の課題となる中で、森林は成長の過程で二酸化炭素を吸収することから、環境問題の解決の１施策として、その役割はますます重要となっております。</w:t>
      </w:r>
    </w:p>
    <w:p>
      <w:pPr>
        <w:pStyle w:val="Normal"/>
        <w:ind w:firstLine="223"/>
        <w:rPr/>
      </w:pPr>
      <w:r>
        <w:rPr/>
        <w:t>森林が持つ災害防止や環境改善の機能を果たすためには、森林を適切に整備・保全することが重要ですが、木材の輸入自由化以降、木材価格が低迷し、林業の採算性は極度に悪化し、その結果、森林の伐採、利用、植栽、保育という森林を育てる循環が途切れてしまいました。日本の人工林は、育てる時代から利用する時代を迎え、</w:t>
      </w:r>
      <w:r>
        <w:rPr/>
        <w:t>10</w:t>
      </w:r>
      <w:r>
        <w:rPr/>
        <w:t>年後の木材自給率</w:t>
      </w:r>
      <w:r>
        <w:rPr/>
        <w:t>50</w:t>
      </w:r>
      <w:r>
        <w:rPr/>
        <w:t>％を目標に、必要な体制を構築し、林業を再生させようとしております。</w:t>
      </w:r>
    </w:p>
    <w:p>
      <w:pPr>
        <w:pStyle w:val="Normal"/>
        <w:ind w:firstLine="223"/>
        <w:rPr/>
      </w:pPr>
      <w:r>
        <w:rPr/>
        <w:t>町でも奥多摩町森林整備計画において、水源涵養機能等の公益的機能が十分発揮でき、さらに山地災害や自然災害に対し抵抗力が大きく、木材の搬出が可能な地域においては木材生産能力の高い森林を基本方針とした整備計画を立て、町の森林の活性化を目指しているところであります。</w:t>
      </w:r>
    </w:p>
    <w:p>
      <w:pPr>
        <w:pStyle w:val="Normal"/>
        <w:ind w:firstLine="220"/>
        <w:rPr/>
      </w:pPr>
      <w:r>
        <w:rPr/>
        <w:t>１点目の「森林・林業が経済的事業として成り立つ仕組みづくりや環境づくりを検討し、調査研究する部署を設置する可能性について」ですが、町では、平成</w:t>
      </w:r>
      <w:r>
        <w:rPr/>
        <w:t>22</w:t>
      </w:r>
      <w:r>
        <w:rPr/>
        <w:t>年度に「木質バイオマス利活用可能性調査」を実施し、木質バイオマスを利活用するための検討を行い、もえぎの湯に木質チップボイラーを導入いたしました。また、平成</w:t>
      </w:r>
      <w:r>
        <w:rPr/>
        <w:t>23</w:t>
      </w:r>
      <w:r>
        <w:rPr/>
        <w:t>年度には町内の木質循環を利活用することを目的に「木質資源循環システム構築計画」を作成し、貴重な木質資源の有効活用と木質資源を循環させた地域経済の活性化を図ることについて研究を行なっております。</w:t>
      </w:r>
    </w:p>
    <w:p>
      <w:pPr>
        <w:pStyle w:val="Normal"/>
        <w:ind w:firstLine="220"/>
        <w:rPr/>
      </w:pPr>
      <w:r>
        <w:rPr/>
        <w:t>この計画の作成にあたっては、林業関係団体、山林所有者、林業従事者、森林ボランティア、商業関係者の方などにかかわっていただき、さまざまな分野の方の意見を聞きながら、林業の振興と町内の商業の活性化を図ろうとするものであります。今後の木質資源の利活用につきましては、この計画に沿って推進していく所存であります。</w:t>
      </w:r>
    </w:p>
    <w:p>
      <w:pPr>
        <w:pStyle w:val="Normal"/>
        <w:ind w:firstLine="220"/>
        <w:rPr/>
      </w:pPr>
      <w:r>
        <w:rPr/>
        <w:t>そういう状況の中で、今、逆にいろんな意味で、行政改革をする、あるいは効率的な行政を進めるという部分でありますので、新しい部署を設立する考えはございません。むしろ、今申し上げましたいろんな関係の方々の知恵をいただきながら、職員としても、自分の時間以外の時間もいろんな意味で知恵を出していただき、そういう方向に持っていきたいというふうに考えております。</w:t>
      </w:r>
    </w:p>
    <w:p>
      <w:pPr>
        <w:pStyle w:val="Normal"/>
        <w:ind w:firstLine="220"/>
        <w:rPr/>
      </w:pPr>
      <w:r>
        <w:rPr/>
        <w:t>２点目の「獣害被害をなくすために、山の高い所では針葉樹林から落葉広葉樹などの樹種転換が必要ではないか」ですが、奥多摩町森林整備計画では、木材の搬出が困難な立地の人工林は間伐を繰り返し、森林内の陽光の確保を図り、広葉樹の芽生えを促し、育成することにより、将来的には針広混交林を目指すことにいたしております。</w:t>
      </w:r>
    </w:p>
    <w:p>
      <w:pPr>
        <w:pStyle w:val="Normal"/>
        <w:ind w:firstLine="220"/>
        <w:rPr/>
      </w:pPr>
      <w:r>
        <w:rPr/>
        <w:t>この樹種変換につきましては、森林所有者の方のご理解が必要ですが、地域に適合した施業を行い、調和のとれた森林を目指し、森林整備計画に沿った整備と林業振興を進めてまいりたいと思っております。</w:t>
      </w:r>
    </w:p>
    <w:p>
      <w:pPr>
        <w:pStyle w:val="Normal"/>
        <w:ind w:firstLine="220"/>
        <w:rPr/>
      </w:pPr>
      <w:r>
        <w:rPr/>
        <w:t>特にその被害の問題等々を含めて、この林業の問題というのは、私は今、東京都が非常に一番進んでいるというふうに思っております。間伐事業、枝打ち事業、それから針広混交林の問題等につきましては、国がやっと間伐事業に２分の１の助成策を全国的に広げてまいりました。それ以前に、東京都としては、</w:t>
      </w:r>
      <w:r>
        <w:rPr/>
        <w:t>10</w:t>
      </w:r>
      <w:r>
        <w:rPr/>
        <w:t>分の</w:t>
      </w:r>
      <w:r>
        <w:rPr/>
        <w:t>10</w:t>
      </w:r>
      <w:r>
        <w:rPr/>
        <w:t>の事業として間伐事業を始め、町は素早くその体制を整えて、今実行しております。西多摩地域の８市町村の中で直接的に、雇用問題等々含めて、間伐、枝打ち事業に取り組んでいるのは奥多摩町だけであります。それ以外の市町村では、東京都からきた補助金を、実際には丸投げで森林組合に投げております。そういう実態から考えると、非常にそういう意味では森林・林業に対する皆様、山林所有者に対する部分については、町としては、先進的に進んでいるというふうに自負をしております。</w:t>
      </w:r>
    </w:p>
    <w:p>
      <w:pPr>
        <w:pStyle w:val="Normal"/>
        <w:ind w:firstLine="220"/>
        <w:rPr/>
      </w:pPr>
      <w:r>
        <w:rPr/>
        <w:t>そういう点で、今後は、むしろ山林を所有している方々が、森林整備計画に基づき、多くの森林を抱えているときにいろいろ提案がありましたけれども、まず、森林所有者その者がそういうことを実行していただきたい。今、既に間伐は</w:t>
      </w:r>
      <w:r>
        <w:rPr/>
        <w:t>100</w:t>
      </w:r>
      <w:r>
        <w:rPr/>
        <w:t>％です。枝打ちは</w:t>
      </w:r>
      <w:r>
        <w:rPr/>
        <w:t>100</w:t>
      </w:r>
      <w:r>
        <w:rPr/>
        <w:t>％で、森林所有者は１銭も出さずに山をきれいにでき、自分の森林の価値が上がっているわけです。さらにそれを、まだお金をくれというのはいかがなものかと私は思っております。そういう点では、是非大きな森林を有している皆様方には、石田議員から提案あったようなことを自ら実行してもらいたいという気持ちでございます。</w:t>
      </w:r>
    </w:p>
    <w:p>
      <w:pPr>
        <w:pStyle w:val="Normal"/>
        <w:ind w:firstLine="220"/>
        <w:rPr/>
      </w:pPr>
      <w:r>
        <w:rPr/>
        <w:t>次の「社会教育の支援について」の一般質問につきましては、教育委員会の所管事項となりますので、教育長からお答えを申し上げます。</w:t>
      </w:r>
    </w:p>
    <w:p>
      <w:pPr>
        <w:pStyle w:val="Normal"/>
        <w:rPr/>
      </w:pPr>
      <w:r>
        <w:rPr>
          <w:rFonts w:cs="ＭＳ 明朝;MS Mincho"/>
        </w:rPr>
        <w:t>○</w:t>
      </w:r>
      <w:r>
        <w:rPr/>
        <w:t>議長（清水　典子君）　栃元教育長。</w:t>
      </w:r>
    </w:p>
    <w:p>
      <w:pPr>
        <w:pStyle w:val="Normal"/>
        <w:jc w:val="center"/>
        <w:rPr/>
      </w:pPr>
      <w:r>
        <w:rPr/>
        <w:t>〔教育長　栃元　　誠君　登壇〕</w:t>
      </w:r>
    </w:p>
    <w:p>
      <w:pPr>
        <w:pStyle w:val="Normal"/>
        <w:rPr/>
      </w:pPr>
      <w:r>
        <w:rPr>
          <w:rFonts w:cs="ＭＳ 明朝;MS Mincho"/>
        </w:rPr>
        <w:t>○</w:t>
      </w:r>
      <w:r>
        <w:rPr/>
        <w:t>教育長（栃元　　誠君）　１番石田芳英議員の「社会教育の支援について」の一般質問にお答えいたします。</w:t>
      </w:r>
    </w:p>
    <w:p>
      <w:pPr>
        <w:pStyle w:val="Normal"/>
        <w:rPr/>
      </w:pPr>
      <w:r>
        <w:rPr/>
        <w:t>　教育基本法は、平成</w:t>
      </w:r>
      <w:r>
        <w:rPr/>
        <w:t>18</w:t>
      </w:r>
      <w:r>
        <w:rPr/>
        <w:t>年の改正により、第３条で「生涯学習の理念」として、「国民一人ひとりが、自己の人格を磨き、豊かな人生を送ることができるよう、その生涯にわたって、あらゆる機会に、あらゆる場所において学習することができ、その成果を適正に生かすことのできる社会の実現が図らなければならない」と規定されました。</w:t>
      </w:r>
    </w:p>
    <w:p>
      <w:pPr>
        <w:pStyle w:val="Normal"/>
        <w:ind w:firstLine="223"/>
        <w:rPr/>
      </w:pPr>
      <w:r>
        <w:rPr/>
        <w:t>これを受け、社会教育法も改正され、地方公共団体は、社会教育の奨励に必要な施設の設置及び運営その他の方法により、すべての国民があらゆる機会、あらゆる場所を利用して、自ら実際生活に即する文化的教養を高めるような環境を醸成するように努めなければならない。このためには、国民の学習の需要を踏まえ、これを適切に対処するために必要な学習の機会の提供及びその奨励を行うことにより、生涯学習の振興に寄与するよう努めること、社会教育行政は生涯学習に寄与することとされました。</w:t>
      </w:r>
    </w:p>
    <w:p>
      <w:pPr>
        <w:pStyle w:val="Normal"/>
        <w:ind w:firstLine="223"/>
        <w:rPr/>
      </w:pPr>
      <w:r>
        <w:rPr/>
        <w:t>また、社会教育行政は、学校、家庭、地域住民等の連携、協力の促進に努めることが明記され、社会教育が学校教育及び家庭教育と密接な関連性を有することから、学校教育との連携に努め、家庭教育の向上に結びつくよう必要な配慮をするとともに、学校、家庭及び地域住民その他の関係者相互間の連携及び協力の促進に努めると規定されたところであります。</w:t>
      </w:r>
    </w:p>
    <w:p>
      <w:pPr>
        <w:pStyle w:val="Normal"/>
        <w:ind w:firstLine="223"/>
        <w:rPr/>
      </w:pPr>
      <w:r>
        <w:rPr/>
        <w:t>教育委員会では、本年度の教育目標といたしまして、「互いの人格を尊重し、心身ともに健康で、知性、感性、道徳心に富んだ豊かな人間性を身につけ、広く国際的視野と社会に貢献しようとする意識を持った町民の育成に努める」「自ら学び、自ら考え行動する個性と創造力豊かな人間の育成に向け、学校教育、社会教育を充実し、生涯にわたって学習の場が得られるよう教育行政を推進する」とし、第４期長期総合計画に定めております「自然から学ぶ奥多摩っ子の育成、地域（まち）と人材（ひと）を生かした教育、奥多摩文化の公開と活用」を柱とし、学校教育、社会教育を一体的に進めているところでございます。</w:t>
      </w:r>
    </w:p>
    <w:p>
      <w:pPr>
        <w:pStyle w:val="Normal"/>
        <w:ind w:firstLine="223"/>
        <w:rPr/>
      </w:pPr>
      <w:r>
        <w:rPr/>
        <w:t>教育目標を達成するための基本方針の１つに、「町民の教育参加」と「生涯学習の推進」として、町民が生涯を通じて学習し、また、文化やスポーツに親しむことにより、人々とふれあい、町民が健康に暮らせる健康づくりが大切であると定め、そのために、文化・スポーツ団体等組織の支援と活用、自主グループ等の育成及び活動支援、各地域で活動する組織や人材の発掘と活用により、文化やスポーツを通して町民が参加し、交流できる機会の充実を図るとの観点から、活動場所の提供、情報の提供等、さまざまな形でのご支援を差し上げているところでございます。</w:t>
      </w:r>
    </w:p>
    <w:p>
      <w:pPr>
        <w:pStyle w:val="Normal"/>
        <w:ind w:firstLine="223"/>
        <w:rPr/>
      </w:pPr>
      <w:r>
        <w:rPr/>
        <w:t>町で行われている社会教育事業のうち文化的なものにつきましては、文化団体連盟が中心となって運営をしております文化芸術展・文化芸術展催し物の部、生涯学習講演会、せせらぎの里美術館での町民の方の作品の展示、自主グループの活動支援、図書館の運営、外国語教室などを、生涯スポーツの観点からは、体育協会の運営、生涯スポーツ推進委員の健康づくり指導、学校開放による活動の場の提供、高齢者のスポーツ実施率の向上を図り、高齢者の健康の維持・増進に寄与することを目的として、体育協会が実施するシニアスポーツ振興事業、そのほかにも放課後子ども教室といたしまして、文化団体連盟加盟団体の皆様に、放課後子どもの居場所づくりにもご協力をいただくとともに、異世代間の交流を図っております。</w:t>
      </w:r>
    </w:p>
    <w:p>
      <w:pPr>
        <w:pStyle w:val="Normal"/>
        <w:ind w:firstLine="223"/>
        <w:rPr/>
      </w:pPr>
      <w:r>
        <w:rPr/>
        <w:t>今後も町の教育目標である学校、家庭、地域が連携し、誰もが生涯を通じて学び、支え合うことのできるまちづくりを目指して、自主グループの育成、活動支援を行い、町民の交流が図れる生涯学習の場の提供に努めてまいります。</w:t>
      </w:r>
    </w:p>
    <w:p>
      <w:pPr>
        <w:pStyle w:val="Normal"/>
        <w:rPr/>
      </w:pPr>
      <w:r>
        <w:rPr>
          <w:rFonts w:cs="ＭＳ 明朝;MS Mincho"/>
        </w:rPr>
        <w:t>○</w:t>
      </w:r>
      <w:r>
        <w:rPr/>
        <w:t>議長（清水　典子君）　石田芳英議員、再質問はありますか。どうぞ。</w:t>
      </w:r>
    </w:p>
    <w:p>
      <w:pPr>
        <w:pStyle w:val="Normal"/>
        <w:rPr/>
      </w:pPr>
      <w:r>
        <w:rPr>
          <w:rFonts w:cs="ＭＳ 明朝;MS Mincho"/>
        </w:rPr>
        <w:t>○</w:t>
      </w:r>
      <w:r>
        <w:rPr/>
        <w:t>１番（石田　芳英君）　質問というか、意見として述べさせていただきたいと思いますけれども、今回は奥多摩湖の湖面利用についてと森林・林業の仕組みづくりについては、多分すぐに結論が出せるものではないということは十分承知しております。しかし、両者は奥多摩町の観光面、経済面において、今、存在する奥多摩町の資源、その中でも持ち味を生かして発展に結びつけられる非常に貴重で、また大変重要なファクターであると考えます。</w:t>
      </w:r>
    </w:p>
    <w:p>
      <w:pPr>
        <w:pStyle w:val="Normal"/>
        <w:ind w:firstLine="223"/>
        <w:rPr/>
      </w:pPr>
      <w:r>
        <w:rPr/>
        <w:t>どうか長期的な視点、あるいは粘り強い働きかけを、官民共同作戦で実施されることをお願い申し上げまして、私からの一般質問を終わりたいと思います。どうもありがとうございました。</w:t>
      </w:r>
    </w:p>
    <w:p>
      <w:pPr>
        <w:pStyle w:val="Normal"/>
        <w:rPr/>
      </w:pPr>
      <w:r>
        <w:rPr>
          <w:rFonts w:cs="ＭＳ 明朝;MS Mincho"/>
        </w:rPr>
        <w:t>○</w:t>
      </w:r>
      <w:r>
        <w:rPr/>
        <w:t>議長（清水　典子君）　要望でよろしいですか。</w:t>
      </w:r>
    </w:p>
    <w:p>
      <w:pPr>
        <w:pStyle w:val="Normal"/>
        <w:rPr/>
      </w:pPr>
      <w:r>
        <w:rPr>
          <w:rFonts w:cs="ＭＳ 明朝;MS Mincho"/>
        </w:rPr>
        <w:t>○</w:t>
      </w:r>
      <w:r>
        <w:rPr/>
        <w:t>１番（石田　芳英君）　要望でお願いします。</w:t>
      </w:r>
    </w:p>
    <w:p>
      <w:pPr>
        <w:pStyle w:val="Normal"/>
        <w:rPr/>
      </w:pPr>
      <w:r>
        <w:rPr>
          <w:rFonts w:cs="ＭＳ 明朝;MS Mincho"/>
        </w:rPr>
        <w:t>○</w:t>
      </w:r>
      <w:r>
        <w:rPr/>
        <w:t>議長（清水　典子君）　以上で、１番石田芳英議員の一般質問を終わります。</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後０時</w:t>
      </w:r>
      <w:r>
        <w:rPr/>
        <w:t>00</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一般質問を続けます。４番原島幸次議員。</w:t>
      </w:r>
    </w:p>
    <w:p>
      <w:pPr>
        <w:pStyle w:val="Normal"/>
        <w:jc w:val="center"/>
        <w:rPr/>
      </w:pPr>
      <w:r>
        <w:rPr/>
        <w:t>〔４番　原島　幸次君　登壇〕</w:t>
      </w:r>
    </w:p>
    <w:p>
      <w:pPr>
        <w:pStyle w:val="Normal"/>
        <w:rPr/>
      </w:pPr>
      <w:r>
        <w:rPr>
          <w:rFonts w:cs="ＭＳ 明朝;MS Mincho"/>
        </w:rPr>
        <w:t>○</w:t>
      </w:r>
      <w:r>
        <w:rPr/>
        <w:t>４番（原島　幸次君）　それでは、２点ばかり一般質問をさせていただきます。</w:t>
      </w:r>
    </w:p>
    <w:p>
      <w:pPr>
        <w:pStyle w:val="Normal"/>
        <w:ind w:firstLine="223"/>
        <w:rPr/>
      </w:pPr>
      <w:r>
        <w:rPr/>
        <w:t>第１点目は、通学路の交通安全対策の整備状況についてでございます。</w:t>
      </w:r>
    </w:p>
    <w:p>
      <w:pPr>
        <w:pStyle w:val="Normal"/>
        <w:ind w:firstLine="223"/>
        <w:rPr/>
      </w:pPr>
      <w:r>
        <w:rPr/>
        <w:t>今年度に入り、登下校中の児童の列に自動車が突入し、多数の死傷者が出るなど、痛ましい事故が相次いで発生しております。このような状況を踏まえ、国土交通省・文部科学省・警察庁が連携し、通学路における交通安全を早期に確保するため、「緊急合同点検」を実施する旨の通知及び通達が各省庁より市町村に送付されております。各市町においては、緊急合同点検を平成</w:t>
      </w:r>
      <w:r>
        <w:rPr/>
        <w:t>24</w:t>
      </w:r>
      <w:r>
        <w:rPr/>
        <w:t>年８月末日までに実施し、調査結果を報告するようになっております。</w:t>
      </w:r>
    </w:p>
    <w:p>
      <w:pPr>
        <w:pStyle w:val="Normal"/>
        <w:ind w:firstLine="220"/>
        <w:rPr/>
      </w:pPr>
      <w:r>
        <w:rPr/>
        <w:t>緊急合同点検の結果、何らかの対策を講ずる必要な箇所について、既に対策を講じたか、また、今後予定の対策について、平成</w:t>
      </w:r>
      <w:r>
        <w:rPr/>
        <w:t>24</w:t>
      </w:r>
      <w:r>
        <w:rPr/>
        <w:t>年</w:t>
      </w:r>
      <w:r>
        <w:rPr/>
        <w:t>11</w:t>
      </w:r>
      <w:r>
        <w:rPr/>
        <w:t>月</w:t>
      </w:r>
      <w:r>
        <w:rPr/>
        <w:t>30</w:t>
      </w:r>
      <w:r>
        <w:rPr/>
        <w:t>日現在、報告するようになっております。</w:t>
      </w:r>
    </w:p>
    <w:p>
      <w:pPr>
        <w:pStyle w:val="Normal"/>
        <w:ind w:firstLine="220"/>
        <w:rPr/>
      </w:pPr>
      <w:r>
        <w:rPr/>
        <w:t>奥多摩町の緊急合同点検の結果と、今後の対策についてお伺いいたします。</w:t>
      </w:r>
    </w:p>
    <w:p>
      <w:pPr>
        <w:pStyle w:val="Normal"/>
        <w:ind w:firstLine="220"/>
        <w:rPr/>
      </w:pPr>
      <w:r>
        <w:rPr/>
        <w:t>２点目でございますが、高齢者に対する「手すり」の整備について。</w:t>
      </w:r>
    </w:p>
    <w:p>
      <w:pPr>
        <w:pStyle w:val="Normal"/>
        <w:ind w:firstLine="220"/>
        <w:rPr/>
      </w:pPr>
      <w:r>
        <w:rPr/>
        <w:t>日本各地で少子高齢化が進んでおり、当奥多摩町においても少子化、高齢化が加速しております。現在、当町の</w:t>
      </w:r>
      <w:r>
        <w:rPr/>
        <w:t>65</w:t>
      </w:r>
      <w:r>
        <w:rPr/>
        <w:t>歳の以上の高齢化率は</w:t>
      </w:r>
      <w:r>
        <w:rPr/>
        <w:t>43.0</w:t>
      </w:r>
      <w:r>
        <w:rPr/>
        <w:t>％（平成</w:t>
      </w:r>
      <w:r>
        <w:rPr/>
        <w:t>24</w:t>
      </w:r>
      <w:r>
        <w:rPr/>
        <w:t>年</w:t>
      </w:r>
      <w:r>
        <w:rPr/>
        <w:t>11</w:t>
      </w:r>
      <w:r>
        <w:rPr/>
        <w:t>月１日現在）でございます。全国平均</w:t>
      </w:r>
      <w:r>
        <w:rPr/>
        <w:t>23.3</w:t>
      </w:r>
      <w:r>
        <w:rPr/>
        <w:t>％となっております。町では、高齢者に対していろいろな施策を行っておりますが、当町は、地形上非常に坂道が多く、日常生活の上でも大変苦労されております。冬季になると、霜や雨の降った後は凍りついて滑りやすく、また、積雪の場合は特に危険となります。</w:t>
      </w:r>
    </w:p>
    <w:p>
      <w:pPr>
        <w:pStyle w:val="Normal"/>
        <w:ind w:firstLine="220"/>
        <w:rPr/>
      </w:pPr>
      <w:r>
        <w:rPr/>
        <w:t>手すりが整備されれば危険負担も軽減されますので、積極的な整備を要望いたします。</w:t>
      </w:r>
    </w:p>
    <w:p>
      <w:pPr>
        <w:pStyle w:val="Normal"/>
        <w:ind w:firstLine="220"/>
        <w:rPr/>
      </w:pPr>
      <w:r>
        <w:rPr/>
        <w:t>以上、２点について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一般質問にお答え申し上げます。</w:t>
      </w:r>
    </w:p>
    <w:p>
      <w:pPr>
        <w:pStyle w:val="Normal"/>
        <w:rPr/>
      </w:pPr>
      <w:r>
        <w:rPr/>
        <w:t>　１番目の「通学路の安全対策の整備状況について」に関する質問につきましては、教育委員会の所管事項でありますので、教育長から答弁をさせていただきます。</w:t>
      </w:r>
    </w:p>
    <w:p>
      <w:pPr>
        <w:pStyle w:val="Normal"/>
        <w:ind w:firstLine="223"/>
        <w:rPr/>
      </w:pPr>
      <w:r>
        <w:rPr/>
        <w:t>次に、「高齢者に対する『手すり』の整備」についてお答え申し上げます。</w:t>
      </w:r>
    </w:p>
    <w:p>
      <w:pPr>
        <w:pStyle w:val="Normal"/>
        <w:ind w:firstLine="223"/>
        <w:rPr/>
      </w:pPr>
      <w:r>
        <w:rPr/>
        <w:t>当町では、全国的な少子化、高齢化を上回る勢いで少子高齢化が加速しており、</w:t>
      </w:r>
      <w:r>
        <w:rPr/>
        <w:t>11</w:t>
      </w:r>
      <w:r>
        <w:rPr/>
        <w:t>月１日現在の町全体の高齢化率は</w:t>
      </w:r>
      <w:r>
        <w:rPr/>
        <w:t>43</w:t>
      </w:r>
      <w:r>
        <w:rPr/>
        <w:t>％ですが、施設への入居者を除く在宅の</w:t>
      </w:r>
      <w:r>
        <w:rPr/>
        <w:t>65</w:t>
      </w:r>
      <w:r>
        <w:rPr/>
        <w:t>歳以上の高齢者は</w:t>
      </w:r>
      <w:r>
        <w:rPr/>
        <w:t>2,088</w:t>
      </w:r>
      <w:r>
        <w:rPr/>
        <w:t>人で、</w:t>
      </w:r>
      <w:r>
        <w:rPr/>
        <w:t>38.7</w:t>
      </w:r>
      <w:r>
        <w:rPr/>
        <w:t>％の高齢化率となっております。これは東京都全体の高齢化率</w:t>
      </w:r>
      <w:r>
        <w:rPr/>
        <w:t>20.4</w:t>
      </w:r>
      <w:r>
        <w:rPr/>
        <w:t>％を大きく上回る割合でございます。</w:t>
      </w:r>
    </w:p>
    <w:p>
      <w:pPr>
        <w:pStyle w:val="Normal"/>
        <w:ind w:firstLine="223"/>
        <w:rPr/>
      </w:pPr>
      <w:r>
        <w:rPr/>
        <w:t>また、個々の状況を見ますと、高齢化率が</w:t>
      </w:r>
      <w:r>
        <w:rPr/>
        <w:t>50</w:t>
      </w:r>
      <w:r>
        <w:rPr/>
        <w:t>％以上の自治会が７自治会に増え、全自治会の３分の１が、いわゆる限界集落といわれる状態でございます。</w:t>
      </w:r>
    </w:p>
    <w:p>
      <w:pPr>
        <w:pStyle w:val="Normal"/>
        <w:ind w:firstLine="223"/>
        <w:rPr/>
      </w:pPr>
      <w:r>
        <w:rPr/>
        <w:t>町では、こうした状況を踏まえ、東京都の補助金を活用して、在宅の高齢者の方々が地域で元気に暮らしていけるように環境整備を行っており、平成</w:t>
      </w:r>
      <w:r>
        <w:rPr/>
        <w:t>12</w:t>
      </w:r>
      <w:r>
        <w:rPr/>
        <w:t>年度から、高齢者に限らず障がいを持つ方々も対象に、福祉モノレール設置事業を実施し、平成</w:t>
      </w:r>
      <w:r>
        <w:rPr/>
        <w:t>23</w:t>
      </w:r>
      <w:r>
        <w:rPr/>
        <w:t>年度までに</w:t>
      </w:r>
      <w:r>
        <w:rPr/>
        <w:t>19</w:t>
      </w:r>
      <w:r>
        <w:rPr/>
        <w:t>カ所設置しております。</w:t>
      </w:r>
    </w:p>
    <w:p>
      <w:pPr>
        <w:pStyle w:val="Normal"/>
        <w:ind w:firstLine="223"/>
        <w:rPr/>
      </w:pPr>
      <w:r>
        <w:rPr/>
        <w:t>ご質問の「高齢者に対する手すりの整備について」ですが、平成</w:t>
      </w:r>
      <w:r>
        <w:rPr/>
        <w:t>17</w:t>
      </w:r>
      <w:r>
        <w:rPr/>
        <w:t>年度から、よりきめ細かい支援として、車道以外の坂道、階段などへの手すりの設置や、路盤の改修などにより、身近な危険箇所を改修することを目的に「人にやさしい道づくり事業」を実施しております。この事業は、それぞれの自治会内で住民の皆様から寄せられる改修要望を取りまとめて、自治会経由で町に申請をしていただき、町で現地を調査し、緊急性等を考慮して優先順位を決め、順次整備しているもので、平成</w:t>
      </w:r>
      <w:r>
        <w:rPr/>
        <w:t>17</w:t>
      </w:r>
      <w:r>
        <w:rPr/>
        <w:t>年度から平成</w:t>
      </w:r>
      <w:r>
        <w:rPr/>
        <w:t>23</w:t>
      </w:r>
      <w:r>
        <w:rPr/>
        <w:t>年度までの７年間に、</w:t>
      </w:r>
      <w:r>
        <w:rPr/>
        <w:t>39</w:t>
      </w:r>
      <w:r>
        <w:rPr/>
        <w:t>件の事業を実施いたしました。</w:t>
      </w:r>
    </w:p>
    <w:p>
      <w:pPr>
        <w:pStyle w:val="Normal"/>
        <w:ind w:firstLine="223"/>
        <w:rPr/>
      </w:pPr>
      <w:r>
        <w:rPr/>
        <w:t>今年度におきましても、</w:t>
      </w:r>
      <w:r>
        <w:rPr/>
        <w:t>14</w:t>
      </w:r>
      <w:r>
        <w:rPr/>
        <w:t>自治会から</w:t>
      </w:r>
      <w:r>
        <w:rPr/>
        <w:t>28</w:t>
      </w:r>
      <w:r>
        <w:rPr/>
        <w:t>件の要望をいただきましたが、地域整備課の町道等の補修工事とすみ分けを行い、</w:t>
      </w:r>
      <w:r>
        <w:rPr/>
        <w:t>10</w:t>
      </w:r>
      <w:r>
        <w:rPr/>
        <w:t>カ所について工事を実施いたします。また、今年度から事業費を</w:t>
      </w:r>
      <w:r>
        <w:rPr/>
        <w:t>700</w:t>
      </w:r>
      <w:r>
        <w:rPr/>
        <w:t>万円に拡充して、なるべく多くの要望にお応えし、地域の生活環境の改善に努めております。</w:t>
      </w:r>
    </w:p>
    <w:p>
      <w:pPr>
        <w:pStyle w:val="Normal"/>
        <w:ind w:firstLine="223"/>
        <w:rPr/>
      </w:pPr>
      <w:r>
        <w:rPr/>
        <w:t>平成</w:t>
      </w:r>
      <w:r>
        <w:rPr/>
        <w:t>25</w:t>
      </w:r>
      <w:r>
        <w:rPr/>
        <w:t>年度におきましても、同様の規模で事業が実施できるよう予定しておりますので、地域の実情等をよくご存じの自治会の皆様方で検討をいただき、より多くの自治会からのご要望に積極的にお応えをしていくつもりでございますので、議員皆様方にとりましても、自治会と連携をとりながら、地域のご不便な方々に対する人にやさしい道づくりを進めていきたいと思っておりますので、ご協力を賜りたいと思っております。</w:t>
      </w:r>
    </w:p>
    <w:p>
      <w:pPr>
        <w:pStyle w:val="Normal"/>
        <w:rPr/>
      </w:pPr>
      <w:r>
        <w:rPr>
          <w:rFonts w:cs="ＭＳ 明朝;MS Mincho"/>
        </w:rPr>
        <w:t>○</w:t>
      </w:r>
      <w:r>
        <w:rPr/>
        <w:t>議長（清水　典子君）　栃元教育長。</w:t>
      </w:r>
    </w:p>
    <w:p>
      <w:pPr>
        <w:pStyle w:val="Normal"/>
        <w:jc w:val="center"/>
        <w:rPr/>
      </w:pPr>
      <w:r>
        <w:rPr/>
        <w:t>〔教育長　栃元　　誠君　登壇〕</w:t>
      </w:r>
    </w:p>
    <w:p>
      <w:pPr>
        <w:pStyle w:val="Normal"/>
        <w:rPr/>
      </w:pPr>
      <w:r>
        <w:rPr>
          <w:rFonts w:cs="ＭＳ 明朝;MS Mincho"/>
        </w:rPr>
        <w:t>○</w:t>
      </w:r>
      <w:r>
        <w:rPr/>
        <w:t>教育長（栃元　　誠君）　４番原島幸次議員の「通学路の交通安全対策の整備状況について」の一般質問にお答えいたします。</w:t>
      </w:r>
    </w:p>
    <w:p>
      <w:pPr>
        <w:pStyle w:val="Normal"/>
        <w:ind w:firstLine="223"/>
        <w:rPr/>
      </w:pPr>
      <w:r>
        <w:rPr/>
        <w:t>児童・生徒の登下校時の安全確保対策につきましては、地域ごとの集団登下校、各小・中学校で毎月１回実施する安全指導日・避難訓練日において定期的に指導し、事故の未然防止に努めております。また、小学校のセーフティ教室では、各地域、通学路における子どもの目から見た危険箇所、安心できる箇所を「地域安全マップ」として作成し、家庭において親子でその内容について意見交換し、家庭内での共通認識を深め、事故防止に努めるとともに、学区内の状況について、児童及び保護者、地域の方、学校関係者で認識をしているところでございます。</w:t>
      </w:r>
    </w:p>
    <w:p>
      <w:pPr>
        <w:pStyle w:val="Normal"/>
        <w:ind w:firstLine="223"/>
        <w:rPr/>
      </w:pPr>
      <w:r>
        <w:rPr/>
        <w:t>このような取り組みは、全国の小・中学校においても同様の指導をし、特に児童・生徒の交通安全の確保につきましては、日ごろから尽力をしているところでございますが、平成</w:t>
      </w:r>
      <w:r>
        <w:rPr/>
        <w:t>23</w:t>
      </w:r>
      <w:r>
        <w:rPr/>
        <w:t>年には栃木県鹿沼市や広島県福山市及び茨城県つくば市で、本年の４月</w:t>
      </w:r>
      <w:r>
        <w:rPr/>
        <w:t>23</w:t>
      </w:r>
      <w:r>
        <w:rPr/>
        <w:t>日には京都府亀岡市で、４月</w:t>
      </w:r>
      <w:r>
        <w:rPr/>
        <w:t>27</w:t>
      </w:r>
      <w:r>
        <w:rPr/>
        <w:t>日には千葉県館山市及び愛知県岡崎市において、登下校中の児童等の列に自動車が突入し、死傷者が発生する痛ましい事故が相次ぎました。</w:t>
      </w:r>
    </w:p>
    <w:p>
      <w:pPr>
        <w:pStyle w:val="Normal"/>
        <w:ind w:firstLine="223"/>
        <w:rPr/>
      </w:pPr>
      <w:r>
        <w:rPr/>
        <w:t>こうした状況を受け、文部科学大臣から緊急メッセージが出されるとともに、各地域の学校、警察、道路管理者等が連携・協働し、また、各都道府県知事及び市町村長、教育委員会や関係機関が協働して、通学路の安全点検や安全確保を図ることについて通知が出されました。</w:t>
      </w:r>
    </w:p>
    <w:p>
      <w:pPr>
        <w:pStyle w:val="Normal"/>
        <w:ind w:firstLine="223"/>
        <w:rPr/>
      </w:pPr>
      <w:r>
        <w:rPr/>
        <w:t>さらに、通学路における交通安全を一層確実に確保することが重要であるとのことから、文部科学省、国土交通省及び警察庁の３省庁が連携して対応策を検討し、「通学路における緊急合同点検等実施要領」を作成し、この実施要領に沿って関係機関の連携による通学路の安全点検及び安全対策を講じるよう依頼がありました。この実施要領では、対象をすべての公立小学校及び特別支援学校小学部とし、学校による危険箇所の抽出、合同点検の実施及び対策必要箇所の抽出を平成</w:t>
      </w:r>
      <w:r>
        <w:rPr/>
        <w:t>24</w:t>
      </w:r>
      <w:r>
        <w:rPr/>
        <w:t>年８月末日までに実施し、報告することとされました。</w:t>
      </w:r>
    </w:p>
    <w:p>
      <w:pPr>
        <w:pStyle w:val="Normal"/>
        <w:ind w:firstLine="220"/>
        <w:rPr/>
      </w:pPr>
      <w:r>
        <w:rPr/>
        <w:t>これを受け、町では古里小学校区域で７月</w:t>
      </w:r>
      <w:r>
        <w:rPr/>
        <w:t>27</w:t>
      </w:r>
      <w:r>
        <w:rPr/>
        <w:t>日、氷川小学校区域で７月</w:t>
      </w:r>
      <w:r>
        <w:rPr/>
        <w:t>30</w:t>
      </w:r>
      <w:r>
        <w:rPr/>
        <w:t>日に、学校、ＰＴＡ、警察及び町職員が合同で通学路の点検を実施いたしました。通学路につきましては、毎年、町立小・中学校ＰＴＡ連絡協議会から、児童・生徒の生活環境改善要望として地域の危険箇所、安全対策についての要望が町に出されており、各課で改修等の対応をしているところでございますが、今回実施した緊急合同点検におきまして、危険・要注意箇所として、古里小学校区域で</w:t>
      </w:r>
      <w:r>
        <w:rPr/>
        <w:t>10</w:t>
      </w:r>
      <w:r>
        <w:rPr/>
        <w:t>件、氷川小学校区域で</w:t>
      </w:r>
      <w:r>
        <w:rPr/>
        <w:t>13</w:t>
      </w:r>
      <w:r>
        <w:rPr/>
        <w:t>件を確認し、結果を報告いたしました。</w:t>
      </w:r>
    </w:p>
    <w:p>
      <w:pPr>
        <w:pStyle w:val="Normal"/>
        <w:ind w:firstLine="220"/>
        <w:rPr/>
      </w:pPr>
      <w:r>
        <w:rPr/>
        <w:t>この緊急合同点検におきまして、危険・要注意箇所として確認された箇所のうち、国道・都道については管理者である西多摩建設事務所と、町道については地域整備課と対策について協議、対応を進めておりますが、その取り組み状況について、</w:t>
      </w:r>
      <w:r>
        <w:rPr/>
        <w:t>11</w:t>
      </w:r>
      <w:r>
        <w:rPr/>
        <w:t>月</w:t>
      </w:r>
      <w:r>
        <w:rPr/>
        <w:t>30</w:t>
      </w:r>
      <w:r>
        <w:rPr/>
        <w:t>日までに報告を求められ、状況を報告いたしました。</w:t>
      </w:r>
    </w:p>
    <w:p>
      <w:pPr>
        <w:pStyle w:val="Normal"/>
        <w:ind w:firstLine="220"/>
        <w:rPr/>
      </w:pPr>
      <w:r>
        <w:rPr/>
        <w:t>その取り組み内容ですが、古里小学校区域では</w:t>
      </w:r>
      <w:r>
        <w:rPr/>
        <w:t>10</w:t>
      </w:r>
      <w:r>
        <w:rPr/>
        <w:t>件のうち５件、氷川小学校区域では</w:t>
      </w:r>
      <w:r>
        <w:rPr/>
        <w:t>13</w:t>
      </w:r>
      <w:r>
        <w:rPr/>
        <w:t>件のうち９件の合計</w:t>
      </w:r>
      <w:r>
        <w:rPr/>
        <w:t>14</w:t>
      </w:r>
      <w:r>
        <w:rPr/>
        <w:t>件が国道・都道関係であり、国道・都道につきましては、実施済みのものが２件、本年度中に実施予定のものが１件、計画を策定中のものが５件、警察へ要望するものが２件、他の工事との関係で現段階では実施できないものが２件、その他の２件は歩道へのガードレールの設置案件ですが、歩道の幅が設置基準である２メートル</w:t>
      </w:r>
      <w:r>
        <w:rPr/>
        <w:t>50</w:t>
      </w:r>
      <w:r>
        <w:rPr/>
        <w:t>センチに満たず設置が不可能とされました。</w:t>
      </w:r>
    </w:p>
    <w:p>
      <w:pPr>
        <w:pStyle w:val="Normal"/>
        <w:ind w:firstLine="220"/>
        <w:rPr/>
      </w:pPr>
      <w:r>
        <w:rPr/>
        <w:t>国道・都道につきましては、実施が厳しい箇所につきましても、西多摩建設事務所と安全対策について協議を続けてまいりたいと考えております。また、それ以外の９件は町道関係となりますが、街路灯の見通しの悪さに伴う木の伐採、ミラーの設置等、実施済みのものが５件、次年度施工予定のものが２件、その他の２件は対応策を検討中のもの及びＪＲへの要望事項となりますが、今後、計画を立てて対応してまいります。</w:t>
      </w:r>
    </w:p>
    <w:p>
      <w:pPr>
        <w:pStyle w:val="Normal"/>
        <w:ind w:firstLine="220"/>
        <w:rPr/>
      </w:pPr>
      <w:r>
        <w:rPr/>
        <w:t>今後も、児童・生徒の安全のために通学路の安全対策を実施してまいりますが、安全対策という点から考えますと、地域の方に登下校時や地域の生活の中での見守りに協力していていただくことが児童・生徒の大きな力になりますので、定期的に地域の方へ登下校時の見守りや、子どもたちへの普段からの声かけについてご協力をお願いし、交通事故防止について対策を図るとともに、引き続き学校の管理下、管理外の事故防止について学校への指導を徹底し、学校と保護者の協力体制をさらに充実させるよう指導してまいります。</w:t>
      </w:r>
    </w:p>
    <w:p>
      <w:pPr>
        <w:pStyle w:val="Normal"/>
        <w:rPr/>
      </w:pPr>
      <w:r>
        <w:rPr>
          <w:rFonts w:cs="ＭＳ 明朝;MS Mincho"/>
        </w:rPr>
        <w:t>○</w:t>
      </w:r>
      <w:r>
        <w:rPr/>
        <w:t>議長（清水　典子君）　原島幸次議員、再質問はありますか。どうぞ。</w:t>
      </w:r>
    </w:p>
    <w:p>
      <w:pPr>
        <w:pStyle w:val="Normal"/>
        <w:rPr/>
      </w:pPr>
      <w:r>
        <w:rPr>
          <w:rFonts w:cs="ＭＳ 明朝;MS Mincho"/>
        </w:rPr>
        <w:t>○</w:t>
      </w:r>
      <w:r>
        <w:rPr/>
        <w:t>４番（原島　幸次君）　通学路の交通安全対策の整備状況について、１点質問申し上げます。</w:t>
      </w:r>
    </w:p>
    <w:p>
      <w:pPr>
        <w:pStyle w:val="Normal"/>
        <w:ind w:firstLine="223"/>
        <w:rPr/>
      </w:pPr>
      <w:r>
        <w:rPr/>
        <w:t>今後も危険と思われる通学路については、緊急対策として、警察、ＰＴＡ、交通安全協会等による交通の整理及び誘導等をやるのか、あるいはスクールゾーンの設定、それからカラーの舗装化、あるいは路側帯の拡張、ガードレールの設置等、ハード、ソフト面による効果的な対策をとるためにも、当町が主導権を持って警察、学校、ＰＴＡ、あるいは道路管理者と連携をしながらやるのか、その辺のお考えをお聞きしたいと。</w:t>
      </w:r>
    </w:p>
    <w:p>
      <w:pPr>
        <w:pStyle w:val="Normal"/>
        <w:ind w:firstLine="223"/>
        <w:rPr/>
      </w:pPr>
      <w:r>
        <w:rPr/>
        <w:t>もう１点につきまして、高齢者に対する手すりの整備についてなんですが、非常に年齢がどんどん上がってきまして、必要と思われて３年４年たってしまいますと、もう使えなくなって、例えばホームへ行ってしまうとかということが多いようでございます。各地を回ってみますと、手すりがほしいというところが、まだかなり当町にもあるように見受けられます。その辺につきましても、高齢者が依頼された場合は、できるだけ早期に手すりの設置をお願いして、これは要望にかえさせていただきます。以上です</w:t>
      </w:r>
    </w:p>
    <w:p>
      <w:pPr>
        <w:pStyle w:val="Normal"/>
        <w:rPr/>
      </w:pPr>
      <w:r>
        <w:rPr>
          <w:rFonts w:cs="ＭＳ 明朝;MS Mincho"/>
        </w:rPr>
        <w:t>○</w:t>
      </w:r>
      <w:r>
        <w:rPr/>
        <w:t>議長（清水　典子君）　井上教育課長。</w:t>
      </w:r>
    </w:p>
    <w:p>
      <w:pPr>
        <w:pStyle w:val="Normal"/>
        <w:rPr/>
      </w:pPr>
      <w:r>
        <w:rPr>
          <w:rFonts w:cs="ＭＳ 明朝;MS Mincho"/>
        </w:rPr>
        <w:t>○</w:t>
      </w:r>
      <w:r>
        <w:rPr/>
        <w:t>教育課長（井上　永一君）　それでは、原島幸次議員の通学路の整備の関係についてご説明させていただきます。</w:t>
      </w:r>
    </w:p>
    <w:p>
      <w:pPr>
        <w:pStyle w:val="Normal"/>
        <w:rPr/>
      </w:pPr>
      <w:r>
        <w:rPr/>
        <w:t>　先ほどの答弁の中にもございましたけれども、通学路の関係につきましては、毎年、ＰＴＡ連絡協議会から４校分、総合的に要望等が出されておりまして、今回の緊急点検で実施された部分につきましても、その関係の平成</w:t>
      </w:r>
      <w:r>
        <w:rPr/>
        <w:t>24</w:t>
      </w:r>
      <w:r>
        <w:rPr/>
        <w:t>年度の要望として出された内容のものが主なものでございまして、毎年出された内容につきまして、国道・都道につきましては西多摩建設事務所等へ要望をし、また町道関係については地域整備課の方と連絡をとりながら対応策を図っているところでございます。</w:t>
      </w:r>
    </w:p>
    <w:p>
      <w:pPr>
        <w:pStyle w:val="Normal"/>
        <w:rPr/>
      </w:pPr>
      <w:r>
        <w:rPr/>
        <w:t>　通学路ということで、毎朝、警察、ＰＴＡの方等が中心となって主要な交差点等にお立ちいただいて、児童・生徒の通学の安全も図っているところでございます。</w:t>
      </w:r>
    </w:p>
    <w:p>
      <w:pPr>
        <w:pStyle w:val="Normal"/>
        <w:rPr/>
      </w:pPr>
      <w:r>
        <w:rPr/>
        <w:t>　スクールゾーンの設置等につきましては、やはり生活道路等の関係もございまして、なかなかそういう規制等は、また公安委員会の方とも話しをしないとこれは言えませんけれども、そういう部分の設置は非常に厳しいのかなと。</w:t>
      </w:r>
    </w:p>
    <w:p>
      <w:pPr>
        <w:pStyle w:val="Normal"/>
        <w:ind w:firstLine="223"/>
        <w:rPr/>
      </w:pPr>
      <w:r>
        <w:rPr/>
        <w:t>また、路側帯の拡張ということで、この中には、歩道の設置ですとかそういう部分で毎年要望等もいただいておりますけれども、やはり道路幅員の関係から、歩道あるいは路側帯の設置も今のところ厳しい状況で、西多摩建設事務所の方でも、地権者等のご理解を得ながら、拡幅できるところはこうしながら、そういう部分も設けていきたいという回答でございました。</w:t>
      </w:r>
    </w:p>
    <w:p>
      <w:pPr>
        <w:pStyle w:val="Normal"/>
        <w:ind w:firstLine="223"/>
        <w:rPr/>
      </w:pPr>
      <w:r>
        <w:rPr/>
        <w:t>今回の緊急点検の中で、幾つか実施不可能であるというような回答もされまして、先ほど教育長から答弁いたしましたように、ガードレールの設置については、現在は</w:t>
      </w:r>
      <w:r>
        <w:rPr/>
        <w:t>2.5</w:t>
      </w:r>
      <w:r>
        <w:rPr/>
        <w:t>メートルの幅員がないと、設置した後２メートルの幅がないと、歩行者がよけ合いができないというようなことで、危険だということで不可能であるというような回答が来たわけですけれども、町の中を歩いていますと、危険な箇所にはそれに満たないところでもガードレールの設置等もしてある箇所も見受けられますので、また、そういう部分から危険箇所についてはその基準以外にも設置していただけるようにというようなことで、そういうハード面等の整備等については要望等を繰り返し行っていきたいと思っております。</w:t>
      </w:r>
    </w:p>
    <w:p>
      <w:pPr>
        <w:pStyle w:val="Normal"/>
        <w:rPr/>
      </w:pPr>
      <w:r>
        <w:rPr/>
        <w:t>　また、ソフト面につきましては、先ほど申し上げましたように地域・家庭・学校等一体となって子どもの通学の安全ということで対応してまいりたいと思いますので、ご理解をお願いいたします。</w:t>
      </w:r>
    </w:p>
    <w:p>
      <w:pPr>
        <w:pStyle w:val="Normal"/>
        <w:rPr/>
      </w:pPr>
      <w:r>
        <w:rPr>
          <w:rFonts w:cs="ＭＳ 明朝;MS Mincho"/>
        </w:rPr>
        <w:t>○</w:t>
      </w:r>
      <w:r>
        <w:rPr/>
        <w:t>議長（清水　典子君）　清水福祉保健課長。</w:t>
      </w:r>
    </w:p>
    <w:p>
      <w:pPr>
        <w:pStyle w:val="Normal"/>
        <w:rPr/>
      </w:pPr>
      <w:r>
        <w:rPr>
          <w:rFonts w:cs="ＭＳ 明朝;MS Mincho"/>
        </w:rPr>
        <w:t>○</w:t>
      </w:r>
      <w:r>
        <w:rPr/>
        <w:t>福祉保健課長（清水　信行君）　それでは、４番原島議員の高齢者の手すりに関して、若干お話しさせていただきます。</w:t>
      </w:r>
    </w:p>
    <w:p>
      <w:pPr>
        <w:pStyle w:val="Normal"/>
        <w:ind w:firstLine="223"/>
        <w:rPr/>
      </w:pPr>
      <w:r>
        <w:rPr/>
        <w:t>「人にやさしい道づくり」で、この８年間でございますが、約</w:t>
      </w:r>
      <w:r>
        <w:rPr/>
        <w:t>3,000</w:t>
      </w:r>
      <w:r>
        <w:rPr/>
        <w:t>万円ほどの手すり等を中心に整備をしております。で、町長からの答弁にもございましたように、今年度から予算を</w:t>
      </w:r>
      <w:r>
        <w:rPr/>
        <w:t>700</w:t>
      </w:r>
      <w:r>
        <w:rPr/>
        <w:t>万円に増額をして実施をしておりまして、毎年５月の自治委員会議で自治会長の皆様にご説明をして、申請を受け付けております。</w:t>
      </w:r>
      <w:r>
        <w:rPr/>
        <w:t>28</w:t>
      </w:r>
      <w:r>
        <w:rPr/>
        <w:t>件のご要望がありましたが、中には、落石防護柵を設置してほしいですとか、石垣の整備ですとか、町道の補修等にもかかる部分がございますので、地域整備課と協議をいたしまして、これは地域整備課でやると、これはこの事業でやるとかということで、すみ分けを行っておりまして、今年度、</w:t>
      </w:r>
      <w:r>
        <w:rPr/>
        <w:t>10</w:t>
      </w:r>
      <w:r>
        <w:rPr/>
        <w:t>カ所実施をするよう、４カ所につきましては、もう契約を済んでおりまして、残りについては、今後契約を進めていくということで実施を予定しております。</w:t>
      </w:r>
    </w:p>
    <w:p>
      <w:pPr>
        <w:pStyle w:val="Normal"/>
        <w:ind w:firstLine="223"/>
        <w:rPr/>
      </w:pPr>
      <w:r>
        <w:rPr/>
        <w:t>ですので、議員がおっしゃられたように、高齢者の方からご要望がありましたら自治会を通していただいて、積極的にご要望いただければ、緊急性を考慮してすぐに実施をしたいと思いますので、是非よろしくお願いしたいと思います。</w:t>
      </w:r>
    </w:p>
    <w:p>
      <w:pPr>
        <w:pStyle w:val="Normal"/>
        <w:rPr/>
      </w:pPr>
      <w:r>
        <w:rPr/>
        <w:t>　以上でございます。</w:t>
      </w:r>
    </w:p>
    <w:p>
      <w:pPr>
        <w:pStyle w:val="Normal"/>
        <w:rPr/>
      </w:pPr>
      <w:r>
        <w:rPr>
          <w:rFonts w:cs="ＭＳ 明朝;MS Mincho"/>
        </w:rPr>
        <w:t>○</w:t>
      </w:r>
      <w:r>
        <w:rPr/>
        <w:t>４番（原島　幸次君）　どうもありがとうございました。</w:t>
      </w:r>
    </w:p>
    <w:p>
      <w:pPr>
        <w:pStyle w:val="Normal"/>
        <w:rPr/>
      </w:pPr>
      <w:r>
        <w:rPr>
          <w:rFonts w:cs="ＭＳ 明朝;MS Mincho"/>
        </w:rPr>
        <w:t>○</w:t>
      </w:r>
      <w:r>
        <w:rPr/>
        <w:t>議長（清水　典子君）　以上で、４番原島幸次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緑の募金による森づくり事業についてお伺いをいたします。</w:t>
      </w:r>
    </w:p>
    <w:p>
      <w:pPr>
        <w:pStyle w:val="Normal"/>
        <w:ind w:firstLine="223"/>
        <w:rPr/>
      </w:pPr>
      <w:r>
        <w:rPr/>
        <w:t>東京都農林水産振興財団で行っている緑の募金による森づくり事業でありますが、私の調べたところ、奥多摩町では、平成</w:t>
      </w:r>
      <w:r>
        <w:rPr/>
        <w:t>11</w:t>
      </w:r>
      <w:r>
        <w:rPr/>
        <w:t>年の奥多摩都民の森創立</w:t>
      </w:r>
      <w:r>
        <w:rPr/>
        <w:t>10</w:t>
      </w:r>
      <w:r>
        <w:rPr/>
        <w:t>周年記念植樹から、現在、平成</w:t>
      </w:r>
      <w:r>
        <w:rPr/>
        <w:t>24</w:t>
      </w:r>
      <w:r>
        <w:rPr/>
        <w:t>年寸庭平杜の里山再生事業まで８カ所の森事業を実施しております。この事業は、地元自治会の協力を得て実施しなければなかなか進みませんが、地元の協力を得られない場合には、地元の有志によります森づくり会を発足して進めている状況です。</w:t>
      </w:r>
    </w:p>
    <w:p>
      <w:pPr>
        <w:pStyle w:val="Normal"/>
        <w:ind w:firstLine="223"/>
        <w:rPr/>
      </w:pPr>
      <w:r>
        <w:rPr/>
        <w:t>奥多摩町の日陰対策事業で伐採した跡地を放置することなく緑化を進めている箇所もありますが、地元自治会も高齢者が多く、参加したい気持ちはあるが体力的に参加できない状況で、現在は森づくり会を発足して継続していく状況です。また、ボランティアの協力も得ながら進めておりますが、限界があります。現状を維持していくためには、行政の力を借りていくことが必要になってきております。</w:t>
      </w:r>
    </w:p>
    <w:p>
      <w:pPr>
        <w:pStyle w:val="Normal"/>
        <w:ind w:firstLine="223"/>
        <w:rPr/>
      </w:pPr>
      <w:r>
        <w:rPr/>
        <w:t>農林水産振興財団の森づくり事業は、植栽までの経費については協力を得られますが、その後の維持管理（下刈り等）は助成金が出ない状況であります。この事業を実施している自治会や、地元の森づくりの会が維持管理をする上でも負担になっているので、行政の支援が不可欠と思いますが、町長のご意見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緑の募金による森づくり事業について」の一般質問にお答え申し上げます。</w:t>
      </w:r>
    </w:p>
    <w:p>
      <w:pPr>
        <w:pStyle w:val="Normal"/>
        <w:ind w:firstLine="223"/>
        <w:rPr/>
      </w:pPr>
      <w:r>
        <w:rPr/>
        <w:t>ご質問の緑の募金は、「緑の募金による森林整備等の推進に関する法律」に基づき、森林の整備や緑化の推進の意義を広く都民に周知し、森林の持つ水源涵養機能や環境保全機能の維持と向上を図り、また、都市緑化を推進することにより、都民の生活環境の安定向上に努めることを目的として創設されました。</w:t>
      </w:r>
    </w:p>
    <w:p>
      <w:pPr>
        <w:pStyle w:val="Normal"/>
        <w:ind w:firstLine="220"/>
        <w:rPr/>
      </w:pPr>
      <w:r>
        <w:rPr/>
        <w:t>募金の方法は、家庭募金や街頭募金、職場募金や企業募金、学校募金などの方法がありますが、町でもセラピーウォークやふれあいまつりなどのイベント時に行う募金活動や、山のふるさと村や都民の森に募金箱を設置して、常時募金を募るなどの活動を行っております。</w:t>
      </w:r>
    </w:p>
    <w:p>
      <w:pPr>
        <w:pStyle w:val="Normal"/>
        <w:ind w:firstLine="220"/>
        <w:rPr/>
      </w:pPr>
      <w:r>
        <w:rPr/>
        <w:t>このようにして、平成</w:t>
      </w:r>
      <w:r>
        <w:rPr/>
        <w:t>21</w:t>
      </w:r>
      <w:r>
        <w:rPr/>
        <w:t>年は９万</w:t>
      </w:r>
      <w:r>
        <w:rPr/>
        <w:t>7,233</w:t>
      </w:r>
      <w:r>
        <w:rPr/>
        <w:t>円、平成</w:t>
      </w:r>
      <w:r>
        <w:rPr/>
        <w:t>22</w:t>
      </w:r>
      <w:r>
        <w:rPr/>
        <w:t>年は９万</w:t>
      </w:r>
      <w:r>
        <w:rPr/>
        <w:t>3,298</w:t>
      </w:r>
      <w:r>
        <w:rPr/>
        <w:t>円、平成</w:t>
      </w:r>
      <w:r>
        <w:rPr/>
        <w:t>23</w:t>
      </w:r>
      <w:r>
        <w:rPr/>
        <w:t>年は２万</w:t>
      </w:r>
      <w:r>
        <w:rPr/>
        <w:t>3,794</w:t>
      </w:r>
      <w:r>
        <w:rPr/>
        <w:t>円が募金されましたが、平成</w:t>
      </w:r>
      <w:r>
        <w:rPr/>
        <w:t>23</w:t>
      </w:r>
      <w:r>
        <w:rPr/>
        <w:t>年度につきましては東日本大震災の発生に伴い、イベント時の募金を義援金募金に変えたことが募金額は少なくなった理由であります。</w:t>
      </w:r>
    </w:p>
    <w:p>
      <w:pPr>
        <w:pStyle w:val="Normal"/>
        <w:ind w:firstLine="220"/>
        <w:rPr/>
      </w:pPr>
      <w:r>
        <w:rPr/>
        <w:t>緑の募金につきましては、毎年</w:t>
      </w:r>
      <w:r>
        <w:rPr/>
        <w:t>12</w:t>
      </w:r>
      <w:r>
        <w:rPr/>
        <w:t>月末日までに東京緑化推進委員会へ送付し、その一定額を募金協力団体等が実施する緑化の推進事業に交付されるほか、森林の整備事業や募金資材の購入、緑の募金の普及啓発等に使用されております。町内でも、青年を中心とした森林ボランティアの技術向上を目的とした事業、人工林や天然林の保全活動、及び荒廃している山林を再生するための事業、伐採する木や残す木の選木の講習等が行われておりますが、これらも緑の募金を活用した「緑の募金公募事業」に応募したボランティア団体が事業を実施しているものであります。</w:t>
      </w:r>
    </w:p>
    <w:p>
      <w:pPr>
        <w:pStyle w:val="Normal"/>
        <w:ind w:firstLine="220"/>
        <w:rPr/>
      </w:pPr>
      <w:r>
        <w:rPr/>
        <w:t>以上は、東京都農林水産振興財団が所管する東京都緑化推進委員会が募集する事業ですが、ご質問の「寸庭平杜の里山再生事業」につきましては、自主的かつ組織的な活動で事業が行える団体に対して、東京都農林水産振興財団が間に入り、国の外郭団体である国土緑化推進機構が公募事業として認定した事業だと思われます。この事業は、自主的かつ純粋な精神で里山をきれいにしたいというボランティア精神に基づく整備事業であり、植栽や整備に係る初期費用は助成対象になりますが、その後の維持管理については、当然のことながら、前提がボランティア事業であることから助成対象外となっておりますし、このことは十分に承知の上で事業に着手されたと思われます。</w:t>
      </w:r>
    </w:p>
    <w:p>
      <w:pPr>
        <w:pStyle w:val="Normal"/>
        <w:ind w:firstLine="220"/>
        <w:rPr/>
      </w:pPr>
      <w:r>
        <w:rPr/>
        <w:t>このため、植栽後の維持管理が大変なので町に維持管理費の助成を求めるということは、山をきれいにしたいというボランティア精神や、森林ボランティアを１人でも多く増やすことで国土の緑化を保全しようとしている国や東京都の事業の趣旨に反するものであり、また、維持管理費を求める理由がボランティア不足であるとすれば、近年、奥多摩駅に多くの若者を中心とした観光客が増加している状況の中、自ら駅頭に立ち、このような方々に声かけをして、都市住民に里山ボランティアになってもらい、都市住民と一緒に里山を保全していくという考え方に立てば、都市との交流事業も促進され、このことが観光産業の振興にもつながり、この里山保全事業の意味がさらに生かされるものと考えます。</w:t>
      </w:r>
    </w:p>
    <w:p>
      <w:pPr>
        <w:pStyle w:val="Normal"/>
        <w:ind w:firstLine="220"/>
        <w:rPr/>
      </w:pPr>
      <w:r>
        <w:rPr/>
        <w:t>また、ボランティアで行った里山事業の維持管理費について、お金で解決しようという考え方は、一緒にボランティアに参加された方々の思いや、山林を提供いただいた方々に対して矛盾を示すものであり、町としても、先ほど申し上げましたように、本事業の趣旨を踏まえつつ、国や東京都と同じ立場にある公の機関でありますので、維持管理費助成をすることはできません。</w:t>
      </w:r>
    </w:p>
    <w:p>
      <w:pPr>
        <w:pStyle w:val="Normal"/>
        <w:ind w:firstLine="223"/>
        <w:rPr/>
      </w:pPr>
      <w:r>
        <w:rPr/>
        <w:t>そのほか、里山事業あるいは水源林の森林帯、また町が山を提供しております昭島市との山の手入れ、あるいは武蔵野市に山を提供して山をきれいにしていただく、この趣旨というのは、山の保全あるいは里山にする等々を含めて、町自身が財政力が弱いから都会の人に理解をいただきながら、あるいは都会のボランティアの人たちの力を借りながら、里山や山をきれいにしていこうというのが趣旨であります。</w:t>
      </w:r>
    </w:p>
    <w:p>
      <w:pPr>
        <w:pStyle w:val="Normal"/>
        <w:ind w:firstLine="223"/>
        <w:rPr/>
      </w:pPr>
      <w:r>
        <w:rPr/>
        <w:t>したがいまして、町自身がそこに助成をするというのは本末転倒であるというふうに私は考えております。</w:t>
      </w:r>
    </w:p>
    <w:p>
      <w:pPr>
        <w:pStyle w:val="Normal"/>
        <w:rPr/>
      </w:pPr>
      <w:r>
        <w:rPr>
          <w:rFonts w:cs="ＭＳ 明朝;MS Mincho"/>
        </w:rPr>
        <w:t>○</w:t>
      </w:r>
      <w:r>
        <w:rPr/>
        <w:t>議長（清水　典子君）　竹内和男議員、再質問はありますか。どうぞ。</w:t>
      </w:r>
    </w:p>
    <w:p>
      <w:pPr>
        <w:pStyle w:val="Normal"/>
        <w:rPr/>
      </w:pPr>
      <w:r>
        <w:rPr>
          <w:rFonts w:cs="ＭＳ 明朝;MS Mincho"/>
        </w:rPr>
        <w:t>○</w:t>
      </w:r>
      <w:r>
        <w:rPr/>
        <w:t>10</w:t>
      </w:r>
      <w:r>
        <w:rPr/>
        <w:t>番（竹内　和男君）　奥多摩町を花いっぱいに、きれいな町にするということは住民の願いであると思います。東京都農林水産振興財団の事業のだけでなく、大丹波から古里附、棚沢の西側あるいは海沢、栃久保また峰谷の奥地域には、桜の花の里などがあるかと思います。緑の募金による森づくり事業も、８カ所ぐらい実施されておりますが、５カ所については、下刈りなどは解除されております。平成</w:t>
      </w:r>
      <w:r>
        <w:rPr/>
        <w:t>20</w:t>
      </w:r>
      <w:r>
        <w:rPr/>
        <w:t>年</w:t>
      </w:r>
      <w:r>
        <w:rPr/>
        <w:t>11</w:t>
      </w:r>
      <w:r>
        <w:rPr/>
        <w:t>月に、栃久保地内の松葉の森里山再生事業も、あと３年ぐらいかかるかと思います。それから、町で進めている日照確保対策事業です。</w:t>
      </w:r>
    </w:p>
    <w:p>
      <w:pPr>
        <w:pStyle w:val="Normal"/>
        <w:ind w:firstLine="223"/>
        <w:rPr/>
      </w:pPr>
      <w:r>
        <w:rPr/>
        <w:t>町長からも今お話がありましたように、寸庭平杜の里山再生事業ですが、平成</w:t>
      </w:r>
      <w:r>
        <w:rPr/>
        <w:t>22</w:t>
      </w:r>
      <w:r>
        <w:rPr/>
        <w:t>年の３月、平成</w:t>
      </w:r>
      <w:r>
        <w:rPr/>
        <w:t>24</w:t>
      </w:r>
      <w:r>
        <w:rPr/>
        <w:t>年の４月、２回実施しました。ご承知のように、古里附の国道</w:t>
      </w:r>
      <w:r>
        <w:rPr/>
        <w:t>411</w:t>
      </w:r>
      <w:r>
        <w:rPr/>
        <w:t>号線から、また、ＪＲからもよく見える場所で、全体の面積が５町歩、５ヘクタールございます。まだ</w:t>
      </w:r>
      <w:r>
        <w:rPr/>
        <w:t>3,000</w:t>
      </w:r>
      <w:r>
        <w:rPr/>
        <w:t>本以上は植えられることで、今後は、手入れが必要になってきます。今年の</w:t>
      </w:r>
      <w:r>
        <w:rPr/>
        <w:t>10</w:t>
      </w:r>
      <w:r>
        <w:rPr/>
        <w:t>月</w:t>
      </w:r>
      <w:r>
        <w:rPr/>
        <w:t>13</w:t>
      </w:r>
      <w:r>
        <w:rPr/>
        <w:t>日には、東京トヨペット、本社が港区にありますが、社長の古谷俊男さん、寸庭平の杜の会に</w:t>
      </w:r>
      <w:r>
        <w:rPr/>
        <w:t>40</w:t>
      </w:r>
      <w:r>
        <w:rPr/>
        <w:t>名の方々が植樹を行いました。環境保全などの社会貢献活動に取り組む会社、社員の研修の場所としても次回を予定しているところでございます。また、この場所は、サカキの木が群生しております。長年放置されてきた山林に、サカキの群生地で貴重なサカキを青梅で生産、これは花屋さんの仕事を通じてサカキを再生する、これは山の地権者と共同で遊歩道を整備したり、多目的に地域に貢献してくれる会社もあるようです。</w:t>
      </w:r>
    </w:p>
    <w:p>
      <w:pPr>
        <w:pStyle w:val="Normal"/>
        <w:ind w:firstLine="223"/>
        <w:rPr/>
      </w:pPr>
      <w:r>
        <w:rPr/>
        <w:t>そういうことで、今後、団体など町に紹介がありましたら、この場所を指定していただきたいと思います。</w:t>
      </w:r>
    </w:p>
    <w:p>
      <w:pPr>
        <w:pStyle w:val="Normal"/>
        <w:ind w:firstLine="223"/>
        <w:rPr/>
      </w:pPr>
      <w:r>
        <w:rPr/>
        <w:t>要望ですので、答弁は要りません。終わりま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５番杉村良一議員。</w:t>
      </w:r>
    </w:p>
    <w:p>
      <w:pPr>
        <w:pStyle w:val="Normal"/>
        <w:jc w:val="center"/>
        <w:rPr/>
      </w:pPr>
      <w:r>
        <w:rPr/>
        <w:t>〔５番　杉村　良一君　登壇〕</w:t>
      </w:r>
    </w:p>
    <w:p>
      <w:pPr>
        <w:pStyle w:val="Normal"/>
        <w:rPr/>
      </w:pPr>
      <w:r>
        <w:rPr>
          <w:rFonts w:cs="ＭＳ 明朝;MS Mincho"/>
        </w:rPr>
        <w:t>○</w:t>
      </w:r>
      <w:r>
        <w:rPr/>
        <w:t>５番（杉村　良一君）　若者定住化対策についてお伺いいたします。</w:t>
      </w:r>
    </w:p>
    <w:p>
      <w:pPr>
        <w:pStyle w:val="Normal"/>
        <w:ind w:firstLine="223"/>
        <w:rPr/>
      </w:pPr>
      <w:r>
        <w:rPr/>
        <w:t>若者定住化創造プロジェクトの一環といたしまして、現在、川井八雲神社下に宅地造成の工事が始められております。この川井の宅地の規模に関しまして、並びに完成時期、販売時期についてお伺いいたします。</w:t>
      </w:r>
    </w:p>
    <w:p>
      <w:pPr>
        <w:pStyle w:val="Normal"/>
        <w:ind w:firstLine="223"/>
        <w:rPr/>
      </w:pPr>
      <w:r>
        <w:rPr/>
        <w:t>また、若者定住化創造プロジェクトの今までの実績、並びに今後の方針等について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若者定住化対策について」の一般質問にお答え申し上げます。</w:t>
      </w:r>
    </w:p>
    <w:p>
      <w:pPr>
        <w:pStyle w:val="Normal"/>
        <w:ind w:firstLine="223"/>
        <w:rPr/>
      </w:pPr>
      <w:r>
        <w:rPr/>
        <w:t>初めに、「川井八雲神社下の宅地造成の規模並びに完成及び販売時期について」でございますが、この分譲地は、全部で８区画でありまして、上部の町道から接続する生活道路が</w:t>
      </w:r>
      <w:r>
        <w:rPr/>
        <w:t>180</w:t>
      </w:r>
      <w:r>
        <w:rPr/>
        <w:t>メートル、道路幅員につきましては４メートルから５メートル、区画の規模につきましては、</w:t>
      </w:r>
      <w:r>
        <w:rPr/>
        <w:t>45</w:t>
      </w:r>
      <w:r>
        <w:rPr/>
        <w:t>坪から</w:t>
      </w:r>
      <w:r>
        <w:rPr/>
        <w:t>60</w:t>
      </w:r>
      <w:r>
        <w:rPr/>
        <w:t>坪程度を予定しており、各戸に駐車スペースも用意しております。</w:t>
      </w:r>
    </w:p>
    <w:p>
      <w:pPr>
        <w:pStyle w:val="Normal"/>
        <w:ind w:firstLine="223"/>
        <w:rPr/>
      </w:pPr>
      <w:r>
        <w:rPr/>
        <w:t>分譲地の造成につきましては、平成</w:t>
      </w:r>
      <w:r>
        <w:rPr/>
        <w:t>25</w:t>
      </w:r>
      <w:r>
        <w:rPr/>
        <w:t>年３月末に完了する予定です。最終的な完成は、道路の舗装工事とガードレールの設置工事が完成する平成</w:t>
      </w:r>
      <w:r>
        <w:rPr/>
        <w:t>25</w:t>
      </w:r>
      <w:r>
        <w:rPr/>
        <w:t>年６月ごろを予定しております。</w:t>
      </w:r>
    </w:p>
    <w:p>
      <w:pPr>
        <w:pStyle w:val="Normal"/>
        <w:ind w:firstLine="223"/>
        <w:rPr/>
      </w:pPr>
      <w:r>
        <w:rPr/>
        <w:t>次に、「販売時期について」ですが、造成工事終了後に各区画の面積算定、分筆登記、農地転用等を行い、平成</w:t>
      </w:r>
      <w:r>
        <w:rPr/>
        <w:t>25</w:t>
      </w:r>
      <w:r>
        <w:rPr/>
        <w:t>年９月ごろから販売開始を予定しているところでございます。</w:t>
      </w:r>
    </w:p>
    <w:p>
      <w:pPr>
        <w:pStyle w:val="Normal"/>
        <w:ind w:firstLine="223"/>
        <w:rPr/>
      </w:pPr>
      <w:r>
        <w:rPr/>
        <w:t>次に、「若者定住化創造プロジェクトの今までの実績並びに今後の方針等について」のご質問でございますが、この若者定住化創造プロジェクトにつきましては、第４期奥多摩町長期総合計画の中で、先導的な役割を果たす戦略的な取り組みである「奥多摩創造プロジェクト」の１つとして設定されております。</w:t>
      </w:r>
    </w:p>
    <w:p>
      <w:pPr>
        <w:pStyle w:val="Normal"/>
        <w:ind w:firstLine="223"/>
        <w:rPr/>
      </w:pPr>
      <w:r>
        <w:rPr/>
        <w:t>この若者定住化創造プロジェクトは、人口流出の防止と、若者夫婦世帯を主な対象とした転入人口の増加を促す支援を充実することにより、若者が定住するまちを創造することを目的としております。</w:t>
      </w:r>
    </w:p>
    <w:p>
      <w:pPr>
        <w:pStyle w:val="Normal"/>
        <w:ind w:firstLine="223"/>
        <w:rPr/>
      </w:pPr>
      <w:r>
        <w:rPr/>
        <w:t>今までの実績につきましては、ソフト事業として「若者定住応援補助事業」と「若者定住応援利子補給事業」があり、ハード事業として、土地の分譲と若者用賃貸住宅の整備が挙げられます。</w:t>
      </w:r>
    </w:p>
    <w:p>
      <w:pPr>
        <w:pStyle w:val="Normal"/>
        <w:ind w:firstLine="223"/>
        <w:rPr/>
      </w:pPr>
      <w:r>
        <w:rPr/>
        <w:t>まず、ソフト事業として、若者定住応援補助事業は、定住を目的として住宅の新築、増築または購入した方に対しまして、</w:t>
      </w:r>
      <w:r>
        <w:rPr/>
        <w:t>160</w:t>
      </w:r>
      <w:r>
        <w:rPr/>
        <w:t>万円を限度として補助金を交付するもので、制度開始の平成</w:t>
      </w:r>
      <w:r>
        <w:rPr/>
        <w:t>22</w:t>
      </w:r>
      <w:r>
        <w:rPr/>
        <w:t>年度から平成</w:t>
      </w:r>
      <w:r>
        <w:rPr/>
        <w:t>23</w:t>
      </w:r>
      <w:r>
        <w:rPr/>
        <w:t>年で述べ７件、</w:t>
      </w:r>
      <w:r>
        <w:rPr/>
        <w:t>1,120</w:t>
      </w:r>
      <w:r>
        <w:rPr/>
        <w:t>万円の支援を行っております。また、若者定住応援利子補給事業は、金融機関などからの資金借り入れに対する利子補給として、３年間にわたり毎年最大</w:t>
      </w:r>
      <w:r>
        <w:rPr/>
        <w:t>30</w:t>
      </w:r>
      <w:r>
        <w:rPr/>
        <w:t>万円の補助を行うもので、実績は平成</w:t>
      </w:r>
      <w:r>
        <w:rPr/>
        <w:t>22</w:t>
      </w:r>
      <w:r>
        <w:rPr/>
        <w:t>、</w:t>
      </w:r>
      <w:r>
        <w:rPr/>
        <w:t>23</w:t>
      </w:r>
      <w:r>
        <w:rPr/>
        <w:t>年度で６件、</w:t>
      </w:r>
      <w:r>
        <w:rPr/>
        <w:t>52</w:t>
      </w:r>
      <w:r>
        <w:rPr/>
        <w:t>万</w:t>
      </w:r>
      <w:r>
        <w:rPr/>
        <w:t>7,000</w:t>
      </w:r>
      <w:r>
        <w:rPr/>
        <w:t>円の支援を行っております。</w:t>
      </w:r>
    </w:p>
    <w:p>
      <w:pPr>
        <w:pStyle w:val="Normal"/>
        <w:ind w:firstLine="223"/>
        <w:rPr/>
      </w:pPr>
      <w:r>
        <w:rPr/>
        <w:t>一方、ハード事業としては、宅地の分譲と若者用賃貸住宅の整備を行っております。宅地の分譲では、これまで平成</w:t>
      </w:r>
      <w:r>
        <w:rPr/>
        <w:t>18</w:t>
      </w:r>
      <w:r>
        <w:rPr/>
        <w:t>年度に棚沢地区で４区画、平成</w:t>
      </w:r>
      <w:r>
        <w:rPr/>
        <w:t>20</w:t>
      </w:r>
      <w:r>
        <w:rPr/>
        <w:t>年度には栃久保地区で８区画を行い、いずれも完売をしております。また、今年度、長畑地区に３区画を整備し、現在、販売中であります。今回、川井地区の宅地分譲につきましては、先ほど答弁させていただきましたとおり８区画を整備中であり、延べ</w:t>
      </w:r>
      <w:r>
        <w:rPr/>
        <w:t>23</w:t>
      </w:r>
      <w:r>
        <w:rPr/>
        <w:t>区画を整備いたしました。</w:t>
      </w:r>
    </w:p>
    <w:p>
      <w:pPr>
        <w:pStyle w:val="Normal"/>
        <w:ind w:firstLine="223"/>
        <w:rPr/>
      </w:pPr>
      <w:r>
        <w:rPr/>
        <w:t>また、若者用賃貸住宅の整備では、平成</w:t>
      </w:r>
      <w:r>
        <w:rPr/>
        <w:t>21</w:t>
      </w:r>
      <w:r>
        <w:rPr/>
        <w:t>年度に海沢地区に９戸を整備いたしました。この住宅建設に際しては、特に若者に魅力のある住居とするため、２ＬＤＫのメゾネットタイプ、オール電化設備を採用し、敷地内にはグリーンスペースや２台分の駐車スペースも確保し、家賃については２万円と大変低く抑えて設定しており、好評をいただいておるところでございます。現在の居住状況を申し上げますと、全室とも満室であります。０歳から９歳までの子どもが</w:t>
      </w:r>
      <w:r>
        <w:rPr/>
        <w:t>11</w:t>
      </w:r>
      <w:r>
        <w:rPr/>
        <w:t>名、</w:t>
      </w:r>
      <w:r>
        <w:rPr/>
        <w:t>20</w:t>
      </w:r>
      <w:r>
        <w:rPr/>
        <w:t>歳から</w:t>
      </w:r>
      <w:r>
        <w:rPr/>
        <w:t>50</w:t>
      </w:r>
      <w:r>
        <w:rPr/>
        <w:t>歳までの大人が</w:t>
      </w:r>
      <w:r>
        <w:rPr/>
        <w:t>18</w:t>
      </w:r>
      <w:r>
        <w:rPr/>
        <w:t>名、計</w:t>
      </w:r>
      <w:r>
        <w:rPr/>
        <w:t>29</w:t>
      </w:r>
      <w:r>
        <w:rPr/>
        <w:t>名の方々が暮らしております。子どもの声が絶えない、活気ある街区となっておるところでございます。</w:t>
      </w:r>
    </w:p>
    <w:p>
      <w:pPr>
        <w:pStyle w:val="Normal"/>
        <w:ind w:firstLine="223"/>
        <w:rPr/>
      </w:pPr>
      <w:r>
        <w:rPr/>
        <w:t>次に、「今後の方針」につきましては、現在、町の最大の課題である過疎化・少子高齢化対策の最重要事業として、この宅地の分譲事業を、及び新たな若者賃貸住宅の整備を位置づけ、そのための用地の確保や整備事業を積極的に推進していくとともに、これと並行して、現在、町内にストックしてある空き家等の活用についても、一層推進を図っていくためのプロジェクトを立ち上げたところであり、</w:t>
      </w:r>
      <w:r>
        <w:rPr/>
        <w:t>12</w:t>
      </w:r>
      <w:r>
        <w:rPr/>
        <w:t>項目に及ぶ子ども・子育て支援推進事業なども含めた総合的な若者の定住対策を一層推進していく所存でございます。</w:t>
      </w:r>
    </w:p>
    <w:p>
      <w:pPr>
        <w:pStyle w:val="Normal"/>
        <w:ind w:firstLine="223"/>
        <w:rPr/>
      </w:pPr>
      <w:r>
        <w:rPr/>
        <w:t>そういう点では、今後一番ネックとなるのが土地の確保の問題でありまして、土地を提供していただく方々、あるいは空き家対策については、空き家について、提供していただく方々がたくさん出ていただくことによって、この事業がなお一層推進できるというふうに思っております。</w:t>
      </w:r>
    </w:p>
    <w:p>
      <w:pPr>
        <w:pStyle w:val="Normal"/>
        <w:rPr/>
      </w:pPr>
      <w:r>
        <w:rPr>
          <w:rFonts w:cs="ＭＳ 明朝;MS Mincho"/>
        </w:rPr>
        <w:t>○</w:t>
      </w:r>
      <w:r>
        <w:rPr/>
        <w:t>議長（清水　典子君）　杉村良一議員、再質問はありますか。どうぞ。</w:t>
      </w:r>
    </w:p>
    <w:p>
      <w:pPr>
        <w:pStyle w:val="Normal"/>
        <w:rPr/>
      </w:pPr>
      <w:r>
        <w:rPr>
          <w:rFonts w:cs="ＭＳ 明朝;MS Mincho"/>
        </w:rPr>
        <w:t>○</w:t>
      </w:r>
      <w:r>
        <w:rPr/>
        <w:t>５番（杉村　良一君）　若者の定住化対策が確実に実行されているということはよく理解できました。子ども支援事業と合わせまして、今、奥多摩の若者が大変奥多摩で住みよいということを実感していると思います。さらに、今後の対策としては、広報活動、いろんな媒体を使っての広報活動を活発化して、奥多摩町がいかにそういう子ども支援、あるいは若者定住化に力を入れているかということが理解できるような広報活動がさらに必要かと思います。</w:t>
      </w:r>
    </w:p>
    <w:p>
      <w:pPr>
        <w:pStyle w:val="Normal"/>
        <w:ind w:firstLine="223"/>
        <w:rPr/>
      </w:pPr>
      <w:r>
        <w:rPr/>
        <w:t>さて、関連質問でございますけれども、私の隣組は約</w:t>
      </w:r>
      <w:r>
        <w:rPr/>
        <w:t>20</w:t>
      </w:r>
      <w:r>
        <w:rPr/>
        <w:t>名、町長も同じ組なんですけれども、この１、２年でお年寄りが２人亡くなりまして空き家となっております。</w:t>
      </w:r>
      <w:r>
        <w:rPr/>
        <w:t>20</w:t>
      </w:r>
      <w:r>
        <w:rPr/>
        <w:t>名のうち２件ですから、１割に当たるわけですけれども、この１軒は今回の造成の中ですぐ隣接しておりまして、昨日の石田議員のご質問の中で、今回、補正予算でここの家も買い取るというようなお話がございましたけれども、いずれにせよ奥多摩町は大変今、空き家が毎年増えているかと推測します。</w:t>
      </w:r>
    </w:p>
    <w:p>
      <w:pPr>
        <w:pStyle w:val="Normal"/>
        <w:ind w:firstLine="223"/>
        <w:rPr/>
      </w:pPr>
      <w:r>
        <w:rPr/>
        <w:t>現在、奥多摩町全体でどのくらいの空き家があるのか、もしおわかりでしたら、把握しておりましたら、どういう状況なのか、教えていただきたいと思います。</w:t>
      </w:r>
    </w:p>
    <w:p>
      <w:pPr>
        <w:pStyle w:val="Normal"/>
        <w:ind w:firstLine="223"/>
        <w:rPr/>
      </w:pPr>
      <w:r>
        <w:rPr/>
        <w:t>そして今、この空き家、今後どのような形でこの人口流出に歯止めをかけて有効に活用できるのか、今町長の方からお話が、そういうことも対策の１つとして考えているというお話でございましたけれども、若干何かそういう点で、さらに具体的な、総合的な解決策が、もし今現在考えられていることがありましたらお伺いしたいと思います。</w:t>
      </w:r>
    </w:p>
    <w:p>
      <w:pPr>
        <w:pStyle w:val="Normal"/>
        <w:rPr/>
      </w:pPr>
      <w:r>
        <w:rPr/>
        <w:t>　以上でございます。</w:t>
      </w:r>
    </w:p>
    <w:p>
      <w:pPr>
        <w:pStyle w:val="Normal"/>
        <w:rPr/>
      </w:pPr>
      <w:r>
        <w:rPr>
          <w:rFonts w:cs="ＭＳ 明朝;MS Mincho"/>
        </w:rPr>
        <w:t>○</w:t>
      </w:r>
      <w:r>
        <w:rPr/>
        <w:t>議長（清水　典子君）　川村地域整備課長。</w:t>
      </w:r>
    </w:p>
    <w:p>
      <w:pPr>
        <w:pStyle w:val="Normal"/>
        <w:rPr/>
      </w:pPr>
      <w:r>
        <w:rPr>
          <w:rFonts w:cs="ＭＳ 明朝;MS Mincho"/>
        </w:rPr>
        <w:t>○</w:t>
      </w:r>
      <w:r>
        <w:rPr/>
        <w:t>地域整備課長（川村　文雄君）　５番杉村議員の再質問の空き家の関係について、私の方からお答えさせていただきます。</w:t>
      </w:r>
    </w:p>
    <w:p>
      <w:pPr>
        <w:pStyle w:val="Normal"/>
        <w:ind w:firstLine="223"/>
        <w:rPr/>
      </w:pPr>
      <w:r>
        <w:rPr/>
        <w:t>空き家の有効活用ということで、町内</w:t>
      </w:r>
      <w:r>
        <w:rPr/>
        <w:t>21</w:t>
      </w:r>
      <w:r>
        <w:rPr/>
        <w:t>自治会のご協力をいただきまして、平成</w:t>
      </w:r>
      <w:r>
        <w:rPr/>
        <w:t>20</w:t>
      </w:r>
      <w:r>
        <w:rPr/>
        <w:t>年度と平成</w:t>
      </w:r>
      <w:r>
        <w:rPr/>
        <w:t>21</w:t>
      </w:r>
      <w:r>
        <w:rPr/>
        <w:t>年度に現地の調査をさせていただきました。</w:t>
      </w:r>
    </w:p>
    <w:p>
      <w:pPr>
        <w:pStyle w:val="Normal"/>
        <w:rPr/>
      </w:pPr>
      <w:r>
        <w:rPr/>
        <w:t>　この調査は、平成</w:t>
      </w:r>
      <w:r>
        <w:rPr/>
        <w:t>20</w:t>
      </w:r>
      <w:r>
        <w:rPr/>
        <w:t>年の時には町内で</w:t>
      </w:r>
      <w:r>
        <w:rPr/>
        <w:t>240</w:t>
      </w:r>
      <w:r>
        <w:rPr/>
        <w:t>軒の空き家がございました。さらに平成</w:t>
      </w:r>
      <w:r>
        <w:rPr/>
        <w:t>23</w:t>
      </w:r>
      <w:r>
        <w:rPr/>
        <w:t>年度に調査をしたところ、</w:t>
      </w:r>
      <w:r>
        <w:rPr/>
        <w:t>218</w:t>
      </w:r>
      <w:r>
        <w:rPr/>
        <w:t>件と減ってございました。この</w:t>
      </w:r>
      <w:r>
        <w:rPr/>
        <w:t>28</w:t>
      </w:r>
      <w:r>
        <w:rPr/>
        <w:t>件減った理由としまして、老朽化による取り壊し、あるいは再入居者があったものと思います。この平成</w:t>
      </w:r>
      <w:r>
        <w:rPr/>
        <w:t>20</w:t>
      </w:r>
      <w:r>
        <w:rPr/>
        <w:t>年度、</w:t>
      </w:r>
      <w:r>
        <w:rPr/>
        <w:t>23</w:t>
      </w:r>
      <w:r>
        <w:rPr/>
        <w:t>年度の調査時の空き家に対しまして、空き家の所有者、あるいは管理者に、今後の利用計画、それから今後の維持管理について意向調査をさせていただきましたところ、</w:t>
      </w:r>
      <w:r>
        <w:rPr/>
        <w:t>95</w:t>
      </w:r>
      <w:r>
        <w:rPr/>
        <w:t>件の方からご回答をいただきました。</w:t>
      </w:r>
    </w:p>
    <w:p>
      <w:pPr>
        <w:pStyle w:val="Normal"/>
        <w:ind w:firstLine="223"/>
        <w:rPr/>
      </w:pPr>
      <w:r>
        <w:rPr/>
        <w:t>内容につきましては、</w:t>
      </w:r>
      <w:r>
        <w:rPr/>
        <w:t>59</w:t>
      </w:r>
      <w:r>
        <w:rPr/>
        <w:t>件の方が、このまま現在のまま所有していたいというのと、わからないという回答をいただいた方が９件、それと売却してもいいという方が</w:t>
      </w:r>
      <w:r>
        <w:rPr/>
        <w:t>19</w:t>
      </w:r>
      <w:r>
        <w:rPr/>
        <w:t>件、賃貸ならいいですよという方が８件ございました。で、この空き家情報登録制度の空き家バンクにつきまして、現在、登録いただいた方が、これまで</w:t>
      </w:r>
      <w:r>
        <w:rPr/>
        <w:t>10</w:t>
      </w:r>
      <w:r>
        <w:rPr/>
        <w:t>件おりまして、その内訳としまして、土地付き建物売却希望が６件、土地付き建物の賃貸が２件、更地の宅地なんですが、これを売りたいという方が２件ございました。実績としましては、土地付き建物売却希望が５件、土地付き賃貸が１件、更地の宅地が１件につきまして、それぞれ契約が成立しまして、既に入居している方、あるいはリフォームを行いまして、今待機している方がいらっしゃいます。</w:t>
      </w:r>
    </w:p>
    <w:p>
      <w:pPr>
        <w:pStyle w:val="Normal"/>
        <w:ind w:firstLine="223"/>
        <w:rPr/>
      </w:pPr>
      <w:r>
        <w:rPr/>
        <w:t>空き家バンクの登録をお願いするときに、管理者あるいは所有者の方につきましては、いろんな事情がありまして登録までに踏み切れないということがございまして、そういった意見を多く聞くものですから、今後も有効利用が図れるように努めるということで、町長の答弁にもございましたが、この</w:t>
      </w:r>
      <w:r>
        <w:rPr/>
        <w:t>10</w:t>
      </w:r>
      <w:r>
        <w:rPr/>
        <w:t>月に民間の空き家や空き地及び町有遊休施設などを有効活用しようということで、定住人口の増加を図るため、「奥多摩町空き家等活用対策プロジェクト」を立ち上げました。現在、空き家の現地確認を行うとともに調査研究検討を始めたところでございます。今後は、所有者あるいは管理者に直接有効活用についてのご相談をさせていただくなど、積極的な方法をとらせていただきまして、空き家の有効活用ができましたらと考えるところでございます。</w:t>
      </w:r>
    </w:p>
    <w:p>
      <w:pPr>
        <w:pStyle w:val="Normal"/>
        <w:ind w:firstLine="223"/>
        <w:rPr/>
      </w:pPr>
      <w:r>
        <w:rPr/>
        <w:t>以上でございます。</w:t>
      </w:r>
    </w:p>
    <w:p>
      <w:pPr>
        <w:pStyle w:val="Normal"/>
        <w:rPr/>
      </w:pPr>
      <w:r>
        <w:rPr>
          <w:rFonts w:cs="ＭＳ 明朝;MS Mincho"/>
        </w:rPr>
        <w:t>○</w:t>
      </w:r>
      <w:r>
        <w:rPr/>
        <w:t>５番（杉村　良一君）　大変ありがとうございました。</w:t>
      </w:r>
    </w:p>
    <w:p>
      <w:pPr>
        <w:pStyle w:val="Normal"/>
        <w:rPr/>
      </w:pPr>
      <w:r>
        <w:rPr/>
        <w:t>　町でもホームページ等で、空き家あるいは不動産の情報を公開しておりまして、町として大変努力していることも理解しております。引き続き、今後ともよろしくお願いいたします。</w:t>
      </w:r>
    </w:p>
    <w:p>
      <w:pPr>
        <w:pStyle w:val="Normal"/>
        <w:ind w:firstLine="223"/>
        <w:rPr/>
      </w:pPr>
      <w:r>
        <w:rPr/>
        <w:t>以上でございます。ありがとうございました。</w:t>
      </w:r>
    </w:p>
    <w:p>
      <w:pPr>
        <w:pStyle w:val="Normal"/>
        <w:rPr/>
      </w:pPr>
      <w:r>
        <w:rPr>
          <w:rFonts w:cs="ＭＳ 明朝;MS Mincho"/>
        </w:rPr>
        <w:t>○</w:t>
      </w:r>
      <w:r>
        <w:rPr/>
        <w:t>議長（清水　典子君）　以上で、５番杉村良一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から再開といたします。</w:t>
      </w:r>
    </w:p>
    <w:p>
      <w:pPr>
        <w:pStyle w:val="Normal"/>
        <w:jc w:val="center"/>
        <w:rPr/>
      </w:pPr>
      <w:r>
        <w:rPr/>
        <w:t>午後１時</w:t>
      </w:r>
      <w:r>
        <w:rPr/>
        <w:t>48</w:t>
      </w:r>
      <w:r>
        <w:rPr/>
        <w:t>分　休憩</w:t>
      </w:r>
    </w:p>
    <w:p>
      <w:pPr>
        <w:pStyle w:val="Normal"/>
        <w:jc w:val="center"/>
        <w:rPr/>
      </w:pPr>
      <w:r>
        <w:rPr/>
        <w:t>午後２時</w:t>
      </w:r>
      <w:r>
        <w:rPr/>
        <w:t>00</w:t>
      </w:r>
      <w:r>
        <w:rPr/>
        <w:t>分　再開</w:t>
      </w:r>
    </w:p>
    <w:p>
      <w:pPr>
        <w:pStyle w:val="Normal"/>
        <w:rPr/>
      </w:pPr>
      <w:r>
        <w:rPr>
          <w:rFonts w:cs="ＭＳ 明朝;MS Mincho"/>
        </w:rPr>
        <w:t>○</w:t>
      </w:r>
      <w:r>
        <w:rPr/>
        <w:t>議長（清水　典子君）　休憩前に引き続き会議を開きます。</w:t>
      </w:r>
    </w:p>
    <w:p>
      <w:pPr>
        <w:pStyle w:val="Normal"/>
        <w:ind w:firstLine="223"/>
        <w:rPr/>
      </w:pPr>
      <w:r>
        <w:rPr/>
        <w:t>次に、９番須崎　眞議員。</w:t>
      </w:r>
    </w:p>
    <w:p>
      <w:pPr>
        <w:pStyle w:val="Normal"/>
        <w:jc w:val="center"/>
        <w:rPr/>
      </w:pPr>
      <w:r>
        <w:rPr/>
        <w:t>〔９番　須崎　　眞君　登壇〕</w:t>
      </w:r>
    </w:p>
    <w:p>
      <w:pPr>
        <w:pStyle w:val="Normal"/>
        <w:rPr/>
      </w:pPr>
      <w:r>
        <w:rPr>
          <w:rFonts w:cs="ＭＳ 明朝;MS Mincho"/>
        </w:rPr>
        <w:t>○</w:t>
      </w:r>
      <w:r>
        <w:rPr/>
        <w:t>９番（須崎　　眞君）　１点質問させていただきます。</w:t>
      </w:r>
    </w:p>
    <w:p>
      <w:pPr>
        <w:pStyle w:val="Normal"/>
        <w:ind w:firstLine="223"/>
        <w:rPr/>
      </w:pPr>
      <w:r>
        <w:rPr/>
        <w:t>日原地区のヘリ緊急離発着場建設についてお尋ねいたします。</w:t>
      </w:r>
    </w:p>
    <w:p>
      <w:pPr>
        <w:pStyle w:val="Normal"/>
        <w:ind w:firstLine="223"/>
        <w:rPr/>
      </w:pPr>
      <w:r>
        <w:rPr/>
        <w:t>自然豊かな日原地区は、行楽シーズンには、自然を求め多くの観光客が訪れますが、道路状況は、特に危険が予想される急傾斜地等であり、豪雨・地震など災害によって、いつ交通止めになり、陸の孤島となり得るかわかりません。</w:t>
      </w:r>
    </w:p>
    <w:p>
      <w:pPr>
        <w:pStyle w:val="Normal"/>
        <w:ind w:firstLine="223"/>
        <w:rPr/>
      </w:pPr>
      <w:r>
        <w:rPr/>
        <w:t>奥多摩町では、現在、緊急を要する急病人の搬送・災害時等に、東京消防庁のヘリによる救助活動が行われております。日原地区においても、災害時等に、今後ますますヘリが必要とされると思います。日原地区には、現在、ヘリの離発着できる場所がないとお聞きしていますが、町でヘリの緊急離発着場を建設する必要があると思います。町の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９番須崎　眞議員の「日原地区のヘリ緊急離発着場建設について」の一般質問にお答え申し上げます。</w:t>
      </w:r>
    </w:p>
    <w:p>
      <w:pPr>
        <w:pStyle w:val="Normal"/>
        <w:ind w:firstLine="223"/>
        <w:rPr/>
      </w:pPr>
      <w:r>
        <w:rPr/>
        <w:t>ご承知のとおり「緊急離着陸場」とは、航空法によって定められている、災害時などの緊急の場合のみに離着陸することができるヘリポートのことをいいます。現在、町の災害時における応急体制にありましては、地域防災計画、第２編 震災対策編、第２部 災害応急対策計画に基づき、専用ヘリポートが６カ所、緊急離着陸場が６カ所、合わせて町内に</w:t>
      </w:r>
      <w:r>
        <w:rPr/>
        <w:t>12</w:t>
      </w:r>
      <w:r>
        <w:rPr/>
        <w:t>カ所を登録しております。このうち、日原地区に存在するヘリポートは、雲取山ヘリポート及び滝谷の峰ヘリポートの２カ所となりますが、いずれも山頂付近にあり、山岳救助には有効ですが、人家から離れている現状であります。</w:t>
      </w:r>
    </w:p>
    <w:p>
      <w:pPr>
        <w:pStyle w:val="Normal"/>
        <w:ind w:firstLine="223"/>
        <w:rPr/>
      </w:pPr>
      <w:r>
        <w:rPr/>
        <w:t>須崎議員が言われますように、日原地域など土砂災害警戒区域等を含む山間地において、落石やゲリラ豪雨、また、地震などにより、う回路のない行き止まり路線などが災害時において孤立化する危険性を十分感じているところであります。</w:t>
      </w:r>
    </w:p>
    <w:p>
      <w:pPr>
        <w:pStyle w:val="Normal"/>
        <w:ind w:firstLine="223"/>
        <w:rPr/>
      </w:pPr>
      <w:r>
        <w:rPr/>
        <w:t>このようなことから、町といたしましても、東京都町村会・東京都町村議長会を通じて、東京都及び東京都消防庁へ日原地区と小河内地区へのヘリポートの設置について、強く要望しているところであります。</w:t>
      </w:r>
    </w:p>
    <w:p>
      <w:pPr>
        <w:pStyle w:val="Normal"/>
        <w:ind w:firstLine="223"/>
        <w:rPr/>
      </w:pPr>
      <w:r>
        <w:rPr/>
        <w:t>設置場所につきましては、ヘリポートを活用する側と管理する側等、関係者の十分な協議により、災害及び緊急時に、十分その機能が発揮できるよう選定してまいりたいと考えております。特に、緊急性が高い地域である日原地域、小河内地域内のヘリポート設置につきましては、早急に設置ができますよう関係機関と協力し、根気よく要望してまいりますので、ご理解をお願い申し上げたいと思います。</w:t>
      </w:r>
    </w:p>
    <w:p>
      <w:pPr>
        <w:pStyle w:val="Normal"/>
        <w:ind w:firstLine="223"/>
        <w:rPr/>
      </w:pPr>
      <w:r>
        <w:rPr/>
        <w:t>また、これは現在の東京消防庁のヘリの運用状況でございますけれども、議員の皆様方も立川のヘリポートから東京消防庁のヘリに乗り、町内を視察したと思いますけれども、町の上部の方につくりました常時使えるヘリポートで、消防庁はもう運用が始まってから常に訓練をしております。当初は、ホバーリングということで、下から人をつり上げて救助するというのは、いろんな地形的な部分で難しいところについては、技術的な部分からできなかったんですけれども、今ほとんどの救助がホバーリングでやっております。ヘリポートにつけて、そこに救助をした人間を運んでヘリに乗せるということではなくて、現場近くまで行ってロープを下して、ヘリコプターが一時停止をしてホバーリングをしながら引き上げるという方をとっております。これは、当初、東京消防庁がヘリの運用を始めた時にはなかなかできない技術を、今は習得しておりますので、そういう部分では、一定のホバーリングをしながらいろんなことができるようになったのかなというふうに思いますけれども、今お答え申し上げましたように、日原地域と小河内地域については、災害時の物資の問題等々を含めて、今後とも２カ所については、強力に推進していくよう要請してまいりたいというふうに考えております。</w:t>
      </w:r>
    </w:p>
    <w:p>
      <w:pPr>
        <w:pStyle w:val="Normal"/>
        <w:rPr/>
      </w:pPr>
      <w:r>
        <w:rPr>
          <w:rFonts w:cs="ＭＳ 明朝;MS Mincho"/>
        </w:rPr>
        <w:t>○</w:t>
      </w:r>
      <w:r>
        <w:rPr/>
        <w:t>議長（清水　典子君）　須崎　眞議員、再質問はありますか。どうぞ。</w:t>
      </w:r>
    </w:p>
    <w:p>
      <w:pPr>
        <w:pStyle w:val="Normal"/>
        <w:rPr/>
      </w:pPr>
      <w:r>
        <w:rPr>
          <w:rFonts w:cs="ＭＳ 明朝;MS Mincho"/>
        </w:rPr>
        <w:t>○</w:t>
      </w:r>
      <w:r>
        <w:rPr/>
        <w:t>９番（須崎　　眞君）　要望でお願いします。</w:t>
      </w:r>
    </w:p>
    <w:p>
      <w:pPr>
        <w:pStyle w:val="Normal"/>
        <w:ind w:firstLine="223"/>
        <w:rPr/>
      </w:pPr>
      <w:r>
        <w:rPr/>
        <w:t>今、町長さんに答弁いただきましたんですけど、ホバーリングで今、緊急時にはつるし上げるとか、そういうことをやっておるようでございますけど、大変何かホバーリングでつるし上げられると非常に怖かったという、つるし上げられた人のお話を聞きましたら、そんなこともございますので、是非、</w:t>
      </w:r>
      <w:r>
        <w:rPr>
          <w:rFonts w:ascii="Century" w:hAnsi="Century" w:cs="Century"/>
        </w:rPr>
        <w:t>離</w:t>
      </w:r>
      <w:r>
        <w:rPr/>
        <w:t>発着ができる場所を早急に、日原地区は奥多摩の中でも特に災害時に孤立化される心配があると思います。迂回路もないために住民も心配しております。また、こういうのに関係する機関としても是非、日原地区はつくっていただきたいなというお話もございますので、早期に実現できることをお願い申し上げまして、簡単ですが、要望といたします。</w:t>
      </w:r>
    </w:p>
    <w:p>
      <w:pPr>
        <w:pStyle w:val="Normal"/>
        <w:rPr/>
      </w:pPr>
      <w:r>
        <w:rPr>
          <w:rFonts w:cs="ＭＳ 明朝;MS Mincho"/>
        </w:rPr>
        <w:t>○</w:t>
      </w:r>
      <w:r>
        <w:rPr/>
        <w:t>議長（清水　典子君）　以上で９番須崎　眞議員の一般質問を終わります。</w:t>
      </w:r>
    </w:p>
    <w:p>
      <w:pPr>
        <w:pStyle w:val="Normal"/>
        <w:ind w:firstLine="223"/>
        <w:rPr/>
      </w:pPr>
      <w:r>
        <w:rPr/>
        <w:t>次に、２番宮野　亨議員。</w:t>
      </w:r>
    </w:p>
    <w:p>
      <w:pPr>
        <w:pStyle w:val="Normal"/>
        <w:ind w:firstLine="223"/>
        <w:jc w:val="center"/>
        <w:rPr/>
      </w:pPr>
      <w:r>
        <w:rPr/>
        <w:t>〔２番　宮野　　亨君　登壇〕</w:t>
      </w:r>
    </w:p>
    <w:p>
      <w:pPr>
        <w:pStyle w:val="Normal"/>
        <w:rPr/>
      </w:pPr>
      <w:r>
        <w:rPr>
          <w:rFonts w:cs="ＭＳ 明朝;MS Mincho"/>
        </w:rPr>
        <w:t>○</w:t>
      </w:r>
      <w:r>
        <w:rPr/>
        <w:t>２番（宮野　　亨君）　通告に従いまして一般質問をさせていただきます。</w:t>
      </w:r>
    </w:p>
    <w:p>
      <w:pPr>
        <w:pStyle w:val="Normal"/>
        <w:ind w:firstLine="223"/>
        <w:rPr/>
      </w:pPr>
      <w:r>
        <w:rPr/>
        <w:t>登録番号で医療情報を照会できる「救急情報ネックレス」についてですが、三重県鈴鹿市では「救急情報ネックレス」として独自につくり、無料で配布し、全国でも先駆的な取り組みとして注目を集めているそうです。</w:t>
      </w:r>
    </w:p>
    <w:p>
      <w:pPr>
        <w:pStyle w:val="Normal"/>
        <w:ind w:firstLine="223"/>
        <w:rPr/>
      </w:pPr>
      <w:r>
        <w:rPr/>
        <w:t>このネックレスには、各個人に割り振られた登録番号が印字されており、所有者が急病、事故などで話すことができない状態になっても、駆けつけた消防隊員が消防本部に登録番号を伝えれば、名前や住所、持病、かかりつけ病院などの個人情報がわかり、適切で素早い救急処置につなげることができます。</w:t>
      </w:r>
    </w:p>
    <w:p>
      <w:pPr>
        <w:pStyle w:val="Normal"/>
        <w:ind w:firstLine="223"/>
        <w:rPr/>
      </w:pPr>
      <w:r>
        <w:rPr/>
        <w:t>このシステムの構築には、災害や緊急の時に地域の助けを希望し、個人情報の開示に同意した高齢者や障がい者らが登録している災害時要援護者台帳を活用し、個人情報の保護を徹底するため、ネックレスの配布を希望する者には、台帳をもとに新たな登録番号をつけ、消防本部だけが情報を管理する仕組みになっています。</w:t>
      </w:r>
    </w:p>
    <w:p>
      <w:pPr>
        <w:pStyle w:val="Normal"/>
        <w:ind w:firstLine="223"/>
        <w:rPr/>
      </w:pPr>
      <w:r>
        <w:rPr/>
        <w:t>町としても、緊急相談通報システムの設置や救急医療情報キットの支給を行なっていますが、その情報キットを家の冷蔵庫に入れて置いたり、持ち歩き可能なキーホルダータイプも紛失してしまう恐れがあり、心配するところであります。また、ペンダント型の住宅用無線発報器より救助を求めた際にも、この救急情報ネックレスがあることにより、円滑な救助活動が可能となると考えられます。</w:t>
      </w:r>
    </w:p>
    <w:p>
      <w:pPr>
        <w:pStyle w:val="Normal"/>
        <w:ind w:firstLine="223"/>
        <w:rPr/>
      </w:pPr>
      <w:r>
        <w:rPr/>
        <w:t>日常生活での身につけやすさを考慮し、血行促進作用に加え、動脈硬化症や高血圧症の予防にも効果があり、入浴中にも身につけておけるネックレス型の救急キットを導入してはいかがでしょうか。このような取り組みについて、町の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通議員の「登録番号で医療情報を照会『救急情報ネックレス』」についての一般質問にお答え申し上げます。</w:t>
      </w:r>
    </w:p>
    <w:p>
      <w:pPr>
        <w:pStyle w:val="Normal"/>
        <w:ind w:firstLine="223"/>
        <w:rPr/>
      </w:pPr>
      <w:r>
        <w:rPr/>
        <w:t>皆様もご承知のように、町では平成</w:t>
      </w:r>
      <w:r>
        <w:rPr/>
        <w:t>22</w:t>
      </w:r>
      <w:r>
        <w:rPr/>
        <w:t>年度から「救急医療情報キット」の支給事業を開始し、初年度では</w:t>
      </w:r>
      <w:r>
        <w:rPr/>
        <w:t>65</w:t>
      </w:r>
      <w:r>
        <w:rPr/>
        <w:t>歳以上の在宅の単身高齢者の方</w:t>
      </w:r>
      <w:r>
        <w:rPr/>
        <w:t>165</w:t>
      </w:r>
      <w:r>
        <w:rPr/>
        <w:t>名に、生活館等でご説明の上、直接手渡し、その後、シルバー人材センターに委託して各ご家庭を訪問し、合計でひとり暮らしの高齢者の方</w:t>
      </w:r>
      <w:r>
        <w:rPr/>
        <w:t>255</w:t>
      </w:r>
      <w:r>
        <w:rPr/>
        <w:t>名に、この救急キットをお配りいたしました。平成</w:t>
      </w:r>
      <w:r>
        <w:rPr/>
        <w:t>23</w:t>
      </w:r>
      <w:r>
        <w:rPr/>
        <w:t>年度からは、対象をひとり暮らし以外にも拡充し、高齢者のみの世帯や日中高齢者のみになる世帯も含めて</w:t>
      </w:r>
      <w:r>
        <w:rPr/>
        <w:t>172</w:t>
      </w:r>
      <w:r>
        <w:rPr/>
        <w:t>名の方々に手渡し、その後、直接訪問をする、来庁していただくなどにより、合計で</w:t>
      </w:r>
      <w:r>
        <w:rPr/>
        <w:t>330</w:t>
      </w:r>
      <w:r>
        <w:rPr/>
        <w:t>名の方にお配りをしております。</w:t>
      </w:r>
    </w:p>
    <w:p>
      <w:pPr>
        <w:pStyle w:val="Normal"/>
        <w:ind w:firstLine="223"/>
        <w:rPr/>
      </w:pPr>
      <w:r>
        <w:rPr/>
        <w:t>その結果、これまで</w:t>
      </w:r>
      <w:r>
        <w:rPr/>
        <w:t>444</w:t>
      </w:r>
      <w:r>
        <w:rPr/>
        <w:t>世帯、</w:t>
      </w:r>
      <w:r>
        <w:rPr/>
        <w:t>585</w:t>
      </w:r>
      <w:r>
        <w:rPr/>
        <w:t>名の高齢者のご家庭の冷蔵庫内に、１人に１個ずつ救急キットを備え付けていただいております。</w:t>
      </w:r>
    </w:p>
    <w:p>
      <w:pPr>
        <w:pStyle w:val="Normal"/>
        <w:ind w:firstLine="223"/>
        <w:rPr/>
      </w:pPr>
      <w:r>
        <w:rPr/>
        <w:t>平成</w:t>
      </w:r>
      <w:r>
        <w:rPr/>
        <w:t>24</w:t>
      </w:r>
      <w:r>
        <w:rPr/>
        <w:t>年度におきましては、引き続き事業の周知のため、広報おくたま９月号で救急キットの紹介と無償配布についてお知らせするとともに、新たに携帯用の「もしもの時の救急あんしんシート」についても紹介し、既に救急キットを備えつけている方で、希望される場合にはお配りすることをお知らせいたしました。</w:t>
      </w:r>
    </w:p>
    <w:p>
      <w:pPr>
        <w:pStyle w:val="Normal"/>
        <w:ind w:firstLine="223"/>
        <w:rPr/>
      </w:pPr>
      <w:r>
        <w:rPr/>
        <w:t>この「あんしんシート」は、キーホルダー付の小型のケースに、救急キットに入れてある情報とほぼ同じ内容を記載した「あんしんシート」を同封し、バックやベルトなどにつけて、万一の事態に備えて安心して外出できるようにするもので、今年度中に平成</w:t>
      </w:r>
      <w:r>
        <w:rPr/>
        <w:t>22</w:t>
      </w:r>
      <w:r>
        <w:rPr/>
        <w:t>年度にお配りした方のお宅を訪問し、情報の更新を行うとともに、この「あんしんシート」についても、ご案内する予定であります。</w:t>
      </w:r>
    </w:p>
    <w:p>
      <w:pPr>
        <w:pStyle w:val="Normal"/>
        <w:ind w:firstLine="223"/>
        <w:rPr/>
      </w:pPr>
      <w:r>
        <w:rPr/>
        <w:t>また、この「あんしんシート」に記載する情報は、個人の医療情報にとどまらず、緊急連絡先なども記載できますので、あくまでもご自身の意思に基づいて、救急時に活用してもよいという同意のもとに記載していただくものですが、東京消防庁でも認知されたものですので、外見からもわかる場所に取りつけておくことによって、救急時に速やかな対応をとることが可能となるものであります。</w:t>
      </w:r>
    </w:p>
    <w:p>
      <w:pPr>
        <w:pStyle w:val="Normal"/>
        <w:ind w:firstLine="223"/>
        <w:rPr/>
      </w:pPr>
      <w:r>
        <w:rPr/>
        <w:t>議員からご質問がありました三重県鈴鹿市消防本部で導入している「救急情報ネックレス」事業につきましては、ただいま申し上げました「あんしんシート」と、内容につきましてはほぼ同様のものであると思います。鈴鹿市と違い、当町では自治体消防業務を東京消防庁に委託しておりますので、個人情報の取り扱い等について、新たに町と東京都とでそれぞれ個人情報の開示について同意をいただくほか、情報の更新についても新たな仕組みをつくることなど、導入にはさまざまな手続が必要となります。</w:t>
      </w:r>
    </w:p>
    <w:p>
      <w:pPr>
        <w:pStyle w:val="Normal"/>
        <w:ind w:firstLine="223"/>
        <w:rPr/>
      </w:pPr>
      <w:r>
        <w:rPr/>
        <w:t>町では今後も、これまでの「救急キット」と合わせて携帯用の「あんしんシート」の普及に努めて、地域の高齢者の皆さんが安心して暮らしていけるように支援してまいりたいと思います。</w:t>
      </w:r>
    </w:p>
    <w:p>
      <w:pPr>
        <w:pStyle w:val="Normal"/>
        <w:ind w:firstLine="223"/>
        <w:rPr/>
      </w:pPr>
      <w:r>
        <w:rPr/>
        <w:t>ただいま過去からの救急キットを始め、今、進めている事業等についても説明をさせていただきました。宮野議員が提案している部分と、今進めている部分は、ほぼ内容として一致しているのではないかなと私は認識しております。そういう点では、がらりと変えるということではなくて、従来のもの踏襲しながら、よりいいものにしていく、そういうふうなことでご理解を賜りたいというふうに思っております。</w:t>
      </w:r>
    </w:p>
    <w:p>
      <w:pPr>
        <w:pStyle w:val="Normal"/>
        <w:rPr/>
      </w:pPr>
      <w:r>
        <w:rPr>
          <w:rFonts w:cs="ＭＳ 明朝;MS Mincho"/>
        </w:rPr>
        <w:t>○</w:t>
      </w:r>
      <w:r>
        <w:rPr/>
        <w:t>議長（清水　典子君）　宮野　亨議員、再質問ありますか。どうぞ。</w:t>
      </w:r>
    </w:p>
    <w:p>
      <w:pPr>
        <w:pStyle w:val="Normal"/>
        <w:rPr/>
      </w:pPr>
      <w:r>
        <w:rPr>
          <w:rFonts w:cs="ＭＳ 明朝;MS Mincho"/>
        </w:rPr>
        <w:t>○</w:t>
      </w:r>
      <w:r>
        <w:rPr/>
        <w:t>２番（宮野　　亨君）　再質問といいますか、要望になるかと思いますが。</w:t>
      </w:r>
    </w:p>
    <w:p>
      <w:pPr>
        <w:pStyle w:val="Normal"/>
        <w:ind w:firstLine="223"/>
        <w:rPr/>
      </w:pPr>
      <w:r>
        <w:rPr/>
        <w:t>前向きなご答弁ありがとうございました。ちょっとここで１つ、例を読ませていただきますが、鈴鹿市では試験的に</w:t>
      </w:r>
      <w:r>
        <w:rPr/>
        <w:t>400</w:t>
      </w:r>
      <w:r>
        <w:rPr/>
        <w:t>人の希望者に配付をしたところ、１人の方が喫茶店で倒れ、着用していたネックレスの登録番号から情報を照会し、迅速な救急活動にもつながった事例も既に発生しているそうです。</w:t>
      </w:r>
    </w:p>
    <w:p>
      <w:pPr>
        <w:pStyle w:val="Normal"/>
        <w:ind w:firstLine="223"/>
        <w:rPr/>
      </w:pPr>
      <w:r>
        <w:rPr/>
        <w:t>大災害、大震災が起こり得る時に、多くの方々に身につけていただければ、遠く離れた家族も安心していただけるのではないでしょうかと思います。これ、すぐにありますので、今後、ネックレス、身につけるということで、持ち歩く、つけるのではなくて身につけるということで、磁気ネックレスとからめて、高血圧にもいいということで、そんなに難しいものではないので、先行き検討していただければと思いますので、是非、前向きなご検討をよろしくお願いいたします。</w:t>
      </w:r>
    </w:p>
    <w:p>
      <w:pPr>
        <w:pStyle w:val="Normal"/>
        <w:ind w:firstLine="223"/>
        <w:rPr/>
      </w:pPr>
      <w:r>
        <w:rPr/>
        <w:t>以上で終わります。</w:t>
      </w:r>
    </w:p>
    <w:p>
      <w:pPr>
        <w:pStyle w:val="Normal"/>
        <w:rPr/>
      </w:pPr>
      <w:r>
        <w:rPr>
          <w:rFonts w:cs="ＭＳ 明朝;MS Mincho"/>
        </w:rPr>
        <w:t>○</w:t>
      </w:r>
      <w:r>
        <w:rPr/>
        <w:t>議長（清水　典子君）　清水福祉保健課長。</w:t>
      </w:r>
    </w:p>
    <w:p>
      <w:pPr>
        <w:pStyle w:val="Normal"/>
        <w:rPr/>
      </w:pPr>
      <w:r>
        <w:rPr>
          <w:rFonts w:cs="ＭＳ 明朝;MS Mincho"/>
        </w:rPr>
        <w:t>○</w:t>
      </w:r>
      <w:r>
        <w:rPr/>
        <w:t>福祉保健課長（清水　信行君）　それでは、２番宮野　亨議員の再質問について、ちょっと若干お話しさせていただきますと、確かに鈴鹿市の消防本部の救急情報のネックレスにつきましては、議員がおっしゃったとおりの身につけるということで、常に身につけていくということでは、被服やバックなんかにつけるものよりは、災害時でも活用できるのかなと思っておりますが、町長からもお答え申し上げましたように、鈴鹿市の場合は市の行政機関の１つとして消防本部がありまして、その辺の情報の管理については一括してできるのかなと思います。</w:t>
      </w:r>
    </w:p>
    <w:p>
      <w:pPr>
        <w:pStyle w:val="Normal"/>
        <w:ind w:firstLine="223"/>
        <w:rPr/>
      </w:pPr>
      <w:r>
        <w:rPr/>
        <w:t>町では、先ほども町長からのお話のとおり、消防業務については東京都に委託をしておりまして、全く組織が違うものですから、その辺の連携について、これからいろんな課題があるかなというふうに考えております。</w:t>
      </w:r>
    </w:p>
    <w:p>
      <w:pPr>
        <w:pStyle w:val="Normal"/>
        <w:ind w:firstLine="223"/>
        <w:rPr/>
      </w:pPr>
      <w:r>
        <w:rPr/>
        <w:t>あんしんシートでございますが、こういう小さなものなんですけれども、この中に情報を書いた紙を折りたたんで入れて、この紙についても、濡れても大丈夫なような特殊な素材でございますので。これをキーホルダーでバッグやベルトにつけていただくということで、結構頑丈にできていますので、そんなになくすこともないのかなというふうに考えておりますので、町長からもお話し申し上げましたとおり、情報救急キット、あの筒型のものと合わせて、これを推進していきたいなというふうに考えておりますので、ひとつご理解をお願いいたします。</w:t>
      </w:r>
    </w:p>
    <w:p>
      <w:pPr>
        <w:pStyle w:val="Normal"/>
        <w:rPr/>
      </w:pPr>
      <w:r>
        <w:rPr/>
        <w:t>　以上でございます。</w:t>
      </w:r>
    </w:p>
    <w:p>
      <w:pPr>
        <w:pStyle w:val="Normal"/>
        <w:rPr/>
      </w:pPr>
      <w:r>
        <w:rPr>
          <w:rFonts w:cs="ＭＳ 明朝;MS Mincho"/>
        </w:rPr>
        <w:t>○</w:t>
      </w:r>
      <w:r>
        <w:rPr/>
        <w:t>２番（宮野　　亨君）　ありがとうございました。</w:t>
      </w:r>
    </w:p>
    <w:p>
      <w:pPr>
        <w:pStyle w:val="Normal"/>
        <w:rPr/>
      </w:pPr>
      <w:r>
        <w:rPr>
          <w:rFonts w:cs="ＭＳ 明朝;MS Mincho"/>
        </w:rPr>
        <w:t>○</w:t>
      </w:r>
      <w:r>
        <w:rPr/>
        <w:t>議長（清水　典子君）　以上で２番、宮野　亨議員の一般質問を終わります。</w:t>
      </w:r>
    </w:p>
    <w:p>
      <w:pPr>
        <w:pStyle w:val="Normal"/>
        <w:ind w:firstLine="223"/>
        <w:rPr/>
      </w:pPr>
      <w:r>
        <w:rPr/>
        <w:t>以上で本日の日程はすべて終了しました。</w:t>
      </w:r>
    </w:p>
    <w:p>
      <w:pPr>
        <w:pStyle w:val="Normal"/>
        <w:ind w:firstLine="223"/>
        <w:rPr/>
      </w:pPr>
      <w:r>
        <w:rPr/>
        <w:t>お諮りします。次の本会議の予定は</w:t>
      </w:r>
      <w:r>
        <w:rPr/>
        <w:t>12</w:t>
      </w:r>
      <w:r>
        <w:rPr/>
        <w:t>月</w:t>
      </w:r>
      <w:r>
        <w:rPr/>
        <w:t>18</w:t>
      </w:r>
      <w:r>
        <w:rPr/>
        <w:t>日となっておりますので、明日</w:t>
      </w:r>
      <w:r>
        <w:rPr/>
        <w:t>12</w:t>
      </w:r>
      <w:r>
        <w:rPr/>
        <w:t>月</w:t>
      </w:r>
      <w:r>
        <w:rPr/>
        <w:t>14</w:t>
      </w:r>
      <w:r>
        <w:rPr/>
        <w:t>日から</w:t>
      </w:r>
      <w:r>
        <w:rPr/>
        <w:t>12</w:t>
      </w:r>
      <w:r>
        <w:rPr/>
        <w:t>月</w:t>
      </w:r>
      <w:r>
        <w:rPr/>
        <w:t>17</w:t>
      </w:r>
      <w:r>
        <w:rPr/>
        <w:t>日の４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w:t>
      </w:r>
      <w:r>
        <w:rPr/>
        <w:t>12</w:t>
      </w:r>
      <w:r>
        <w:rPr/>
        <w:t>月</w:t>
      </w:r>
      <w:r>
        <w:rPr/>
        <w:t>14</w:t>
      </w:r>
      <w:r>
        <w:rPr/>
        <w:t>日から</w:t>
      </w:r>
      <w:r>
        <w:rPr/>
        <w:t>12</w:t>
      </w:r>
      <w:r>
        <w:rPr/>
        <w:t>月</w:t>
      </w:r>
      <w:r>
        <w:rPr/>
        <w:t>17</w:t>
      </w:r>
      <w:r>
        <w:rPr/>
        <w:t>日の４日間は休会とすることに決定しました。</w:t>
      </w:r>
    </w:p>
    <w:p>
      <w:pPr>
        <w:pStyle w:val="Normal"/>
        <w:ind w:firstLine="223"/>
        <w:rPr/>
      </w:pPr>
      <w:r>
        <w:rPr/>
        <w:t>なお、本会議３日目は、</w:t>
      </w:r>
      <w:r>
        <w:rPr/>
        <w:t>12</w:t>
      </w:r>
      <w:r>
        <w:rPr/>
        <w:t>月</w:t>
      </w:r>
      <w:r>
        <w:rPr/>
        <w:t>18</w:t>
      </w:r>
      <w:r>
        <w:rPr/>
        <w:t>日午前</w:t>
      </w:r>
      <w:r>
        <w:rPr/>
        <w:t>10</w:t>
      </w:r>
      <w:r>
        <w:rPr/>
        <w:t>時より開議しますので、ご承知おきください。</w:t>
      </w:r>
    </w:p>
    <w:p>
      <w:pPr>
        <w:pStyle w:val="Normal"/>
        <w:ind w:firstLine="223"/>
        <w:rPr/>
      </w:pPr>
      <w:r>
        <w:rPr/>
        <w:t>本日はこれにて散会します。大変ご苦労さまでした。</w:t>
      </w:r>
    </w:p>
    <w:p>
      <w:pPr>
        <w:pStyle w:val="Normal"/>
        <w:jc w:val="center"/>
        <w:rPr/>
      </w:pPr>
      <w:r>
        <w:rPr/>
        <w:t>午後２時</w:t>
      </w:r>
      <w:r>
        <w:rPr/>
        <w:t>21</w:t>
      </w:r>
      <w:r>
        <w:rPr/>
        <w:t>分　散会</w:t>
      </w:r>
    </w:p>
    <w:p>
      <w:pPr>
        <w:pStyle w:val="Normal"/>
        <w:jc w:val="center"/>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38:00Z</dcterms:created>
  <dc:creator>小松　弘一</dc:creator>
  <dc:description/>
  <dc:language>en-US</dc:language>
  <cp:lastModifiedBy>杉山 裕司</cp:lastModifiedBy>
  <cp:lastPrinted>2012-02-07T10:55:00Z</cp:lastPrinted>
  <dcterms:modified xsi:type="dcterms:W3CDTF">2013-02-28T04:38:00Z</dcterms:modified>
  <cp:revision>2</cp:revision>
  <dc:subject/>
  <dc:title>○議長（奥秋利郎君）　おはようございます</dc:title>
</cp:coreProperties>
</file>