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平成２４年第３回奥多摩町議会定例会　会議録</w:t>
      </w:r>
    </w:p>
    <w:p>
      <w:pPr>
        <w:pStyle w:val="Normal"/>
        <w:rPr>
          <w:sz w:val="28"/>
          <w:szCs w:val="28"/>
        </w:rPr>
      </w:pPr>
      <w:r>
        <w:rPr>
          <w:sz w:val="28"/>
          <w:szCs w:val="28"/>
        </w:rPr>
      </w:r>
    </w:p>
    <w:p>
      <w:pPr>
        <w:pStyle w:val="Normal"/>
        <w:ind w:left="223" w:hanging="223"/>
        <w:rPr/>
      </w:pPr>
      <w:r>
        <w:rPr/>
        <w:t>１　平成</w:t>
      </w:r>
      <w:r>
        <w:rPr/>
        <w:t>24</w:t>
      </w:r>
      <w:r>
        <w:rPr/>
        <w:t>年９月</w:t>
      </w:r>
      <w:r>
        <w:rPr/>
        <w:t>14</w:t>
      </w:r>
      <w:r>
        <w:rPr/>
        <w:t>日午前</w:t>
      </w:r>
      <w:r>
        <w:rPr/>
        <w:t>10</w:t>
      </w:r>
      <w:r>
        <w:rPr/>
        <w:t>時</w:t>
      </w:r>
      <w:r>
        <w:rPr/>
        <w:t>00</w:t>
      </w:r>
      <w:r>
        <w:rPr/>
        <w:t>分、第３回奥多摩町議会定例会が奥多摩町議会議場に招集された。</w:t>
      </w:r>
    </w:p>
    <w:p>
      <w:pPr>
        <w:pStyle w:val="Normal"/>
        <w:rPr/>
      </w:pPr>
      <w:r>
        <w:rPr/>
      </w:r>
    </w:p>
    <w:p>
      <w:pPr>
        <w:pStyle w:val="Normal"/>
        <w:rPr/>
      </w:pPr>
      <w:r>
        <w:rPr/>
        <w:t>２　出席議員は次のとおりである。</w:t>
      </w:r>
    </w:p>
    <w:p>
      <w:pPr>
        <w:pStyle w:val="Normal"/>
        <w:rPr/>
      </w:pPr>
      <w:r>
        <w:rPr/>
      </w:r>
    </w:p>
    <w:p>
      <w:pPr>
        <w:pStyle w:val="Normal"/>
        <w:rPr/>
      </w:pPr>
      <w:r>
        <w:rPr/>
        <w:t>　　　　</w:t>
      </w:r>
      <w:r>
        <w:rPr>
          <w:spacing w:val="38"/>
          <w:kern w:val="0"/>
        </w:rPr>
        <w:t>第１</w:t>
      </w:r>
      <w:r>
        <w:rPr>
          <w:kern w:val="0"/>
        </w:rPr>
        <w:t>番</w:t>
      </w:r>
      <w:r>
        <w:rPr/>
        <w:t>　石田　芳英君　　</w:t>
      </w:r>
      <w:r>
        <w:rPr>
          <w:spacing w:val="38"/>
          <w:kern w:val="0"/>
        </w:rPr>
        <w:t>第２</w:t>
      </w:r>
      <w:r>
        <w:rPr>
          <w:kern w:val="0"/>
        </w:rPr>
        <w:t>番</w:t>
      </w:r>
      <w:r>
        <w:rPr/>
        <w:t>　宮野　　亨君　　</w:t>
      </w:r>
      <w:r>
        <w:rPr>
          <w:spacing w:val="38"/>
          <w:kern w:val="0"/>
        </w:rPr>
        <w:t>第３</w:t>
      </w:r>
      <w:r>
        <w:rPr>
          <w:kern w:val="0"/>
        </w:rPr>
        <w:t>番</w:t>
      </w:r>
      <w:r>
        <w:rPr/>
        <w:t>　原島　伸行君</w:t>
      </w:r>
    </w:p>
    <w:p>
      <w:pPr>
        <w:pStyle w:val="Normal"/>
        <w:rPr/>
      </w:pPr>
      <w:r>
        <w:rPr/>
        <w:t>　　　　</w:t>
      </w:r>
      <w:r>
        <w:rPr>
          <w:spacing w:val="38"/>
          <w:kern w:val="0"/>
        </w:rPr>
        <w:t>第４</w:t>
      </w:r>
      <w:r>
        <w:rPr>
          <w:kern w:val="0"/>
        </w:rPr>
        <w:t>番</w:t>
      </w:r>
      <w:r>
        <w:rPr/>
        <w:t>　原島　幸次君　　</w:t>
      </w:r>
      <w:r>
        <w:rPr>
          <w:spacing w:val="38"/>
          <w:kern w:val="0"/>
        </w:rPr>
        <w:t>第５</w:t>
      </w:r>
      <w:r>
        <w:rPr>
          <w:kern w:val="0"/>
        </w:rPr>
        <w:t>番</w:t>
      </w:r>
      <w:r>
        <w:rPr/>
        <w:t>　杉村　良一君　　</w:t>
      </w:r>
      <w:r>
        <w:rPr>
          <w:spacing w:val="38"/>
          <w:kern w:val="0"/>
        </w:rPr>
        <w:t>第６</w:t>
      </w:r>
      <w:r>
        <w:rPr>
          <w:kern w:val="0"/>
        </w:rPr>
        <w:t>番</w:t>
      </w:r>
      <w:r>
        <w:rPr/>
        <w:t>　村木　征一君</w:t>
      </w:r>
    </w:p>
    <w:p>
      <w:pPr>
        <w:pStyle w:val="Normal"/>
        <w:rPr/>
      </w:pPr>
      <w:r>
        <w:rPr/>
        <w:t>　　　　</w:t>
      </w:r>
      <w:r>
        <w:rPr>
          <w:spacing w:val="38"/>
          <w:kern w:val="0"/>
        </w:rPr>
        <w:t>第７</w:t>
      </w:r>
      <w:r>
        <w:rPr>
          <w:kern w:val="0"/>
        </w:rPr>
        <w:t>番</w:t>
      </w:r>
      <w:r>
        <w:rPr/>
        <w:t>　師岡　伸公君　　</w:t>
      </w:r>
      <w:r>
        <w:rPr>
          <w:spacing w:val="38"/>
          <w:kern w:val="0"/>
        </w:rPr>
        <w:t>第８</w:t>
      </w:r>
      <w:r>
        <w:rPr>
          <w:kern w:val="0"/>
        </w:rPr>
        <w:t>番</w:t>
      </w:r>
      <w:r>
        <w:rPr/>
        <w:t>　酒井　正利君　　</w:t>
      </w:r>
      <w:r>
        <w:rPr>
          <w:spacing w:val="38"/>
          <w:kern w:val="0"/>
        </w:rPr>
        <w:t>第９</w:t>
      </w:r>
      <w:r>
        <w:rPr>
          <w:kern w:val="0"/>
        </w:rPr>
        <w:t>番</w:t>
      </w:r>
      <w:r>
        <w:rPr/>
        <w:t>　須崎　　眞君</w:t>
      </w:r>
    </w:p>
    <w:p>
      <w:pPr>
        <w:pStyle w:val="Normal"/>
        <w:rPr/>
      </w:pPr>
      <w:r>
        <w:rPr/>
        <w:t>　　　　</w:t>
      </w:r>
      <w:r>
        <w:rPr>
          <w:spacing w:val="15"/>
          <w:kern w:val="0"/>
        </w:rPr>
        <w:t>第</w:t>
      </w:r>
      <w:r>
        <w:rPr>
          <w:spacing w:val="15"/>
          <w:kern w:val="0"/>
        </w:rPr>
        <w:t>10</w:t>
      </w:r>
      <w:r>
        <w:rPr>
          <w:spacing w:val="-14"/>
          <w:kern w:val="0"/>
        </w:rPr>
        <w:t>番</w:t>
      </w:r>
      <w:r>
        <w:rPr/>
        <w:t>　竹内　和男君　　</w:t>
      </w:r>
      <w:r>
        <w:rPr>
          <w:spacing w:val="15"/>
          <w:kern w:val="0"/>
        </w:rPr>
        <w:t>第</w:t>
      </w:r>
      <w:r>
        <w:rPr>
          <w:spacing w:val="15"/>
          <w:kern w:val="0"/>
        </w:rPr>
        <w:t>11</w:t>
      </w:r>
      <w:r>
        <w:rPr>
          <w:spacing w:val="-14"/>
          <w:kern w:val="0"/>
        </w:rPr>
        <w:t>番</w:t>
      </w:r>
      <w:r>
        <w:rPr/>
        <w:t>　清水　典子君　　</w:t>
      </w:r>
      <w:r>
        <w:rPr>
          <w:spacing w:val="15"/>
          <w:kern w:val="0"/>
        </w:rPr>
        <w:t>第</w:t>
      </w:r>
      <w:r>
        <w:rPr>
          <w:kern w:val="0"/>
        </w:rPr>
        <w:t>12</w:t>
      </w:r>
      <w:r>
        <w:rPr>
          <w:kern w:val="0"/>
        </w:rPr>
        <w:t>番</w:t>
      </w:r>
      <w:r>
        <w:rPr/>
        <w:t>　前田　悦男君</w:t>
      </w:r>
    </w:p>
    <w:p>
      <w:pPr>
        <w:pStyle w:val="Normal"/>
        <w:rPr/>
      </w:pPr>
      <w:r>
        <w:rPr/>
      </w:r>
    </w:p>
    <w:p>
      <w:pPr>
        <w:pStyle w:val="Normal"/>
        <w:rPr/>
      </w:pPr>
      <w:r>
        <w:rPr/>
        <w:t>３　欠席議員は次のとおりである。</w:t>
      </w:r>
    </w:p>
    <w:p>
      <w:pPr>
        <w:pStyle w:val="Normal"/>
        <w:rPr/>
      </w:pPr>
      <w:r>
        <w:rPr/>
      </w:r>
    </w:p>
    <w:p>
      <w:pPr>
        <w:pStyle w:val="Normal"/>
        <w:rPr/>
      </w:pPr>
      <w:r>
        <w:rPr/>
        <w:t>　　　　な　し</w:t>
      </w:r>
    </w:p>
    <w:p>
      <w:pPr>
        <w:pStyle w:val="Normal"/>
        <w:rPr/>
      </w:pPr>
      <w:r>
        <w:rPr/>
      </w:r>
    </w:p>
    <w:p>
      <w:pPr>
        <w:pStyle w:val="Normal"/>
        <w:rPr/>
      </w:pPr>
      <w:r>
        <w:rPr/>
        <w:t>４　会議事件は次のとおりである。</w:t>
      </w:r>
    </w:p>
    <w:p>
      <w:pPr>
        <w:pStyle w:val="Normal"/>
        <w:rPr/>
      </w:pPr>
      <w:r>
        <w:rPr/>
      </w:r>
    </w:p>
    <w:p>
      <w:pPr>
        <w:pStyle w:val="Normal"/>
        <w:rPr/>
      </w:pPr>
      <w:r>
        <w:rPr/>
        <w:t>　　　　別紙本日の『議事日程表』のとおり</w:t>
      </w:r>
    </w:p>
    <w:p>
      <w:pPr>
        <w:pStyle w:val="Normal"/>
        <w:rPr/>
      </w:pPr>
      <w:r>
        <w:rPr/>
      </w:r>
    </w:p>
    <w:p>
      <w:pPr>
        <w:pStyle w:val="Normal"/>
        <w:rPr/>
      </w:pPr>
      <w:r>
        <w:rPr/>
        <w:t>５　職務のため出席した者は次のとおりである。</w:t>
      </w:r>
    </w:p>
    <w:p>
      <w:pPr>
        <w:pStyle w:val="Normal"/>
        <w:rPr/>
      </w:pPr>
      <w:r>
        <w:rPr/>
      </w:r>
    </w:p>
    <w:p>
      <w:pPr>
        <w:pStyle w:val="Normal"/>
        <w:rPr/>
      </w:pPr>
      <w:r>
        <w:rPr/>
        <w:t>　　　　議会事務局長　浜野　武雄君　　議会係長　浅見　隆久君</w:t>
      </w:r>
    </w:p>
    <w:p>
      <w:pPr>
        <w:pStyle w:val="Normal"/>
        <w:rPr/>
      </w:pPr>
      <w:r>
        <w:rPr/>
      </w:r>
    </w:p>
    <w:p>
      <w:pPr>
        <w:pStyle w:val="Normal"/>
        <w:rPr/>
      </w:pPr>
      <w:r>
        <w:rPr/>
        <w:t>６　地方自治法第</w:t>
      </w:r>
      <w:r>
        <w:rPr/>
        <w:t>121</w:t>
      </w:r>
      <w:r>
        <w:rPr/>
        <w:t>条の規定による出席説明員は、次のとおりである。</w:t>
      </w:r>
    </w:p>
    <w:p>
      <w:pPr>
        <w:pStyle w:val="Normal"/>
        <w:rPr/>
      </w:pPr>
      <w:r>
        <w:rPr/>
      </w:r>
    </w:p>
    <w:p>
      <w:pPr>
        <w:pStyle w:val="Normal"/>
        <w:rPr/>
      </w:pPr>
      <w:r>
        <w:rPr/>
        <w:t>　　　　</w:t>
      </w:r>
      <w:r>
        <w:rPr>
          <w:spacing w:val="7"/>
          <w:kern w:val="0"/>
        </w:rPr>
        <w:t>町　　　　　</w:t>
      </w:r>
      <w:r>
        <w:rPr>
          <w:spacing w:val="3"/>
          <w:kern w:val="0"/>
        </w:rPr>
        <w:t>長</w:t>
      </w:r>
      <w:r>
        <w:rPr/>
        <w:t>　河村　文夫君　　副　 町 　長　加藤　一美君</w:t>
      </w:r>
    </w:p>
    <w:p>
      <w:pPr>
        <w:pStyle w:val="Normal"/>
        <w:rPr/>
      </w:pPr>
      <w:r>
        <w:rPr/>
        <w:t>　　　　</w:t>
      </w:r>
      <w:r>
        <w:rPr>
          <w:spacing w:val="233"/>
          <w:kern w:val="0"/>
        </w:rPr>
        <w:t>教育</w:t>
      </w:r>
      <w:r>
        <w:rPr>
          <w:kern w:val="0"/>
        </w:rPr>
        <w:t>長</w:t>
      </w:r>
      <w:r>
        <w:rPr/>
        <w:t>　栃元　　誠君　　企画財政課長　若菜　伸一君</w:t>
      </w:r>
    </w:p>
    <w:p>
      <w:pPr>
        <w:pStyle w:val="Normal"/>
        <w:rPr/>
      </w:pPr>
      <w:r>
        <w:rPr/>
        <w:t>　　　　企画財政課主幹　守屋　吉彦君　　</w:t>
      </w:r>
      <w:r>
        <w:rPr>
          <w:spacing w:val="83"/>
          <w:kern w:val="0"/>
        </w:rPr>
        <w:t>総務課</w:t>
      </w:r>
      <w:r>
        <w:rPr>
          <w:kern w:val="0"/>
        </w:rPr>
        <w:t>長</w:t>
      </w:r>
      <w:r>
        <w:rPr/>
        <w:t>　原島　　肇君</w:t>
      </w:r>
    </w:p>
    <w:p>
      <w:pPr>
        <w:pStyle w:val="Normal"/>
        <w:rPr/>
      </w:pPr>
      <w:r>
        <w:rPr/>
        <w:t>　　　　住　民　課　長　宮田　昭治君　　福祉保健課長　清水　信行君</w:t>
      </w:r>
    </w:p>
    <w:p>
      <w:pPr>
        <w:pStyle w:val="Normal"/>
        <w:rPr/>
      </w:pPr>
      <w:r>
        <w:rPr/>
        <w:t>　　　　</w:t>
      </w:r>
      <w:r>
        <w:rPr>
          <w:spacing w:val="30"/>
          <w:kern w:val="0"/>
        </w:rPr>
        <w:t>観光産業課</w:t>
      </w:r>
      <w:r>
        <w:rPr>
          <w:kern w:val="0"/>
        </w:rPr>
        <w:t>長</w:t>
      </w:r>
      <w:r>
        <w:rPr/>
        <w:t>　加藤　博士君　　地域整備課長　川村　文雄君</w:t>
      </w:r>
    </w:p>
    <w:p>
      <w:pPr>
        <w:pStyle w:val="Normal"/>
        <w:rPr/>
      </w:pPr>
      <w:r>
        <w:rPr/>
        <w:t>　　　　</w:t>
      </w:r>
      <w:r>
        <w:rPr>
          <w:spacing w:val="120"/>
          <w:kern w:val="0"/>
        </w:rPr>
        <w:t>教育課</w:t>
      </w:r>
      <w:r>
        <w:rPr>
          <w:kern w:val="0"/>
        </w:rPr>
        <w:t>長　</w:t>
      </w:r>
      <w:r>
        <w:rPr/>
        <w:t>井上　永一君　　</w:t>
      </w:r>
      <w:r>
        <w:rPr>
          <w:spacing w:val="36"/>
          <w:kern w:val="0"/>
        </w:rPr>
        <w:t>会計管理</w:t>
      </w:r>
      <w:r>
        <w:rPr>
          <w:kern w:val="0"/>
        </w:rPr>
        <w:t>者</w:t>
      </w:r>
      <w:r>
        <w:rPr/>
        <w:t>　清水　　明君</w:t>
      </w:r>
    </w:p>
    <w:p>
      <w:pPr>
        <w:pStyle w:val="Normal"/>
        <w:rPr/>
      </w:pPr>
      <w:r>
        <w:rPr/>
        <w:t>　　　　</w:t>
      </w:r>
      <w:r>
        <w:rPr>
          <w:spacing w:val="64"/>
          <w:kern w:val="0"/>
        </w:rPr>
        <w:t>病院事務</w:t>
      </w:r>
      <w:r>
        <w:rPr>
          <w:kern w:val="0"/>
        </w:rPr>
        <w:t>長</w:t>
      </w:r>
      <w:r>
        <w:rPr/>
        <w:t>　河村　光春君</w:t>
      </w:r>
    </w:p>
    <w:p>
      <w:pPr>
        <w:pStyle w:val="Normal"/>
        <w:rPr/>
      </w:pPr>
      <w:r>
        <w:rPr/>
        <w:t>　　　　</w:t>
      </w:r>
    </w:p>
    <w:p>
      <w:pPr>
        <w:pStyle w:val="Normal"/>
        <w:rPr/>
      </w:pPr>
      <w:r>
        <w:rPr/>
      </w:r>
    </w:p>
    <w:p>
      <w:pPr>
        <w:pStyle w:val="Normal"/>
        <w:rPr/>
      </w:pPr>
      <w:r>
        <w:rPr/>
      </w:r>
    </w:p>
    <w:p>
      <w:pPr>
        <w:pStyle w:val="Normal"/>
        <w:jc w:val="center"/>
        <w:rPr>
          <w:sz w:val="28"/>
          <w:szCs w:val="28"/>
        </w:rPr>
      </w:pPr>
      <w:r>
        <w:rPr>
          <w:sz w:val="28"/>
          <w:szCs w:val="28"/>
        </w:rPr>
        <w:t>平成２４年第３回奥多摩町議会定例会議事日程</w:t>
      </w:r>
      <w:r>
        <w:rPr>
          <w:sz w:val="28"/>
          <w:szCs w:val="28"/>
        </w:rPr>
        <w:t>[</w:t>
      </w:r>
      <w:r>
        <w:rPr>
          <w:sz w:val="28"/>
          <w:szCs w:val="28"/>
        </w:rPr>
        <w:t>第２号</w:t>
      </w:r>
      <w:r>
        <w:rPr>
          <w:sz w:val="28"/>
          <w:szCs w:val="28"/>
        </w:rPr>
        <w:t>]</w:t>
      </w:r>
    </w:p>
    <w:p>
      <w:pPr>
        <w:pStyle w:val="Normal"/>
        <w:ind w:firstLine="6233"/>
        <w:rPr/>
      </w:pPr>
      <w:r>
        <w:rPr/>
        <w:t>平成</w:t>
      </w:r>
      <w:r>
        <w:rPr/>
        <w:t>24</w:t>
      </w:r>
      <w:r>
        <w:rPr/>
        <w:t>年 ９月</w:t>
      </w:r>
      <w:r>
        <w:rPr/>
        <w:t>14</w:t>
      </w:r>
      <w:r>
        <w:rPr/>
        <w:t>日（金）</w:t>
      </w:r>
    </w:p>
    <w:p>
      <w:pPr>
        <w:pStyle w:val="Normal"/>
        <w:ind w:firstLine="6233"/>
        <w:jc w:val="distribute"/>
        <w:rPr/>
      </w:pPr>
      <w:r>
        <w:rPr/>
        <w:t>午前</w:t>
      </w:r>
      <w:r>
        <w:rPr/>
        <w:t>10</w:t>
      </w:r>
      <w:r>
        <w:rPr/>
        <w:t>時</w:t>
      </w:r>
      <w:r>
        <w:rPr/>
        <w:t>00</w:t>
      </w:r>
      <w:r>
        <w:rPr/>
        <w:t>分・開議</w:t>
      </w:r>
    </w:p>
    <w:p>
      <w:pPr>
        <w:pStyle w:val="Normal"/>
        <w:rPr/>
      </w:pPr>
      <w:r>
        <w:rPr/>
        <w:t>会　期　　平成</w:t>
      </w:r>
      <w:r>
        <w:rPr/>
        <w:t>24</w:t>
      </w:r>
      <w:r>
        <w:rPr/>
        <w:t>年９月</w:t>
      </w:r>
      <w:r>
        <w:rPr/>
        <w:t>11</w:t>
      </w:r>
      <w:r>
        <w:rPr/>
        <w:t>日～９月</w:t>
      </w:r>
      <w:r>
        <w:rPr/>
        <w:t>21</w:t>
      </w:r>
      <w:r>
        <w:rPr/>
        <w:t>日（</w:t>
      </w:r>
      <w:r>
        <w:rPr/>
        <w:t>11</w:t>
      </w:r>
      <w:r>
        <w:rPr/>
        <w:t>日間）</w:t>
      </w:r>
    </w:p>
    <w:tbl>
      <w:tblPr>
        <w:tblW w:w="9474" w:type="dxa"/>
        <w:jc w:val="left"/>
        <w:tblInd w:w="0" w:type="dxa"/>
        <w:tblLayout w:type="fixed"/>
        <w:tblCellMar>
          <w:top w:w="0" w:type="dxa"/>
          <w:left w:w="108" w:type="dxa"/>
          <w:bottom w:w="0" w:type="dxa"/>
          <w:right w:w="108" w:type="dxa"/>
        </w:tblCellMar>
      </w:tblPr>
      <w:tblGrid>
        <w:gridCol w:w="782"/>
        <w:gridCol w:w="8692"/>
      </w:tblGrid>
      <w:tr>
        <w:trPr>
          <w:trHeight w:val="57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件　　　　名</w:t>
            </w:r>
          </w:p>
        </w:tc>
      </w:tr>
      <w:tr>
        <w:trPr>
          <w:trHeight w:val="7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議長開議宣告</w:t>
            </w:r>
          </w:p>
        </w:tc>
      </w:tr>
      <w:tr>
        <w:trPr>
          <w:trHeight w:val="597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質問（８名）</w:t>
            </w:r>
          </w:p>
          <w:p>
            <w:pPr>
              <w:pStyle w:val="Normal"/>
              <w:rPr/>
            </w:pPr>
            <w:r>
              <w:rPr/>
            </w:r>
          </w:p>
          <w:p>
            <w:pPr>
              <w:pStyle w:val="Normal"/>
              <w:rPr/>
            </w:pPr>
            <w:r>
              <w:rPr/>
              <w:t>　　　　　　　　　１　３番　高　橋　邦　男　議員</w:t>
            </w:r>
          </w:p>
          <w:p>
            <w:pPr>
              <w:pStyle w:val="Normal"/>
              <w:rPr/>
            </w:pPr>
            <w:r>
              <w:rPr/>
            </w:r>
          </w:p>
          <w:p>
            <w:pPr>
              <w:pStyle w:val="Normal"/>
              <w:rPr/>
            </w:pPr>
            <w:r>
              <w:rPr/>
              <w:t>　　　　　　　　　２　７番　師　岡　伸　公　議員</w:t>
            </w:r>
          </w:p>
          <w:p>
            <w:pPr>
              <w:pStyle w:val="Normal"/>
              <w:rPr/>
            </w:pPr>
            <w:r>
              <w:rPr/>
            </w:r>
          </w:p>
          <w:p>
            <w:pPr>
              <w:pStyle w:val="Normal"/>
              <w:rPr/>
            </w:pPr>
            <w:r>
              <w:rPr/>
              <w:t>　　　　　　　　　３　５番　杉　村　良　一　議員</w:t>
            </w:r>
          </w:p>
          <w:p>
            <w:pPr>
              <w:pStyle w:val="Normal"/>
              <w:rPr/>
            </w:pPr>
            <w:r>
              <w:rPr/>
            </w:r>
          </w:p>
          <w:p>
            <w:pPr>
              <w:pStyle w:val="Normal"/>
              <w:rPr/>
            </w:pPr>
            <w:r>
              <w:rPr/>
              <w:t>　　　　　　　　　４　４番　原　島　幸　次　議員</w:t>
            </w:r>
          </w:p>
          <w:p>
            <w:pPr>
              <w:pStyle w:val="Normal"/>
              <w:rPr/>
            </w:pPr>
            <w:r>
              <w:rPr/>
            </w:r>
          </w:p>
          <w:p>
            <w:pPr>
              <w:pStyle w:val="Normal"/>
              <w:rPr/>
            </w:pPr>
            <w:r>
              <w:rPr/>
              <w:t>　　　　　　　　　５　</w:t>
            </w:r>
            <w:r>
              <w:rPr/>
              <w:t>10</w:t>
            </w:r>
            <w:r>
              <w:rPr/>
              <w:t>番　竹　内　和　男　議員</w:t>
            </w:r>
          </w:p>
          <w:p>
            <w:pPr>
              <w:pStyle w:val="Normal"/>
              <w:rPr/>
            </w:pPr>
            <w:r>
              <w:rPr/>
            </w:r>
          </w:p>
          <w:p>
            <w:pPr>
              <w:pStyle w:val="Normal"/>
              <w:rPr/>
            </w:pPr>
            <w:r>
              <w:rPr/>
              <w:t>　　　　　　　　　６　６番　村　木　征　一　議員</w:t>
            </w:r>
          </w:p>
          <w:p>
            <w:pPr>
              <w:pStyle w:val="Normal"/>
              <w:rPr/>
            </w:pPr>
            <w:r>
              <w:rPr/>
            </w:r>
          </w:p>
          <w:p>
            <w:pPr>
              <w:pStyle w:val="Normal"/>
              <w:rPr/>
            </w:pPr>
            <w:r>
              <w:rPr/>
              <w:t>　　　　　　　　　７　１番　石　田　芳　英　議員</w:t>
            </w:r>
          </w:p>
          <w:p>
            <w:pPr>
              <w:pStyle w:val="Normal"/>
              <w:rPr/>
            </w:pPr>
            <w:r>
              <w:rPr/>
            </w:r>
          </w:p>
          <w:p>
            <w:pPr>
              <w:pStyle w:val="Normal"/>
              <w:rPr/>
            </w:pPr>
            <w:r>
              <w:rPr/>
              <w:t>　　　　　　　　　８　２番　宮　野　　　亨　議員</w:t>
            </w:r>
          </w:p>
          <w:p>
            <w:pPr>
              <w:pStyle w:val="Normal"/>
              <w:jc w:val="center"/>
              <w:rPr/>
            </w:pPr>
            <w:r>
              <w:rPr/>
            </w:r>
          </w:p>
        </w:tc>
      </w:tr>
    </w:tbl>
    <w:p>
      <w:pPr>
        <w:pStyle w:val="Normal"/>
        <w:rPr/>
      </w:pPr>
      <w:r>
        <w:rPr/>
        <w:t>　　　　　　　　　　　　　　　　　　　　　　　　　　　　　　（午後１時</w:t>
      </w:r>
      <w:r>
        <w:rPr/>
        <w:t>38</w:t>
      </w:r>
      <w:r>
        <w:rPr/>
        <w:t>分散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午前</w:t>
      </w:r>
      <w:r>
        <w:rPr/>
        <w:t>10</w:t>
      </w:r>
      <w:r>
        <w:rPr/>
        <w:t>時</w:t>
      </w:r>
      <w:r>
        <w:rPr/>
        <w:t>00</w:t>
      </w:r>
      <w:r>
        <w:rPr/>
        <w:t>分　開会・開議</w:t>
      </w:r>
    </w:p>
    <w:p>
      <w:pPr>
        <w:pStyle w:val="Normal"/>
        <w:rPr/>
      </w:pPr>
      <w:r>
        <w:rPr>
          <w:rFonts w:cs="ＭＳ 明朝;MS Mincho"/>
        </w:rPr>
        <w:t>○</w:t>
      </w:r>
      <w:r>
        <w:rPr/>
        <w:t>議長（清水　典子君）　皆さん、おはようございます。</w:t>
      </w:r>
    </w:p>
    <w:p>
      <w:pPr>
        <w:pStyle w:val="Normal"/>
        <w:rPr/>
      </w:pPr>
      <w:r>
        <w:rPr/>
        <w:t>　直ちに本日の会議を開きます。</w:t>
      </w:r>
    </w:p>
    <w:p>
      <w:pPr>
        <w:pStyle w:val="Normal"/>
        <w:rPr/>
      </w:pPr>
      <w:r>
        <w:rPr/>
        <w:t>　本日の日程はお手元に配付のとおりであります。ご協力のほど、よろしくお願いします。</w:t>
      </w:r>
    </w:p>
    <w:p>
      <w:pPr>
        <w:pStyle w:val="Normal"/>
        <w:rPr/>
      </w:pPr>
      <w:r>
        <w:rPr/>
        <w:t>　日程第２　一般質問を行います。</w:t>
      </w:r>
    </w:p>
    <w:p>
      <w:pPr>
        <w:pStyle w:val="Normal"/>
        <w:rPr/>
      </w:pPr>
      <w:r>
        <w:rPr/>
        <w:t>　通告のありました議員は８名であります。これより通告順に行います。</w:t>
      </w:r>
    </w:p>
    <w:p>
      <w:pPr>
        <w:pStyle w:val="Normal"/>
        <w:rPr/>
      </w:pPr>
      <w:r>
        <w:rPr/>
        <w:t>　初めに、３番高橋邦男議員。</w:t>
      </w:r>
    </w:p>
    <w:p>
      <w:pPr>
        <w:pStyle w:val="Normal"/>
        <w:jc w:val="center"/>
        <w:rPr/>
      </w:pPr>
      <w:r>
        <w:rPr/>
        <w:t>〔３番　高橋　邦男君　登壇〕</w:t>
      </w:r>
    </w:p>
    <w:p>
      <w:pPr>
        <w:pStyle w:val="Normal"/>
        <w:rPr/>
      </w:pPr>
      <w:r>
        <w:rPr>
          <w:rFonts w:cs="ＭＳ 明朝;MS Mincho"/>
        </w:rPr>
        <w:t>○</w:t>
      </w:r>
      <w:r>
        <w:rPr/>
        <w:t>３番（高橋　邦男君）　おはようございます。３番高橋です。</w:t>
      </w:r>
    </w:p>
    <w:p>
      <w:pPr>
        <w:pStyle w:val="Normal"/>
        <w:rPr/>
      </w:pPr>
      <w:r>
        <w:rPr/>
        <w:t>　今回の議会では、２件質問させていただきます。</w:t>
      </w:r>
    </w:p>
    <w:p>
      <w:pPr>
        <w:pStyle w:val="Normal"/>
        <w:rPr/>
      </w:pPr>
      <w:r>
        <w:rPr/>
        <w:t>　１点目です。ごみ処理事業について。</w:t>
      </w:r>
    </w:p>
    <w:p>
      <w:pPr>
        <w:pStyle w:val="Normal"/>
        <w:rPr/>
      </w:pPr>
      <w:r>
        <w:rPr/>
        <w:t>　ごみ処理事業については、平成</w:t>
      </w:r>
      <w:r>
        <w:rPr/>
        <w:t>25</w:t>
      </w:r>
      <w:r>
        <w:rPr/>
        <w:t>年の</w:t>
      </w:r>
      <w:r>
        <w:rPr/>
        <w:t>12</w:t>
      </w:r>
      <w:r>
        <w:rPr/>
        <w:t>月から西秋川衛生組合への持ち込みが始まる予定だと思います。自然環境保護の観点からも、町の西秋川衛生組合への負担金の軽減の面においても、私たち住民、そして町も、ごみ減量への努力をしなければならないと思っています。その中で特に資源ごみと、台所から出る生ごみの減量について質問させていただきます。</w:t>
      </w:r>
    </w:p>
    <w:p>
      <w:pPr>
        <w:pStyle w:val="Normal"/>
        <w:rPr/>
      </w:pPr>
      <w:r>
        <w:rPr/>
        <w:t>　資源ごみについては、現在、小学校ＰＴＡを中心に、年に数回程度、資源回収を実施しているところもあるようです。でも、まだまだ町で回収している量も多いようです。できれば自治会に協力を仰ぎ、自治会による資源回収の実施ができないものでしょうか。</w:t>
      </w:r>
    </w:p>
    <w:p>
      <w:pPr>
        <w:pStyle w:val="Normal"/>
        <w:rPr/>
      </w:pPr>
      <w:r>
        <w:rPr/>
        <w:t>　また、生ごみについては、生ごみ処理機購入への助成金制度があると思いますが、処理機が高額のため、個人で購入していただくのは難しいと思っています。そこで町で生ごみ処理施設を設けて、生ごみを町で処理することができないでしょうか。</w:t>
      </w:r>
    </w:p>
    <w:p>
      <w:pPr>
        <w:pStyle w:val="Normal"/>
        <w:rPr/>
      </w:pPr>
      <w:r>
        <w:rPr/>
        <w:t>　以上、２点について町の見解をお聞きいたします。また、今後のごみ処理事業に対する町の見解についてもお答えください。</w:t>
      </w:r>
    </w:p>
    <w:p>
      <w:pPr>
        <w:pStyle w:val="Normal"/>
        <w:rPr/>
      </w:pPr>
      <w:r>
        <w:rPr/>
        <w:t>　２点目です。鳩の巣駅の北改札口開設について。</w:t>
      </w:r>
    </w:p>
    <w:p>
      <w:pPr>
        <w:pStyle w:val="Normal"/>
        <w:rPr/>
      </w:pPr>
      <w:r>
        <w:rPr/>
        <w:t>　鳩の巣駅北改札口開設については、過去に数回、一般質問でも取り上げられています。そして、町からは平成９年度以降、バリアフリーの観点から、青梅方面ホームに出入りできるよう、引き続き要望しているという答弁がありましたが、その後の経過についてお聞かせください。</w:t>
      </w:r>
    </w:p>
    <w:p>
      <w:pPr>
        <w:pStyle w:val="Normal"/>
        <w:rPr/>
      </w:pPr>
      <w:r>
        <w:rPr/>
        <w:t>　また、ＪＲ側からの北改札口開設の条件として、開設事業にかかる費用はすべて町が負担し、でき上がった施設をＪＲに寄贈する。そのうえ、維持管理費は寄贈後も町で負担するということでありますが、余りにも身勝手な話ではないでしょうか。このＪＲ側から提示された条件について、町の見解をお聞かせください。</w:t>
      </w:r>
    </w:p>
    <w:p>
      <w:pPr>
        <w:pStyle w:val="Normal"/>
        <w:rPr/>
      </w:pPr>
      <w:r>
        <w:rPr/>
        <w:t>　以上、２点お願いします。</w:t>
      </w:r>
    </w:p>
    <w:p>
      <w:pPr>
        <w:pStyle w:val="Normal"/>
        <w:rPr/>
      </w:pPr>
      <w:r>
        <w:rPr>
          <w:rFonts w:cs="ＭＳ 明朝;MS Mincho"/>
        </w:rPr>
        <w:t>○</w:t>
      </w:r>
      <w:r>
        <w:rPr/>
        <w:t>議長（清水　典子君）　河村町長。</w:t>
      </w:r>
    </w:p>
    <w:p>
      <w:pPr>
        <w:pStyle w:val="Normal"/>
        <w:jc w:val="center"/>
        <w:rPr/>
      </w:pPr>
      <w:r>
        <w:rPr/>
        <w:t>〔町長　河村　文夫君　登壇〕</w:t>
      </w:r>
    </w:p>
    <w:p>
      <w:pPr>
        <w:pStyle w:val="Normal"/>
        <w:rPr/>
      </w:pPr>
      <w:r>
        <w:rPr>
          <w:rFonts w:cs="ＭＳ 明朝;MS Mincho"/>
        </w:rPr>
        <w:t>○</w:t>
      </w:r>
      <w:r>
        <w:rPr/>
        <w:t>町長（河村　文夫君）　３番高橋邦男議員の一般質問にお答え申し上げます。</w:t>
      </w:r>
    </w:p>
    <w:p>
      <w:pPr>
        <w:pStyle w:val="Normal"/>
        <w:rPr/>
      </w:pPr>
      <w:r>
        <w:rPr/>
        <w:t>　初めに、「ごみ処理事業について」ですが、奥多摩町のごみ処理は、現在の焼却施設が平成元年３月に完成し、また、不燃物処理資源化施設は平成２年３月にそれぞれ完成し、</w:t>
      </w:r>
      <w:r>
        <w:rPr/>
        <w:t>23</w:t>
      </w:r>
      <w:r>
        <w:rPr/>
        <w:t>年の歳月が経過しております。施設の老朽化が顕著に見られる状況の中で、特に煙突は無数の亀裂が入り、時間的余裕がない状況となっております。</w:t>
      </w:r>
    </w:p>
    <w:p>
      <w:pPr>
        <w:pStyle w:val="Normal"/>
        <w:rPr/>
      </w:pPr>
      <w:r>
        <w:rPr/>
        <w:t>　また、奥多摩町のごみ処理に係る経費は、平成</w:t>
      </w:r>
      <w:r>
        <w:rPr/>
        <w:t>23</w:t>
      </w:r>
      <w:r>
        <w:rPr/>
        <w:t>年度２億</w:t>
      </w:r>
      <w:r>
        <w:rPr/>
        <w:t>8,900</w:t>
      </w:r>
      <w:r>
        <w:rPr/>
        <w:t>万円余りと高額であり、施設の更新時期となりましたが、平成</w:t>
      </w:r>
      <w:r>
        <w:rPr/>
        <w:t>23</w:t>
      </w:r>
      <w:r>
        <w:rPr/>
        <w:t>年６月</w:t>
      </w:r>
      <w:r>
        <w:rPr/>
        <w:t>22</w:t>
      </w:r>
      <w:r>
        <w:rPr/>
        <w:t>日に、あきる野市高尾地区、留原地区、網代地区の３自治会のご理解をいただき、その９月には、あきる野市、日の出町、檜原村の定例議会におきましてご承認をいただき、昨年の</w:t>
      </w:r>
      <w:r>
        <w:rPr/>
        <w:t>10</w:t>
      </w:r>
      <w:r>
        <w:rPr/>
        <w:t>月</w:t>
      </w:r>
      <w:r>
        <w:rPr/>
        <w:t>30</w:t>
      </w:r>
      <w:r>
        <w:rPr/>
        <w:t>日に東京都の知事の許可を得て、正式に西秋川衛生組合に加入することができました。その後の経過により、奥多摩町のごみ処理は、平成</w:t>
      </w:r>
      <w:r>
        <w:rPr/>
        <w:t>25</w:t>
      </w:r>
      <w:r>
        <w:rPr/>
        <w:t>年</w:t>
      </w:r>
      <w:r>
        <w:rPr/>
        <w:t>12</w:t>
      </w:r>
      <w:r>
        <w:rPr/>
        <w:t>月から西秋川衛生組合へのごみの搬入が可能となる予定でございます。</w:t>
      </w:r>
    </w:p>
    <w:p>
      <w:pPr>
        <w:pStyle w:val="Normal"/>
        <w:rPr/>
      </w:pPr>
      <w:r>
        <w:rPr/>
        <w:t>　しかしながら、議員ご指摘のとおり、奥多摩から西秋川までの輸送時間が往復２時間程度かかる上に、運搬経費も今まで以上にかかる見込みとなっており、現在、西秋川衛生組合へのごみの運搬を含め、種々検討しているところでございます。</w:t>
      </w:r>
    </w:p>
    <w:p>
      <w:pPr>
        <w:pStyle w:val="Normal"/>
        <w:rPr/>
      </w:pPr>
      <w:r>
        <w:rPr/>
        <w:t>　現在、奥多摩町廃棄物減量推進等審議会に諮問をいたしまして、ごみ料金と搬出方法についてもご検討をいただいているところでございます。答申後は、今後の議会において、その内容をご報告できるよう、ご審議いただく予定でございます。</w:t>
      </w:r>
    </w:p>
    <w:p>
      <w:pPr>
        <w:pStyle w:val="Normal"/>
        <w:rPr/>
      </w:pPr>
      <w:r>
        <w:rPr/>
        <w:t>　１つ目の「資源ごみについて」の質問ですが、当町から出る資源ごみは、昨年１年間で</w:t>
      </w:r>
      <w:r>
        <w:rPr/>
        <w:t>686</w:t>
      </w:r>
      <w:r>
        <w:rPr/>
        <w:t>トンを処理しております。また、資源回収は</w:t>
      </w:r>
      <w:r>
        <w:rPr/>
        <w:t>10</w:t>
      </w:r>
      <w:r>
        <w:rPr/>
        <w:t>団体で実施していただいており、年間</w:t>
      </w:r>
      <w:r>
        <w:rPr/>
        <w:t>51</w:t>
      </w:r>
      <w:r>
        <w:rPr/>
        <w:t>トンで全体の</w:t>
      </w:r>
      <w:r>
        <w:rPr/>
        <w:t>7.4</w:t>
      </w:r>
      <w:r>
        <w:rPr/>
        <w:t>％を占め、残り</w:t>
      </w:r>
      <w:r>
        <w:rPr/>
        <w:t>92.6</w:t>
      </w:r>
      <w:r>
        <w:rPr/>
        <w:t>％は、すべて町の収集により処理している状況であります。本年</w:t>
      </w:r>
      <w:r>
        <w:rPr/>
        <w:t>10</w:t>
      </w:r>
      <w:r>
        <w:rPr/>
        <w:t>月からは、自治会におきまして資源回収を実施していただけるとのことで、自治会連合会からもお話をいただいております。</w:t>
      </w:r>
    </w:p>
    <w:p>
      <w:pPr>
        <w:pStyle w:val="Normal"/>
        <w:rPr/>
      </w:pPr>
      <w:r>
        <w:rPr/>
        <w:t>　資源回収の内容につきましては、各自治会でＰＲしていただいており、紙類を始め、ビン、缶、ペットボトルやトレーなどのプラスチックも資源回収をする計画と聞いております。</w:t>
      </w:r>
    </w:p>
    <w:p>
      <w:pPr>
        <w:pStyle w:val="Normal"/>
        <w:rPr/>
      </w:pPr>
      <w:r>
        <w:rPr/>
        <w:t>　また、町内で排出される可燃ごみは、一般家庭ごみと観光ごみや事業系ごみを合わせて年間</w:t>
      </w:r>
      <w:r>
        <w:rPr/>
        <w:t>1,798</w:t>
      </w:r>
      <w:r>
        <w:rPr/>
        <w:t>トンでありますが、平成</w:t>
      </w:r>
      <w:r>
        <w:rPr/>
        <w:t>25</w:t>
      </w:r>
      <w:r>
        <w:rPr/>
        <w:t>年</w:t>
      </w:r>
      <w:r>
        <w:rPr/>
        <w:t>12</w:t>
      </w:r>
      <w:r>
        <w:rPr/>
        <w:t>月から、秋川衛生組合の新炉への投入ができる予定となっております。今までの可燃ごみ以外に、分別しておりましたプラスチック系のごみも可燃ごみとして焼却でき、その焼却熱によるエネルギーを回収し、発電しながら施設全体の電気を賄う予定となっております。</w:t>
      </w:r>
    </w:p>
    <w:p>
      <w:pPr>
        <w:pStyle w:val="Normal"/>
        <w:rPr/>
      </w:pPr>
      <w:r>
        <w:rPr/>
        <w:t>　今まで以上に可燃ごみの収集量は、プラスチック類の焼却により増加すると思われます。可燃ごみに含まれるプラスチック系ごみの中から、資源となるペットボトルやトレーなども資源回収できるよう、西秋川衛生組合と調整しながら検討してまいります。</w:t>
      </w:r>
    </w:p>
    <w:p>
      <w:pPr>
        <w:pStyle w:val="Normal"/>
        <w:rPr/>
      </w:pPr>
      <w:r>
        <w:rPr/>
        <w:t>　また、一般家庭から出る生ごみも減量できる方法があります。それは、コンポストで一般家庭や事業系から出る生ごみを微生物により分解し、堆肥化することで家庭菜園などに利用できるもので、町では平成</w:t>
      </w:r>
      <w:r>
        <w:rPr/>
        <w:t>24</w:t>
      </w:r>
      <w:r>
        <w:rPr/>
        <w:t>年度は既に３基の補助を行なっております。引き続き利用をしていただきたく、ＰＲに努めてまいりたいと思っております。</w:t>
      </w:r>
    </w:p>
    <w:p>
      <w:pPr>
        <w:pStyle w:val="Normal"/>
        <w:rPr/>
      </w:pPr>
      <w:r>
        <w:rPr/>
        <w:t>　議員ご質問の２つ目の「生ごみ処理機を町で整備し、ごみ減量を推進することができないか」とのご質問ですが、生ごみの中にプラスチック類や紙類も混入していると分解できないため、生ごみを分別回収することは、収集時間や人員の確保、または車両も別に確保しなければならないため、ごみ処理機の設置費用や運営費なども必要となることから、処理機を整備することは難しいと考えております。先ほど申し上げましたように、一般家庭で生ごみが処理できるコンポストの利用促進を図ってまいりたいと思っております。</w:t>
      </w:r>
    </w:p>
    <w:p>
      <w:pPr>
        <w:pStyle w:val="Normal"/>
        <w:ind w:firstLine="223"/>
        <w:rPr/>
      </w:pPr>
      <w:r>
        <w:rPr/>
        <w:t>特に、今回、議員のご質問の中では、今まで３市町村の、あるいは地域の中で、西秋川衛生組合の加入についてお願いをしてまいりましたけれども、その中で何点か言われたことは、３市町村の中で１人当たり出すごみの量は一番奥多摩町が多いということが第１点。それからもう１つは、資源化率が３市町村に比べて進んでいないというご指摘がございました。</w:t>
      </w:r>
    </w:p>
    <w:p>
      <w:pPr>
        <w:pStyle w:val="Normal"/>
        <w:rPr/>
      </w:pPr>
      <w:r>
        <w:rPr/>
        <w:t>　そういう点で、地元説明会のときにも地元の人たちに、できるだけほかの市町村と同じように、奥多摩町はそういう努力をしてくれというお話をいただきました。特に、資源化されるごみについては、今まではＰＴＡ等の協力によりまして、報奨金を払いながら資源化を図ってまいりましたけれども、児童・生徒の少なくなった現在においては、ＰＴＡ等の回収がなかなか難しくなったというようなことから、自治会の連合会の中でご検討をいただき、それぞれの自治会でもごみの資源化、あるいはごみを減らすという部分で立ち上がっていただけるというお話でございます。そういう点では非常にそういう意味で、最終的には住民皆様の負担が減ってくるということでございますので、是非コンポストの問題、あるいはごみの資源化の問題については、今後も地域の住民の多くの皆様にご協力を賜りたいというふうに思っているところでございます。</w:t>
      </w:r>
    </w:p>
    <w:p>
      <w:pPr>
        <w:pStyle w:val="Normal"/>
        <w:rPr/>
      </w:pPr>
      <w:r>
        <w:rPr/>
        <w:t>　次に、「鳩ノ巣駅の北口改札の開設について」でございますが、鳩ノ巣駅北口改札の設置に関しましては、平成</w:t>
      </w:r>
      <w:r>
        <w:rPr/>
        <w:t>15</w:t>
      </w:r>
      <w:r>
        <w:rPr/>
        <w:t>年</w:t>
      </w:r>
      <w:r>
        <w:rPr/>
        <w:t>12</w:t>
      </w:r>
      <w:r>
        <w:rPr/>
        <w:t>月に地元の棚沢自治会より</w:t>
      </w:r>
      <w:r>
        <w:rPr/>
        <w:t>389</w:t>
      </w:r>
      <w:r>
        <w:rPr/>
        <w:t>名の署名を添えた要望書をいただき、また、一般質問においても、過去に数回にわたり同趣旨のご質問をいただいているところでございます。</w:t>
      </w:r>
    </w:p>
    <w:p>
      <w:pPr>
        <w:pStyle w:val="Normal"/>
        <w:rPr/>
      </w:pPr>
      <w:r>
        <w:rPr/>
        <w:t>　鳩ノ巣駅は、鳩の巣渓谷や主要な山への登山口となっていることから、観光客や登山客も多く、北口改札を設置することで、これらの観光客等が駅前を通らず立川行きホームにも直接入ることができるようになるため、町といたしましては駅前飲食店等の営業に少なからず影響が出るのではないかと懸念していましたが、地元商店組合とも合意形成が図られているということでありました。</w:t>
      </w:r>
    </w:p>
    <w:p>
      <w:pPr>
        <w:pStyle w:val="Normal"/>
        <w:rPr/>
      </w:pPr>
      <w:r>
        <w:rPr/>
        <w:t>　これを受け、町では平成</w:t>
      </w:r>
      <w:r>
        <w:rPr/>
        <w:t>16</w:t>
      </w:r>
      <w:r>
        <w:rPr/>
        <w:t>年度から西多摩地域広域行政圏協議会、これは８市町村でありますけれども、これを通じＪＲ八王子支社に対し、「青梅線、五日市線及び八高線にかかる要望」といたしまして、この「鳩ノ巣駅北口改札の設置」をお願いしてきたところでございます。</w:t>
      </w:r>
    </w:p>
    <w:p>
      <w:pPr>
        <w:pStyle w:val="Normal"/>
        <w:rPr/>
      </w:pPr>
      <w:r>
        <w:rPr/>
        <w:t>　これに対しまして、ＪＲ側からは、町に資金の確保ができれば実現が可能であるという回答を得ており、これと併せて個別の対応として鳩ノ巣駅北口改札の実現性について該当部分の調査を行い、施設を管理するＪＲ八王子支社と直接の協議を行なってまいりました。</w:t>
      </w:r>
    </w:p>
    <w:p>
      <w:pPr>
        <w:pStyle w:val="Normal"/>
        <w:rPr/>
      </w:pPr>
      <w:r>
        <w:rPr/>
        <w:t>　その結果、ＪＲ側から提示された具体的条件が、議員の言われる次の４点となります。</w:t>
      </w:r>
    </w:p>
    <w:p>
      <w:pPr>
        <w:pStyle w:val="Normal"/>
        <w:rPr/>
      </w:pPr>
      <w:r>
        <w:rPr/>
        <w:t>　１点目は、鳩ノ巣駅立川行きホームの白丸側の残地部分を町で買い取ること。</w:t>
      </w:r>
    </w:p>
    <w:p>
      <w:pPr>
        <w:pStyle w:val="Normal"/>
        <w:rPr/>
      </w:pPr>
      <w:r>
        <w:rPr/>
        <w:t>　２点目は、北口改札駅舎及びこれに取りつく動線整備を含め、すべて町が負担すること。</w:t>
      </w:r>
    </w:p>
    <w:p>
      <w:pPr>
        <w:pStyle w:val="Normal"/>
        <w:rPr/>
      </w:pPr>
      <w:r>
        <w:rPr/>
        <w:t>　３点目は、北口に改札完成後は、財産すべてをＪＲに寄贈すること。</w:t>
      </w:r>
    </w:p>
    <w:p>
      <w:pPr>
        <w:pStyle w:val="Normal"/>
        <w:rPr/>
      </w:pPr>
      <w:r>
        <w:rPr/>
        <w:t>　４点目は、北口改札完成後に要するメンテナンス費用はすべて町が負担すること。</w:t>
      </w:r>
    </w:p>
    <w:p>
      <w:pPr>
        <w:pStyle w:val="Normal"/>
        <w:rPr/>
      </w:pPr>
      <w:r>
        <w:rPr/>
        <w:t>　以上の４点が、整備に際しての必須条件になるとの回答を得ております。</w:t>
      </w:r>
    </w:p>
    <w:p>
      <w:pPr>
        <w:pStyle w:val="Normal"/>
        <w:rPr/>
      </w:pPr>
      <w:r>
        <w:rPr/>
        <w:t>　一方、東京都からは、平成</w:t>
      </w:r>
      <w:r>
        <w:rPr/>
        <w:t>15</w:t>
      </w:r>
      <w:r>
        <w:rPr/>
        <w:t>年に完成いたしました古里駅の合築駅舎及び北口改札の整備に関して、公金で整備した施設を無償で民間企業であるＪＲに贈与することへの矛盾が再三指摘され、今後はこのような贈与を伴う事業への支援は認めない旨の指導を受けております。</w:t>
      </w:r>
    </w:p>
    <w:p>
      <w:pPr>
        <w:pStyle w:val="Normal"/>
        <w:rPr/>
      </w:pPr>
      <w:r>
        <w:rPr/>
        <w:t>　このようなことから、今回ご質問をいただきました「ＪＲが提示した条件についての町の見解」ですが、鳩ノ巣駅北口改札の開設を町が直接整備することにつきましては、古里駅とは事情が異なり、財源手当を含めた整備の手法そのものが難しく、この条件での開設は不可能と考えております。</w:t>
      </w:r>
    </w:p>
    <w:p>
      <w:pPr>
        <w:pStyle w:val="Normal"/>
        <w:rPr/>
      </w:pPr>
      <w:r>
        <w:rPr/>
        <w:t>　このため、平成</w:t>
      </w:r>
      <w:r>
        <w:rPr/>
        <w:t>19</w:t>
      </w:r>
      <w:r>
        <w:rPr/>
        <w:t>年度からは、西多摩地域広域行政圏協議会の要望として、バリアフリーの観点から、鳩ノ巣駅はホームが上下線で分かれており、高齢者や車いす利用者が容易に立川行きホームに出入りできるよう、棚沢コミュニティセンター側から改札口のないスロープを設置して、バリアフリーホームを整備していただくようお願いしているところでございます。</w:t>
      </w:r>
    </w:p>
    <w:p>
      <w:pPr>
        <w:pStyle w:val="Normal"/>
        <w:rPr/>
      </w:pPr>
      <w:r>
        <w:rPr/>
        <w:t>　今年でございますけれども、今年のＪＲ要望を８月</w:t>
      </w:r>
      <w:r>
        <w:rPr/>
        <w:t>29</w:t>
      </w:r>
      <w:r>
        <w:rPr/>
        <w:t>日に、８市町村でＪＲ八王子支社、八王子にあります八王子支社の支社長等を含めた方にご要望をしてまいりました。その中で青梅線、五日市線、八高線のダイヤの問題等いろいろありますけれども、私どもの町からの要望としては、今、議員からのご質問がありました鳩ノ巣駅の問題を重点にお話をさせていただきました。</w:t>
      </w:r>
    </w:p>
    <w:p>
      <w:pPr>
        <w:pStyle w:val="Normal"/>
        <w:rPr/>
      </w:pPr>
      <w:r>
        <w:rPr/>
        <w:t>　そういう点で、４点の提示については、バリアフリー化という観点からＪＲで実施していただきたいというお願いを要望してまいりました。現在のＪＲ側の回答としては、個別の問題であるので町とＪＲと、もちろん職員でございますけれども、さっきの４点を含めた部分を含めて個別に今後協議をしながら、その話を前向きに進めていきたいというご回答をいただいております。</w:t>
      </w:r>
    </w:p>
    <w:p>
      <w:pPr>
        <w:pStyle w:val="Normal"/>
        <w:rPr/>
      </w:pPr>
      <w:r>
        <w:rPr/>
        <w:t>　このようなことから、この鳩ノ巣の改札の問題については、ＪＲのその時々の要望ということではなくて、町の個別事項として職員に指示をし、従来からの経緯を含めて、先に進めるための作業をしろという指示を与えたところでございます。</w:t>
      </w:r>
    </w:p>
    <w:p>
      <w:pPr>
        <w:pStyle w:val="Normal"/>
        <w:rPr/>
      </w:pPr>
      <w:r>
        <w:rPr/>
        <w:t>　以上でございます。</w:t>
      </w:r>
    </w:p>
    <w:p>
      <w:pPr>
        <w:pStyle w:val="Normal"/>
        <w:rPr/>
      </w:pPr>
      <w:r>
        <w:rPr>
          <w:rFonts w:cs="ＭＳ 明朝;MS Mincho"/>
        </w:rPr>
        <w:t>○</w:t>
      </w:r>
      <w:r>
        <w:rPr/>
        <w:t>議長（清水　典子君）　高橋邦男議員、再質問はありますか。どうぞ。</w:t>
      </w:r>
    </w:p>
    <w:p>
      <w:pPr>
        <w:pStyle w:val="Normal"/>
        <w:rPr/>
      </w:pPr>
      <w:r>
        <w:rPr>
          <w:rFonts w:cs="ＭＳ 明朝;MS Mincho"/>
        </w:rPr>
        <w:t>○</w:t>
      </w:r>
      <w:r>
        <w:rPr/>
        <w:t>３番（高橋　邦男君）　では、２点再質問させていただきます。</w:t>
      </w:r>
    </w:p>
    <w:p>
      <w:pPr>
        <w:pStyle w:val="Normal"/>
        <w:rPr/>
      </w:pPr>
      <w:r>
        <w:rPr/>
        <w:t>　１点目は、ごみ処理事業についてということで、先ほど答弁の中で</w:t>
      </w:r>
      <w:r>
        <w:rPr/>
        <w:t>10</w:t>
      </w:r>
      <w:r>
        <w:rPr/>
        <w:t>月より自治会連合会の協力を得て、資源回収、開始するということで本当にありがとうございます。軌道に乗って成功すればいいなというふうに思っています。私も協力を最大限にさせていただきたいと思います。</w:t>
      </w:r>
    </w:p>
    <w:p>
      <w:pPr>
        <w:pStyle w:val="Normal"/>
        <w:rPr/>
      </w:pPr>
      <w:r>
        <w:rPr/>
        <w:t>　質問なんですが、今後、説明会等の中でも、その減量の説明、協力の依頼ということでやられるという話なんですが、やはり説明会の中で「協力してください」というだけではなかなか浸透しないのではないかなと。例えば自分で個人的に思っていることとしては、やはり、町、廃棄物等減量推進審議会だとか委員会という組織もあります。その辺が中心なりまして、もちろん自治会連合会なんかも入っていただいた方がいいと思うんですけども、町民ごみ減量運動だとか、あるいは宣言というような、何か目標数値を示して、そして、その減量の方法も示して、皆さんで協力してこれだけ減らしましょうというものを、具体的なものを、できれば説明会の中でできればいいなというふうに思っています。</w:t>
      </w:r>
    </w:p>
    <w:p>
      <w:pPr>
        <w:pStyle w:val="Normal"/>
        <w:rPr/>
      </w:pPr>
      <w:r>
        <w:rPr/>
        <w:t>　いろんな自治体の中でもそういう取り組みをしているところがあるようです。例えば、１人１日</w:t>
      </w:r>
      <w:r>
        <w:rPr/>
        <w:t>50</w:t>
      </w:r>
      <w:r>
        <w:rPr/>
        <w:t>グラム減量しようだとか、そういう具体的な数値ですね。そのためには何をすればいいかということも当然示さなければいけないと思いますので、お願いしたいなと思っています。</w:t>
      </w:r>
    </w:p>
    <w:p>
      <w:pPr>
        <w:pStyle w:val="Normal"/>
        <w:rPr/>
      </w:pPr>
      <w:r>
        <w:rPr/>
        <w:t>　それと、生ごみについてですけども、確かに施設を新たにつくって、また回収も大変ということで、ちょっと無理な話かなと思うんですが、例えばコンポストだけじゃなくて、大量に排出する給食センターとか、あるいは町の施設なんかでしたら、もうちょっと大がかりな処理機ですか、生ごみ処理機みたいなものを設置して、少しでもそこで処理できるような、そういうものも考えなければ、なかなか減量につながらないのかなというふうに思っていますけど、その辺のお考えはどうなのかなっていうのが１点。</w:t>
      </w:r>
    </w:p>
    <w:p>
      <w:pPr>
        <w:pStyle w:val="Normal"/>
        <w:rPr/>
      </w:pPr>
      <w:r>
        <w:rPr/>
        <w:t>　それから、もう１点は、鳩ノ巣駅の北口改札口について。先ほどの答弁で、今後バリアフリー化の観点から要望していただけるということで、是非お願いしたいと思います。</w:t>
      </w:r>
    </w:p>
    <w:p>
      <w:pPr>
        <w:pStyle w:val="Normal"/>
        <w:rPr/>
      </w:pPr>
      <w:r>
        <w:rPr/>
        <w:t>　それとこちらの方も、例えば、これも個人的な考えで、ちょっと検討してほしいんですが、どうしても、その通路はなかなか難しいというのであれば、今、上下ホームが別々ですけども、下りホームだけで乗り下りできるようなダイヤの編成を要望するというのも１つの方法かなというふうに思っていますけども、その辺、町としてどう考えているか、お願いしたいと思います。</w:t>
      </w:r>
    </w:p>
    <w:p>
      <w:pPr>
        <w:pStyle w:val="Normal"/>
        <w:rPr/>
      </w:pPr>
      <w:r>
        <w:rPr>
          <w:rFonts w:cs="ＭＳ 明朝;MS Mincho"/>
        </w:rPr>
        <w:t>○</w:t>
      </w:r>
      <w:r>
        <w:rPr/>
        <w:t>議長（清水　典子君）　住民課長。</w:t>
      </w:r>
    </w:p>
    <w:p>
      <w:pPr>
        <w:pStyle w:val="Normal"/>
        <w:rPr/>
      </w:pPr>
      <w:r>
        <w:rPr>
          <w:rFonts w:cs="ＭＳ 明朝;MS Mincho"/>
        </w:rPr>
        <w:t>○</w:t>
      </w:r>
      <w:r>
        <w:rPr/>
        <w:t>住民課長（宮田　昭治君）　３番高橋議員の再質問にお答えいたします。</w:t>
      </w:r>
    </w:p>
    <w:p>
      <w:pPr>
        <w:pStyle w:val="Normal"/>
        <w:rPr/>
      </w:pPr>
      <w:r>
        <w:rPr/>
        <w:t>　町民のごみの減量の方法につきましては、先ほど数量を提示しましたり、あるいは先ほど１人１日</w:t>
      </w:r>
      <w:r>
        <w:rPr/>
        <w:t>50</w:t>
      </w:r>
      <w:r>
        <w:rPr/>
        <w:t>グラムを減量する目標を立てたりというお話でございます。これにつきましても、減量の推進審議会の方に、いろいろご相談、あるいはご意見を出しまして、やはり町一丸となってごみの減量に取り組むような施策を、今後とも検討しながら実施ししていきたいというふうに考えております。</w:t>
      </w:r>
    </w:p>
    <w:p>
      <w:pPr>
        <w:pStyle w:val="Normal"/>
        <w:rPr/>
      </w:pPr>
      <w:r>
        <w:rPr/>
        <w:t>　また、生ごみ処理機でございますけども、町の給食センターだとか、あるいは保育園とか、要するに給食をつくっていらっしゃるところが、大規模な給食でごみが出るというようなところもございます。それからあと、老人ホーム関係も４カ所ございまして、そちらも結構な大量の残飯が出るというようなこともありますけども、それにつきましても、機械というのはどのくらいするものなのかということで調査をしておりまして、１つの機械が大体</w:t>
      </w:r>
      <w:r>
        <w:rPr/>
        <w:t>200</w:t>
      </w:r>
      <w:r>
        <w:rPr/>
        <w:t>万円から</w:t>
      </w:r>
      <w:r>
        <w:rPr/>
        <w:t>300</w:t>
      </w:r>
      <w:r>
        <w:rPr/>
        <w:t>万円ぐらいするんですよね。そうしますと、それだけでなく、その電気料、それからメンテナンスもかかるということで、結構経費がかかるのかなというふうに考えております。</w:t>
      </w:r>
    </w:p>
    <w:p>
      <w:pPr>
        <w:pStyle w:val="Normal"/>
        <w:rPr/>
      </w:pPr>
      <w:r>
        <w:rPr/>
        <w:t>　で、今回、審議会の中で、西秋川衛生組合に町のごみを移行する上で、搬出方法も今検討しておりまして、昨日の補正の関係でもごみの袋を、今後、袋で出していただくと。袋で出す上では、やはり袋を買っていただいて、なるべくそういうふうなもので出すことによりまして、どうしても今まで可燃ごみに捨てていた、資源にできるようなものも減るんじゃないかというようなことも考えておりますけども、いずれにしろ、その生ごみ処理機につきましては、各企業と今後詰めていきたいなと思っておりますけども、やはり高額な機械だとかメンテナンス費用もかかるということでございますので、二の足を踏んでいるようなところもちょっとございまして、その辺も今後いろいろと相談をさせていただきながら、減量に努めてまいりたいというふうに考えておりますので、よろしくお願いしたいと思います。</w:t>
      </w:r>
    </w:p>
    <w:p>
      <w:pPr>
        <w:pStyle w:val="Normal"/>
        <w:rPr/>
      </w:pPr>
      <w:r>
        <w:rPr>
          <w:rFonts w:cs="ＭＳ 明朝;MS Mincho"/>
        </w:rPr>
        <w:t>○</w:t>
      </w:r>
      <w:r>
        <w:rPr/>
        <w:t>議長（清水　典子君）　企画財政課長。</w:t>
      </w:r>
    </w:p>
    <w:p>
      <w:pPr>
        <w:pStyle w:val="Normal"/>
        <w:rPr/>
      </w:pPr>
      <w:r>
        <w:rPr>
          <w:rFonts w:cs="ＭＳ 明朝;MS Mincho"/>
        </w:rPr>
        <w:t>○</w:t>
      </w:r>
      <w:r>
        <w:rPr/>
        <w:t>企画財政課長（若菜　伸一君）　それでは、私の方から２点目のバリアフリー化の推進の問題、あるいは下りホームのみの件についてお答えをしたいと思います。</w:t>
      </w:r>
    </w:p>
    <w:p>
      <w:pPr>
        <w:pStyle w:val="Normal"/>
        <w:rPr/>
      </w:pPr>
      <w:r>
        <w:rPr/>
        <w:t>　本来、駅舎の建てかえ等につきましては、鉄道事業者が負担するというのが大前提でございますけれども、日本国有鉄道の民営化以降、設備投資は市場の規模、あるいは乗降の客数に基づき行うというのが基本的な方向でございます。</w:t>
      </w:r>
    </w:p>
    <w:p>
      <w:pPr>
        <w:pStyle w:val="Normal"/>
        <w:rPr/>
      </w:pPr>
      <w:r>
        <w:rPr/>
        <w:t>　青梅線の青梅以西につきましては、鉄道の需要の伸びが余り期待できないという状況の中で、地方線区での投資は難しいという状況でございます。しかしながら、少子化、あるいは高齢化の進行によりまして、特に高齢者の人口が当町では非常に増えておるわけでございますけれども、鉄道需要の低迷が続くと予測されるこの社会現象の中で、ＪＲがそのバリアフリーを現在、大変強硬に進めていると。</w:t>
      </w:r>
    </w:p>
    <w:p>
      <w:pPr>
        <w:pStyle w:val="Normal"/>
        <w:rPr/>
      </w:pPr>
      <w:r>
        <w:rPr/>
        <w:t>　また、鉄道事業以外で、駅中だとかエキュートだとか、そういった部分での収入の確保が今、課題になっているというふうに伺っております。ですから新規の投資については、これらの分野に重きを置いているという状況の中で、ＪＲでは地元住民からの要望に基づく市町村によるＪＲ周辺の整備については地域の自己都合ということで、ＪＲが負担しないというのが先ほど町長から申し上げた内容でございます。ですから、全額市町村が負担するというのが大前提でございました。</w:t>
      </w:r>
    </w:p>
    <w:p>
      <w:pPr>
        <w:pStyle w:val="Normal"/>
        <w:rPr/>
      </w:pPr>
      <w:r>
        <w:rPr/>
        <w:t>　今回、ご提案のバリアフリーについても、今、私どもの町の高齢化の進行と相まって、施設の整備を積極的に、また、要望なり、我々も伺って調整をしたい、あるいは推進をしていけるように努力をしたいと思っております。</w:t>
      </w:r>
    </w:p>
    <w:p>
      <w:pPr>
        <w:pStyle w:val="Normal"/>
        <w:rPr/>
      </w:pPr>
      <w:r>
        <w:rPr/>
        <w:t>　また、下りホーム１本でというお話でございますけれども、確かに今２本ございますので、電車の交換が行われるわけでございまして、これは１本にした場合にダイヤの編成に影響が出ると。とりわけ２本あって交差ができるのが、できなくなることによるダイヤの減というのが予想されるわけでございまして、その辺が減とならないような形でできるのかどうかということを、これからＪＲとも協議をしてまいりたいというふうに考えておりますので、よろしくお願いしたいと思います。</w:t>
      </w:r>
    </w:p>
    <w:p>
      <w:pPr>
        <w:pStyle w:val="Normal"/>
        <w:ind w:firstLine="223"/>
        <w:rPr/>
      </w:pPr>
      <w:r>
        <w:rPr/>
        <w:t>以上でございます。</w:t>
      </w:r>
    </w:p>
    <w:p>
      <w:pPr>
        <w:pStyle w:val="Normal"/>
        <w:rPr/>
      </w:pPr>
      <w:r>
        <w:rPr>
          <w:rFonts w:cs="ＭＳ 明朝;MS Mincho"/>
        </w:rPr>
        <w:t>○</w:t>
      </w:r>
      <w:r>
        <w:rPr/>
        <w:t>議長（清水　典子君）　河村町長。</w:t>
      </w:r>
    </w:p>
    <w:p>
      <w:pPr>
        <w:pStyle w:val="Normal"/>
        <w:rPr/>
      </w:pPr>
      <w:r>
        <w:rPr>
          <w:rFonts w:cs="ＭＳ 明朝;MS Mincho"/>
        </w:rPr>
        <w:t>○</w:t>
      </w:r>
      <w:r>
        <w:rPr/>
        <w:t>町長（河村　文夫君）　高橋議員から非常にごみの問題につきまして、真剣にいろんな意味で検討し、また提言をいただき、大変ありがとうございます。</w:t>
      </w:r>
    </w:p>
    <w:p>
      <w:pPr>
        <w:pStyle w:val="Normal"/>
        <w:rPr/>
      </w:pPr>
      <w:r>
        <w:rPr/>
        <w:t>　特に、高橋議員におきましては、自治会連合会長として旧来から、ごみの減量、あるいは将来の投資的な経費の問題等についていろいろご議論してまいりました。おかげさまで西秋川衛生組合に加入することによりまして、町単独でごみ処理施設をつくる、そういう状況を考えますと、</w:t>
      </w:r>
      <w:r>
        <w:rPr/>
        <w:t>22</w:t>
      </w:r>
      <w:r>
        <w:rPr/>
        <w:t>億</w:t>
      </w:r>
      <w:r>
        <w:rPr/>
        <w:t>4,000</w:t>
      </w:r>
      <w:r>
        <w:rPr/>
        <w:t>万円ほど町の負担が軽減されるということであります。</w:t>
      </w:r>
    </w:p>
    <w:p>
      <w:pPr>
        <w:pStyle w:val="Normal"/>
        <w:rPr/>
      </w:pPr>
      <w:r>
        <w:rPr/>
        <w:t>　したがいまして、そういう軽減と同時に、今後は住民皆様にいろんな意味でお願いをしながら、しいては住民皆様にやっていただくことによって住民の皆さんの負担が軽減していくということを、今後、住民の皆さんの説明会の時に、よく事務当局としてはそういう説明をする資料をつくって、お願いをしてまいりたいというふうに思っております。</w:t>
      </w:r>
    </w:p>
    <w:p>
      <w:pPr>
        <w:pStyle w:val="Normal"/>
        <w:rPr/>
      </w:pPr>
      <w:r>
        <w:rPr/>
        <w:t>　８月７日の廃棄物減量推進審議会の中での１番最初のご挨拶の中でも、今申し上げましたようなお話をさせていただきました。これは、ごみを減量することによって、ある意味では西秋川衛生組合の負担金が減るわけでございますから、その減る額というのは住民皆さんの財源から出しているわけですので、そういう努力をお願いをしていかなければいけないのではないかなということであります。</w:t>
      </w:r>
    </w:p>
    <w:p>
      <w:pPr>
        <w:pStyle w:val="Normal"/>
        <w:rPr/>
      </w:pPr>
      <w:r>
        <w:rPr/>
        <w:t>　そのことによって、先ほど住民課長が若干お話を申し上げましたけれども、従来はごみステーションにどの袋に入れて出してもいいという状況でございましたけれども、今後はごみをほかの市町村でもやっているように、ごみ袋を買っていただいて、それに入る量を含めてある一定の分を配ると、それによって従来の料金と同じような料金でやる場合には何キログラムであると。それ以上自分のところで減らす、あるいはそういう努力をした場合にはそれ以下になるというようなことも提示しながら、今、審議会の中で検討していただいております。</w:t>
      </w:r>
    </w:p>
    <w:p>
      <w:pPr>
        <w:pStyle w:val="Normal"/>
        <w:rPr/>
      </w:pPr>
      <w:r>
        <w:rPr/>
        <w:t>　それから、もう一つは老人ホーム、あるいは観光等をやっている事業の方の事業の持ち込みの問題がございます。今は海沢のところに自分のトラックで持ち込んでいただいて、それによって重量によって料金をいただいておりますけれども、今後は西秋川衛生組合まで運搬をしなければいけませんので、そういう点では、ほかの市町村に比べて事業系のごみというのは少し安いのではないかな、という問題提起をさせていただいております。</w:t>
      </w:r>
    </w:p>
    <w:p>
      <w:pPr>
        <w:pStyle w:val="Normal"/>
        <w:rPr/>
      </w:pPr>
      <w:r>
        <w:rPr/>
        <w:t>　と同時に、先ほど課長の方からお話がありましたけれども、それぞれの事業所がごみの処理機をやった部分と料金の問題、あるいは、それをどの程度でペイできるかということも含めて提示をしながら、審議会の中で一般の人たちのごみの料金の問題、事業系のごみの料金の問題、ごみの減量の料金の問題等を含めて、今、審議をいただいているところでございますので、審議会から答申が上がった段階では、議会にお諮りをしまして、議論の後にご決定をいただき、住民の説明会に入りたいというふうに思っているところでございます。大変ありがとうございます。</w:t>
      </w:r>
    </w:p>
    <w:p>
      <w:pPr>
        <w:pStyle w:val="Normal"/>
        <w:rPr/>
      </w:pPr>
      <w:r>
        <w:rPr>
          <w:rFonts w:cs="ＭＳ 明朝;MS Mincho"/>
        </w:rPr>
        <w:t>○</w:t>
      </w:r>
      <w:r>
        <w:rPr/>
        <w:t>議長（清水　典子君）　以上で、３番高橋邦男議員の一般質問を終わります。</w:t>
      </w:r>
    </w:p>
    <w:p>
      <w:pPr>
        <w:pStyle w:val="Normal"/>
        <w:rPr/>
      </w:pPr>
      <w:r>
        <w:rPr/>
        <w:t>　次に、７番師岡伸公議員。</w:t>
      </w:r>
    </w:p>
    <w:p>
      <w:pPr>
        <w:pStyle w:val="Normal"/>
        <w:jc w:val="center"/>
        <w:rPr/>
      </w:pPr>
      <w:r>
        <w:rPr/>
        <w:t>〔７番　師岡　伸公君　登壇〕</w:t>
      </w:r>
    </w:p>
    <w:p>
      <w:pPr>
        <w:pStyle w:val="Normal"/>
        <w:rPr/>
      </w:pPr>
      <w:r>
        <w:rPr>
          <w:rFonts w:cs="ＭＳ 明朝;MS Mincho"/>
        </w:rPr>
        <w:t>○</w:t>
      </w:r>
      <w:r>
        <w:rPr/>
        <w:t>7</w:t>
      </w:r>
      <w:r>
        <w:rPr/>
        <w:t>番（師岡　伸公君）　７番、師岡です。それでは、サテライトオフィスの誘致による活性化と雇用確保の可能性について質問をいたします。</w:t>
      </w:r>
    </w:p>
    <w:p>
      <w:pPr>
        <w:pStyle w:val="Normal"/>
        <w:rPr/>
      </w:pPr>
      <w:r>
        <w:rPr/>
        <w:t>　地域の活性化対策としての企業誘致・観光客誘致は、雇用の創出や若者定住化対策の効果的な手段の１つと言われていますが、現実的にはさまざまな課題を伴い、その実現は厳しいものがあります。特に企業誘致に関しましては、地方自治体が重荷を背負いこむ例も多く、単に誘致イコール活性化とはならないのが現実であります。しかし、東日本大震災後、危機管理の一環として、首都圏の企業が本社機能の一部を地方へ移転させる動きが進んでいるのも事実です。</w:t>
      </w:r>
    </w:p>
    <w:p>
      <w:pPr>
        <w:pStyle w:val="Normal"/>
        <w:rPr/>
      </w:pPr>
      <w:r>
        <w:rPr/>
        <w:t>　過疎化や高齢化、若者定住化対策への期待感から、各地方自治体が企業の「サテライトオフィス」を誘致する傾向が現在見られています。設置する環境として、都市型の企業においては、やはり自然に恵まれた地方での立地を望んでいるようです。長時間作業の多い職種、また、ストレスへの対処、精神的負担の軽減など、職種によってはサテライトの効果が発揮されているようです。しかし、財政が厳しい地方自治体が、誘致のために血税をつぎ込まざるを得なくなった事例など、安易なサテライトオフィス誘致は企業側だけのメリットが浮かび、地域の活性化に至っていない事例も多く証明されています。やはり一定の条件を酌んでくれる企業でなければ成り立たないのも事実で、企業の見きわめも難しいところであります。</w:t>
      </w:r>
    </w:p>
    <w:p>
      <w:pPr>
        <w:pStyle w:val="Normal"/>
        <w:rPr/>
      </w:pPr>
      <w:r>
        <w:rPr/>
        <w:t>　家族での移住や地元民の雇用を義務づける。また、地元奥多摩のＰＲなどもできる企業ができれば望ましいと考えます。移住者の受け入れサポートや、Ｕターンの若者の雇用も視野に入れた対策が必要となるでしょう。今、奥多摩でもＩターンの若者が事業活動を展開して数年経ちました。残念ながら事情により今回１人の若者が奥多摩を離れることとなりましたが、私たちに多くのまちづくりのヒントを残してくれました。地元住民の理解を得られ、こうした若者がこれからも定着してくれればと願っています。さらにサテライトオフィス誘致により、古民家や遊休施設等の利用が実現されるとすれば、私たちの町の課題も１つ解決されるのではないでしょうか。</w:t>
      </w:r>
    </w:p>
    <w:p>
      <w:pPr>
        <w:pStyle w:val="Normal"/>
        <w:rPr/>
      </w:pPr>
      <w:r>
        <w:rPr/>
        <w:t>　以上のような観点から、以下についてお伺いをするものです。</w:t>
      </w:r>
    </w:p>
    <w:p>
      <w:pPr>
        <w:pStyle w:val="Normal"/>
        <w:rPr/>
      </w:pPr>
      <w:r>
        <w:rPr/>
        <w:t>　１つ目として、サテライトオフィスに関する過去における調査研究、また、アンケート等企業への働きかけはございましたでしょうか。</w:t>
      </w:r>
    </w:p>
    <w:p>
      <w:pPr>
        <w:pStyle w:val="Normal"/>
        <w:rPr/>
      </w:pPr>
      <w:r>
        <w:rPr/>
        <w:t>　２つ目、Ｕターン・Ｉターン促進の一助として、このサテライトオフィスの位置づけがなり得るかどうかというところでございます。</w:t>
      </w:r>
    </w:p>
    <w:p>
      <w:pPr>
        <w:pStyle w:val="Normal"/>
        <w:rPr/>
      </w:pPr>
      <w:r>
        <w:rPr/>
        <w:t>　最後、３つ目ですが、遊休施設の今後の方向と、サテライトオフィスの可能性について。</w:t>
      </w:r>
    </w:p>
    <w:p>
      <w:pPr>
        <w:pStyle w:val="Normal"/>
        <w:rPr/>
      </w:pPr>
      <w:r>
        <w:rPr/>
        <w:t>　以上３点、サテライトオフィスの誘致による活性化と雇用確保の可能性についてお伺いをいたします。よろしくお願いいたします。</w:t>
      </w:r>
    </w:p>
    <w:p>
      <w:pPr>
        <w:pStyle w:val="Normal"/>
        <w:rPr/>
      </w:pPr>
      <w:r>
        <w:rPr>
          <w:rFonts w:cs="ＭＳ 明朝;MS Mincho"/>
        </w:rPr>
        <w:t>○</w:t>
      </w:r>
      <w:r>
        <w:rPr/>
        <w:t>議長（清水　典子君）　河村町長。</w:t>
      </w:r>
    </w:p>
    <w:p>
      <w:pPr>
        <w:pStyle w:val="Normal"/>
        <w:jc w:val="center"/>
        <w:rPr/>
      </w:pPr>
      <w:r>
        <w:rPr/>
        <w:t>〔町長　河村　文夫君　登壇〕</w:t>
      </w:r>
    </w:p>
    <w:p>
      <w:pPr>
        <w:pStyle w:val="Normal"/>
        <w:rPr/>
      </w:pPr>
      <w:r>
        <w:rPr>
          <w:rFonts w:cs="ＭＳ 明朝;MS Mincho"/>
        </w:rPr>
        <w:t>○</w:t>
      </w:r>
      <w:r>
        <w:rPr/>
        <w:t>町長（河村　文夫君）　７番師岡伸公議員の一般質問にお答え申し上げます。</w:t>
      </w:r>
    </w:p>
    <w:p>
      <w:pPr>
        <w:pStyle w:val="Normal"/>
        <w:rPr/>
      </w:pPr>
      <w:r>
        <w:rPr/>
        <w:t>　「サテライトオフィスの誘致による活性化と雇用確保の可能性について」ですが、「サテライトオフィス」とは、企業などがその本拠地から離れた場所に設置するオフィスのことで、本拠地を中心として見たときに、衛生（サテライト）のように存在するオフィスという意味で命名されたと聞いております。</w:t>
      </w:r>
    </w:p>
    <w:p>
      <w:pPr>
        <w:pStyle w:val="Normal"/>
        <w:rPr/>
      </w:pPr>
      <w:r>
        <w:rPr/>
        <w:t>　サテライトオフィスは、バブル崩壊後の</w:t>
      </w:r>
      <w:r>
        <w:rPr/>
        <w:t>1991</w:t>
      </w:r>
      <w:r>
        <w:rPr/>
        <w:t>年ごろに最も盛んになり、その後下火になったところですが、議員の言われるように、昨年の東日本大震災後、危機管理の一環として、首都圏の企業が本社機能の一部を地方へ移転させる動きが進んでおります。このサテライトオフィスを受け入れるために必要な地域資源については、周囲の自然が豊かで、オフィスに転用できる古民家等があること、ビジネスを円滑に行えるインフラ、ここでは光ファイバー網が整備されていること、そして何より地域住民の受け入れ体制が整っていることなどが挙げられます。</w:t>
      </w:r>
    </w:p>
    <w:p>
      <w:pPr>
        <w:pStyle w:val="Normal"/>
        <w:rPr/>
      </w:pPr>
      <w:r>
        <w:rPr/>
        <w:t>　サテライトオフィス誘致による効果ですが、地域の雇用の創出や町への人口流入など、地域活性化につながることが期待できます。また、電子媒体を通じた情報発信による特産品の販売開拓や町の観光資源、魅力のＰＲについての新たな方策となることも考えられます。一方で、企業側にも災害時のリスクの分散、社員の心身のリフレッシュ、町の住民との交流を通じて生まれる地域貢献などのボランティア精神の高揚などが考えられます。</w:t>
      </w:r>
    </w:p>
    <w:p>
      <w:pPr>
        <w:pStyle w:val="Normal"/>
        <w:rPr/>
      </w:pPr>
      <w:r>
        <w:rPr/>
        <w:t>　ご質問の１点目、「サテライトオフィスに関する過去における調査研究、また、アンケート等企業への働きかけは」についてですが、平成</w:t>
      </w:r>
      <w:r>
        <w:rPr/>
        <w:t>17</w:t>
      </w:r>
      <w:r>
        <w:rPr/>
        <w:t>年度にスタートした第４期奥多摩町長期総合計画の第５章「自立してともに生きるまちづくり」の「１．多様な住民の定住促進」の中に、情報格差の是正として「光ファイバーの導入を推進し、過疎地域の情報格差を解消し、住民の多様なニーズに応えるとともに、ＳＯＨＯ（スモールオフィス・ホームオフィス）などの新たな事業者の参入が図られるようにします」という施策を設け、町内の光ファイバー網の整備を図ってきたところでございます。</w:t>
      </w:r>
    </w:p>
    <w:p>
      <w:pPr>
        <w:pStyle w:val="Normal"/>
        <w:rPr/>
      </w:pPr>
      <w:r>
        <w:rPr/>
        <w:t>　現在のところは、サテライトオフィスに関する具体的な調査研究までには至っておりませんが、アンケートについても、町のホームページ等を利用し、アンケート調査フォームを掲載することで、各企業からの意向調査を行う方法等は考えられますが、現在まで、まだ実施をしておりません。</w:t>
      </w:r>
    </w:p>
    <w:p>
      <w:pPr>
        <w:pStyle w:val="Normal"/>
        <w:rPr/>
      </w:pPr>
      <w:r>
        <w:rPr/>
        <w:t>　次に、２点目の「Ｕターン・Ｉターンの促進の一助としての位置づけは」についてですが、前述しましたサテライトオフィス誘致による効果の１つが、地域の雇用の創出や町への人口流入であることから、議員の言われるように、誘致の条件として家族での移住や地元住民もしくは地元出身者の雇用を義務づける、などの位置づけが必要になるのではないかなというふうに考えております。</w:t>
      </w:r>
    </w:p>
    <w:p>
      <w:pPr>
        <w:pStyle w:val="Normal"/>
        <w:rPr/>
      </w:pPr>
      <w:r>
        <w:rPr/>
        <w:t>　３点目の「遊休施設の今後の方向とサテライトオフィスの可能性について」ですが、現在、町で利用可能な遊休施設として考えられる施設は、旧小河内小・中学校、道所町有地、旧道所分校跡地、寸庭無料駐車場などが考えられます。今後、これらの施設や土地等の有効活用も当然考えていかなければならないところですが、古民家等をオフィスに転用するという考え方では、そのような大きな施設は必要なく、むしろ町の空き家バンクに登録された空き家等の利用の方が施設改修費も少額で済み、その後のランニングコストも抑制できると思われます。</w:t>
      </w:r>
    </w:p>
    <w:p>
      <w:pPr>
        <w:pStyle w:val="Normal"/>
        <w:rPr/>
      </w:pPr>
      <w:r>
        <w:rPr/>
        <w:t>　いずれにいたしましても、サテライトオフィス構想につきましては、ひとつの企業誘致がなかなか難しい当町にとりまして、大変魅力のある考え方と思っております。今後、県をあげて誘致活動を行なっている徳島県等の先進事例などを参考に、誘致にあたっての条件設定、町が誘致企業に対して実施できる助成制度の内容等について調査・研究し、サテライトオフィス誘致の可能性について、検討してまいりたいというふうに考えております。</w:t>
      </w:r>
    </w:p>
    <w:p>
      <w:pPr>
        <w:pStyle w:val="Normal"/>
        <w:rPr/>
      </w:pPr>
      <w:r>
        <w:rPr>
          <w:rFonts w:cs="ＭＳ 明朝;MS Mincho"/>
        </w:rPr>
        <w:t>○</w:t>
      </w:r>
      <w:r>
        <w:rPr/>
        <w:t>議長（清水　典子君）　師岡議員、再質問はありますか。どうぞ。</w:t>
      </w:r>
    </w:p>
    <w:p>
      <w:pPr>
        <w:pStyle w:val="Normal"/>
        <w:rPr/>
      </w:pPr>
      <w:r>
        <w:rPr>
          <w:rFonts w:cs="ＭＳ 明朝;MS Mincho"/>
        </w:rPr>
        <w:t>○</w:t>
      </w:r>
      <w:r>
        <w:rPr/>
        <w:t>７番（師岡　伸公君）　ただいまの答弁を受けまして、雇用の促進ができる部分と、また、そうでない部分、いろいろ私も認識したところですが、今の情報の動く距離というものは、たとえ遠くても仕事に関係なく動くこともありますけれども、人の動く距離というのは、やはり短い、近いほうがいいに決まっていて、その点、この奥多摩の置かれた条件、自然環境それから立地条件というものは悪いものではないと。悪いものではないというか、いい条件だというふうに考えています。</w:t>
      </w:r>
    </w:p>
    <w:p>
      <w:pPr>
        <w:pStyle w:val="Normal"/>
        <w:rPr/>
      </w:pPr>
      <w:r>
        <w:rPr/>
        <w:t>　これは雇用の促進につながらないかもしれませんが、例えば、その専門性を有する職種、例えば建設会社のデザインなり設計部門ですとか、それから翻訳家ですとか、フレックスタイムで働けるような職種を、これからもし、そういうところとアクセスできるようなことがあればそれも１つなのかなというふうに考えました、今。</w:t>
      </w:r>
    </w:p>
    <w:p>
      <w:pPr>
        <w:pStyle w:val="Normal"/>
        <w:rPr/>
      </w:pPr>
      <w:r>
        <w:rPr/>
        <w:t>　今、開催されておりますおくてんの芸術家の方の中にも、奥多摩の魅力を感じて移住、そして創作活動を続けている方が多いというのも、こういう現象も１つの私はヒントになるのではないかなというふうに思います。</w:t>
      </w:r>
    </w:p>
    <w:p>
      <w:pPr>
        <w:pStyle w:val="Normal"/>
        <w:rPr/>
      </w:pPr>
      <w:r>
        <w:rPr/>
        <w:t>　今、町長から徳島県上山町の例も述べていただきましたけれども、そういう観点から、こういう方々、もしくは会社法人へのアプローチ、先ほどホームページ等のお話も出ましたが、具体的にそういうふうなことをこれからやっていただければ、また一つ活路が見い出せるのかなというふうにも思いますが、その辺につきまして、ちょっとお話しをいただければありがたいかなというふうに思います。よろしくお願いします。</w:t>
      </w:r>
    </w:p>
    <w:p>
      <w:pPr>
        <w:pStyle w:val="Normal"/>
        <w:rPr/>
      </w:pPr>
      <w:r>
        <w:rPr>
          <w:rFonts w:cs="ＭＳ 明朝;MS Mincho"/>
        </w:rPr>
        <w:t>○</w:t>
      </w:r>
      <w:r>
        <w:rPr/>
        <w:t>議長（清水　典子君）　企画財政課長。</w:t>
      </w:r>
    </w:p>
    <w:p>
      <w:pPr>
        <w:pStyle w:val="Normal"/>
        <w:rPr/>
      </w:pPr>
      <w:r>
        <w:rPr>
          <w:rFonts w:cs="ＭＳ 明朝;MS Mincho"/>
        </w:rPr>
        <w:t>○</w:t>
      </w:r>
      <w:r>
        <w:rPr/>
        <w:t>企画財政課長（若菜　伸一君）　それでは、ただいま７番師岡議員の再質問にお答えをさせていただきます。</w:t>
      </w:r>
    </w:p>
    <w:p>
      <w:pPr>
        <w:pStyle w:val="Normal"/>
        <w:rPr/>
      </w:pPr>
      <w:r>
        <w:rPr/>
        <w:t>　急傾斜地が非常に多いという中で、宅地も当町は非常に少ないという状況でございますので、平たん地を広く要しない企業のサテライトオフィス、あるいはスモールオフィスの導入ということにつきましては、非常に可能性が高いというふうに認識をしております。</w:t>
      </w:r>
    </w:p>
    <w:p>
      <w:pPr>
        <w:pStyle w:val="Normal"/>
        <w:rPr/>
      </w:pPr>
      <w:r>
        <w:rPr/>
        <w:t>　また、先ほど町長のご答弁がございましたように、光回線が全町を走っているという中で、ＩＣＴのインフラ整備も進んでいるということでございますので、今後、空き家、あるいは遊休施設などを積極的に企業にＰＲをしていくと、あるいはオファーをかけていくことも非常に重要であるというふうに考えております。</w:t>
      </w:r>
    </w:p>
    <w:p>
      <w:pPr>
        <w:pStyle w:val="Normal"/>
        <w:rPr/>
      </w:pPr>
      <w:r>
        <w:rPr/>
        <w:t>　特に、議員から言われました翻訳業、あるいはデザイン等の専門家の方々で、都心にその活動拠点がなくても、かえって奥多摩のこの自然の中で、静かな環境で、仕事ができるというふうに適している業種の方々に、スモールオフィスとして誘致できる可能性が非常にあるんじゃないかなというふうに私も思っております。</w:t>
      </w:r>
    </w:p>
    <w:p>
      <w:pPr>
        <w:pStyle w:val="Normal"/>
        <w:rPr/>
      </w:pPr>
      <w:r>
        <w:rPr/>
        <w:t>　そのようなことから、これからオファーをかけていくことが大切でございますけれども、空き家の活用を含めた、これから第４期の長期総合計画の最後の仕上げということも含めて、空き家対策の活用のプロジェクトを立ち上げたいというふうに考えておりまして、その中で空き家、あるいは遊休施設の活用も検討していきたいというふうに考えております。</w:t>
      </w:r>
    </w:p>
    <w:p>
      <w:pPr>
        <w:pStyle w:val="Normal"/>
        <w:rPr/>
      </w:pPr>
      <w:r>
        <w:rPr/>
        <w:t>　また一方、若者の企業家が大分町内にいらっしゃるというお話もございまして、その意味では、スタートアップオフィスということで、空き店舗、あるいは空き家の活用も考えられるのかなというふうに思っております。</w:t>
      </w:r>
    </w:p>
    <w:p>
      <w:pPr>
        <w:pStyle w:val="Normal"/>
        <w:rPr/>
      </w:pPr>
      <w:r>
        <w:rPr/>
        <w:t>　例えば大氷川地区でございますと、空き店舗を利用したレンタバイク店がございますし、また、奥多摩駅の２階にはマルシェがございます。また、最近では川井駅近くにはキャニオニングする会社もできてきたという中で、奥多摩が好きで自ら入り込んできた方、こういう方たちに是非とも私どもも協力して、施設を提供することによって地域の活性化、観光の振興が図れればというふうにも考えておりますので、そのような形で今後検討していきたいというふうに思っておりますので、よろしくお願いをしたいと思います。</w:t>
      </w:r>
    </w:p>
    <w:p>
      <w:pPr>
        <w:pStyle w:val="Normal"/>
        <w:rPr/>
      </w:pPr>
      <w:r>
        <w:rPr>
          <w:rFonts w:cs="ＭＳ 明朝;MS Mincho"/>
        </w:rPr>
        <w:t>○</w:t>
      </w:r>
      <w:r>
        <w:rPr/>
        <w:t>議長（清水　典子君）　７番師岡伸公議員の一般質問を終わります。</w:t>
      </w:r>
    </w:p>
    <w:p>
      <w:pPr>
        <w:pStyle w:val="Normal"/>
        <w:rPr/>
      </w:pPr>
      <w:r>
        <w:rPr/>
        <w:t>　次に、５番杉村良一議員。</w:t>
      </w:r>
    </w:p>
    <w:p>
      <w:pPr>
        <w:pStyle w:val="Normal"/>
        <w:jc w:val="center"/>
        <w:rPr/>
      </w:pPr>
      <w:r>
        <w:rPr/>
        <w:t>〔５番　杉村　良一君　登壇〕</w:t>
      </w:r>
    </w:p>
    <w:p>
      <w:pPr>
        <w:pStyle w:val="Normal"/>
        <w:rPr/>
      </w:pPr>
      <w:r>
        <w:rPr>
          <w:rFonts w:cs="ＭＳ 明朝;MS Mincho"/>
        </w:rPr>
        <w:t>○</w:t>
      </w:r>
      <w:r>
        <w:rPr/>
        <w:t>５番（杉村　良一君）　５番杉村でございます。</w:t>
      </w:r>
    </w:p>
    <w:p>
      <w:pPr>
        <w:pStyle w:val="Normal"/>
        <w:rPr/>
      </w:pPr>
      <w:r>
        <w:rPr/>
        <w:t>　もえぎの湯へのカーボン・オフセット・クレジットの適用についてご質問させていただきます。</w:t>
      </w:r>
    </w:p>
    <w:p>
      <w:pPr>
        <w:pStyle w:val="Normal"/>
        <w:rPr/>
      </w:pPr>
      <w:r>
        <w:rPr/>
        <w:t>　本件に関しましては、本会議の初日に、酒井経済厚生委員長よりご報告のありました檜原村のバイオマスの視察研修の際、数馬の湯でのカーボン・オフセットが、既に登録済みとのお話を伺いまして本質問となりました。以下、本題に入らせていただきます。</w:t>
      </w:r>
    </w:p>
    <w:p>
      <w:pPr>
        <w:pStyle w:val="Normal"/>
        <w:rPr/>
      </w:pPr>
      <w:r>
        <w:rPr/>
        <w:t>　京都議定書に基づく温室効果ガス削減政策により、平成</w:t>
      </w:r>
      <w:r>
        <w:rPr/>
        <w:t>20</w:t>
      </w:r>
      <w:r>
        <w:rPr/>
        <w:t>年</w:t>
      </w:r>
      <w:r>
        <w:rPr/>
        <w:t>11</w:t>
      </w:r>
      <w:r>
        <w:rPr/>
        <w:t>月に国内のプロジェクトによる排出削減・吸収量をクレジットとして認証をする、オフセット・クレジット（Ｊ－ＶＥＲ）制度が創設されました。</w:t>
      </w:r>
    </w:p>
    <w:p>
      <w:pPr>
        <w:pStyle w:val="Normal"/>
        <w:rPr/>
      </w:pPr>
      <w:r>
        <w:rPr/>
        <w:t>　もえぎの湯も今年４月より化石燃料より林地残材を利用しました木材バイオマスボイラーを設置することにより、このクレジット制度が適用可能となったことと思います。この検証及び認証機関がどのようなものなのか、幾つかの関連機関に問い合わせたところ、「山林支援センター」とこれ書いてありますけれども、間違いでございまして、「山村再生支援センター」でございます。東京農大の宮林教授がヘッドで運営されている機関ですけれども、そのコンサルタント会社であるＦＴカーボン、ここの担当者とお話をさせていただきましたら、既に奥多摩町観光産業課と折衝しているとのご回答をいただきました。もえぎの湯のＪ－ＶＥＲの現在のその進捗状況並びに将来の展望につきお伺いいたします。</w:t>
      </w:r>
    </w:p>
    <w:p>
      <w:pPr>
        <w:pStyle w:val="Normal"/>
        <w:rPr/>
      </w:pPr>
      <w:r>
        <w:rPr>
          <w:rFonts w:cs="ＭＳ 明朝;MS Mincho"/>
        </w:rPr>
        <w:t>○</w:t>
      </w:r>
      <w:r>
        <w:rPr/>
        <w:t>議長（清水　典子君）　河村町長。</w:t>
      </w:r>
    </w:p>
    <w:p>
      <w:pPr>
        <w:pStyle w:val="Normal"/>
        <w:jc w:val="center"/>
        <w:rPr/>
      </w:pPr>
      <w:r>
        <w:rPr/>
        <w:t>〔町長　河村　文夫君　登壇〕</w:t>
      </w:r>
    </w:p>
    <w:p>
      <w:pPr>
        <w:pStyle w:val="Normal"/>
        <w:rPr/>
      </w:pPr>
      <w:r>
        <w:rPr>
          <w:rFonts w:cs="ＭＳ 明朝;MS Mincho"/>
        </w:rPr>
        <w:t>○</w:t>
      </w:r>
      <w:r>
        <w:rPr/>
        <w:t>町長（河村　文夫君）　５番杉村良一議員の一般質問にお答え申し上げます。</w:t>
      </w:r>
    </w:p>
    <w:p>
      <w:pPr>
        <w:pStyle w:val="Normal"/>
        <w:rPr/>
      </w:pPr>
      <w:r>
        <w:rPr/>
        <w:t>　町の</w:t>
      </w:r>
      <w:r>
        <w:rPr/>
        <w:t>93.8</w:t>
      </w:r>
      <w:r>
        <w:rPr/>
        <w:t>％を占める森林資源の有効活用と地球温暖化防止策に寄与することを目的として、平成</w:t>
      </w:r>
      <w:r>
        <w:rPr/>
        <w:t>23</w:t>
      </w:r>
      <w:r>
        <w:rPr/>
        <w:t>年度事業で設置いたしました奥多摩温泉もえぎの湯木質バイオマスボイラーも、本格稼働してから５カ月を経過いたしました。灯油を使用した場合と比較して、削減されたＣＯ２の排出量は、既に</w:t>
      </w:r>
      <w:r>
        <w:rPr/>
        <w:t>81</w:t>
      </w:r>
      <w:r>
        <w:rPr/>
        <w:t>トンになっております。</w:t>
      </w:r>
    </w:p>
    <w:p>
      <w:pPr>
        <w:pStyle w:val="Normal"/>
        <w:rPr/>
      </w:pPr>
      <w:r>
        <w:rPr/>
        <w:t>　ご質問の「もえぎの湯へのカーボン・オフセット・クレジットの適用について」ですが、国内におけるＣＯ２排出量取引制度については、</w:t>
      </w:r>
      <w:r>
        <w:rPr/>
        <w:t>2008</w:t>
      </w:r>
      <w:r>
        <w:rPr/>
        <w:t>年</w:t>
      </w:r>
      <w:r>
        <w:rPr/>
        <w:t>10</w:t>
      </w:r>
      <w:r>
        <w:rPr/>
        <w:t>月に開始された国内クレジット制度と、</w:t>
      </w:r>
      <w:r>
        <w:rPr/>
        <w:t>2008</w:t>
      </w:r>
      <w:r>
        <w:rPr/>
        <w:t>年</w:t>
      </w:r>
      <w:r>
        <w:rPr/>
        <w:t>11</w:t>
      </w:r>
      <w:r>
        <w:rPr/>
        <w:t>月に開始されたＪ－ＶＥＲ制度の２つがございます。</w:t>
      </w:r>
    </w:p>
    <w:p>
      <w:pPr>
        <w:pStyle w:val="Normal"/>
        <w:rPr/>
      </w:pPr>
      <w:r>
        <w:rPr/>
        <w:t>　もえぎの湯の木質チップボイラーの稼働により削減されたＣＯ２排出量については、どちらの制度でも利用することは可能ですが、両方の制度を同時に利用することはできませんので、２つの制度のメリット、デメリットを比較してみました。</w:t>
      </w:r>
    </w:p>
    <w:p>
      <w:pPr>
        <w:pStyle w:val="Normal"/>
        <w:rPr/>
      </w:pPr>
      <w:r>
        <w:rPr/>
        <w:t>　まず、国内クレジット制度ですが、この制度を利用する場合には、あらかじめクレジット購入者である共同実施者を決める必要がありますが、国が共同実施者となり得る買い取り機関を創設したことや、制度参加に必要な削減計画書の作成支援制度がある関係から、手間がかからなく、ノーリスクで制度を利用できるものとなっております。</w:t>
      </w:r>
    </w:p>
    <w:p>
      <w:pPr>
        <w:pStyle w:val="Normal"/>
        <w:rPr/>
      </w:pPr>
      <w:r>
        <w:rPr/>
        <w:t>　一方のＪ－ＶＥＲ制度ですが、単独でもクレジット化ができるようになっていますが、独自に買い手を探し交渉する必要があるため、買い手がつかない場合には、在庫として持ち続けるリスクが発生することもございます。</w:t>
      </w:r>
    </w:p>
    <w:p>
      <w:pPr>
        <w:pStyle w:val="Normal"/>
        <w:rPr/>
      </w:pPr>
      <w:r>
        <w:rPr/>
        <w:t>　さらに、実施計画書作成時のアドバイス支援はありますが、町が自ら計画書を作成する必要があるなど、制度参加の手間が国内クレジット制度よりかかるという違いがあります。また、現在、Ｊ－ＶＥＲ制度のクレジットは供給過剰ということで、相手を探すことは難しい状況になっております。</w:t>
      </w:r>
    </w:p>
    <w:p>
      <w:pPr>
        <w:pStyle w:val="Normal"/>
        <w:rPr/>
      </w:pPr>
      <w:r>
        <w:rPr/>
        <w:t>　以上のようなことから、両制度を総合的に比較した結果、確実に進められる国内クレジット制度を選択したということでございます。</w:t>
      </w:r>
    </w:p>
    <w:p>
      <w:pPr>
        <w:pStyle w:val="Normal"/>
        <w:rPr/>
      </w:pPr>
      <w:r>
        <w:rPr/>
        <w:t>　国内クレジット制度はＣＯ２削減量１トン当たり</w:t>
      </w:r>
      <w:r>
        <w:rPr/>
        <w:t>1,500</w:t>
      </w:r>
      <w:r>
        <w:rPr/>
        <w:t>円で取り引きされる関係から、もえぎの湯のチップボイラーの稼働により、平成</w:t>
      </w:r>
      <w:r>
        <w:rPr/>
        <w:t>25</w:t>
      </w:r>
      <w:r>
        <w:rPr/>
        <w:t>年３月</w:t>
      </w:r>
      <w:r>
        <w:rPr/>
        <w:t>31</w:t>
      </w:r>
      <w:r>
        <w:rPr/>
        <w:t>日までのＣＯ２の排出削減量を</w:t>
      </w:r>
      <w:r>
        <w:rPr/>
        <w:t>208</w:t>
      </w:r>
      <w:r>
        <w:rPr/>
        <w:t>トンと計画しております。金額的には</w:t>
      </w:r>
      <w:r>
        <w:rPr/>
        <w:t>31</w:t>
      </w:r>
      <w:r>
        <w:rPr/>
        <w:t>万</w:t>
      </w:r>
      <w:r>
        <w:rPr/>
        <w:t>2,000</w:t>
      </w:r>
      <w:r>
        <w:rPr/>
        <w:t>円のクレジット金額を見込んでいるところでございます。</w:t>
      </w:r>
    </w:p>
    <w:p>
      <w:pPr>
        <w:pStyle w:val="Normal"/>
        <w:rPr/>
      </w:pPr>
      <w:r>
        <w:rPr/>
        <w:t>　現在の手続きに関する進捗状況ですが、既にクレジットの買い取り先である一般社団法人低炭素投資促進機構に申請して共同実施者としての許可を得ております。また、排出量削減計画書作成支援業者による計画書の作成と、審査機関による計画書の審査が終了したため、現在、国内クレジット認証委員会へ事業計画書を申請しているところでございます。</w:t>
      </w:r>
    </w:p>
    <w:p>
      <w:pPr>
        <w:pStyle w:val="Normal"/>
        <w:rPr/>
      </w:pPr>
      <w:r>
        <w:rPr/>
        <w:t>　この事業計画書が承認されますと、来年４月に実績報告書を提出し、報告書の審査を受けてクレジットが認証される予定となっております。</w:t>
      </w:r>
    </w:p>
    <w:p>
      <w:pPr>
        <w:pStyle w:val="Normal"/>
        <w:rPr/>
      </w:pPr>
      <w:r>
        <w:rPr/>
        <w:t>　ご質問にありますＦＴカーボンは、当町の計画書作成支援業者で、また、計画書の審査は一般社団法人日本能率協会が行っております。</w:t>
      </w:r>
    </w:p>
    <w:p>
      <w:pPr>
        <w:pStyle w:val="Normal"/>
        <w:rPr/>
      </w:pPr>
      <w:r>
        <w:rPr/>
        <w:t>　なお、山村再生支援センターにつきましては、Ｊ－ＶＥＲ制度における支援を行うために設立された機関ですが、平成</w:t>
      </w:r>
      <w:r>
        <w:rPr/>
        <w:t>22</w:t>
      </w:r>
      <w:r>
        <w:rPr/>
        <w:t>年度の事業仕分けで、「国が行う事業としては廃止」と判定されたため、現在は名称も変更をされ、事業内容も変わっております。</w:t>
      </w:r>
    </w:p>
    <w:p>
      <w:pPr>
        <w:pStyle w:val="Normal"/>
        <w:rPr/>
      </w:pPr>
      <w:r>
        <w:rPr/>
        <w:t>　また、カーボン・オフセット・クレジットの将来の展望ですが、国内クレジット制度とＪ－ＶＥＲ制度は、京都議定書の約束期間である</w:t>
      </w:r>
      <w:r>
        <w:rPr/>
        <w:t>2012</w:t>
      </w:r>
      <w:r>
        <w:rPr/>
        <w:t>年度末、つまり今年度末で一たん終了となります。</w:t>
      </w:r>
    </w:p>
    <w:p>
      <w:pPr>
        <w:pStyle w:val="Normal"/>
        <w:rPr/>
      </w:pPr>
      <w:r>
        <w:rPr/>
        <w:t>　現在、国において、この２つの制度を統合した新たな制度を創設するための検討を行っておりますので、町としましても新制度の設計の行方を注視しつつ、新たな制度が創設された場合には、有効にクレジットを活用していきたいというふうに考えております。</w:t>
      </w:r>
    </w:p>
    <w:p>
      <w:pPr>
        <w:pStyle w:val="Normal"/>
        <w:rPr/>
      </w:pPr>
      <w:r>
        <w:rPr>
          <w:rFonts w:cs="ＭＳ 明朝;MS Mincho"/>
        </w:rPr>
        <w:t>○</w:t>
      </w:r>
      <w:r>
        <w:rPr/>
        <w:t>議長（清水　典子君）　杉村良一議員、再質問はありますか。どうぞ。</w:t>
      </w:r>
    </w:p>
    <w:p>
      <w:pPr>
        <w:pStyle w:val="Normal"/>
        <w:rPr/>
      </w:pPr>
      <w:r>
        <w:rPr>
          <w:rFonts w:cs="ＭＳ 明朝;MS Mincho"/>
        </w:rPr>
        <w:t>○</w:t>
      </w:r>
      <w:r>
        <w:rPr/>
        <w:t>５番（杉村　良一君）　今、町長のご答弁を聞きまして、既に認証員委員会に資料を提出して、来年の４月には認証されるのではないかということで、大変ありがとうございます。</w:t>
      </w:r>
    </w:p>
    <w:p>
      <w:pPr>
        <w:pStyle w:val="Normal"/>
        <w:rPr/>
      </w:pPr>
      <w:r>
        <w:rPr/>
        <w:t>　この炭酸ガスの削減に関しましては、大手民間会社に削減量がノルマで課せられていまして、どこの民間会社も大変その削減に苦慮して、いろいろな投資をしているわけですけども、このクレジット制度というのは、今後もずっと続くものと思っております。</w:t>
      </w:r>
    </w:p>
    <w:p>
      <w:pPr>
        <w:pStyle w:val="Normal"/>
        <w:rPr/>
      </w:pPr>
      <w:r>
        <w:rPr/>
        <w:t>　関連質問なんですけれども、給食センターも化石燃料からインダクションヒーティングシステムによる電化がなされて、また、ソーラーパネルも活用しておりますので、このカーボン・オフセット・クレジットの対象になろうかと思うんですけれども、規模によっては不適合になるのかもしれませんけれども、町としても、こちらの方も検討されているかどうかご質問いたします。</w:t>
      </w:r>
    </w:p>
    <w:p>
      <w:pPr>
        <w:pStyle w:val="Normal"/>
        <w:rPr/>
      </w:pPr>
      <w:r>
        <w:rPr>
          <w:rFonts w:cs="ＭＳ 明朝;MS Mincho"/>
        </w:rPr>
        <w:t>○</w:t>
      </w:r>
      <w:r>
        <w:rPr/>
        <w:t>議長（清水　典子君）　教育課長。</w:t>
      </w:r>
    </w:p>
    <w:p>
      <w:pPr>
        <w:pStyle w:val="Normal"/>
        <w:rPr/>
      </w:pPr>
      <w:r>
        <w:rPr>
          <w:rFonts w:cs="ＭＳ 明朝;MS Mincho"/>
        </w:rPr>
        <w:t>○</w:t>
      </w:r>
      <w:r>
        <w:rPr/>
        <w:t>教育課長（井上　永一君）　５番杉村良一議員の再質問にお答えいたします。</w:t>
      </w:r>
    </w:p>
    <w:p>
      <w:pPr>
        <w:pStyle w:val="Normal"/>
        <w:rPr/>
      </w:pPr>
      <w:r>
        <w:rPr/>
        <w:t>　現在、稼動しております給食センターへのクレジット制度の検討を行ったかということでございますけれども、現在の給食センターにつきましては、平成</w:t>
      </w:r>
      <w:r>
        <w:rPr/>
        <w:t>21</w:t>
      </w:r>
      <w:r>
        <w:rPr/>
        <w:t>年度で建設し、平成</w:t>
      </w:r>
      <w:r>
        <w:rPr/>
        <w:t>22</w:t>
      </w:r>
      <w:r>
        <w:rPr/>
        <w:t>年４月から稼働をしております。この給食センター、今、議員おっしゃられたようにオール電化でございます。その関係から</w:t>
      </w:r>
      <w:r>
        <w:rPr/>
        <w:t>20</w:t>
      </w:r>
      <w:r>
        <w:rPr/>
        <w:t>キロワットの太陽光パネルを設置して、中の蛍光灯等の電力の一部を賄いたいということから、建設当時、太陽光パネルの計画をいたしました。その際、余剰電力についての関係で、東京電力への売電ということを念頭に置いていたため、当時クレジット制度等についての検討はいたしませんでした。</w:t>
      </w:r>
    </w:p>
    <w:p>
      <w:pPr>
        <w:pStyle w:val="Normal"/>
        <w:rPr/>
      </w:pPr>
      <w:r>
        <w:rPr/>
        <w:t>　このクレジット制度ですけれども、ＣＯ２削減量は年間</w:t>
      </w:r>
      <w:r>
        <w:rPr/>
        <w:t>50</w:t>
      </w:r>
      <w:r>
        <w:rPr/>
        <w:t>トン以上が対象というようなことを伺っておりますけれども、現在の給食センターのＣＯ２の削減量につきましては、年間約９トンでございます。また、同様に水と緑のふれあい館、こちらでも駐車場を利用いたしまして、こちらでは</w:t>
      </w:r>
      <w:r>
        <w:rPr/>
        <w:t>125</w:t>
      </w:r>
      <w:r>
        <w:rPr/>
        <w:t>キロワットの太陽光パネルを設置して、給食センターと同様に内部の電気の賄い等も含めて発電しているわけでございますけれども、こちらのＣＯ２削減量については</w:t>
      </w:r>
      <w:r>
        <w:rPr/>
        <w:t>32</w:t>
      </w:r>
      <w:r>
        <w:rPr/>
        <w:t>トンということでございます。それぞれ東京電力への売電額につきましては、給食センターが年間約</w:t>
      </w:r>
      <w:r>
        <w:rPr/>
        <w:t>10</w:t>
      </w:r>
      <w:r>
        <w:rPr/>
        <w:t>万円、水と緑のふれあい館では年間約</w:t>
      </w:r>
      <w:r>
        <w:rPr/>
        <w:t>30</w:t>
      </w:r>
      <w:r>
        <w:rPr/>
        <w:t>万円ということになっております。</w:t>
      </w:r>
    </w:p>
    <w:p>
      <w:pPr>
        <w:pStyle w:val="Normal"/>
        <w:rPr/>
      </w:pPr>
      <w:r>
        <w:rPr/>
        <w:t>　また、このクレジット制度では、幾つかの施設がまとまって</w:t>
      </w:r>
      <w:r>
        <w:rPr/>
        <w:t>50</w:t>
      </w:r>
      <w:r>
        <w:rPr/>
        <w:t>トンをクリアすれば対象になるというようなことも聞いておりますので、今後、町の施設で太陽光パネル等を設置するような場合に、またそこら辺も含めて今後の検討ということで考えてまいりたいと思いますので、ご理解をいただきたいと思います。</w:t>
      </w:r>
    </w:p>
    <w:p>
      <w:pPr>
        <w:pStyle w:val="Normal"/>
        <w:rPr/>
      </w:pPr>
      <w:r>
        <w:rPr>
          <w:rFonts w:cs="ＭＳ 明朝;MS Mincho"/>
        </w:rPr>
        <w:t>○</w:t>
      </w:r>
      <w:r>
        <w:rPr/>
        <w:t>５番（杉村　良一君）　了解しました。年間</w:t>
      </w:r>
      <w:r>
        <w:rPr/>
        <w:t>50</w:t>
      </w:r>
      <w:r>
        <w:rPr/>
        <w:t>トンという規制に対して、まだそこまで至っていないということで、さらに今後、累積の量を上回った場合には再度検討していただけるということで、まことにありがとうございます。</w:t>
      </w:r>
    </w:p>
    <w:p>
      <w:pPr>
        <w:pStyle w:val="Normal"/>
        <w:rPr/>
      </w:pPr>
      <w:r>
        <w:rPr/>
        <w:t>　以上でございます。</w:t>
      </w:r>
    </w:p>
    <w:p>
      <w:pPr>
        <w:pStyle w:val="Normal"/>
        <w:rPr/>
      </w:pPr>
      <w:r>
        <w:rPr>
          <w:rFonts w:cs="ＭＳ 明朝;MS Mincho"/>
        </w:rPr>
        <w:t>○</w:t>
      </w:r>
      <w:r>
        <w:rPr/>
        <w:t>議長（清水　典子君）　以上で、５番杉村良一議員の一般質問は終わります。</w:t>
      </w:r>
    </w:p>
    <w:p>
      <w:pPr>
        <w:pStyle w:val="Normal"/>
        <w:rPr/>
      </w:pPr>
      <w:r>
        <w:rPr/>
        <w:t>　お諮りします。会議の途中でありますが、ここで暫時休憩にしたいと思いますが、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午前</w:t>
      </w:r>
      <w:r>
        <w:rPr/>
        <w:t>11</w:t>
      </w:r>
      <w:r>
        <w:rPr/>
        <w:t>時</w:t>
      </w:r>
      <w:r>
        <w:rPr/>
        <w:t>15</w:t>
      </w:r>
      <w:r>
        <w:rPr/>
        <w:t>分から再開といたします。</w:t>
      </w:r>
    </w:p>
    <w:p>
      <w:pPr>
        <w:pStyle w:val="Normal"/>
        <w:jc w:val="center"/>
        <w:rPr/>
      </w:pPr>
      <w:r>
        <w:rPr/>
        <w:t>午前</w:t>
      </w:r>
      <w:r>
        <w:rPr/>
        <w:t>11</w:t>
      </w:r>
      <w:r>
        <w:rPr/>
        <w:t>時</w:t>
      </w:r>
      <w:r>
        <w:rPr/>
        <w:t>00</w:t>
      </w:r>
      <w:r>
        <w:rPr/>
        <w:t>分　休憩</w:t>
      </w:r>
    </w:p>
    <w:p>
      <w:pPr>
        <w:pStyle w:val="Normal"/>
        <w:jc w:val="center"/>
        <w:rPr/>
      </w:pPr>
      <w:r>
        <w:rPr/>
        <w:t>午前</w:t>
      </w:r>
      <w:r>
        <w:rPr/>
        <w:t>11</w:t>
      </w:r>
      <w:r>
        <w:rPr/>
        <w:t>時</w:t>
      </w:r>
      <w:r>
        <w:rPr/>
        <w:t>15</w:t>
      </w:r>
      <w:r>
        <w:rPr/>
        <w:t>分　再開</w:t>
      </w:r>
    </w:p>
    <w:p>
      <w:pPr>
        <w:pStyle w:val="Normal"/>
        <w:rPr/>
      </w:pPr>
      <w:r>
        <w:rPr>
          <w:rFonts w:cs="ＭＳ 明朝;MS Mincho"/>
        </w:rPr>
        <w:t>○</w:t>
      </w:r>
      <w:r>
        <w:rPr/>
        <w:t>議長（清水　典子君）　休憩前に引き続き会議を開きます。</w:t>
      </w:r>
    </w:p>
    <w:p>
      <w:pPr>
        <w:pStyle w:val="Normal"/>
        <w:rPr/>
      </w:pPr>
      <w:r>
        <w:rPr/>
        <w:t>　５番杉村良一議員より発言の申し出がございましたので、認めます。</w:t>
      </w:r>
    </w:p>
    <w:p>
      <w:pPr>
        <w:pStyle w:val="Normal"/>
        <w:rPr/>
      </w:pPr>
      <w:r>
        <w:rPr>
          <w:rFonts w:cs="ＭＳ 明朝;MS Mincho"/>
        </w:rPr>
        <w:t>○</w:t>
      </w:r>
      <w:r>
        <w:rPr/>
        <w:t>５番（杉村　良一君）　識者のコメントでございますけれども、炭酸ガスの削減量に関しましては、日本は世界に既に宣言しておりまして、約束しているわけでございますけれども、今回、もえぎの湯で年間</w:t>
      </w:r>
      <w:r>
        <w:rPr/>
        <w:t>208</w:t>
      </w:r>
      <w:r>
        <w:rPr/>
        <w:t>トンぐらいであろうというそういうお話を伺いまして、量は少ないわけですけれども、奥多摩町も日本の削減量に対し貢献しているということを、是非皆さん認識して、今後も、このもえぎの湯での炭酸ガス削減、クレジットに関してさらに協力を進めていきたいと思います。</w:t>
      </w:r>
    </w:p>
    <w:p>
      <w:pPr>
        <w:pStyle w:val="Normal"/>
        <w:rPr/>
      </w:pPr>
      <w:r>
        <w:rPr/>
        <w:t>　ありがとうございました。以上でございます。</w:t>
      </w:r>
    </w:p>
    <w:p>
      <w:pPr>
        <w:pStyle w:val="Normal"/>
        <w:rPr/>
      </w:pPr>
      <w:r>
        <w:rPr>
          <w:rFonts w:cs="ＭＳ 明朝;MS Mincho"/>
        </w:rPr>
        <w:t>○</w:t>
      </w:r>
      <w:r>
        <w:rPr/>
        <w:t>議長（清水　典子君）　次に、４番原島幸次議員。</w:t>
      </w:r>
    </w:p>
    <w:p>
      <w:pPr>
        <w:pStyle w:val="Normal"/>
        <w:jc w:val="center"/>
        <w:rPr/>
      </w:pPr>
      <w:r>
        <w:rPr/>
        <w:t>〔４番　原島　幸次君　登壇〕</w:t>
      </w:r>
    </w:p>
    <w:p>
      <w:pPr>
        <w:pStyle w:val="Normal"/>
        <w:rPr/>
      </w:pPr>
      <w:r>
        <w:rPr>
          <w:rFonts w:cs="ＭＳ 明朝;MS Mincho"/>
        </w:rPr>
        <w:t>○</w:t>
      </w:r>
      <w:r>
        <w:rPr/>
        <w:t>４番（原島　幸次君）　４番原島でございます。１点だけ質問をさせていただきます。</w:t>
      </w:r>
    </w:p>
    <w:p>
      <w:pPr>
        <w:pStyle w:val="Normal"/>
        <w:rPr/>
      </w:pPr>
      <w:r>
        <w:rPr/>
        <w:t>　登計原総合運動公園の障がい者トイレの設置についてでございます。</w:t>
      </w:r>
    </w:p>
    <w:p>
      <w:pPr>
        <w:pStyle w:val="Normal"/>
        <w:rPr/>
      </w:pPr>
      <w:r>
        <w:rPr/>
        <w:t>　現在、登計原総合運動公園内には、男性用トイレ（和式１）、女性用トイレ（和式３、洋式１）が設置されておりますが、奥多摩のふれあい祭り、あるいは町民体育祭等の催しが行われた際、車いす利用の障がい者の方が使用できるトイレが、現在ございません。そのため、各種の催しを見に行きたくても行けないのが現状でございます。</w:t>
      </w:r>
    </w:p>
    <w:p>
      <w:pPr>
        <w:pStyle w:val="Normal"/>
        <w:rPr/>
      </w:pPr>
      <w:r>
        <w:rPr/>
        <w:t>　多くの町民の皆さんに登計原運動公園を利用していただくため、あるいは大勢に来ていただくためにも、障がい者、特に車いすトイレの設置についてお聞かせいただきたいと思います。</w:t>
      </w:r>
    </w:p>
    <w:p>
      <w:pPr>
        <w:pStyle w:val="Normal"/>
        <w:rPr/>
      </w:pPr>
      <w:r>
        <w:rPr>
          <w:rFonts w:cs="ＭＳ 明朝;MS Mincho"/>
        </w:rPr>
        <w:t>○</w:t>
      </w:r>
      <w:r>
        <w:rPr/>
        <w:t>議長（清水　典子君）　河村町長。</w:t>
      </w:r>
    </w:p>
    <w:p>
      <w:pPr>
        <w:pStyle w:val="Normal"/>
        <w:jc w:val="center"/>
        <w:rPr/>
      </w:pPr>
      <w:r>
        <w:rPr/>
        <w:t>〔町長　河村　文夫君　登壇〕</w:t>
      </w:r>
    </w:p>
    <w:p>
      <w:pPr>
        <w:pStyle w:val="Normal"/>
        <w:rPr/>
      </w:pPr>
      <w:r>
        <w:rPr>
          <w:rFonts w:cs="ＭＳ 明朝;MS Mincho"/>
        </w:rPr>
        <w:t>○</w:t>
      </w:r>
      <w:r>
        <w:rPr/>
        <w:t>町長（河村　文夫君）　４番原島幸次議員の「登計原総合運動公園に障がい者トイレの設置」につきましては、教育委員会の所管事項になりますので、教育長から答弁をさせていただきたいと思います。</w:t>
      </w:r>
    </w:p>
    <w:p>
      <w:pPr>
        <w:pStyle w:val="Normal"/>
        <w:rPr/>
      </w:pPr>
      <w:r>
        <w:rPr>
          <w:rFonts w:cs="ＭＳ 明朝;MS Mincho"/>
        </w:rPr>
        <w:t>○</w:t>
      </w:r>
      <w:r>
        <w:rPr/>
        <w:t>議長（清水　典子君）　教育長。</w:t>
      </w:r>
    </w:p>
    <w:p>
      <w:pPr>
        <w:pStyle w:val="Normal"/>
        <w:jc w:val="center"/>
        <w:rPr/>
      </w:pPr>
      <w:r>
        <w:rPr/>
        <w:t>〔教育長　栃元　　誠君　登壇〕</w:t>
      </w:r>
    </w:p>
    <w:p>
      <w:pPr>
        <w:pStyle w:val="Normal"/>
        <w:rPr/>
      </w:pPr>
      <w:r>
        <w:rPr>
          <w:rFonts w:cs="ＭＳ 明朝;MS Mincho"/>
        </w:rPr>
        <w:t>○</w:t>
      </w:r>
      <w:r>
        <w:rPr/>
        <w:t>教育長（栃元　　誠君）　４番原島幸次議員の「登計原総合運動公園への障がい者トイレの設置について」の一般質問についてお答えいたします。</w:t>
      </w:r>
    </w:p>
    <w:p>
      <w:pPr>
        <w:pStyle w:val="Normal"/>
        <w:rPr/>
      </w:pPr>
      <w:r>
        <w:rPr/>
        <w:t>　登計原総合運動公園につきましては、グラウンド、ゲートボールコート、テニスコート、駐車場等を整備し、平成５年５月から使用が開始され、その後、外周部のランニングコースも整備し、町民のスポーツ施設の拠点として、体育協会各部の主催する大会や他市町村との交流スポーツ大会、その他、夏季期間の少年スポーツ合宿等により町外の方にも利用され、平成</w:t>
      </w:r>
      <w:r>
        <w:rPr/>
        <w:t>23</w:t>
      </w:r>
      <w:r>
        <w:rPr/>
        <w:t>年度では約１万人という、多くの方々にご利用をいただきました。</w:t>
      </w:r>
    </w:p>
    <w:p>
      <w:pPr>
        <w:pStyle w:val="Normal"/>
        <w:rPr/>
      </w:pPr>
      <w:r>
        <w:rPr/>
        <w:t>　また、町で実施をしております町民体育祭、ふれあいまつりにも、数多くの町民の方のご来場をいただいているところでございます。</w:t>
      </w:r>
    </w:p>
    <w:p>
      <w:pPr>
        <w:pStyle w:val="Normal"/>
        <w:rPr/>
      </w:pPr>
      <w:r>
        <w:rPr/>
        <w:t>　今年度は、登計原総合運動公園のグラウンド芝生化工事のため、７月以降のグランドのご利用は休止とさせていただいておりますが、芝生化の工事も順調に進んでおり、工事が完了いたしました後は、これまでと同様に多くの方にご利用いただきたいと考えております。</w:t>
      </w:r>
    </w:p>
    <w:p>
      <w:pPr>
        <w:pStyle w:val="Normal"/>
        <w:rPr/>
      </w:pPr>
      <w:r>
        <w:rPr/>
        <w:t>　さて、ご質問の車いす利用の方が使用できる障がい者トイレの設置についてですが、現在、総合運動公園のトイレは、議員からご質問の中にもございましたように、男性用に和式トイレが１基、女性用に和式トイレが３基、洋式トイレが２基であり、トイレの出入り口には段差があるため、車いす利用の方のご利用は厳しい状況でございます。このため、町民体育祭、ふれあいまつり等の多くの方が集まるイベントの際には、仮設トイレとして障がい者用トイレを設置し、ご利用いただいているところでございます。</w:t>
      </w:r>
    </w:p>
    <w:p>
      <w:pPr>
        <w:pStyle w:val="Normal"/>
        <w:rPr/>
      </w:pPr>
      <w:r>
        <w:rPr/>
        <w:t>　総合運動公園にはセラピーロードが併設され、そちらにはセラピーステーションとセラピーロードの途中に、車いす利用の方が使用できるトイレもございますが、これから先、運動公園、セラピーロードを含めて、障がいをお持ちの方のご来場が増えることが考えられ、さらに多くの方にご利用いただくために、総合運動公園への障がい者用トイレの設置は必要であると考えますので、設置場所、設置方法等について早急に検討をいたします。</w:t>
      </w:r>
    </w:p>
    <w:p>
      <w:pPr>
        <w:pStyle w:val="Normal"/>
        <w:rPr/>
      </w:pPr>
      <w:r>
        <w:rPr>
          <w:rFonts w:cs="ＭＳ 明朝;MS Mincho"/>
        </w:rPr>
        <w:t>○</w:t>
      </w:r>
      <w:r>
        <w:rPr/>
        <w:t>議長（清水　典子君）　原島幸次議員、再質問はありますか。</w:t>
      </w:r>
    </w:p>
    <w:p>
      <w:pPr>
        <w:pStyle w:val="Normal"/>
        <w:rPr/>
      </w:pPr>
      <w:r>
        <w:rPr>
          <w:rFonts w:cs="ＭＳ 明朝;MS Mincho"/>
        </w:rPr>
        <w:t>○</w:t>
      </w:r>
      <w:r>
        <w:rPr/>
        <w:t>４番（原島　幸次君）　１点だけ再質問がございます。</w:t>
      </w:r>
    </w:p>
    <w:p>
      <w:pPr>
        <w:pStyle w:val="Normal"/>
        <w:rPr/>
      </w:pPr>
      <w:r>
        <w:rPr/>
        <w:t>　男性用トイレは和式１つでありますが、今言ったように、車いす用の方の分については早急に設置していただけるということでございますが、年々高齢化になっておりまして、膝の痛い方、腰の痛い方も増えてございます。この和式１を洋式にやっていただければ、通常の方も利用しやすいのかなと。</w:t>
      </w:r>
    </w:p>
    <w:p>
      <w:pPr>
        <w:pStyle w:val="Normal"/>
        <w:rPr/>
      </w:pPr>
      <w:r>
        <w:rPr/>
        <w:t>　なかなか最近、現代文化的な生活の家では、ほとんど洋式化されているようでございます。その辺も改めてご検討いただければありがたいなと思います。</w:t>
      </w:r>
    </w:p>
    <w:p>
      <w:pPr>
        <w:pStyle w:val="Normal"/>
        <w:rPr/>
      </w:pPr>
      <w:r>
        <w:rPr/>
        <w:t>　以上で、再質問を終わります。ありがとうございました。</w:t>
      </w:r>
    </w:p>
    <w:p>
      <w:pPr>
        <w:pStyle w:val="Normal"/>
        <w:rPr/>
      </w:pPr>
      <w:r>
        <w:rPr>
          <w:rFonts w:cs="ＭＳ 明朝;MS Mincho"/>
        </w:rPr>
        <w:t>○</w:t>
      </w:r>
      <w:r>
        <w:rPr/>
        <w:t>議長（清水　典子君）　教育課長。</w:t>
      </w:r>
    </w:p>
    <w:p>
      <w:pPr>
        <w:pStyle w:val="Normal"/>
        <w:rPr/>
      </w:pPr>
      <w:r>
        <w:rPr>
          <w:rFonts w:cs="ＭＳ 明朝;MS Mincho"/>
        </w:rPr>
        <w:t>○</w:t>
      </w:r>
      <w:r>
        <w:rPr/>
        <w:t>教育課長（井上　永一君）　それでは、４番原島幸次議員の再質問にお答えいたします。</w:t>
      </w:r>
    </w:p>
    <w:p>
      <w:pPr>
        <w:pStyle w:val="Normal"/>
        <w:rPr/>
      </w:pPr>
      <w:r>
        <w:rPr/>
        <w:t>　確かに女性用の方には洋式がございまして、男性用は和式１つということもございます。また、それらの対応につきましても考えてまいりたいと思っております。</w:t>
      </w:r>
    </w:p>
    <w:p>
      <w:pPr>
        <w:pStyle w:val="Normal"/>
        <w:rPr/>
      </w:pPr>
      <w:r>
        <w:rPr/>
        <w:t>　また、今回のご質問の障がい者トイレにつきましても、教育長から答弁ございましたように、早急にということで考えたいと思っておりますけれども、下水道の整備との兼ね合いで、若干下水道の供用開始が、あの地区、平成</w:t>
      </w:r>
      <w:r>
        <w:rPr/>
        <w:t>27</w:t>
      </w:r>
      <w:r>
        <w:rPr/>
        <w:t>年度になるというようなこともございまして、場所等については早急に対応するとなると、今、管理棟の横のスペースがある部分等に設置をするのがよい方法かなというようなことも考えております。</w:t>
      </w:r>
    </w:p>
    <w:p>
      <w:pPr>
        <w:pStyle w:val="Normal"/>
        <w:rPr/>
      </w:pPr>
      <w:r>
        <w:rPr/>
        <w:t>　また、その男性用のトイレの方も併せて検討してまいりますので、ご理解をお願いしたいと思います。よろしくお願いいたします。</w:t>
      </w:r>
    </w:p>
    <w:p>
      <w:pPr>
        <w:pStyle w:val="Normal"/>
        <w:rPr/>
      </w:pPr>
      <w:r>
        <w:rPr>
          <w:rFonts w:cs="ＭＳ 明朝;MS Mincho"/>
        </w:rPr>
        <w:t>○</w:t>
      </w:r>
      <w:r>
        <w:rPr/>
        <w:t>４番（原島　幸次君）　どうもありがとうございました。以上で質問を終わります。</w:t>
      </w:r>
    </w:p>
    <w:p>
      <w:pPr>
        <w:pStyle w:val="Normal"/>
        <w:rPr/>
      </w:pPr>
      <w:r>
        <w:rPr>
          <w:rFonts w:cs="ＭＳ 明朝;MS Mincho"/>
        </w:rPr>
        <w:t>○</w:t>
      </w:r>
      <w:r>
        <w:rPr/>
        <w:t>議長（清水　典子君）　以上で、４番原島幸次議員の一般質問を終わります。</w:t>
      </w:r>
    </w:p>
    <w:p>
      <w:pPr>
        <w:pStyle w:val="Normal"/>
        <w:rPr/>
      </w:pPr>
      <w:r>
        <w:rPr/>
        <w:t>　次に、</w:t>
      </w:r>
      <w:r>
        <w:rPr/>
        <w:t>10</w:t>
      </w:r>
      <w:r>
        <w:rPr/>
        <w:t>番竹内和男議員。</w:t>
      </w:r>
    </w:p>
    <w:p>
      <w:pPr>
        <w:pStyle w:val="Normal"/>
        <w:jc w:val="center"/>
        <w:rPr/>
      </w:pPr>
      <w:r>
        <w:rPr/>
        <w:t>〔</w:t>
      </w:r>
      <w:r>
        <w:rPr/>
        <w:t>10</w:t>
      </w:r>
      <w:r>
        <w:rPr/>
        <w:t>番　竹内　和男君　登壇〕</w:t>
      </w:r>
    </w:p>
    <w:p>
      <w:pPr>
        <w:pStyle w:val="Normal"/>
        <w:rPr/>
      </w:pPr>
      <w:r>
        <w:rPr>
          <w:rFonts w:cs="ＭＳ 明朝;MS Mincho"/>
        </w:rPr>
        <w:t>○</w:t>
      </w:r>
      <w:r>
        <w:rPr/>
        <w:t>10</w:t>
      </w:r>
      <w:r>
        <w:rPr/>
        <w:t>番（竹内　和男君）　奥多摩の森林・林業の将来についてお伺いをいたします。</w:t>
      </w:r>
    </w:p>
    <w:p>
      <w:pPr>
        <w:pStyle w:val="Normal"/>
        <w:rPr/>
      </w:pPr>
      <w:r>
        <w:rPr/>
        <w:t>　先般、奥多摩町の上空をヘリで視察した時に、奥多摩町は森林が多くあり、成熟した人工林のスギ、ヒノキが多い町だなとつくづく再認識いたしました。</w:t>
      </w:r>
    </w:p>
    <w:p>
      <w:pPr>
        <w:pStyle w:val="Normal"/>
        <w:rPr/>
      </w:pPr>
      <w:r>
        <w:rPr/>
        <w:t>　林野率</w:t>
      </w:r>
      <w:r>
        <w:rPr/>
        <w:t>93</w:t>
      </w:r>
      <w:r>
        <w:rPr/>
        <w:t>％、２万</w:t>
      </w:r>
      <w:r>
        <w:rPr/>
        <w:t>2,000</w:t>
      </w:r>
      <w:r>
        <w:rPr/>
        <w:t>ヘクタール以上もある資源を何らかの形で活用すべきではないかと。また、現在、戦後植栽した人工林のスギ、ヒノキが成熟し、育てる時代から使う時代へとなり、伐採時期を迎えております。</w:t>
      </w:r>
    </w:p>
    <w:p>
      <w:pPr>
        <w:pStyle w:val="Normal"/>
        <w:rPr/>
      </w:pPr>
      <w:r>
        <w:rPr/>
        <w:t>　隣接の青梅市を見ると、山林の伐採が行われている箇所が至るところに見えます。何で奥多摩町が伐採が進まないのかと考えてみました。まず、①木材価格の低いこと。②木材搬出コストが高く採算が合わないこと。③シカの食害等の問題。奥多摩町の森林・林業の振興を進める上には、時間がかかっても１つずつ問題を解決していかなければならないと思っております。</w:t>
      </w:r>
    </w:p>
    <w:p>
      <w:pPr>
        <w:pStyle w:val="Normal"/>
        <w:rPr/>
      </w:pPr>
      <w:r>
        <w:rPr/>
        <w:t>　①の木材価格が低いことが原因なら、ほかの市町村では何で伐採が行われているのですか。これは行政の事業をうまく活用して行っている。</w:t>
      </w:r>
    </w:p>
    <w:p>
      <w:pPr>
        <w:pStyle w:val="Normal"/>
        <w:rPr/>
      </w:pPr>
      <w:r>
        <w:rPr/>
        <w:t>　②の木材の搬出コストが高く採算が合わないが、ほかの市町村は何で進んでいるのですか。基盤整備（林道・作業道）が充実している箇所については伐採や間伐が進んでいる。</w:t>
      </w:r>
    </w:p>
    <w:p>
      <w:pPr>
        <w:pStyle w:val="Normal"/>
        <w:rPr/>
      </w:pPr>
      <w:r>
        <w:rPr/>
        <w:t>　③のシカの食害については、ほかの市町村でも発生している。森林伐採等は行なっている。</w:t>
      </w:r>
    </w:p>
    <w:p>
      <w:pPr>
        <w:pStyle w:val="Normal"/>
        <w:ind w:firstLine="223"/>
        <w:rPr/>
      </w:pPr>
      <w:r>
        <w:rPr/>
        <w:t>森林・林業の振興にはさまざまな問題がありますが、これを解決していくには、時間がかかっても奥多摩町の基盤整備、林道網計画を充実させ、着実に進めることが大切だと思いますが、いかがでしょうか。</w:t>
      </w:r>
    </w:p>
    <w:p>
      <w:pPr>
        <w:pStyle w:val="Normal"/>
        <w:rPr/>
      </w:pPr>
      <w:r>
        <w:rPr/>
        <w:t>　奥多摩町は森林と切っては切れないものがあり、この資源を活用した行政を進めるべきだと思います。町の森林・林業の将来に向けて、具体的にどのようにして政策を進めていくか、町の考えをお聞かせください。</w:t>
      </w:r>
    </w:p>
    <w:p>
      <w:pPr>
        <w:pStyle w:val="Normal"/>
        <w:rPr/>
      </w:pPr>
      <w:r>
        <w:rPr/>
        <w:t>　以上です。</w:t>
      </w:r>
    </w:p>
    <w:p>
      <w:pPr>
        <w:pStyle w:val="Normal"/>
        <w:rPr/>
      </w:pPr>
      <w:r>
        <w:rPr>
          <w:rFonts w:cs="ＭＳ 明朝;MS Mincho"/>
        </w:rPr>
        <w:t>○</w:t>
      </w:r>
      <w:r>
        <w:rPr/>
        <w:t>議長（清水　典子君）　河村町長。</w:t>
      </w:r>
    </w:p>
    <w:p>
      <w:pPr>
        <w:pStyle w:val="Normal"/>
        <w:jc w:val="center"/>
        <w:rPr/>
      </w:pPr>
      <w:r>
        <w:rPr/>
        <w:t>〔町長　河村　文夫君　登壇〕</w:t>
      </w:r>
    </w:p>
    <w:p>
      <w:pPr>
        <w:pStyle w:val="Normal"/>
        <w:rPr/>
      </w:pPr>
      <w:r>
        <w:rPr>
          <w:rFonts w:cs="ＭＳ 明朝;MS Mincho"/>
        </w:rPr>
        <w:t>○</w:t>
      </w:r>
      <w:r>
        <w:rPr/>
        <w:t>町長（河村　文夫君）　</w:t>
      </w:r>
      <w:r>
        <w:rPr/>
        <w:t>10</w:t>
      </w:r>
      <w:r>
        <w:rPr/>
        <w:t>番竹内和男議員の一般質問にお答え申し上げます。</w:t>
      </w:r>
    </w:p>
    <w:p>
      <w:pPr>
        <w:pStyle w:val="Normal"/>
        <w:rPr/>
      </w:pPr>
      <w:r>
        <w:rPr/>
        <w:t>　町の森林面積は、人工林が１万</w:t>
      </w:r>
      <w:r>
        <w:rPr/>
        <w:t>459</w:t>
      </w:r>
      <w:r>
        <w:rPr/>
        <w:t>ヘクタール、天然林が１万</w:t>
      </w:r>
      <w:r>
        <w:rPr/>
        <w:t>338</w:t>
      </w:r>
      <w:r>
        <w:rPr/>
        <w:t>ヘクタール、無立木地が</w:t>
      </w:r>
      <w:r>
        <w:rPr/>
        <w:t>364</w:t>
      </w:r>
      <w:r>
        <w:rPr/>
        <w:t>ヘクタールの２万</w:t>
      </w:r>
      <w:r>
        <w:rPr/>
        <w:t>1,161</w:t>
      </w:r>
      <w:r>
        <w:rPr/>
        <w:t>ヘクタールの面積を有し、林野率は</w:t>
      </w:r>
      <w:r>
        <w:rPr/>
        <w:t>93.8</w:t>
      </w:r>
      <w:r>
        <w:rPr/>
        <w:t>％であります。</w:t>
      </w:r>
    </w:p>
    <w:p>
      <w:pPr>
        <w:pStyle w:val="Normal"/>
        <w:rPr/>
      </w:pPr>
      <w:r>
        <w:rPr/>
        <w:t>　また、森林の保有形態は私有林が</w:t>
      </w:r>
      <w:r>
        <w:rPr/>
        <w:t>59</w:t>
      </w:r>
      <w:r>
        <w:rPr/>
        <w:t>％、都有林が</w:t>
      </w:r>
      <w:r>
        <w:rPr/>
        <w:t>38</w:t>
      </w:r>
      <w:r>
        <w:rPr/>
        <w:t>％、町有林が３％となっております。人工林率は</w:t>
      </w:r>
      <w:r>
        <w:rPr/>
        <w:t>50</w:t>
      </w:r>
      <w:r>
        <w:rPr/>
        <w:t>％で、樹種構成はスギ</w:t>
      </w:r>
      <w:r>
        <w:rPr/>
        <w:t>64</w:t>
      </w:r>
      <w:r>
        <w:rPr/>
        <w:t>％、ヒノキ</w:t>
      </w:r>
      <w:r>
        <w:rPr/>
        <w:t>25</w:t>
      </w:r>
      <w:r>
        <w:rPr/>
        <w:t>％となっております。</w:t>
      </w:r>
    </w:p>
    <w:p>
      <w:pPr>
        <w:pStyle w:val="Normal"/>
        <w:rPr/>
      </w:pPr>
      <w:r>
        <w:rPr/>
        <w:t>　森林は木材の供給だけではなく、水源の涵養や土砂災害の防止など多くの重要な役割を果たしております。森林は成長の過程で二酸化炭素を吸収して固定化することから、地球温暖化防止に果たす役割はますます重要となってきております。森林がその機能を果たすためには、森林が健全でなければならず、森林を適正に整備・保全することが必要不可欠であります。</w:t>
      </w:r>
    </w:p>
    <w:p>
      <w:pPr>
        <w:pStyle w:val="Normal"/>
        <w:rPr/>
      </w:pPr>
      <w:r>
        <w:rPr/>
        <w:t>　町では間伐や枝打ち事業を積極的に推進して森林の整備を図っているほか、森林病害虫等による被害の未然防止にも努めております。また、野生鳥獣による森林被害に対しては、鳥獣保護管理施策に基づく事業により、適正な頭数を設定して、駆除や管理活動を行っております。</w:t>
      </w:r>
    </w:p>
    <w:p>
      <w:pPr>
        <w:pStyle w:val="Normal"/>
        <w:rPr/>
      </w:pPr>
      <w:r>
        <w:rPr/>
        <w:t>　シカの食害による伐採跡地の山肌崩壊による影響から、都及び町の森林整備計画で町内の多摩川北岸の伐採が制限されていましたが、昨年の計画見直しにより伐採が可能となりましたので、今後は、徐々に伐採が進むものと思われます。実際には伐採した跡地のシカの食害による影響等を検証する必要がありますので、今年度、数カ所の試験伐採を行い、シカの集まり方や食害の状況などを調査し、本格的な伐採に向けて準備を進めることになります。</w:t>
      </w:r>
    </w:p>
    <w:p>
      <w:pPr>
        <w:pStyle w:val="Normal"/>
        <w:rPr/>
      </w:pPr>
      <w:r>
        <w:rPr/>
        <w:t>　日本の人工林は、育てる時代から利用する時代へと変わり、国では平成</w:t>
      </w:r>
      <w:r>
        <w:rPr/>
        <w:t>21</w:t>
      </w:r>
      <w:r>
        <w:rPr/>
        <w:t>年</w:t>
      </w:r>
      <w:r>
        <w:rPr/>
        <w:t>12</w:t>
      </w:r>
      <w:r>
        <w:rPr/>
        <w:t>月に「森林・林業再生プラン」を策定して公表しています。この中で</w:t>
      </w:r>
      <w:r>
        <w:rPr/>
        <w:t>10</w:t>
      </w:r>
      <w:r>
        <w:rPr/>
        <w:t>年後の木材自給率</w:t>
      </w:r>
      <w:r>
        <w:rPr/>
        <w:t>50</w:t>
      </w:r>
      <w:r>
        <w:rPr/>
        <w:t>％以上を目標に、林道網の整備と森林施業の集約化、効率で安定した林業基盤づくりを進め、木材の安定供給と利用に必要な体制を構築し、林業を再生するとしております。</w:t>
      </w:r>
    </w:p>
    <w:p>
      <w:pPr>
        <w:pStyle w:val="Normal"/>
        <w:rPr/>
      </w:pPr>
      <w:r>
        <w:rPr/>
        <w:t>　ご質問の「林道網計画の充実」でございますが、林業経営や森林整備を行う上で林道が必要なことは十分承知しております。毎年東京都も含め、林道整備を積極的に推進しているところでございます。</w:t>
      </w:r>
    </w:p>
    <w:p>
      <w:pPr>
        <w:pStyle w:val="Normal"/>
        <w:rPr/>
      </w:pPr>
      <w:r>
        <w:rPr/>
        <w:t>　平成</w:t>
      </w:r>
      <w:r>
        <w:rPr/>
        <w:t>23</w:t>
      </w:r>
      <w:r>
        <w:rPr/>
        <w:t>年度から平成</w:t>
      </w:r>
      <w:r>
        <w:rPr/>
        <w:t>33</w:t>
      </w:r>
      <w:r>
        <w:rPr/>
        <w:t>年度までを計画期間とする「奥多摩町森林整備計画」で林道整備の状況を見ますと、</w:t>
      </w:r>
      <w:r>
        <w:rPr/>
        <w:t>24</w:t>
      </w:r>
      <w:r>
        <w:rPr/>
        <w:t>路線の開設と</w:t>
      </w:r>
      <w:r>
        <w:rPr/>
        <w:t>26</w:t>
      </w:r>
      <w:r>
        <w:rPr/>
        <w:t>路線の改良、</w:t>
      </w:r>
      <w:r>
        <w:rPr/>
        <w:t>11</w:t>
      </w:r>
      <w:r>
        <w:rPr/>
        <w:t>路線の舗装を計画しており、森林の整備や管理が効率的に進められるよう林道整備を進める予定であります。</w:t>
      </w:r>
    </w:p>
    <w:p>
      <w:pPr>
        <w:pStyle w:val="Normal"/>
        <w:rPr/>
      </w:pPr>
      <w:r>
        <w:rPr/>
        <w:t>　次に、「町の森林・林業の将来に向かってどのように政策を進めていくのか」でございますが、昨年策定しました「奥多摩町森林整備計画」に、今後の町の森林整備の基本方針が定められております。この森林整備計画は、町の貴重な資源である森林や森林を活用した林業の将来像を定めたもので、適正な森林のエリア分けや林道整備の計画などが記載されております。</w:t>
      </w:r>
    </w:p>
    <w:p>
      <w:pPr>
        <w:pStyle w:val="Normal"/>
        <w:rPr/>
      </w:pPr>
      <w:r>
        <w:rPr/>
        <w:t>　その中で地域の目指す森林資源の姿として、次の４点が示されております。１点目は水源涵養機能を高める森林、２点目は山地災害の防止や土壌保全の働きを高める森林、３点目は保健・レクリエーション、文化、生物多様性機能を高める森林、４点目は、すべての地域の人工林について、それぞれ目指すべき姿を定めております。当然のことですが、この森林整備計画に基づき、町の森林に関する施策や事業を進めてまいるわけでございますが、今後も森林の整備や保全、そして林業の振興に努めるため、また貴重な資源の森林を活用した地域の振興が図れるよう、着実に事業を推進してまいります。</w:t>
      </w:r>
    </w:p>
    <w:p>
      <w:pPr>
        <w:pStyle w:val="Normal"/>
        <w:rPr/>
      </w:pPr>
      <w:r>
        <w:rPr/>
        <w:t>　議員から、いろんな条件、いろんなお話がありましたけれども、根本は森林・林業の基本計画であります。この計画に基づき、国の補助金、あるいは都の補助金等を含めて、着実に林道計画を今、進めているところでございます。</w:t>
      </w:r>
    </w:p>
    <w:p>
      <w:pPr>
        <w:pStyle w:val="Normal"/>
        <w:rPr/>
      </w:pPr>
      <w:r>
        <w:rPr/>
        <w:t>　また、伐採計画につきましても、確かに今、御岳のところで相当の伐採がありますけれども、今申し上げましたように、鳥獣計画との整合性の問題等々を含めて、それらを総合的に勘案しながら実施をしていくということであります。</w:t>
      </w:r>
    </w:p>
    <w:p>
      <w:pPr>
        <w:pStyle w:val="Normal"/>
        <w:ind w:firstLine="223"/>
        <w:rPr/>
      </w:pPr>
      <w:r>
        <w:rPr/>
        <w:t>したがいまして、ただ単に町の中でやる、あるいは町が実施するという部分ももちろんありますけれども、基本的に整備計画の中での林道網の整備、あるいは水源涵養の保全、あるいは治山林道の事業等を含めて着実に今実行しているところでございますので、ご理解をいただきたいと思います。</w:t>
      </w:r>
    </w:p>
    <w:p>
      <w:pPr>
        <w:pStyle w:val="Normal"/>
        <w:rPr/>
      </w:pPr>
      <w:r>
        <w:rPr/>
        <w:t>　以上です。</w:t>
      </w:r>
    </w:p>
    <w:p>
      <w:pPr>
        <w:pStyle w:val="Normal"/>
        <w:rPr/>
      </w:pPr>
      <w:r>
        <w:rPr>
          <w:rFonts w:cs="ＭＳ 明朝;MS Mincho"/>
        </w:rPr>
        <w:t>○</w:t>
      </w:r>
      <w:r>
        <w:rPr/>
        <w:t>議長（清水　典子君）　竹内和男議員、再質問はありますか。</w:t>
      </w:r>
    </w:p>
    <w:p>
      <w:pPr>
        <w:pStyle w:val="Normal"/>
        <w:rPr/>
      </w:pPr>
      <w:r>
        <w:rPr>
          <w:rFonts w:cs="ＭＳ 明朝;MS Mincho"/>
        </w:rPr>
        <w:t>○</w:t>
      </w:r>
      <w:r>
        <w:rPr/>
        <w:t>10</w:t>
      </w:r>
      <w:r>
        <w:rPr/>
        <w:t>番（竹内　和男君）　ありません。どうもありがとうございました。</w:t>
      </w:r>
    </w:p>
    <w:p>
      <w:pPr>
        <w:pStyle w:val="Normal"/>
        <w:rPr/>
      </w:pPr>
      <w:r>
        <w:rPr>
          <w:rFonts w:cs="ＭＳ 明朝;MS Mincho"/>
        </w:rPr>
        <w:t>○</w:t>
      </w:r>
      <w:r>
        <w:rPr/>
        <w:t>議長（清水　典子君）　以上で、</w:t>
      </w:r>
      <w:r>
        <w:rPr/>
        <w:t>10</w:t>
      </w:r>
      <w:r>
        <w:rPr/>
        <w:t>番竹内和男議員の一般質問は終わります。</w:t>
      </w:r>
    </w:p>
    <w:p>
      <w:pPr>
        <w:pStyle w:val="Normal"/>
        <w:rPr/>
      </w:pPr>
      <w:r>
        <w:rPr/>
        <w:t>　次に、６番村木征一議員。</w:t>
      </w:r>
    </w:p>
    <w:p>
      <w:pPr>
        <w:pStyle w:val="Normal"/>
        <w:jc w:val="center"/>
        <w:rPr/>
      </w:pPr>
      <w:r>
        <w:rPr/>
        <w:t>〔６番　村木　征一君　登壇〕</w:t>
      </w:r>
    </w:p>
    <w:p>
      <w:pPr>
        <w:pStyle w:val="Normal"/>
        <w:rPr/>
      </w:pPr>
      <w:r>
        <w:rPr>
          <w:rFonts w:cs="ＭＳ 明朝;MS Mincho"/>
        </w:rPr>
        <w:t>○</w:t>
      </w:r>
      <w:r>
        <w:rPr/>
        <w:t>６番（村木　征一君）　６番村木でございます。私は、今定例会で３点の一般質問を行います。</w:t>
      </w:r>
    </w:p>
    <w:p>
      <w:pPr>
        <w:pStyle w:val="Normal"/>
        <w:rPr/>
      </w:pPr>
      <w:r>
        <w:rPr/>
        <w:t>　まず、第１点目でございますけれども、余ケ野鍛冶屋やから大沢平石間に遊歩道の開設を、についてでございます。</w:t>
      </w:r>
    </w:p>
    <w:p>
      <w:pPr>
        <w:pStyle w:val="Normal"/>
        <w:rPr/>
      </w:pPr>
      <w:r>
        <w:rPr/>
        <w:t>　近年、奥多摩町には多くの観光客が訪れています。特に登山を楽しむ人と、遊歩道を散策し自然と渓谷の美しさを楽しむ人が非常に多くなっていると思っております。</w:t>
      </w:r>
    </w:p>
    <w:p>
      <w:pPr>
        <w:pStyle w:val="Normal"/>
        <w:rPr/>
      </w:pPr>
      <w:r>
        <w:rPr/>
        <w:t>　奥多摩町は都心から近いこと、近隣にはない多摩川の清流、渓谷の美しさがあり、老若男女が気楽に自然と触れ合う絶好の観光スポットとなっております。</w:t>
      </w:r>
    </w:p>
    <w:p>
      <w:pPr>
        <w:pStyle w:val="Normal"/>
        <w:rPr/>
      </w:pPr>
      <w:r>
        <w:rPr/>
        <w:t>　むかし道は奥多摩町を代表する遊歩道ですけれども、そのほかにも登計セラピーロードなどさまざまな遊歩道が整備されておりますけれども、この日原渓谷沿いの遊歩道は、以前から多くの人々に期待をされております。そこで余ケ野鍛冶屋から大沢平石間に遊歩道の開設をしたらと考えております。</w:t>
      </w:r>
    </w:p>
    <w:p>
      <w:pPr>
        <w:pStyle w:val="Normal"/>
        <w:rPr/>
      </w:pPr>
      <w:r>
        <w:rPr/>
        <w:t>　この余ケ野鍛冶屋から大沢平石間は約２キロでありますけれども、ほとんどがスギとヒノキの植林地であります。この渓谷沿いには赤道があり、この赤道を拡幅改良し、間伐、枝打ちをすればすばらしい日原渓谷が見られますし、遊歩道の開設は可能であると考えます。そして日原渓谷セラピーロードとして位置づけをして、整備をしたらどうかと考えますが、町長の所見をお伺いをいたします。</w:t>
      </w:r>
    </w:p>
    <w:p>
      <w:pPr>
        <w:pStyle w:val="Normal"/>
        <w:rPr/>
      </w:pPr>
      <w:r>
        <w:rPr/>
        <w:t>　次に、２点目でございます。鳩の巣荘の改築に伴う安全性の検討についてであります。</w:t>
      </w:r>
    </w:p>
    <w:p>
      <w:pPr>
        <w:pStyle w:val="Normal"/>
        <w:rPr/>
      </w:pPr>
      <w:r>
        <w:rPr/>
        <w:t>　国民宿舎鳩の巣荘の改築にあたり、耐震強度の検討は建物自体と地盤については、もちろん検討を実施したと思いますけれども、この場所については見たとおりの岩盤と急峻な地形であります。近い将来想定されている首都圏直下型地震による震度７を想定した場合、特に急峻な北斜面の国道</w:t>
      </w:r>
      <w:r>
        <w:rPr/>
        <w:t>411</w:t>
      </w:r>
      <w:r>
        <w:rPr/>
        <w:t>号上部からの落石や土砂災害については非常に危険な地域であります。先に町で配布したハザードマップにも危険区域として厳しく指摘をされております。</w:t>
      </w:r>
    </w:p>
    <w:p>
      <w:pPr>
        <w:pStyle w:val="Normal"/>
        <w:rPr/>
      </w:pPr>
      <w:r>
        <w:rPr/>
        <w:t>　鳩の巣荘が建設されて以来、過去にも、幸いにしてこういう落石や土砂災害の事故はありませんでしたが、国や都においても想定外の災害を想定している昨今、町としても十分研究・検討しておかなければならないと思いますけれども、町長の所見をお伺いをいたします。</w:t>
      </w:r>
    </w:p>
    <w:p>
      <w:pPr>
        <w:pStyle w:val="Normal"/>
        <w:rPr/>
      </w:pPr>
      <w:r>
        <w:rPr/>
        <w:t>　３点目でございます。奥多摩町の女性の日本一短命と多数の自殺者の発生の原因と対策についてであります。</w:t>
      </w:r>
    </w:p>
    <w:p>
      <w:pPr>
        <w:pStyle w:val="Normal"/>
        <w:rPr/>
      </w:pPr>
      <w:r>
        <w:rPr/>
        <w:t>　ちょっと資料的には古いんですけれども、平成</w:t>
      </w:r>
      <w:r>
        <w:rPr/>
        <w:t>17</w:t>
      </w:r>
      <w:r>
        <w:rPr/>
        <w:t>年厚生労働省で発表した市区町村別の平均寿命について、奥多摩町の女性は全国一の短命と報告されています。</w:t>
      </w:r>
    </w:p>
    <w:p>
      <w:pPr>
        <w:pStyle w:val="Normal"/>
        <w:rPr/>
      </w:pPr>
      <w:r>
        <w:rPr/>
        <w:t>　この報告書を見れば、女性の長寿日本一は沖縄県北中城村で</w:t>
      </w:r>
      <w:r>
        <w:rPr/>
        <w:t>89.3</w:t>
      </w:r>
      <w:r>
        <w:rPr/>
        <w:t>歳、一番短命が東京都奥多摩町では</w:t>
      </w:r>
      <w:r>
        <w:rPr/>
        <w:t>82.8</w:t>
      </w:r>
      <w:r>
        <w:rPr/>
        <w:t>歳とされており、トップと最下位では</w:t>
      </w:r>
      <w:r>
        <w:rPr/>
        <w:t>6.5</w:t>
      </w:r>
      <w:r>
        <w:rPr/>
        <w:t>歳の差があるとされております。この自然豊かなきれいな空気の中で生活している奥多摩町の女性が、短命日本一とはとても信じがたいことですけれども、統計のとり方など詳しいことはわかりませんが、市区町村別生命表を見ると、そのように報告されております。</w:t>
      </w:r>
    </w:p>
    <w:p>
      <w:pPr>
        <w:pStyle w:val="Normal"/>
        <w:rPr/>
      </w:pPr>
      <w:r>
        <w:rPr/>
        <w:t>　町では、この厚生労働省の報告をどうとらえているか。また、その原因についてお伺いをいたします。</w:t>
      </w:r>
    </w:p>
    <w:p>
      <w:pPr>
        <w:pStyle w:val="Normal"/>
        <w:rPr/>
      </w:pPr>
      <w:r>
        <w:rPr/>
        <w:t>　次に、奥多摩町は自殺者、自殺の割合、自殺率ですけれども、非常に高いと、福祉保健課で作成した「気づいて、いのちの大切さ」というリーフレットで報告をされております。全国では</w:t>
      </w:r>
      <w:r>
        <w:rPr/>
        <w:t>10</w:t>
      </w:r>
      <w:r>
        <w:rPr/>
        <w:t>年以上連続して自殺者が３万人を超えています。奥多摩町では東京都の約２倍の自殺率になっており、平成</w:t>
      </w:r>
      <w:r>
        <w:rPr/>
        <w:t>22</w:t>
      </w:r>
      <w:r>
        <w:rPr/>
        <w:t>年度では年間</w:t>
      </w:r>
      <w:r>
        <w:rPr/>
        <w:t>24</w:t>
      </w:r>
      <w:r>
        <w:rPr/>
        <w:t>名が自殺により命を落としております。</w:t>
      </w:r>
    </w:p>
    <w:p>
      <w:pPr>
        <w:pStyle w:val="Normal"/>
        <w:rPr/>
      </w:pPr>
      <w:r>
        <w:rPr/>
        <w:t>　原因を究明することは非常に困難なこととは思いますけれども、対策等が講じられないか、お伺いをいたします。</w:t>
      </w:r>
    </w:p>
    <w:p>
      <w:pPr>
        <w:pStyle w:val="Normal"/>
        <w:rPr/>
      </w:pPr>
      <w:r>
        <w:rPr/>
        <w:t>　以上でございます。</w:t>
      </w:r>
    </w:p>
    <w:p>
      <w:pPr>
        <w:pStyle w:val="Normal"/>
        <w:rPr/>
      </w:pPr>
      <w:r>
        <w:rPr>
          <w:rFonts w:cs="ＭＳ 明朝;MS Mincho"/>
        </w:rPr>
        <w:t>○</w:t>
      </w:r>
      <w:r>
        <w:rPr/>
        <w:t>議長（清水　典子君）　河村町長。</w:t>
      </w:r>
    </w:p>
    <w:p>
      <w:pPr>
        <w:pStyle w:val="Normal"/>
        <w:jc w:val="center"/>
        <w:rPr/>
      </w:pPr>
      <w:r>
        <w:rPr/>
        <w:t>〔町長　河村　文夫君　登壇〕</w:t>
      </w:r>
    </w:p>
    <w:p>
      <w:pPr>
        <w:pStyle w:val="Normal"/>
        <w:rPr/>
      </w:pPr>
      <w:r>
        <w:rPr>
          <w:rFonts w:cs="ＭＳ 明朝;MS Mincho"/>
        </w:rPr>
        <w:t>○</w:t>
      </w:r>
      <w:r>
        <w:rPr/>
        <w:t>町長（河村　文夫君）　６番村木征一議員の一般質問にお答え申し上げます。</w:t>
      </w:r>
    </w:p>
    <w:p>
      <w:pPr>
        <w:pStyle w:val="Normal"/>
        <w:rPr/>
      </w:pPr>
      <w:r>
        <w:rPr/>
        <w:t>　当町は四季折々に色を変える森林があり、絶えることのない清流が流れ、また、澄みきった空気と恵まれた森林や渓谷を求めて、年間を通じて多くの方々が訪れ、心身をリフレッシュしております。このような観光客の皆様のご要望に応えるため、多摩川沿いや日原川沿いに幾つかの遊歩道が整備されておりますが、中には森林セラピーロードに認定されているコースもあります。ハイキングを楽しむ方々が年々多くなり、にぎわっております。</w:t>
      </w:r>
    </w:p>
    <w:p>
      <w:pPr>
        <w:pStyle w:val="Normal"/>
        <w:rPr/>
      </w:pPr>
      <w:r>
        <w:rPr/>
        <w:t>　ご質問の「余ケ野鍛冶屋から大沢平石間に遊歩道の開設を」についてですが、この区間は町道平石鍛冶屋線に認定されておりますが、この路線については急傾斜地であることから落石も多く、現在の赤線を拡幅改良するだけで遊歩道にすることは非常に難しいと思われます。落石防護対策などを考えますと、整備するには多額の費用が必要と考えられます。</w:t>
      </w:r>
    </w:p>
    <w:p>
      <w:pPr>
        <w:pStyle w:val="Normal"/>
        <w:rPr/>
      </w:pPr>
      <w:r>
        <w:rPr/>
        <w:t>　現在、奥多摩町は森林セラピー基地として、また森林セラピーロードとして、鳩の巣渓谷遊歩道、むかし道、川乗の遊歩道、奥多摩湖のふれあいの道、あるいは日本で初めての登計原の森林セラピーロード、これは約１億</w:t>
      </w:r>
      <w:r>
        <w:rPr/>
        <w:t>2,000</w:t>
      </w:r>
      <w:r>
        <w:rPr/>
        <w:t>万をかけまして、３年かけ、千葉大学の造園学部の先生方の、今後の森林セラピーロードとしてつくるとしたらこういうロードがいいというようなことで、登計原にそのロードを建設をいたしました。</w:t>
      </w:r>
    </w:p>
    <w:p>
      <w:pPr>
        <w:pStyle w:val="Normal"/>
        <w:rPr/>
      </w:pPr>
      <w:r>
        <w:rPr/>
        <w:t>　これらを含めて、今、町では心と体を癒してもらう、住民はもちろんでありますけれども、都会に住む人たちに対して、是非町のそういうロードを利用し、地域の活性化を図り、雇用の拡大を図っていこうということで、今進めているところでございます。したがいまして、その５本のロードについても、町自身が維持管理をし、来た人たちに安全で安心して利用していただくということを最優先に考えていきたいというふうに思っております。</w:t>
      </w:r>
    </w:p>
    <w:p>
      <w:pPr>
        <w:pStyle w:val="Normal"/>
        <w:rPr/>
      </w:pPr>
      <w:r>
        <w:rPr/>
        <w:t>　したがいまして、ご提案のありました遊歩道については、非常な多額の財源がかかる等々を含めて、私は今考えておりません。</w:t>
      </w:r>
    </w:p>
    <w:p>
      <w:pPr>
        <w:pStyle w:val="Normal"/>
        <w:rPr/>
      </w:pPr>
      <w:r>
        <w:rPr/>
        <w:t>　次に、「鳩の巣荘の改築に伴う安全性の検討について」ですが、当該施設は急峻な地形に立地していることから、土地利用に関する各種の法的規制の検討は、当然のことながら行っております。</w:t>
      </w:r>
    </w:p>
    <w:p>
      <w:pPr>
        <w:pStyle w:val="Normal"/>
        <w:rPr/>
      </w:pPr>
      <w:r>
        <w:rPr/>
        <w:t>　まず、急傾斜地指定の関係ですが、「急傾斜地の崩落による災害の防止に関する法律」により、必要な地域においては急傾斜地崩落危険区域に指定し、開発行為を規制するものですが、当該地はこの区域には指定されておりません。</w:t>
      </w:r>
    </w:p>
    <w:p>
      <w:pPr>
        <w:pStyle w:val="Normal"/>
        <w:rPr/>
      </w:pPr>
      <w:r>
        <w:rPr/>
        <w:t>　次に、砂防指定地の関係ですが、「砂防法」により土石流、山崩れなどによる土砂災害を未然に防ぐため、砂防堰堤等の工事を実施したり、土地の形状を変えるなどの行為を制限する区域ですが、当該地域は指定されておりません。</w:t>
      </w:r>
    </w:p>
    <w:p>
      <w:pPr>
        <w:pStyle w:val="Normal"/>
        <w:rPr/>
      </w:pPr>
      <w:r>
        <w:rPr/>
        <w:t>　次に、「土砂災害防止法」の関係による危険地域の指定の関係ですが、区域指定には急傾斜地の崩落、土石流、地すべりの３種類があり、現在、当該地及び国道上部については、急傾斜地の崩落による警戒区域に指定されております。町は、この警戒区域に指定された箇所につきましては、危険度の高い箇所から順次法面工事等の安全対策を実施しております。</w:t>
      </w:r>
    </w:p>
    <w:p>
      <w:pPr>
        <w:pStyle w:val="Normal"/>
        <w:rPr/>
      </w:pPr>
      <w:r>
        <w:rPr/>
        <w:t>　国道と都道の管理は東京都になりますので、直接町で安全対策を行うことはできませんが、国道の上部及び下部については、西多摩建設事務所が定期的にパトロールを実施して、落石や亀裂等の確認をしておりますので、適切な安全対策の実施をお願いしてまいります。</w:t>
      </w:r>
    </w:p>
    <w:p>
      <w:pPr>
        <w:pStyle w:val="Normal"/>
        <w:rPr/>
      </w:pPr>
      <w:r>
        <w:rPr/>
        <w:t>　去る６月に発生しました日原街道の落石による通行止めの際にも、適切な対応により被害はなく、その後、直ちに対策工事が行われております。</w:t>
      </w:r>
    </w:p>
    <w:p>
      <w:pPr>
        <w:pStyle w:val="Normal"/>
        <w:rPr/>
      </w:pPr>
      <w:r>
        <w:rPr/>
        <w:t>　改築する鳩の巣荘につきましては、地質調査用のボーリングも行い、地質の確認も行なっておりますし、また、ＲＣ構造で耐震性も含めた建築基準法を満たす施設になりますので、木造に比べて落石等には強いと考えております。現在進めております実施設計の中でも、さらなる安全対策が必要かどうかを含めて研究してまいりたいと思っております。</w:t>
      </w:r>
    </w:p>
    <w:p>
      <w:pPr>
        <w:pStyle w:val="Normal"/>
        <w:rPr/>
      </w:pPr>
      <w:r>
        <w:rPr/>
        <w:t>　今般、東京都が立川断層を含めた東京都の直下型地震に対する防災計画の修正案が、既に２、３日前に発表をされました。その中では、奥多摩町の災害に対する震度は５強から６ということでございまして、従来からの私どもの防災計画の中の数値とほぼ一致しております。と同時に、そういう点では関東大震災、あるいは新潟の地震等々を含めて、現在、東京都から防災計画の修正案に示された部分の範囲内に入っているという認識を持っております。</w:t>
      </w:r>
    </w:p>
    <w:p>
      <w:pPr>
        <w:pStyle w:val="Normal"/>
        <w:rPr/>
      </w:pPr>
      <w:r>
        <w:rPr/>
        <w:t>　したがって、今回の鳩の巣荘の改築の地質等の問題につきましては、今申し上げたとおりでございますので、多くの人々の理解をいただきながら建築してまいりたいというふうに考えております。</w:t>
      </w:r>
    </w:p>
    <w:p>
      <w:pPr>
        <w:pStyle w:val="Normal"/>
        <w:rPr/>
      </w:pPr>
      <w:r>
        <w:rPr/>
        <w:t>　次に、「奥多摩町の女性の日本一短命と多数の自殺者の発生の原因と対策について」の一般質問にお答え申し上げます。</w:t>
      </w:r>
    </w:p>
    <w:p>
      <w:pPr>
        <w:pStyle w:val="Normal"/>
        <w:rPr/>
      </w:pPr>
      <w:r>
        <w:rPr/>
        <w:t>　厚生労働省では、国勢調査による人口の確定数や調査時における前後３年間の人口動態統計をもとに、５年ごとに完全生命表を作成し公表しており、直近では平成</w:t>
      </w:r>
      <w:r>
        <w:rPr/>
        <w:t>22</w:t>
      </w:r>
      <w:r>
        <w:rPr/>
        <w:t>年に調査がされておりますが、市町村別の生命表については、現在、集計作業が行われております。平成</w:t>
      </w:r>
      <w:r>
        <w:rPr/>
        <w:t>25</w:t>
      </w:r>
      <w:r>
        <w:rPr/>
        <w:t>年度に公表される見込みであるということでございまして、現在公表されている平成</w:t>
      </w:r>
      <w:r>
        <w:rPr/>
        <w:t>17</w:t>
      </w:r>
      <w:r>
        <w:rPr/>
        <w:t>年、市町村別生命表の概況を見ると、奥多摩町は女性の平均寿命が</w:t>
      </w:r>
      <w:r>
        <w:rPr/>
        <w:t>82.8</w:t>
      </w:r>
      <w:r>
        <w:rPr/>
        <w:t>年で最も低く、最も高い沖縄県北中城村との差が</w:t>
      </w:r>
      <w:r>
        <w:rPr/>
        <w:t>6.5</w:t>
      </w:r>
      <w:r>
        <w:rPr/>
        <w:t>年という結果となっております。</w:t>
      </w:r>
    </w:p>
    <w:p>
      <w:pPr>
        <w:pStyle w:val="Normal"/>
        <w:rPr/>
      </w:pPr>
      <w:r>
        <w:rPr/>
        <w:t>　この結果につきましては、公表されました平成</w:t>
      </w:r>
      <w:r>
        <w:rPr/>
        <w:t>19</w:t>
      </w:r>
      <w:r>
        <w:rPr/>
        <w:t>年度から西多摩保健所等のご協力をいただき、原因等について研究してまいりました。</w:t>
      </w:r>
    </w:p>
    <w:p>
      <w:pPr>
        <w:pStyle w:val="Normal"/>
        <w:rPr/>
      </w:pPr>
      <w:r>
        <w:rPr/>
        <w:t>　その中では、今、私どもの町には特別養護老人ホームが４つございます。その中に、もちろん町の人も利用しておりますけれども、</w:t>
      </w:r>
      <w:r>
        <w:rPr/>
        <w:t>480</w:t>
      </w:r>
      <w:r>
        <w:rPr/>
        <w:t>人のうち半数以上、約３分の２ぐらいの方が町外から入居をして利用しております。そういう関係から、どうも一概に西多摩保健所のいろんな統計等から算出するのはおかしいのではないかということで、西多摩保健所等と協議をしてまいりました。しかしながら、この研究の過程、法的な特定はできませんけれども、平成</w:t>
      </w:r>
      <w:r>
        <w:rPr/>
        <w:t>17</w:t>
      </w:r>
      <w:r>
        <w:rPr/>
        <w:t>年調査時の前後３年間、平成</w:t>
      </w:r>
      <w:r>
        <w:rPr/>
        <w:t>16</w:t>
      </w:r>
      <w:r>
        <w:rPr/>
        <w:t>年度から平成</w:t>
      </w:r>
      <w:r>
        <w:rPr/>
        <w:t>18</w:t>
      </w:r>
      <w:r>
        <w:rPr/>
        <w:t>年度までの主な死因別の死亡者数を見ますと、奥多摩町では脳血管疾患、心疾患での死亡が１、２番目に多く、悪性新生物、いわゆるがんでの死亡者が３番目という結果が出ております。</w:t>
      </w:r>
    </w:p>
    <w:p>
      <w:pPr>
        <w:pStyle w:val="Normal"/>
        <w:rPr/>
      </w:pPr>
      <w:r>
        <w:rPr/>
        <w:t>　例えば西多摩地区の他町村では、がんによる死亡者が一番多くなっております。</w:t>
      </w:r>
    </w:p>
    <w:p>
      <w:pPr>
        <w:pStyle w:val="Normal"/>
        <w:rPr/>
      </w:pPr>
      <w:r>
        <w:rPr/>
        <w:t>　現在、日本ではがんによる死亡者が最も多く、脳血管疾患と心疾患による死亡者数が年によって入れ替わっている状況でございます。この点では当町は全国的な傾向と若干異なっていることになり、高齢者では発症してから長い年月をかけて死に至るがんに比べ、発症が直接の死因に結びつく脳血管疾患や心疾患が多いことが、例えば同じ年齢で発症しても闘病期間が短く、死亡時の年齢も若くなることから、平均寿命を押し上げている原因の１つではないかという分析もなされております。</w:t>
      </w:r>
    </w:p>
    <w:p>
      <w:pPr>
        <w:pStyle w:val="Normal"/>
        <w:rPr/>
      </w:pPr>
      <w:r>
        <w:rPr/>
        <w:t>　さらに脳血管疾患と心疾患は、両方とも血管の状態に起因しておりますので、血管の内側にコレステロールなどがこびりついてしまい血管が狭くなり、血流が悪くなったり、血管が硬く、もろくなってしまう動脈硬化により血管が詰まったり、血管が破裂してしまうことで起こるものでございます。</w:t>
      </w:r>
    </w:p>
    <w:p>
      <w:pPr>
        <w:pStyle w:val="Normal"/>
        <w:rPr/>
      </w:pPr>
      <w:r>
        <w:rPr/>
        <w:t>　一般には、この動脈硬化を予防するには、バランスのとれた食事をし、適度な運動と規則正しい生活をすることとされておりますが、食事の面をみると、当町では同じく西多摩保健所による調査ですが、たんぱく質、カルシウムの摂取量が少ないという食生活状況調査の結果が報告されており、このことはバランスのとれた食事をしている方が少ないということにもつながり、食事を通じて血管を強化する要素が他市町村に比べて低いのではないかということや、偏った食事でコレステロール値が高くなりやすい、高血圧の方が多くなるということにもつながっていき、脳血管疾患や心疾患が死亡原因の１位となっていることの要因の１つであるともいえます。しかし、これまで申し上げたことにつきましては、あくまでも分析調査の結果に基づく推測であり、明確な検証結果は、現在のところ得られておりません。</w:t>
      </w:r>
    </w:p>
    <w:p>
      <w:pPr>
        <w:pStyle w:val="Normal"/>
        <w:rPr/>
      </w:pPr>
      <w:r>
        <w:rPr/>
        <w:t>　国では健康増進法に基づく特定健診の受診者数を伸ばし、疾病を早期に発見するとともに、自らの健康意識を高めるよう各市町村及び各健康保険組合等に求めており、当町でも国民健康保険被保険者のうち</w:t>
      </w:r>
      <w:r>
        <w:rPr/>
        <w:t>40</w:t>
      </w:r>
      <w:r>
        <w:rPr/>
        <w:t>歳以上の方を対象に受診勧奨に努めており、受診率を上げることによって高脂血症や高血圧、糖尿病などの生活習慣病の予防につなげていく努力を行なっております。また、定期的に行っております各種がん検診では、がんの早期発見により早期治療が可能となり、がんによる死亡者数の減少の大きな要因ともなっております。</w:t>
      </w:r>
    </w:p>
    <w:p>
      <w:pPr>
        <w:pStyle w:val="Normal"/>
        <w:rPr/>
      </w:pPr>
      <w:r>
        <w:rPr/>
        <w:t>　現在でも当町は、がんによる死亡者が西多摩地区でも低くなっておりますので、今後は特定健診受診者の向上と各種がん検診受診者数の増加をさらに推進することによって、平均寿命が伸びていくものと考えております。これは長年のいろんな状況、分析等を踏まえて、保健師の増員、あるいは管理栄養士等の増員を行い、この問題に取り組んでおります。</w:t>
      </w:r>
    </w:p>
    <w:p>
      <w:pPr>
        <w:pStyle w:val="Normal"/>
        <w:rPr/>
      </w:pPr>
      <w:r>
        <w:rPr/>
        <w:t>　と同時に、もう一つは先ほどご答弁申し上げましたけれども、住民皆様の意識を変えていただきながら、健康のために受診していただく。その出た結果については、保健師の指導、管理栄養士の指導等に基づきながら、生活習慣病に対して取り組んでいただくということが重要ではないかなというふうに思います。</w:t>
      </w:r>
    </w:p>
    <w:p>
      <w:pPr>
        <w:pStyle w:val="Normal"/>
        <w:rPr/>
      </w:pPr>
      <w:r>
        <w:rPr/>
        <w:t>　また、住民皆様のいろんなご協力により、保健推進委員の皆様方にこのようないろんな話をしながら、</w:t>
      </w:r>
      <w:r>
        <w:rPr/>
        <w:t>21</w:t>
      </w:r>
      <w:r>
        <w:rPr/>
        <w:t>の地域の中で保健推進委員の皆さんに取り組んでいただいております。保健推進委員の皆様方の取り組みは、食生活だけではなく運動も含めていろんな知恵を絞りながら取り組んでいただいておりますので、そういうものを総合的に実施することによって、この健康的な平均寿命が伸びていくのではないかなというふうに私は確信をしております。</w:t>
      </w:r>
    </w:p>
    <w:p>
      <w:pPr>
        <w:pStyle w:val="Normal"/>
        <w:rPr/>
      </w:pPr>
      <w:r>
        <w:rPr/>
        <w:t>　次に、「多数の自殺者の発生の原因について」ですが、平成</w:t>
      </w:r>
      <w:r>
        <w:rPr/>
        <w:t>23</w:t>
      </w:r>
      <w:r>
        <w:rPr/>
        <w:t>年度に福祉保健課で発行した「気づいていのちの大切さ」で町民皆様にお知らせとおり、平成</w:t>
      </w:r>
      <w:r>
        <w:rPr/>
        <w:t>22</w:t>
      </w:r>
      <w:r>
        <w:rPr/>
        <w:t>年中に町外から奥多摩町に来て自ら命を絶ったと思われる方が</w:t>
      </w:r>
      <w:r>
        <w:rPr/>
        <w:t>24</w:t>
      </w:r>
      <w:r>
        <w:rPr/>
        <w:t>名発見されております。これは、私自身が知っている町内の他から来ている自殺者数については、非常に多いなというふうに思っております。過去は６ないし</w:t>
      </w:r>
      <w:r>
        <w:rPr/>
        <w:t>10</w:t>
      </w:r>
      <w:r>
        <w:rPr/>
        <w:t>名で推移おりましたけれども、ほかから来て亡くなる、自殺をするという人が非常に多くなってきたというふうに感じているところでございます。</w:t>
      </w:r>
    </w:p>
    <w:p>
      <w:pPr>
        <w:pStyle w:val="Normal"/>
        <w:rPr/>
      </w:pPr>
      <w:r>
        <w:rPr/>
        <w:t>　日本全体で</w:t>
      </w:r>
      <w:r>
        <w:rPr/>
        <w:t>14</w:t>
      </w:r>
      <w:r>
        <w:rPr/>
        <w:t>年連続して自殺者が３万人を超えている状況の中、奥多摩町のように大自然に恵まれ、鉄道で気楽に来られる場所には、どうしても行き場を失い、生きる気力もなくした方々が集まってしまう傾向があるのではないかなというふうに思います。過去の自殺者のいろんな場所を見ると、同じようなところで自殺しているという傾向もございます。</w:t>
      </w:r>
    </w:p>
    <w:p>
      <w:pPr>
        <w:pStyle w:val="Normal"/>
        <w:rPr/>
      </w:pPr>
      <w:r>
        <w:rPr/>
        <w:t>　この対策としては、なかなか有効な手だてがないという状況で、現況では地域の皆さんが挙動不審な方を見かけたら声をかけるとか、役場や交番に連絡することが未然に防ぐということにつながっていくのではないかなというふうに思います。</w:t>
      </w:r>
    </w:p>
    <w:p>
      <w:pPr>
        <w:pStyle w:val="Normal"/>
        <w:rPr/>
      </w:pPr>
      <w:r>
        <w:rPr/>
        <w:t>　町民の方の自殺にも言えることですが、当町での</w:t>
      </w:r>
      <w:r>
        <w:rPr/>
        <w:t>10</w:t>
      </w:r>
      <w:r>
        <w:rPr/>
        <w:t>年間の平均自殺率が東京都全体の自殺率の２倍になっているという現況は、こうした「気づき」や「声かけ」、関係機関への通報が遅れてしまい、最悪の結果になってしまっているということのあらわれであるといえますが、この２倍という数字は、人口</w:t>
      </w:r>
      <w:r>
        <w:rPr/>
        <w:t>10</w:t>
      </w:r>
      <w:r>
        <w:rPr/>
        <w:t>万人当たりに換算した場合の値であり、実際には年間に１人自殺者が増減しただけで大きく変動するものであることもご承知しておいていただきたいと思います。</w:t>
      </w:r>
    </w:p>
    <w:p>
      <w:pPr>
        <w:pStyle w:val="Normal"/>
        <w:rPr/>
      </w:pPr>
      <w:r>
        <w:rPr/>
        <w:t>　しかし、何らかの手だてを講じることは緊急の課題であることから、町では自殺対策事業として、平成</w:t>
      </w:r>
      <w:r>
        <w:rPr/>
        <w:t>23</w:t>
      </w:r>
      <w:r>
        <w:rPr/>
        <w:t>年度において東京都地域自殺対策緊急強化基金を活用して、先ほど申し上げましたリーフレットを作成し、町内の全世帯にお配りし、隣近所の皆様の支えが自殺予防につながることをお知らせしましたほか、「メンタルヘルス」についての講演会を開催し、自殺予防についての普及啓発活動を実施し、多くの町民皆様に助けを求めている方々の心や体の変化に気づいていただくようお願いしております。</w:t>
      </w:r>
    </w:p>
    <w:p>
      <w:pPr>
        <w:pStyle w:val="Normal"/>
        <w:rPr/>
      </w:pPr>
      <w:r>
        <w:rPr/>
        <w:t>　また、町内にあるＪＲ青梅線の各駅前に自殺予防啓発の看板を設置し、命の大切さを訴えております。</w:t>
      </w:r>
    </w:p>
    <w:p>
      <w:pPr>
        <w:pStyle w:val="Normal"/>
        <w:rPr/>
      </w:pPr>
      <w:r>
        <w:rPr/>
        <w:t>　いずれにいたしましても、この平均寿命と自殺者数の問題は、町民皆様の心と体の健康に密接に関係しておりますので、これまで行ってきた健診事業や自殺予防事業をさらに推進するとともに、町が平成</w:t>
      </w:r>
      <w:r>
        <w:rPr/>
        <w:t>21</w:t>
      </w:r>
      <w:r>
        <w:rPr/>
        <w:t>年から始めております森林セラピー事業を活用した健康づくり事業などを積極的に実施して、町民皆様の心と体の健康の向上に努めてまいりたいと考えております。</w:t>
      </w:r>
    </w:p>
    <w:p>
      <w:pPr>
        <w:pStyle w:val="Normal"/>
        <w:rPr/>
      </w:pPr>
      <w:r>
        <w:rPr>
          <w:rFonts w:cs="ＭＳ 明朝;MS Mincho"/>
        </w:rPr>
        <w:t>○</w:t>
      </w:r>
      <w:r>
        <w:rPr/>
        <w:t>議長（清水　典子君）　村木議員再質問はありますか。</w:t>
      </w:r>
    </w:p>
    <w:p>
      <w:pPr>
        <w:pStyle w:val="Normal"/>
        <w:rPr/>
      </w:pPr>
      <w:r>
        <w:rPr>
          <w:rFonts w:cs="ＭＳ 明朝;MS Mincho"/>
        </w:rPr>
        <w:t>○</w:t>
      </w:r>
      <w:r>
        <w:rPr/>
        <w:t>６番（村木　征一君）　再質問はありませんから、終わります。</w:t>
      </w:r>
    </w:p>
    <w:p>
      <w:pPr>
        <w:pStyle w:val="Normal"/>
        <w:rPr/>
      </w:pPr>
      <w:r>
        <w:rPr>
          <w:rFonts w:cs="ＭＳ 明朝;MS Mincho"/>
        </w:rPr>
        <w:t>○</w:t>
      </w:r>
      <w:r>
        <w:rPr/>
        <w:t>議長（清水　典子君）　以上で、６番村木征一議員の一般質問を終わります。</w:t>
      </w:r>
    </w:p>
    <w:p>
      <w:pPr>
        <w:pStyle w:val="Normal"/>
        <w:rPr/>
      </w:pPr>
      <w:r>
        <w:rPr/>
        <w:t>　お諮りします。会議の途中でありますが、ここで休憩にしたいと思いますが、ご異議ありませんか。</w:t>
      </w:r>
    </w:p>
    <w:p>
      <w:pPr>
        <w:pStyle w:val="Normal"/>
        <w:jc w:val="center"/>
        <w:rPr/>
      </w:pPr>
      <w:r>
        <w:rPr/>
        <w:t>（「異議なし」と呼ぶ者あり）</w:t>
      </w:r>
    </w:p>
    <w:p>
      <w:pPr>
        <w:pStyle w:val="Normal"/>
        <w:rPr/>
      </w:pPr>
      <w:r>
        <w:rPr>
          <w:rFonts w:cs="ＭＳ 明朝;MS Mincho"/>
        </w:rPr>
        <w:t>○</w:t>
      </w:r>
      <w:r>
        <w:rPr/>
        <w:t>議長（清水　典子君）　異議なしと認めます。それでは、午後１時から再開といたします。よろしくお願いします。</w:t>
      </w:r>
    </w:p>
    <w:p>
      <w:pPr>
        <w:pStyle w:val="Normal"/>
        <w:jc w:val="center"/>
        <w:rPr/>
      </w:pPr>
      <w:r>
        <w:rPr/>
        <w:t>午後</w:t>
      </w:r>
      <w:r>
        <w:rPr/>
        <w:t>12</w:t>
      </w:r>
      <w:r>
        <w:rPr/>
        <w:t>時</w:t>
      </w:r>
      <w:r>
        <w:rPr/>
        <w:t>01</w:t>
      </w:r>
      <w:r>
        <w:rPr/>
        <w:t>分　休憩</w:t>
      </w:r>
    </w:p>
    <w:p>
      <w:pPr>
        <w:pStyle w:val="Normal"/>
        <w:jc w:val="center"/>
        <w:rPr/>
      </w:pPr>
      <w:r>
        <w:rPr/>
        <w:t>午後１時</w:t>
      </w:r>
      <w:r>
        <w:rPr/>
        <w:t>00</w:t>
      </w:r>
      <w:r>
        <w:rPr/>
        <w:t>分　再開</w:t>
      </w:r>
    </w:p>
    <w:p>
      <w:pPr>
        <w:pStyle w:val="Normal"/>
        <w:rPr/>
      </w:pPr>
      <w:r>
        <w:rPr>
          <w:rFonts w:cs="ＭＳ 明朝;MS Mincho"/>
        </w:rPr>
        <w:t>○</w:t>
      </w:r>
      <w:r>
        <w:rPr/>
        <w:t>議長（清水　典子君）　休憩前に引き続き会議を開きます。</w:t>
      </w:r>
    </w:p>
    <w:p>
      <w:pPr>
        <w:pStyle w:val="Normal"/>
        <w:rPr/>
      </w:pPr>
      <w:r>
        <w:rPr/>
        <w:t>　次に、１番石田芳英議員。</w:t>
      </w:r>
    </w:p>
    <w:p>
      <w:pPr>
        <w:pStyle w:val="Normal"/>
        <w:jc w:val="center"/>
        <w:rPr/>
      </w:pPr>
      <w:r>
        <w:rPr/>
        <w:t>〔１番　石田　芳英君　登壇〕</w:t>
      </w:r>
    </w:p>
    <w:p>
      <w:pPr>
        <w:pStyle w:val="Normal"/>
        <w:rPr/>
      </w:pPr>
      <w:r>
        <w:rPr>
          <w:rFonts w:cs="ＭＳ 明朝;MS Mincho"/>
        </w:rPr>
        <w:t>○</w:t>
      </w:r>
      <w:r>
        <w:rPr/>
        <w:t>１番（石田　芳英君）　私からは２項目について質問させていただきます。</w:t>
      </w:r>
    </w:p>
    <w:p>
      <w:pPr>
        <w:pStyle w:val="Normal"/>
        <w:rPr/>
      </w:pPr>
      <w:r>
        <w:rPr/>
        <w:t>　１項目めでございます。南岸道路完成後の南岸周辺の戦略的グランドデザインの構築について（観光活性化など）、についてでございます。</w:t>
      </w:r>
    </w:p>
    <w:p>
      <w:pPr>
        <w:pStyle w:val="Normal"/>
        <w:rPr/>
      </w:pPr>
      <w:r>
        <w:rPr/>
        <w:t>　多摩川南岸の丹三郎から氷川を結ぶ多摩川南岸道路は、都道として東京都が整備を進めておりますが、現在、登計工区は完成、海沢工区は一部未完成、城山工区は着工中で、城山トンネル（</w:t>
      </w:r>
      <w:r>
        <w:rPr/>
        <w:t>1,901</w:t>
      </w:r>
      <w:r>
        <w:rPr/>
        <w:t>メートル）は平成</w:t>
      </w:r>
      <w:r>
        <w:rPr/>
        <w:t>26</w:t>
      </w:r>
      <w:r>
        <w:rPr/>
        <w:t>年度完成予定で、丹三郎工区が未着工とのことでございます。</w:t>
      </w:r>
    </w:p>
    <w:p>
      <w:pPr>
        <w:pStyle w:val="Normal"/>
        <w:rPr/>
      </w:pPr>
      <w:r>
        <w:rPr/>
        <w:t>　南岸道路が完成した後は、多摩川をはさんで南岸、北岸に道路が通り、災害等の防災面、経済的な流通面、さらには南岸地域の観光面などが期待されると予想されます。町としても、これをチャンスととらえ、衰退化しつつある町勢の回復、観光的な起爆剤として活用することが必要ではないかと考えるところでございます。</w:t>
      </w:r>
    </w:p>
    <w:p>
      <w:pPr>
        <w:pStyle w:val="Normal"/>
        <w:rPr/>
      </w:pPr>
      <w:r>
        <w:rPr/>
        <w:t>　この場合、自然発生的、あるいは個々ばらばらに活用を見守るのではなく、長期総合計画を踏まえた上、南岸道路全体を通してその特性を考えた南岸周辺の戦略的グランドデザインの構築を描き、能動的・主体的に周辺地域の観光活性化に反映させ、相乗効果を得る努力をすべきであると考えます。</w:t>
      </w:r>
    </w:p>
    <w:p>
      <w:pPr>
        <w:pStyle w:val="Normal"/>
        <w:rPr/>
      </w:pPr>
      <w:r>
        <w:rPr/>
        <w:t>　例えば道の駅、観光複合的施設、駐車場の確保、森林内の居住型別荘用地の設置、森林内散策路の設置、森林内サイクリングロードの設置、野外活動用フィールドなどの諸テーマが考えられます。</w:t>
      </w:r>
    </w:p>
    <w:p>
      <w:pPr>
        <w:pStyle w:val="Normal"/>
        <w:rPr/>
      </w:pPr>
      <w:r>
        <w:rPr/>
        <w:t>　奥多摩町として、このような南岸道路完成後の南岸地域の有効活用、観光活性化への諸政策の検討・立案などについて、総合的、将来的な町長のご所見をお伺いいたします。</w:t>
      </w:r>
    </w:p>
    <w:p>
      <w:pPr>
        <w:pStyle w:val="Normal"/>
        <w:rPr/>
      </w:pPr>
      <w:r>
        <w:rPr/>
        <w:t>　引き続きまして２項目め、役場庁舎の耐震化についてでございます。</w:t>
      </w:r>
    </w:p>
    <w:p>
      <w:pPr>
        <w:pStyle w:val="Normal"/>
        <w:rPr/>
      </w:pPr>
      <w:r>
        <w:rPr/>
        <w:t>　昨年３月</w:t>
      </w:r>
      <w:r>
        <w:rPr/>
        <w:t>11</w:t>
      </w:r>
      <w:r>
        <w:rPr/>
        <w:t>日発生の東日本大震災では多くの方々が命を落とされ、また、建物や施設にも甚大な被害が出ました。この中で、災害本部となるべき各市町村役場においても甚大な被害が発生し、中には多くの殉職者が出て役場としての職務の継続を絶たれた地域もあり、改めて災害への備えの重要性を痛感せずにはいられない気持ちでございます。</w:t>
      </w:r>
    </w:p>
    <w:p>
      <w:pPr>
        <w:pStyle w:val="Normal"/>
        <w:rPr/>
      </w:pPr>
      <w:r>
        <w:rPr/>
        <w:t>　先月、８月</w:t>
      </w:r>
      <w:r>
        <w:rPr/>
        <w:t>21</w:t>
      </w:r>
      <w:r>
        <w:rPr/>
        <w:t>日（火曜日）から</w:t>
      </w:r>
      <w:r>
        <w:rPr/>
        <w:t>23</w:t>
      </w:r>
      <w:r>
        <w:rPr/>
        <w:t>日（木曜日）の３日間、会派で福島、宮城、岩手の三陸海岸沿いの被災地への視察を行い、被害状況や復旧状況、あるいは現地の人たちと言葉を交わしてみて、今回の大地震と大津波のスケールの大きさと恐怖を生の声で聞いてまいりました。</w:t>
      </w:r>
    </w:p>
    <w:p>
      <w:pPr>
        <w:pStyle w:val="Normal"/>
        <w:rPr/>
      </w:pPr>
      <w:r>
        <w:rPr/>
        <w:t>　奥多摩町においても、いつ何どきこのような大災害が発生するか、地震大国日本においては予断は許されず、想定外の事態も考えておかなければならないと考えます。そして、災害本部となるべき役場庁舎の安全性について、特に耐震化については非常に重要になってくると考えます。この点に関し、以下２点についてご質問をいたします。</w:t>
      </w:r>
    </w:p>
    <w:p>
      <w:pPr>
        <w:pStyle w:val="Normal"/>
        <w:rPr/>
      </w:pPr>
      <w:r>
        <w:rPr/>
        <w:t>　①役場庁舎において、向かって右側の住民課や議場がある部分は昭和</w:t>
      </w:r>
      <w:r>
        <w:rPr/>
        <w:t>59</w:t>
      </w:r>
      <w:r>
        <w:rPr/>
        <w:t>年に竣工し、構造上、耐震化の設計により建築されておるとのことですが、向かって左側の観光産業課や町長室がある部分は比較的古い建築で、耐震化の規制がなされる以前の建物であると伺っております。この点に関して、役場庁舎について耐震化がされてない部分があるのかどうか。また、あるとすればその範囲はどこまでか、お伺いいたします。</w:t>
      </w:r>
    </w:p>
    <w:p>
      <w:pPr>
        <w:pStyle w:val="Normal"/>
        <w:rPr/>
      </w:pPr>
      <w:r>
        <w:rPr/>
        <w:t>　②仮に耐震化が不十分な範囲があった場合について、今後どのような耐震化の対処を行うのかお伺いいたします。</w:t>
      </w:r>
    </w:p>
    <w:p>
      <w:pPr>
        <w:pStyle w:val="Normal"/>
        <w:rPr/>
      </w:pPr>
      <w:r>
        <w:rPr/>
        <w:t>　以上２点、住民の皆さんからも懸念がある点でございますので、事実確認と方針について質問をさせていただきます。</w:t>
      </w:r>
    </w:p>
    <w:p>
      <w:pPr>
        <w:pStyle w:val="Normal"/>
        <w:rPr/>
      </w:pPr>
      <w:r>
        <w:rPr/>
        <w:t>　以上、２項目についてご所見をお伺いいたしたいと思います。よろしくお願いします。</w:t>
      </w:r>
    </w:p>
    <w:p>
      <w:pPr>
        <w:pStyle w:val="Normal"/>
        <w:rPr/>
      </w:pPr>
      <w:r>
        <w:rPr>
          <w:rFonts w:cs="ＭＳ 明朝;MS Mincho"/>
        </w:rPr>
        <w:t>○</w:t>
      </w:r>
      <w:r>
        <w:rPr/>
        <w:t>議長（清水　典子君）　河村町長。</w:t>
      </w:r>
    </w:p>
    <w:p>
      <w:pPr>
        <w:pStyle w:val="Normal"/>
        <w:jc w:val="center"/>
        <w:rPr/>
      </w:pPr>
      <w:r>
        <w:rPr/>
        <w:t>〔町長　河村　文夫君　登壇〕</w:t>
      </w:r>
    </w:p>
    <w:p>
      <w:pPr>
        <w:pStyle w:val="Normal"/>
        <w:rPr/>
      </w:pPr>
      <w:r>
        <w:rPr>
          <w:rFonts w:cs="ＭＳ 明朝;MS Mincho"/>
        </w:rPr>
        <w:t>○</w:t>
      </w:r>
      <w:r>
        <w:rPr/>
        <w:t>町長（河村　文夫君）　１番石田芳英議員の一般質問にお答え申し上げます。</w:t>
      </w:r>
    </w:p>
    <w:p>
      <w:pPr>
        <w:pStyle w:val="Normal"/>
        <w:rPr/>
      </w:pPr>
      <w:r>
        <w:rPr/>
        <w:t>　初めに、「南岸道路完成後の南岸周辺の戦略的グランドデザインの構築について」ですが、多摩川南岸道路は昭和</w:t>
      </w:r>
      <w:r>
        <w:rPr/>
        <w:t>60</w:t>
      </w:r>
      <w:r>
        <w:rPr/>
        <w:t>年に東京都と町議会、及び奥多摩町にて建設に向けた初会合がなされて以来、平成６年度に登計工区の工事着工の運びとなり、平成</w:t>
      </w:r>
      <w:r>
        <w:rPr/>
        <w:t>13</w:t>
      </w:r>
      <w:r>
        <w:rPr/>
        <w:t>年５月、愛宕大橋から東長畑橋までの間が開通した後、平成</w:t>
      </w:r>
      <w:r>
        <w:rPr/>
        <w:t>15</w:t>
      </w:r>
      <w:r>
        <w:rPr/>
        <w:t>年４月には海沢大橋、また、平成</w:t>
      </w:r>
      <w:r>
        <w:rPr/>
        <w:t>17</w:t>
      </w:r>
      <w:r>
        <w:rPr/>
        <w:t>年４月には神庭東橋と随時開通し、その後、つきどめ橋も開通いたしまして、現在は、（仮称）新一付橋及び（仮称）城山トンネルの工事に着手しているところでございます。</w:t>
      </w:r>
    </w:p>
    <w:p>
      <w:pPr>
        <w:pStyle w:val="Normal"/>
        <w:rPr/>
      </w:pPr>
      <w:r>
        <w:rPr/>
        <w:t>　なお、この城山トンネルは平成</w:t>
      </w:r>
      <w:r>
        <w:rPr/>
        <w:t>27</w:t>
      </w:r>
      <w:r>
        <w:rPr/>
        <w:t>年ごろの完成を目指し、鋭意工事を進めております。これが完成すると全体の約７割の事業が完了する予定であります。</w:t>
      </w:r>
    </w:p>
    <w:p>
      <w:pPr>
        <w:pStyle w:val="Normal"/>
        <w:rPr/>
      </w:pPr>
      <w:r>
        <w:rPr/>
        <w:t>　南岸道路完成後の総延長は７キロメートルに及ぶ予定ですが、丹三郎工区については未着工であり、全体の完成年度は現在のところ未定となっております。</w:t>
      </w:r>
    </w:p>
    <w:p>
      <w:pPr>
        <w:pStyle w:val="Normal"/>
        <w:rPr/>
      </w:pPr>
      <w:r>
        <w:rPr/>
        <w:t>　多摩川南岸道路の建設は、現在の国道</w:t>
      </w:r>
      <w:r>
        <w:rPr/>
        <w:t>411</w:t>
      </w:r>
      <w:r>
        <w:rPr/>
        <w:t>号線が狭隘の急峻な斜面を切り崩して整備している箇所が多いため、落石、土砂流出、法面崩壊、斜面崩壊などの災害発生により、道路通行止めを余儀なくされる事態が多発しております。その都度、地域の孤立化が危惧されていること、また、観光シーズンには渋滞が発生し、地域の日常生活や商業活動に悪影響を及ぼしていることから、青梅街道の小留浦地区から吉野街道の丹三郎地区までの区間を、国道</w:t>
      </w:r>
      <w:r>
        <w:rPr/>
        <w:t>411</w:t>
      </w:r>
      <w:r>
        <w:rPr/>
        <w:t>号線のバイパス道路として、東京都が計画施工しているものでございます。</w:t>
      </w:r>
    </w:p>
    <w:p>
      <w:pPr>
        <w:pStyle w:val="Normal"/>
        <w:rPr/>
      </w:pPr>
      <w:r>
        <w:rPr/>
        <w:t>　南岸道路完成後の総延長７キロメートルのうち、３基のトンネルの予定延長は</w:t>
      </w:r>
      <w:r>
        <w:rPr/>
        <w:t>4.3</w:t>
      </w:r>
      <w:r>
        <w:rPr/>
        <w:t>キロメートルを占め、８橋を予定している橋梁延長は</w:t>
      </w:r>
      <w:r>
        <w:rPr/>
        <w:t>0.7</w:t>
      </w:r>
      <w:r>
        <w:rPr/>
        <w:t>キロメートルとなり、全体の約７割をトンネルと橋梁部分が占める予定になっております。このトンネルと橋梁を除いた部分の道路延長は約２キロメートルとなりますが、現況ではこの道路の周辺部分についても、山側、谷側ともに、ほとんどの場所が急峻な傾斜地となっております。</w:t>
      </w:r>
    </w:p>
    <w:p>
      <w:pPr>
        <w:pStyle w:val="Normal"/>
        <w:rPr/>
      </w:pPr>
      <w:r>
        <w:rPr/>
        <w:t>　この南岸道路周辺の活用として、議員が具体的に言われる「道の駅」「観光複合施設」「駐車場の確保」等については、まず建設用地の確保が最も重要な課題となっておりますが、平坦な土地が大変少ないために、これらの観光施設の整備には、南岸道路周辺に限らず、町として大変苦慮しているところでございます。</w:t>
      </w:r>
    </w:p>
    <w:p>
      <w:pPr>
        <w:pStyle w:val="Normal"/>
        <w:rPr/>
      </w:pPr>
      <w:r>
        <w:rPr/>
        <w:t>　また、「森林内散策路の設置」「森林内サイクリングロードの設置」「野外活動用フィールド」等も、当町の急峻な地形から、安全面や環境に配慮したルートや駐車場のスペースがとれ、さらに地域住民との合意形成が図れれば可能と思いますか、現在のところ設置は難しいと考えております。</w:t>
      </w:r>
    </w:p>
    <w:p>
      <w:pPr>
        <w:pStyle w:val="Normal"/>
        <w:rPr/>
      </w:pPr>
      <w:r>
        <w:rPr/>
        <w:t>　しかしながら、第４期奥多摩町長期総合計画後期基本計画の第４章、体験と交流のまちづくり「どうよ　山の暮らし」の１．新たな観光戦略の展開・推進における基本方針である「観光資源を活かす明確な観光戦略の基本理念に基づき、各種施策・事業の展開を図る」に沿って、多摩川右岸側の観光振興施策、地域振興施策を推進することも重要でありますので、町全域の長期的、総合的な観光施策を推進していく中で、南岸道路周辺につきましては検討していく所存でございます。</w:t>
      </w:r>
    </w:p>
    <w:p>
      <w:pPr>
        <w:pStyle w:val="Normal"/>
        <w:rPr/>
      </w:pPr>
      <w:r>
        <w:rPr/>
        <w:t>　特に、この南岸道路の一番最初の目的は、現在もそうでございますけれども、古里付から小河内にかけて、時間雨量</w:t>
      </w:r>
      <w:r>
        <w:rPr/>
        <w:t>140</w:t>
      </w:r>
      <w:r>
        <w:rPr/>
        <w:t>ミリの降雨がありますと通行止めになってしまいます。そういう問題、あるいは孤立化をするというようなことから、先輩たちが長年にかけてこのバイパス道路をつくっていただきたいという運動をしてきて、現在、今進行しているという状況でございます。毎年でございますけれども、この進捗状況につきましては、東京都の大きな重点要望事項として町も推進をしているところでございます。</w:t>
      </w:r>
    </w:p>
    <w:p>
      <w:pPr>
        <w:pStyle w:val="Normal"/>
        <w:rPr/>
      </w:pPr>
      <w:r>
        <w:rPr/>
        <w:t>　議員おっしゃるように、この道路の周辺の観光の利用等々につきましては、従来、いろんな意味で検討がなされました。特に、棚沢から丹三郎に抜けるときのトンネルの土砂の搬出の問題等を含めて、沢を埋めてそこに平場をつくるとか、いろんな検討がなされましたけれども、そういう点ではなかなか、今申し上げましたように、難しいなとふうに思っているところでございます。</w:t>
      </w:r>
    </w:p>
    <w:p>
      <w:pPr>
        <w:pStyle w:val="Normal"/>
        <w:rPr/>
      </w:pPr>
      <w:r>
        <w:rPr/>
        <w:t>　先ほど、議員が「衰退している町勢」というふうに申しましたけれども、どういうものを持って衰退している町勢というのか、ちょっとわかりませんけれども、現実には夢のようなことを語りながらも、それが現実に実行できないということでは、町は衰退し、町のいろんな意味の振興はないというふうに私は考えております。そういう点では、道の駅を含めたいろんな観光施設が、ただ単に南岸道路ができるからということではなくて、町全体の観光の振興をどうしていくかということを含めて、町は皆様方にいろんな点で提案をし、または予算を執行し、あるいは森林セラピー事業を含めて提案をして、実行してまいりました。</w:t>
      </w:r>
    </w:p>
    <w:p>
      <w:pPr>
        <w:pStyle w:val="Normal"/>
        <w:rPr/>
      </w:pPr>
      <w:r>
        <w:rPr/>
        <w:t>　したがいまして、大きな夢を語るのも結構でございますけれども、その財源手当をどうしていくのか、実行はどうしていく、そういう問題についても、今後提案していただければありがたいなというふうに私は思っているところでございます。したがいまして、私自身は町民皆さんが検討いただきました第４期の長期総合計画、これの基本計画を基本にいたしまして、あと残りの２年間がありますので、その計画に沿って実行してまいりたいというふうに思っております。</w:t>
      </w:r>
    </w:p>
    <w:p>
      <w:pPr>
        <w:pStyle w:val="Normal"/>
        <w:rPr/>
      </w:pPr>
      <w:r>
        <w:rPr/>
        <w:t>　したがいまして、いろんな意味で途中からいろんなお話を申し上げ、あるいは提案をいただきますけれども、最終的にはその財源確保をどうしていくのかということで、住民皆様には、そういうことを含めて議員の皆様方には一番情報が行っているわけですから、きちっと説明をするなり、１つの答えを出してほしいというふうに思うところでございます。</w:t>
      </w:r>
    </w:p>
    <w:p>
      <w:pPr>
        <w:pStyle w:val="Normal"/>
        <w:rPr/>
      </w:pPr>
      <w:r>
        <w:rPr/>
        <w:t>　次に、「役場の耐震化について」ですが、現在の役場庁舎は昭和</w:t>
      </w:r>
      <w:r>
        <w:rPr/>
        <w:t>58</w:t>
      </w:r>
      <w:r>
        <w:rPr/>
        <w:t>年に建設されたもので、奥多摩工業株式会社から譲渡を受けた建物を増築して建設したものであります。このため観光産業課側は旧建築基準法でつくられた建物で、住民課側、今の議場もそうでございますけれども、これは新建築基準法でつくられた建物であります。外観上は役場庁舎は一体的な建物に見えますが、構造上は旧建物と新建物の間にエキスパンションという間仕切りがあり、構造上は別の建物となっております。</w:t>
      </w:r>
    </w:p>
    <w:p>
      <w:pPr>
        <w:pStyle w:val="Normal"/>
        <w:rPr/>
      </w:pPr>
      <w:r>
        <w:rPr/>
        <w:t>　また、この方法で役場庁舎を建設することは、当時の東京都多摩建築指導事務所から指導を受けるとともに、併せて建築確認申請も提出しており、建設したものであります。</w:t>
      </w:r>
    </w:p>
    <w:p>
      <w:pPr>
        <w:pStyle w:val="Normal"/>
        <w:rPr/>
      </w:pPr>
      <w:r>
        <w:rPr/>
        <w:t>　また、東京都多摩建築指導事務所では、昨年の東日本大震災を踏まえて、各市町村役場等においては耐震診断を行うよう要請もあることから、今後、役場庁舎についても耐震診断を行い、その結果、必要があれば耐震補強を行う考えを持っております。</w:t>
      </w:r>
    </w:p>
    <w:p>
      <w:pPr>
        <w:pStyle w:val="Normal"/>
        <w:rPr/>
      </w:pPr>
      <w:r>
        <w:rPr/>
        <w:t>　これとは別に、議員から「役場庁舎は災害時における災害対策本部になる」との話もごもっともでございますが、昨年の３月</w:t>
      </w:r>
      <w:r>
        <w:rPr/>
        <w:t>11</w:t>
      </w:r>
      <w:r>
        <w:rPr/>
        <w:t>日の東日本大震災から約１年半が過ぎました。我々の想定をはるかに超える大地震と、これに伴う大津波に見舞われ、多くの尊い命が失われたことは、ご承知のとおりでございます。このような教訓を生かすため、昨年、副町長を座長にして、総務課、企画財政課、福祉保健課、地域整備課、教育課の職員をメンバーに「住民の安全・安心プロジェクト」を設置して、高齢者の多い町にあって、また、乳児や児童・生徒、あるいは身体障がい者の方々の安全をどのように確保するのか、また、大震災後の二次的避難場所はどの場所が一番安全なのか、などを多角的に検討してまいりました。</w:t>
      </w:r>
    </w:p>
    <w:p>
      <w:pPr>
        <w:pStyle w:val="Normal"/>
        <w:rPr/>
      </w:pPr>
      <w:r>
        <w:rPr/>
        <w:t>　この検討の中で、我々が経験したことのない、想像をはるかに超える大きな地震に見舞われた場合を想定して、その上で役場庁舎が被災し、さらに福祉会館や文化会館も同時に被災した場合、一体どの場所に災害対策本部を設置して、住民の安否確認や町の被害状況の確認、救助要請などを行うのかといった検討も併せて行ってまいりました。</w:t>
      </w:r>
    </w:p>
    <w:p>
      <w:pPr>
        <w:pStyle w:val="Normal"/>
        <w:rPr/>
      </w:pPr>
      <w:r>
        <w:rPr/>
        <w:t>　その結果、最も安全な場所が小・中学校のグランドであるという結論に至り、小・中学校４校、旧小河内小・中学校、旧日原小学校の６カ所に、現在、自治会で配備している防災備蓄倉庫の３倍規模の防災倉庫を配備することで、住民の安全・安心を確保できると考え、今議会にそのための補正予算を計上させていただきました。</w:t>
      </w:r>
    </w:p>
    <w:p>
      <w:pPr>
        <w:pStyle w:val="Normal"/>
        <w:rPr/>
      </w:pPr>
      <w:r>
        <w:rPr/>
        <w:t>　また、このような考え方を前提に、議員も参加しておりましたが、９月２日に行った防災訓練は、氷川小学校校庭に災害対策本部を設置するとともに、大氷川自治会、南氷川自治会、栃久保自治会の３自治会の避難訓練として、総数</w:t>
      </w:r>
      <w:r>
        <w:rPr/>
        <w:t>260</w:t>
      </w:r>
      <w:r>
        <w:rPr/>
        <w:t>名の住民皆さんに参集していただきました。</w:t>
      </w:r>
    </w:p>
    <w:p>
      <w:pPr>
        <w:pStyle w:val="Normal"/>
        <w:rPr/>
      </w:pPr>
      <w:r>
        <w:rPr/>
        <w:t>　この訓練につきましては、従来の訓練と違って自衛隊、それからＮＴＴ等に参加をしていただきまして、大きな災害に対してのいろんな訓練を試みた一番最初の訓練でございます。冒頭の私からの挨拶で申し上げましたように、川井地区におきましては古里中学校の生徒と一緒に訓練をする。また、長畑地域については氷川中学校の生徒と一緒になって訓練をするということで、それぞれの地域でいろんな形の訓練を、皆様方に知恵を絞っていただき、今回、新たな訓練を実施したところでございます。</w:t>
      </w:r>
    </w:p>
    <w:p>
      <w:pPr>
        <w:pStyle w:val="Normal"/>
        <w:rPr/>
      </w:pPr>
      <w:r>
        <w:rPr/>
        <w:t>　このことから、町としては「役場イコール災害対策本部」という、一般的にはそこには機具、資材ありますからそういう考え方を持たなければいけないんですけれども、さらにそれを超えるような大きな災害が起こった場合にどうしていくかということを、今回考えたわけでございます。したがいまして、先ほど申し上げました４校プラス２校、特に、小・中学校については建物の耐震化、体育館の耐震化は既に全部終了しております。そういう点で、それらの４つのところに、災害、特に氷川小学校に対策本部を設けまして、住民の安全・安心を確保していきたいというような考え方を持っております。</w:t>
      </w:r>
    </w:p>
    <w:p>
      <w:pPr>
        <w:pStyle w:val="Normal"/>
        <w:rPr/>
      </w:pPr>
      <w:r>
        <w:rPr/>
        <w:t>　それは、そこに災害対策本部を移動した場合に、機材、あるいは連絡通信の方法等々も、これから考えていかなければいけませんけれども、現在では数多くはありませんが、衛星電話を町が所有しております。町、あるいは消防団の本部の詰所、あるいは学校等に衛星電話はありますので、そういうものを利用して、役場の災害対策本部が使えなかったときに、一体どうしていくかということも含めて、今後も検討し、そういう訓練をしていきたいというふうに思っているところでございます。</w:t>
      </w:r>
    </w:p>
    <w:p>
      <w:pPr>
        <w:pStyle w:val="Normal"/>
        <w:rPr/>
      </w:pPr>
      <w:r>
        <w:rPr/>
        <w:t>　いずれにいたしましても住民皆様方が、役場の庁舎が、今申し上げましたような耐震設計等を含めてご心配をしているようでございますので、それについては耐震診断の結果を踏まえながら対応してまいりたいというふうに思っております。</w:t>
      </w:r>
    </w:p>
    <w:p>
      <w:pPr>
        <w:pStyle w:val="Normal"/>
        <w:rPr/>
      </w:pPr>
      <w:r>
        <w:rPr>
          <w:rFonts w:cs="ＭＳ 明朝;MS Mincho"/>
        </w:rPr>
        <w:t>○</w:t>
      </w:r>
      <w:r>
        <w:rPr/>
        <w:t>議長（清水　典子君）　石川芳英議員、再質問ありますか。</w:t>
      </w:r>
    </w:p>
    <w:p>
      <w:pPr>
        <w:pStyle w:val="Normal"/>
        <w:rPr/>
      </w:pPr>
      <w:r>
        <w:rPr>
          <w:rFonts w:cs="ＭＳ 明朝;MS Mincho"/>
        </w:rPr>
        <w:t>○</w:t>
      </w:r>
      <w:r>
        <w:rPr/>
        <w:t>１番（石田　芳英君）　どうもありがとうございました。特に再質問はございませんので、これで終わりにしたいと思います。</w:t>
      </w:r>
    </w:p>
    <w:p>
      <w:pPr>
        <w:pStyle w:val="Normal"/>
        <w:rPr/>
      </w:pPr>
      <w:r>
        <w:rPr>
          <w:rFonts w:cs="ＭＳ 明朝;MS Mincho"/>
        </w:rPr>
        <w:t>○</w:t>
      </w:r>
      <w:r>
        <w:rPr/>
        <w:t>議長（清水　典子君）　以上で１番石田芳英議員の一般質問は終わります。</w:t>
      </w:r>
    </w:p>
    <w:p>
      <w:pPr>
        <w:pStyle w:val="Normal"/>
        <w:rPr/>
      </w:pPr>
      <w:r>
        <w:rPr/>
        <w:t>　次に、２番宮野　亨議員。</w:t>
      </w:r>
    </w:p>
    <w:p>
      <w:pPr>
        <w:pStyle w:val="Normal"/>
        <w:jc w:val="center"/>
        <w:rPr/>
      </w:pPr>
      <w:r>
        <w:rPr/>
        <w:t>〔２番　宮野　　亨君　登壇〕</w:t>
      </w:r>
    </w:p>
    <w:p>
      <w:pPr>
        <w:pStyle w:val="Normal"/>
        <w:rPr/>
      </w:pPr>
      <w:r>
        <w:rPr>
          <w:rFonts w:cs="ＭＳ 明朝;MS Mincho"/>
        </w:rPr>
        <w:t>○</w:t>
      </w:r>
      <w:r>
        <w:rPr/>
        <w:t>２番（宮野　　亨君）　それでは、通告に従いまして、介護支援ボランティア制度の導入について、一般質問を行います。</w:t>
      </w:r>
    </w:p>
    <w:p>
      <w:pPr>
        <w:pStyle w:val="Normal"/>
        <w:rPr/>
      </w:pPr>
      <w:r>
        <w:rPr/>
        <w:t>　奥多摩町の高齢化率が</w:t>
      </w:r>
      <w:r>
        <w:rPr/>
        <w:t>41.3</w:t>
      </w:r>
      <w:r>
        <w:rPr/>
        <w:t>％（平成</w:t>
      </w:r>
      <w:r>
        <w:rPr/>
        <w:t>23</w:t>
      </w:r>
      <w:r>
        <w:rPr/>
        <w:t>年</w:t>
      </w:r>
      <w:r>
        <w:rPr/>
        <w:t>10</w:t>
      </w:r>
      <w:r>
        <w:rPr/>
        <w:t>月現在）と高齢化が進展する中で、高齢者が介護などのボランティア活動に参加することで、世の中の役に立っているという生きがいを感じ、それが自身の健康の増進につながり、介護予防にも役立つことになります。</w:t>
      </w:r>
    </w:p>
    <w:p>
      <w:pPr>
        <w:pStyle w:val="Normal"/>
        <w:rPr/>
      </w:pPr>
      <w:r>
        <w:rPr/>
        <w:t>　こうした中で、介護支援ボランティア制度を実施する市区町村が全国で</w:t>
      </w:r>
      <w:r>
        <w:rPr/>
        <w:t>44</w:t>
      </w:r>
      <w:r>
        <w:rPr/>
        <w:t>自治体（横浜市調べ）に増えています。同制度は、高齢者が介護施設などで要介護者の話し相手や片づけなどのボランティア活動を行うと、その活動に応じてポイントが交付され、それに対して交付金が管理機関（社会福祉協議会など）から本人に支給される仕組みです。ボランティアに参加する高齢者が増えることで介護予防が促進され、その分、介護保険の給付を抑制することにもつながります。</w:t>
      </w:r>
    </w:p>
    <w:p>
      <w:pPr>
        <w:pStyle w:val="Normal"/>
        <w:rPr/>
      </w:pPr>
      <w:r>
        <w:rPr/>
        <w:t>　この制度の一般質問が過去２度にわたり行われましたが、「今後の研究課題とし、さらなる推進に努めていく」とご答弁がありました。介護保険の給付費を抑制する上で、早期導入を望みます。町長のお考えをお聞かせください。よろしくお願いします。</w:t>
      </w:r>
    </w:p>
    <w:p>
      <w:pPr>
        <w:pStyle w:val="Normal"/>
        <w:rPr/>
      </w:pPr>
      <w:r>
        <w:rPr>
          <w:rFonts w:cs="ＭＳ 明朝;MS Mincho"/>
        </w:rPr>
        <w:t>○</w:t>
      </w:r>
      <w:r>
        <w:rPr/>
        <w:t>議長（清水　典子君）　河村町長。</w:t>
      </w:r>
    </w:p>
    <w:p>
      <w:pPr>
        <w:pStyle w:val="Normal"/>
        <w:jc w:val="center"/>
        <w:rPr/>
      </w:pPr>
      <w:r>
        <w:rPr/>
        <w:t>〔町長　河村　文夫君　登壇〕</w:t>
      </w:r>
    </w:p>
    <w:p>
      <w:pPr>
        <w:pStyle w:val="Normal"/>
        <w:rPr/>
      </w:pPr>
      <w:r>
        <w:rPr>
          <w:rFonts w:cs="ＭＳ 明朝;MS Mincho"/>
        </w:rPr>
        <w:t>○</w:t>
      </w:r>
      <w:r>
        <w:rPr/>
        <w:t>町長（河村　文夫君）　２番宮野　亨議員の「介護支援ボランティア制度の導入を」についての一般質問にお答え申し上げます。</w:t>
      </w:r>
    </w:p>
    <w:p>
      <w:pPr>
        <w:pStyle w:val="Normal"/>
        <w:rPr/>
      </w:pPr>
      <w:r>
        <w:rPr/>
        <w:t>　この介護支援ボランティア制度につきましては、議員お話のとおり、過去２回にわたり平成</w:t>
      </w:r>
      <w:r>
        <w:rPr/>
        <w:t>19</w:t>
      </w:r>
      <w:r>
        <w:rPr/>
        <w:t>年の第２回定例町議会、平成</w:t>
      </w:r>
      <w:r>
        <w:rPr/>
        <w:t>22</w:t>
      </w:r>
      <w:r>
        <w:rPr/>
        <w:t>年第２回定例町議会において、当時の宮野　亨議員と同じ党であります増田ひさ子議員から同様の一般質問を受け、答弁をさせていただいております。</w:t>
      </w:r>
    </w:p>
    <w:p>
      <w:pPr>
        <w:pStyle w:val="Normal"/>
        <w:rPr/>
      </w:pPr>
      <w:r>
        <w:rPr/>
        <w:t>　この介護保険ボランティア制度とは、ご質問のとおり、原則</w:t>
      </w:r>
      <w:r>
        <w:rPr/>
        <w:t>65</w:t>
      </w:r>
      <w:r>
        <w:rPr/>
        <w:t>歳以上の高齢者が区市町村の指定した特別養護老人ホームなどでボランティア活動をした場合に、これをポイントとしてためておき、翌年度以降、現金に換算し、ボランティア自身の介護保険料や介護サービスの利用料の支払いとして使えるというもので、平成</w:t>
      </w:r>
      <w:r>
        <w:rPr/>
        <w:t>19</w:t>
      </w:r>
      <w:r>
        <w:rPr/>
        <w:t>年９月に東京都稲城市が始めて以来、全国の自治体で広がっているもので、制度創設の目的としては、高齢者が介護支援ボランティア活動を通じて地域貢献することを積極的に勧奨・支援することにより、高齢者自身の社会参加活動を通じて、介護予防につながるというものであります。</w:t>
      </w:r>
    </w:p>
    <w:p>
      <w:pPr>
        <w:pStyle w:val="Normal"/>
        <w:rPr/>
      </w:pPr>
      <w:r>
        <w:rPr/>
        <w:t>　過去２回の一般質問に対する答弁の際には、この制度を実施するための事業費として、介護保険制度では地域支援事業交付金から支出することが決められておりますが、既に交付金を超える事業を実施していることから、新たに財源を振り分けることが困難であることや、ボランティアの活動実績の把握と評価について、既存のボランティア活動への謝礼金等の取り扱いに調整が必要なこと、さらに、この制度を実施した場合の組織、人材の確保等についても、関係機関等との調整が必要であることなどから、今後の研究課題とさせていただいたところでございます。</w:t>
      </w:r>
    </w:p>
    <w:p>
      <w:pPr>
        <w:pStyle w:val="Normal"/>
        <w:rPr/>
      </w:pPr>
      <w:r>
        <w:rPr/>
        <w:t>　前２回のご質問をいただいた後の状況を申し上げますと、課題である事業費についてですが、当町では地域支援事業により介護予防をさらに充実させ、要介護認定に至る高齢者をできるだけ減らしていくことで給付費の抑制につながることから、より積極的に地域支援事業を充実させていくことを重点事項としております。</w:t>
      </w:r>
    </w:p>
    <w:p>
      <w:pPr>
        <w:pStyle w:val="Normal"/>
        <w:rPr/>
      </w:pPr>
      <w:r>
        <w:rPr/>
        <w:t>　このため、平成</w:t>
      </w:r>
      <w:r>
        <w:rPr/>
        <w:t>23</w:t>
      </w:r>
      <w:r>
        <w:rPr/>
        <w:t>年度の介護保険法改正で創設された介護予防・日常生活支援総合事業を平成</w:t>
      </w:r>
      <w:r>
        <w:rPr/>
        <w:t>24</w:t>
      </w:r>
      <w:r>
        <w:rPr/>
        <w:t>年度から実施し、総合事業介護予防デイサービス、総合事業配食サービスの２つの事業により、在宅の高齢者で要介護認定は受けていないものの、より要介護に至るリスクの高い高齢者に対して、デイサービスによる閉じこもり予防、運動器の機能向上、配食サービスによる低栄養改善と安否確認行なっているところでございます。</w:t>
      </w:r>
    </w:p>
    <w:p>
      <w:pPr>
        <w:pStyle w:val="Normal"/>
        <w:rPr/>
      </w:pPr>
      <w:r>
        <w:rPr/>
        <w:t>　これらの介護予防事業を充実させるにあたっては、介護予防・日常生活支援総合事業を実施することを自治体自身が選択し、介護保険事業計画に盛り込む必要があり、当町では地域支援事業交付金を活用して介護予防事業をより一層充実させるために、この総合事業を実施することといたしました。</w:t>
      </w:r>
    </w:p>
    <w:p>
      <w:pPr>
        <w:pStyle w:val="Normal"/>
        <w:rPr/>
      </w:pPr>
      <w:r>
        <w:rPr/>
        <w:t>　このことは、地域支援事業により要介護認定になるリスクが高い高齢者が、自立して在宅生活ができることを支援することであり、ひいては介護給付費の抑制になると判断をした結果で、地域支援事業を財源とした介護支援ボランティア制度を実施することよりも、より直接的に介護給付費を抑制する効果があると見込まれるためであります。</w:t>
      </w:r>
    </w:p>
    <w:p>
      <w:pPr>
        <w:pStyle w:val="Normal"/>
        <w:rPr/>
      </w:pPr>
      <w:r>
        <w:rPr/>
        <w:t>　また、これまで配食サービスについては、介護保険料の一部を活用して市町村特別給付として行っておりましたが、今回、総合事業における要支援・二次予防事業として、要支援と認定された高齢者に対する配食サービスを実施することにより、今後３年間における</w:t>
      </w:r>
      <w:r>
        <w:rPr/>
        <w:t>65</w:t>
      </w:r>
      <w:r>
        <w:rPr/>
        <w:t>歳以上の方の保険料額も月額</w:t>
      </w:r>
      <w:r>
        <w:rPr/>
        <w:t>170</w:t>
      </w:r>
      <w:r>
        <w:rPr/>
        <w:t>円を軽減することができました。</w:t>
      </w:r>
    </w:p>
    <w:p>
      <w:pPr>
        <w:pStyle w:val="Normal"/>
        <w:rPr/>
      </w:pPr>
      <w:r>
        <w:rPr/>
        <w:t>　平成</w:t>
      </w:r>
      <w:r>
        <w:rPr/>
        <w:t>12</w:t>
      </w:r>
      <w:r>
        <w:rPr/>
        <w:t>年度から創設された介護保険制度も平成</w:t>
      </w:r>
      <w:r>
        <w:rPr/>
        <w:t>24</w:t>
      </w:r>
      <w:r>
        <w:rPr/>
        <w:t>年度で</w:t>
      </w:r>
      <w:r>
        <w:rPr/>
        <w:t>12</w:t>
      </w:r>
      <w:r>
        <w:rPr/>
        <w:t>年が経過し、この間、全国においては要介護認定者が</w:t>
      </w:r>
      <w:r>
        <w:rPr/>
        <w:t>218</w:t>
      </w:r>
      <w:r>
        <w:rPr/>
        <w:t>万人から</w:t>
      </w:r>
      <w:r>
        <w:rPr/>
        <w:t>525</w:t>
      </w:r>
      <w:r>
        <w:rPr/>
        <w:t>万人と</w:t>
      </w:r>
      <w:r>
        <w:rPr/>
        <w:t>2.4</w:t>
      </w:r>
      <w:r>
        <w:rPr/>
        <w:t>倍に、介護給付費は</w:t>
      </w:r>
      <w:r>
        <w:rPr/>
        <w:t>3.6</w:t>
      </w:r>
      <w:r>
        <w:rPr/>
        <w:t>兆円から</w:t>
      </w:r>
      <w:r>
        <w:rPr/>
        <w:t>7.9</w:t>
      </w:r>
      <w:r>
        <w:rPr/>
        <w:t>兆円と</w:t>
      </w:r>
      <w:r>
        <w:rPr/>
        <w:t>2.2</w:t>
      </w:r>
      <w:r>
        <w:rPr/>
        <w:t>倍に、それぞれ大きく増加しており、平成</w:t>
      </w:r>
      <w:r>
        <w:rPr/>
        <w:t>23</w:t>
      </w:r>
      <w:r>
        <w:rPr/>
        <w:t>年度１年間で介護サービスを受給した方は</w:t>
      </w:r>
      <w:r>
        <w:rPr/>
        <w:t>517</w:t>
      </w:r>
      <w:r>
        <w:rPr/>
        <w:t>万人に上っております。</w:t>
      </w:r>
    </w:p>
    <w:p>
      <w:pPr>
        <w:pStyle w:val="Normal"/>
        <w:rPr/>
      </w:pPr>
      <w:r>
        <w:rPr/>
        <w:t>　当町における要介護認定者についても、</w:t>
      </w:r>
      <w:r>
        <w:rPr/>
        <w:t>235</w:t>
      </w:r>
      <w:r>
        <w:rPr/>
        <w:t>人から</w:t>
      </w:r>
      <w:r>
        <w:rPr/>
        <w:t>382</w:t>
      </w:r>
      <w:r>
        <w:rPr/>
        <w:t>人と</w:t>
      </w:r>
      <w:r>
        <w:rPr/>
        <w:t>1.6</w:t>
      </w:r>
      <w:r>
        <w:rPr/>
        <w:t>倍に、介護給付費は４億</w:t>
      </w:r>
      <w:r>
        <w:rPr/>
        <w:t>1,379</w:t>
      </w:r>
      <w:r>
        <w:rPr/>
        <w:t>万円から６億</w:t>
      </w:r>
      <w:r>
        <w:rPr/>
        <w:t>8,053</w:t>
      </w:r>
      <w:r>
        <w:rPr/>
        <w:t>万円と、同じく</w:t>
      </w:r>
      <w:r>
        <w:rPr/>
        <w:t>1.6</w:t>
      </w:r>
      <w:r>
        <w:rPr/>
        <w:t>倍に増加しております。この間、</w:t>
      </w:r>
      <w:r>
        <w:rPr/>
        <w:t>65</w:t>
      </w:r>
      <w:r>
        <w:rPr/>
        <w:t>歳以上の高齢者は</w:t>
      </w:r>
      <w:r>
        <w:rPr/>
        <w:t>2,122</w:t>
      </w:r>
      <w:r>
        <w:rPr/>
        <w:t>人から</w:t>
      </w:r>
      <w:r>
        <w:rPr/>
        <w:t>2,192</w:t>
      </w:r>
      <w:r>
        <w:rPr/>
        <w:t>人と、ほぼ同数であることを考えると、要介護認定者の割合が高くなり、介護サービスを利用する方が着実に増えていることは明確であります。</w:t>
      </w:r>
    </w:p>
    <w:p>
      <w:pPr>
        <w:pStyle w:val="Normal"/>
        <w:rPr/>
      </w:pPr>
      <w:r>
        <w:rPr/>
        <w:t>　町では、介護保険事業を健全に運営するため、保健福祉センター内に地域包括支援センターを直営で設置し、専門職員による介護予防を積極的に推進するとともに、高齢者見守り相談事業を導入し、見守り相談員と連携して、高齢者の一人暮らし世帯や高齢者のみの世帯を中心に、地域の問題や相談に適切に対応する体制を整備してまいりました。</w:t>
      </w:r>
    </w:p>
    <w:p>
      <w:pPr>
        <w:pStyle w:val="Normal"/>
        <w:rPr/>
      </w:pPr>
      <w:r>
        <w:rPr/>
        <w:t>　一方、ご提案の介護支援ボランティア制度を導入することで、介護給付費を抑制することについて、確かにここ数年のうちで、その制度を導入する自治体が増えていることは事実でありますが、大部分が大都市で実施されているようであります。</w:t>
      </w:r>
    </w:p>
    <w:p>
      <w:pPr>
        <w:pStyle w:val="Normal"/>
        <w:rPr/>
      </w:pPr>
      <w:r>
        <w:rPr/>
        <w:t>　こうした自治体に共通していることとして、介護給付費全体の額が大きく、したがって給付費の３％と上限が設定されている地域支援事業の額も大きくなりますが、実際に地域支援事業として実施している事業の費用額が３％に達せずに、結果的に事業を実施する枠が余っているということであります。そのため、地域支援事業のうち介護予防事業以外の任意事業の１つとして実施する介護支援ボランティア制度の導入が、比較的容易にできたのではないかと思われます。</w:t>
      </w:r>
    </w:p>
    <w:p>
      <w:pPr>
        <w:pStyle w:val="Normal"/>
        <w:rPr/>
      </w:pPr>
      <w:r>
        <w:rPr/>
        <w:t>　今後、高齢化が一層進展すると予測される中、第４期奥多摩町長期総合計画の最終目標である「生涯を健康で楽しく豊かにささえあうまちづくり」を実現するためには、さまざまな分野においてボランティア精神に基づく活動は、ますます重要となってまいります。</w:t>
      </w:r>
    </w:p>
    <w:p>
      <w:pPr>
        <w:pStyle w:val="Normal"/>
        <w:rPr/>
      </w:pPr>
      <w:r>
        <w:rPr/>
        <w:t>　私は、日ごろから機会あるごとに、皆様に「自助、共助、公助の精神」を身につけていただきたいとお話ししておりますが、「自助」は自分のことは自分で、「共助」はともに助け合う、具体的に隣近所や地域の中で助け合う、「公助」は役場や警察、消防など公の機関に助けを求めることで、大きな災害等が発生した場合を想定して、日ごろから非常用食糧や飲料水を用意する、家具等の転倒防止を行う、地域で自主防災組織を立ち上げる、避難訓練を実施することなどが自助、共助の具体的な例であり、公助については災害時の情報提供、避難路の確保、緊急物資の搬入、配給、保健医療体制の整備など、住民皆様だけでは実行が難しいことなどであります。</w:t>
      </w:r>
    </w:p>
    <w:p>
      <w:pPr>
        <w:pStyle w:val="Normal"/>
        <w:rPr/>
      </w:pPr>
      <w:r>
        <w:rPr/>
        <w:t>　私は、この自助、共助、公助がバランスよく発揮され、たとえ大きな災害が起きても、１人の犠牲者も出すことがない安全で安心な町になるよう、日ごろから私自身も含めて職員全員に伝えているところでございます。これからも子どもから大人まで幅広いボランティアの輪が広がり、隣近所、あるいは地域の中でともに助け合う活動が一層活発になるとともに、町でも福祉保健課に限らず町全体の事業の中で、子ども・子育ての支援から、障がいを持つ方、高齢者の方まで幅広く支援するよう、より一層努力をしてまいりたいと考えております。</w:t>
      </w:r>
    </w:p>
    <w:p>
      <w:pPr>
        <w:pStyle w:val="Normal"/>
        <w:rPr/>
      </w:pPr>
      <w:r>
        <w:rPr/>
        <w:t>　先ほど若干触れましたけれども、この制度、介護ボランティア制度そのものは非常に私はいい制度だというふうに思っております。しかしながら、しかしながらというよりは、むしろうちの町は、非常にそういう意味では地域の絆が強い。そういう点で、地域支援事業を３％の枠の中で、ひとり暮らしの給食等を含めた事業に振り向けながら、地域の人たちにはポイント制度ではないけれども、ボランティアをやっていただいているということで、大変感謝をしております。小学生、中学生はもちろんでございますけれども、今の配食サービスもそうでございますが、ボランティアの方々に配食サービスの運転を無料でしていただき、ひとり暮らしの高齢者等にその配食サービスをやっていただいております。</w:t>
      </w:r>
    </w:p>
    <w:p>
      <w:pPr>
        <w:pStyle w:val="Normal"/>
        <w:rPr/>
      </w:pPr>
      <w:r>
        <w:rPr/>
        <w:t>　そういう点で、いつかは制度そのものを制度化しなければいけないのかというふうには思うんですけれども、今の段階では費用対効果の問題から、また、地域住民の優しい心、絆の問題から、それと併せながら調整をしていきながら進めていきたいなというふうに思っております。そういう点では地域の多くのボランティアをしていただく皆様に、大変感謝をしているというところでございます。</w:t>
      </w:r>
    </w:p>
    <w:p>
      <w:pPr>
        <w:pStyle w:val="Normal"/>
        <w:rPr/>
      </w:pPr>
      <w:r>
        <w:rPr/>
        <w:t>　以上です。</w:t>
      </w:r>
    </w:p>
    <w:p>
      <w:pPr>
        <w:pStyle w:val="Normal"/>
        <w:rPr/>
      </w:pPr>
      <w:r>
        <w:rPr>
          <w:rFonts w:cs="ＭＳ 明朝;MS Mincho"/>
        </w:rPr>
        <w:t>○</w:t>
      </w:r>
      <w:r>
        <w:rPr/>
        <w:t>議長（清水　典子君）　宮野　亨議員、再質問はありますか。どうぞ。</w:t>
      </w:r>
    </w:p>
    <w:p>
      <w:pPr>
        <w:pStyle w:val="Normal"/>
        <w:rPr/>
      </w:pPr>
      <w:r>
        <w:rPr>
          <w:rFonts w:cs="ＭＳ 明朝;MS Mincho"/>
        </w:rPr>
        <w:t>○</w:t>
      </w:r>
      <w:r>
        <w:rPr/>
        <w:t>２番（宮野　　亨君）　ありがとうございました。</w:t>
      </w:r>
    </w:p>
    <w:p>
      <w:pPr>
        <w:pStyle w:val="Normal"/>
        <w:rPr/>
      </w:pPr>
      <w:r>
        <w:rPr/>
        <w:t>　ちょっとずれるかもしれませんが、奥多摩町町内のボランティア活動団体はどのくらいあるのか、もしわかる範囲でお聞かせ願えればと思いますので、よろしくお願いします。</w:t>
      </w:r>
    </w:p>
    <w:p>
      <w:pPr>
        <w:pStyle w:val="Normal"/>
        <w:rPr/>
      </w:pPr>
      <w:r>
        <w:rPr>
          <w:rFonts w:cs="ＭＳ 明朝;MS Mincho"/>
        </w:rPr>
        <w:t>○</w:t>
      </w:r>
      <w:r>
        <w:rPr/>
        <w:t>議長（清水　典子君）　福祉保健課長。</w:t>
      </w:r>
    </w:p>
    <w:p>
      <w:pPr>
        <w:pStyle w:val="Normal"/>
        <w:rPr/>
      </w:pPr>
      <w:r>
        <w:rPr>
          <w:rFonts w:cs="ＭＳ 明朝;MS Mincho"/>
        </w:rPr>
        <w:t>○</w:t>
      </w:r>
      <w:r>
        <w:rPr/>
        <w:t>福祉保健課長（清水　信行君）　それでは、２番宮野　亨議員の再質問にお答えいたします。</w:t>
      </w:r>
    </w:p>
    <w:p>
      <w:pPr>
        <w:pStyle w:val="Normal"/>
        <w:rPr/>
      </w:pPr>
      <w:r>
        <w:rPr/>
        <w:t>　ボランティアセンター奥多摩に登録している人たちの数でございますが、個人登録では</w:t>
      </w:r>
      <w:r>
        <w:rPr/>
        <w:t>70</w:t>
      </w:r>
      <w:r>
        <w:rPr/>
        <w:t>名、団体登録では</w:t>
      </w:r>
      <w:r>
        <w:rPr/>
        <w:t>234</w:t>
      </w:r>
      <w:r>
        <w:rPr/>
        <w:t>名、合計で</w:t>
      </w:r>
      <w:r>
        <w:rPr/>
        <w:t>304</w:t>
      </w:r>
      <w:r>
        <w:rPr/>
        <w:t>名ということでございます。</w:t>
      </w:r>
    </w:p>
    <w:p>
      <w:pPr>
        <w:pStyle w:val="Normal"/>
        <w:rPr/>
      </w:pPr>
      <w:r>
        <w:rPr/>
        <w:t>　団体登録の主なものとしては、手話の団体ですとか、指圧の団体、あるいは先ほど町長からもお話がありましたように、小・中学生の体験ボランティアの団体等も</w:t>
      </w:r>
      <w:r>
        <w:rPr/>
        <w:t>30</w:t>
      </w:r>
      <w:r>
        <w:rPr/>
        <w:t>名ほどございます。そのほか配食サービスのボランティアが</w:t>
      </w:r>
      <w:r>
        <w:rPr/>
        <w:t>30</w:t>
      </w:r>
      <w:r>
        <w:rPr/>
        <w:t>名。これはボランティアではないんですけれども、高齢者の方の活動といたしまして、シルバー人材センターの会員の方が</w:t>
      </w:r>
      <w:r>
        <w:rPr/>
        <w:t>187</w:t>
      </w:r>
      <w:r>
        <w:rPr/>
        <w:t>名いらっしゃいます。こういう方たちを含めて地域全体でボランティア活動を行っていただいているというのが現状でございます。</w:t>
      </w:r>
    </w:p>
    <w:p>
      <w:pPr>
        <w:pStyle w:val="Normal"/>
        <w:rPr/>
      </w:pPr>
      <w:r>
        <w:rPr/>
        <w:t>　以上です。</w:t>
      </w:r>
    </w:p>
    <w:p>
      <w:pPr>
        <w:pStyle w:val="Normal"/>
        <w:rPr/>
      </w:pPr>
      <w:r>
        <w:rPr>
          <w:rFonts w:cs="ＭＳ 明朝;MS Mincho"/>
        </w:rPr>
        <w:t>○</w:t>
      </w:r>
      <w:r>
        <w:rPr/>
        <w:t>２番（宮野　　亨君）　どうもありがとうございました。終わります。</w:t>
      </w:r>
    </w:p>
    <w:p>
      <w:pPr>
        <w:pStyle w:val="Normal"/>
        <w:rPr/>
      </w:pPr>
      <w:r>
        <w:rPr>
          <w:rFonts w:cs="ＭＳ 明朝;MS Mincho"/>
        </w:rPr>
        <w:t>○</w:t>
      </w:r>
      <w:r>
        <w:rPr/>
        <w:t>議長（清水　典子君）　以上で、２番宮野　亨議員の一般質問は終わります。</w:t>
      </w:r>
    </w:p>
    <w:p>
      <w:pPr>
        <w:pStyle w:val="Normal"/>
        <w:rPr/>
      </w:pPr>
      <w:r>
        <w:rPr/>
        <w:t>　以上で一般質問を終わります。</w:t>
      </w:r>
    </w:p>
    <w:p>
      <w:pPr>
        <w:pStyle w:val="Normal"/>
        <w:rPr/>
      </w:pPr>
      <w:r>
        <w:rPr/>
        <w:t>　以上で本日の日程はすべて終了しました。</w:t>
      </w:r>
    </w:p>
    <w:p>
      <w:pPr>
        <w:pStyle w:val="Normal"/>
        <w:rPr/>
      </w:pPr>
      <w:r>
        <w:rPr/>
        <w:t>　お諮りします。次の本会議の予定は９月</w:t>
      </w:r>
      <w:r>
        <w:rPr/>
        <w:t>18</w:t>
      </w:r>
      <w:r>
        <w:rPr/>
        <w:t>日となっておりますので、明日９月</w:t>
      </w:r>
      <w:r>
        <w:rPr/>
        <w:t>15</w:t>
      </w:r>
      <w:r>
        <w:rPr/>
        <w:t>日から９月</w:t>
      </w:r>
      <w:r>
        <w:rPr/>
        <w:t>17</w:t>
      </w:r>
      <w:r>
        <w:rPr/>
        <w:t>日の３日間は休会に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明日９月</w:t>
      </w:r>
      <w:r>
        <w:rPr/>
        <w:t>15</w:t>
      </w:r>
      <w:r>
        <w:rPr/>
        <w:t>日から</w:t>
      </w:r>
      <w:r>
        <w:rPr/>
        <w:t>17</w:t>
      </w:r>
      <w:r>
        <w:rPr/>
        <w:t>日までの３日間は休会とすることに決定しました。</w:t>
      </w:r>
    </w:p>
    <w:p>
      <w:pPr>
        <w:pStyle w:val="Normal"/>
        <w:rPr/>
      </w:pPr>
      <w:r>
        <w:rPr/>
        <w:t>　なお、本会議３日目は９月</w:t>
      </w:r>
      <w:r>
        <w:rPr/>
        <w:t>18</w:t>
      </w:r>
      <w:r>
        <w:rPr/>
        <w:t>日午前</w:t>
      </w:r>
      <w:r>
        <w:rPr/>
        <w:t>10</w:t>
      </w:r>
      <w:r>
        <w:rPr/>
        <w:t>時より開議しますので、ご承知おきください。</w:t>
      </w:r>
    </w:p>
    <w:p>
      <w:pPr>
        <w:pStyle w:val="Normal"/>
        <w:rPr/>
      </w:pPr>
      <w:r>
        <w:rPr/>
        <w:t>　本日はこれにて散会します。大変ご苦労さまでした。</w:t>
      </w:r>
    </w:p>
    <w:p>
      <w:pPr>
        <w:pStyle w:val="Normal"/>
        <w:ind w:firstLine="445"/>
        <w:jc w:val="center"/>
        <w:rPr/>
      </w:pPr>
      <w:r>
        <w:rPr/>
        <w:t>午後１時</w:t>
      </w:r>
      <w:r>
        <w:rPr/>
        <w:t>38</w:t>
      </w:r>
      <w:r>
        <w:rPr/>
        <w:t>分　閉会</w:t>
      </w:r>
    </w:p>
    <w:p>
      <w:pPr>
        <w:pStyle w:val="Normal"/>
        <w:ind w:firstLine="445"/>
        <w:jc w:val="center"/>
        <w:rPr/>
      </w:pPr>
      <w:r>
        <w:rPr/>
      </w:r>
    </w:p>
    <w:p>
      <w:pPr>
        <w:pStyle w:val="Normal"/>
        <w:ind w:firstLine="223"/>
        <w:rPr/>
      </w:pPr>
      <w:r>
        <w:rPr/>
      </w:r>
    </w:p>
    <w:p>
      <w:pPr>
        <w:pStyle w:val="Normal"/>
        <w:ind w:firstLine="223"/>
        <w:rPr/>
      </w:pPr>
      <w:r>
        <w:rPr/>
        <w:t>地方自治法第１２３条第２項の規定により、ここに署名する。</w:t>
      </w:r>
    </w:p>
    <w:p>
      <w:pPr>
        <w:pStyle w:val="Normal"/>
        <w:rPr/>
      </w:pPr>
      <w:r>
        <w:rPr/>
      </w:r>
    </w:p>
    <w:p>
      <w:pPr>
        <w:pStyle w:val="Normal"/>
        <w:rPr/>
      </w:pPr>
      <w:r>
        <w:rPr/>
        <w:t>　　　　　　　</w:t>
      </w:r>
      <w:r>
        <w:rPr>
          <w:kern w:val="0"/>
        </w:rPr>
        <w:t>奥多摩町議会議長</w:t>
      </w:r>
    </w:p>
    <w:p>
      <w:pPr>
        <w:pStyle w:val="Normal"/>
        <w:rPr/>
      </w:pPr>
      <w:r>
        <w:rPr/>
      </w:r>
    </w:p>
    <w:p>
      <w:pPr>
        <w:pStyle w:val="Normal"/>
        <w:rPr/>
      </w:pPr>
      <w:r>
        <w:rPr/>
        <w:t>　　　　　　　</w:t>
      </w:r>
      <w:r>
        <w:rPr>
          <w:kern w:val="0"/>
        </w:rPr>
        <w:t>奥多摩町議会議員</w:t>
      </w:r>
    </w:p>
    <w:p>
      <w:pPr>
        <w:pStyle w:val="Normal"/>
        <w:rPr/>
      </w:pPr>
      <w:r>
        <w:rPr/>
      </w:r>
    </w:p>
    <w:p>
      <w:pPr>
        <w:pStyle w:val="Normal"/>
        <w:rPr/>
      </w:pPr>
      <w:r>
        <w:rPr/>
        <w:t>　　　　　　　</w:t>
      </w:r>
      <w:r>
        <w:rPr>
          <w:kern w:val="0"/>
        </w:rPr>
        <w:t>奥多摩町議会議員</w:t>
      </w:r>
    </w:p>
    <w:p>
      <w:pPr>
        <w:pStyle w:val="Normal"/>
        <w:rPr/>
      </w:pPr>
      <w:r>
        <w:rPr/>
      </w:r>
    </w:p>
    <w:sectPr>
      <w:type w:val="nextPage"/>
      <w:pgSz w:w="11906" w:h="16838"/>
      <w:pgMar w:left="1701" w:right="1304" w:gutter="0" w:header="0" w:top="1701" w:footer="0" w:bottom="1191"/>
      <w:pgNumType w:fmt="decimal"/>
      <w:formProt w:val="false"/>
      <w:textDirection w:val="lrTb"/>
      <w:docGrid w:type="linesAndChars" w:linePitch="38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9" w:hanging="219"/>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4:05:00Z</dcterms:created>
  <dc:creator>小松　弘一</dc:creator>
  <dc:description/>
  <dc:language>en-US</dc:language>
  <cp:lastModifiedBy>杉山 裕司</cp:lastModifiedBy>
  <cp:lastPrinted>2006-06-08T23:53:00Z</cp:lastPrinted>
  <dcterms:modified xsi:type="dcterms:W3CDTF">2012-11-24T04:05:00Z</dcterms:modified>
  <cp:revision>2</cp:revision>
  <dc:subject/>
  <dc:title>○議長（奥秋利郎君）　おはようございます</dc:title>
</cp:coreProperties>
</file>