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４年第１回奥多摩町議会定例会　会議録</w:t>
      </w:r>
    </w:p>
    <w:p>
      <w:pPr>
        <w:pStyle w:val="Normal"/>
        <w:rPr>
          <w:sz w:val="28"/>
          <w:szCs w:val="28"/>
        </w:rPr>
      </w:pPr>
      <w:r>
        <w:rPr>
          <w:sz w:val="28"/>
          <w:szCs w:val="28"/>
        </w:rPr>
      </w:r>
    </w:p>
    <w:p>
      <w:pPr>
        <w:pStyle w:val="Normal"/>
        <w:ind w:left="223" w:hanging="223"/>
        <w:rPr/>
      </w:pPr>
      <w:r>
        <w:rPr/>
        <w:t>１　平成</w:t>
      </w:r>
      <w:r>
        <w:rPr/>
        <w:t>24</w:t>
      </w:r>
      <w:r>
        <w:rPr/>
        <w:t>年３月９日午前</w:t>
      </w:r>
      <w:r>
        <w:rPr/>
        <w:t>10</w:t>
      </w:r>
      <w:r>
        <w:rPr/>
        <w:t>時</w:t>
      </w:r>
      <w:r>
        <w:rPr/>
        <w:t>00</w:t>
      </w:r>
      <w:r>
        <w:rPr/>
        <w:t>分、第１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ind w:firstLine="889"/>
        <w:rPr/>
      </w:pPr>
      <w:r>
        <w:rPr>
          <w:spacing w:val="15"/>
          <w:kern w:val="0"/>
        </w:rPr>
        <w:t>第</w:t>
      </w:r>
      <w:r>
        <w:rPr>
          <w:spacing w:val="15"/>
          <w:kern w:val="0"/>
        </w:rPr>
        <w:t>10</w:t>
      </w:r>
      <w:r>
        <w:rPr>
          <w:spacing w:val="-14"/>
          <w:kern w:val="0"/>
        </w:rPr>
        <w:t>番</w:t>
      </w:r>
      <w:r>
        <w:rPr/>
        <w:t>　竹内　和男君　　</w:t>
      </w:r>
      <w:r>
        <w:rPr>
          <w:spacing w:val="15"/>
          <w:kern w:val="0"/>
        </w:rPr>
        <w:t>第</w:t>
      </w:r>
      <w:r>
        <w:rPr>
          <w:kern w:val="0"/>
        </w:rPr>
        <w:t>11</w:t>
      </w:r>
      <w:r>
        <w:rPr>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４年第１回奥多摩町議会定例会議事日程</w:t>
      </w:r>
      <w:r>
        <w:rPr>
          <w:sz w:val="28"/>
          <w:szCs w:val="28"/>
        </w:rPr>
        <w:t>[</w:t>
      </w:r>
      <w:r>
        <w:rPr>
          <w:sz w:val="28"/>
          <w:szCs w:val="28"/>
        </w:rPr>
        <w:t>第２号</w:t>
      </w:r>
      <w:r>
        <w:rPr>
          <w:sz w:val="28"/>
          <w:szCs w:val="28"/>
        </w:rPr>
        <w:t>]</w:t>
      </w:r>
    </w:p>
    <w:p>
      <w:pPr>
        <w:pStyle w:val="Normal"/>
        <w:ind w:firstLine="6233"/>
        <w:rPr/>
      </w:pPr>
      <w:r>
        <w:rPr/>
        <w:t>平成</w:t>
      </w:r>
      <w:r>
        <w:rPr/>
        <w:t>24</w:t>
      </w:r>
      <w:r>
        <w:rPr/>
        <w:t>年 ３月９日（金）</w:t>
      </w:r>
    </w:p>
    <w:p>
      <w:pPr>
        <w:pStyle w:val="Normal"/>
        <w:ind w:firstLine="6233"/>
        <w:jc w:val="distribute"/>
        <w:rPr/>
      </w:pPr>
      <w:r>
        <w:rPr/>
        <w:t>午前</w:t>
      </w:r>
      <w:r>
        <w:rPr/>
        <w:t>10</w:t>
      </w:r>
      <w:r>
        <w:rPr/>
        <w:t>時</w:t>
      </w:r>
      <w:r>
        <w:rPr/>
        <w:t>00</w:t>
      </w:r>
      <w:r>
        <w:rPr/>
        <w:t>分・開議</w:t>
      </w:r>
    </w:p>
    <w:p>
      <w:pPr>
        <w:pStyle w:val="Normal"/>
        <w:rPr/>
      </w:pPr>
      <w:r>
        <w:rPr/>
        <w:t>会　期　　平成</w:t>
      </w:r>
      <w:r>
        <w:rPr/>
        <w:t>24</w:t>
      </w:r>
      <w:r>
        <w:rPr/>
        <w:t>年３月５日～３月</w:t>
      </w:r>
      <w:r>
        <w:rPr/>
        <w:t>21</w:t>
      </w:r>
      <w:r>
        <w:rPr/>
        <w:t>日（</w:t>
      </w:r>
      <w:r>
        <w:rPr/>
        <w:t>17</w:t>
      </w:r>
      <w:r>
        <w:rPr/>
        <w:t>日間）</w:t>
      </w:r>
    </w:p>
    <w:tbl>
      <w:tblPr>
        <w:tblW w:w="8805" w:type="dxa"/>
        <w:jc w:val="left"/>
        <w:tblInd w:w="0" w:type="dxa"/>
        <w:tblLayout w:type="fixed"/>
        <w:tblCellMar>
          <w:top w:w="0" w:type="dxa"/>
          <w:left w:w="108" w:type="dxa"/>
          <w:bottom w:w="0" w:type="dxa"/>
          <w:right w:w="108" w:type="dxa"/>
        </w:tblCellMar>
      </w:tblPr>
      <w:tblGrid>
        <w:gridCol w:w="782"/>
        <w:gridCol w:w="8023"/>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件　　　　　　名</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r>
      <w:tr>
        <w:trPr>
          <w:trHeight w:val="59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質問（８名）</w:t>
            </w:r>
          </w:p>
          <w:p>
            <w:pPr>
              <w:pStyle w:val="Normal"/>
              <w:rPr/>
            </w:pPr>
            <w:r>
              <w:rPr/>
              <w:t>　　　　　　　　１　　５番　杉　村　良　一　議員</w:t>
            </w:r>
          </w:p>
          <w:p>
            <w:pPr>
              <w:pStyle w:val="Normal"/>
              <w:rPr/>
            </w:pPr>
            <w:r>
              <w:rPr/>
            </w:r>
          </w:p>
          <w:p>
            <w:pPr>
              <w:pStyle w:val="Normal"/>
              <w:rPr/>
            </w:pPr>
            <w:r>
              <w:rPr/>
              <w:t>　　　　　　　　２　　１番　石　田　芳　英　議員</w:t>
            </w:r>
          </w:p>
          <w:p>
            <w:pPr>
              <w:pStyle w:val="Normal"/>
              <w:rPr/>
            </w:pPr>
            <w:r>
              <w:rPr/>
            </w:r>
          </w:p>
          <w:p>
            <w:pPr>
              <w:pStyle w:val="Normal"/>
              <w:rPr/>
            </w:pPr>
            <w:r>
              <w:rPr/>
              <w:t>　　　　　　　　３　　７番　師　岡　伸　公　議員</w:t>
            </w:r>
          </w:p>
          <w:p>
            <w:pPr>
              <w:pStyle w:val="Normal"/>
              <w:rPr/>
            </w:pPr>
            <w:r>
              <w:rPr/>
            </w:r>
          </w:p>
          <w:p>
            <w:pPr>
              <w:pStyle w:val="Normal"/>
              <w:rPr/>
            </w:pPr>
            <w:r>
              <w:rPr/>
              <w:t>　　　　　　　　４　　４番　原　島　幸　次　議員</w:t>
            </w:r>
          </w:p>
          <w:p>
            <w:pPr>
              <w:pStyle w:val="Normal"/>
              <w:rPr/>
            </w:pPr>
            <w:r>
              <w:rPr/>
              <w:t>　</w:t>
            </w:r>
          </w:p>
          <w:p>
            <w:pPr>
              <w:pStyle w:val="Normal"/>
              <w:rPr/>
            </w:pPr>
            <w:r>
              <w:rPr/>
              <w:t xml:space="preserve">　　　　　　　　５　  </w:t>
            </w:r>
            <w:r>
              <w:rPr/>
              <w:t>10</w:t>
            </w:r>
            <w:r>
              <w:rPr/>
              <w:t>番　竹　内　和　男　議員</w:t>
            </w:r>
          </w:p>
          <w:p>
            <w:pPr>
              <w:pStyle w:val="Normal"/>
              <w:rPr/>
            </w:pPr>
            <w:r>
              <w:rPr/>
            </w:r>
          </w:p>
          <w:p>
            <w:pPr>
              <w:pStyle w:val="Normal"/>
              <w:rPr/>
            </w:pPr>
            <w:r>
              <w:rPr/>
              <w:t>　　　　　　　　６　　</w:t>
            </w:r>
            <w:r>
              <w:rPr/>
              <w:t>12</w:t>
            </w:r>
            <w:r>
              <w:rPr/>
              <w:t>番　前　田　悦　男　議員</w:t>
            </w:r>
          </w:p>
          <w:p>
            <w:pPr>
              <w:pStyle w:val="Normal"/>
              <w:rPr/>
            </w:pPr>
            <w:r>
              <w:rPr/>
            </w:r>
          </w:p>
          <w:p>
            <w:pPr>
              <w:pStyle w:val="Normal"/>
              <w:rPr/>
            </w:pPr>
            <w:r>
              <w:rPr/>
              <w:t>　　　　　　　　７　　３番　高　橋　邦　男　議員</w:t>
            </w:r>
          </w:p>
          <w:p>
            <w:pPr>
              <w:pStyle w:val="Normal"/>
              <w:rPr/>
            </w:pPr>
            <w:r>
              <w:rPr/>
            </w:r>
          </w:p>
          <w:p>
            <w:pPr>
              <w:pStyle w:val="Normal"/>
              <w:rPr/>
            </w:pPr>
            <w:r>
              <w:rPr/>
              <w:t>　　　　　　　　８　　２番　宮　野　　　亨　議員</w:t>
            </w:r>
          </w:p>
        </w:tc>
      </w:tr>
    </w:tbl>
    <w:p>
      <w:pPr>
        <w:pStyle w:val="Normal"/>
        <w:ind w:right="446" w:hanging="0"/>
        <w:jc w:val="right"/>
        <w:rPr/>
      </w:pPr>
      <w:r>
        <w:rPr/>
        <w:t>（午後１時</w:t>
      </w:r>
      <w:r>
        <w:rPr/>
        <w:t>57</w:t>
      </w:r>
      <w:r>
        <w:rPr/>
        <w:t>分　散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議長（清水　典子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次に、日程第２　一般質問を行います。</w:t>
      </w:r>
    </w:p>
    <w:p>
      <w:pPr>
        <w:pStyle w:val="Normal"/>
        <w:ind w:firstLine="223"/>
        <w:rPr/>
      </w:pPr>
      <w:r>
        <w:rPr/>
        <w:t>通告のありました議員は８名であります。これより通告順に行います。</w:t>
      </w:r>
    </w:p>
    <w:p>
      <w:pPr>
        <w:pStyle w:val="Normal"/>
        <w:ind w:firstLine="223"/>
        <w:rPr/>
      </w:pPr>
      <w:r>
        <w:rPr/>
        <w:t>初めに、５番杉村良一議員。</w:t>
      </w:r>
    </w:p>
    <w:p>
      <w:pPr>
        <w:pStyle w:val="Normal"/>
        <w:jc w:val="center"/>
        <w:rPr/>
      </w:pPr>
      <w:r>
        <w:rPr/>
        <w:t>〔５番　杉村　良一君　登壇〕</w:t>
      </w:r>
    </w:p>
    <w:p>
      <w:pPr>
        <w:pStyle w:val="Normal"/>
        <w:rPr/>
      </w:pPr>
      <w:r>
        <w:rPr>
          <w:rFonts w:cs="ＭＳ 明朝;MS Mincho"/>
        </w:rPr>
        <w:t>○</w:t>
      </w:r>
      <w:r>
        <w:rPr/>
        <w:t>５番（杉村　良一君）　まずは、このような席に立てましたことを、大変、私、光栄に存じております。奥多摩町の発展、活性化に向けてその一助となるよう努めますので、よろしくお願いいたします。</w:t>
      </w:r>
    </w:p>
    <w:p>
      <w:pPr>
        <w:pStyle w:val="Normal"/>
        <w:rPr/>
      </w:pPr>
      <w:r>
        <w:rPr/>
        <w:t>　本日は、２点ご質問がございます。</w:t>
      </w:r>
    </w:p>
    <w:p>
      <w:pPr>
        <w:pStyle w:val="Normal"/>
        <w:rPr/>
      </w:pPr>
      <w:r>
        <w:rPr/>
        <w:t>　まず、最初の質問は、川井沼沢地区の公共下水道敷設について、でございます。</w:t>
      </w:r>
    </w:p>
    <w:p>
      <w:pPr>
        <w:pStyle w:val="Normal"/>
        <w:rPr/>
      </w:pPr>
      <w:r>
        <w:rPr/>
        <w:t>　川井自治会内沼沢地区、通称川井グリーン・ヴィレッジは、平成</w:t>
      </w:r>
      <w:r>
        <w:rPr/>
        <w:t>10</w:t>
      </w:r>
      <w:r>
        <w:rPr/>
        <w:t>年に町の人口拡大政策の一環として開発された地域でございます。川井駅より約１キロの距離に位置しまして、現在、</w:t>
      </w:r>
      <w:r>
        <w:rPr/>
        <w:t>22</w:t>
      </w:r>
      <w:r>
        <w:rPr/>
        <w:t>世帯が居住しております。これらの世帯のし尿及び生活排水につきましては、すべて合併処理浄化槽により賄われております。現在建設中の公共下水道計画におきましては、この地域は合併処理浄化槽の維持管理を町が行う、市町村設置型の合併処理浄化槽により処理するという計画であると伺っております。</w:t>
      </w:r>
    </w:p>
    <w:p>
      <w:pPr>
        <w:pStyle w:val="Normal"/>
        <w:ind w:firstLine="223"/>
        <w:rPr/>
      </w:pPr>
      <w:r>
        <w:rPr/>
        <w:t>しかしながら、合併処理浄化槽では設置に駐車スペース程度の敷地が必要であること、合併処理浄化槽の処理水の放流先を確保する必要があること、リン除去などの高度処理が難しいこと、除菌のための薬剤大量投与は環境に与える影響が大きいこと、汚泥の汲み取りが必要であること、機器の耐用年数が限られていることなど、管理上不都合な点が多々あります。また、既に設置から</w:t>
      </w:r>
      <w:r>
        <w:rPr/>
        <w:t>10</w:t>
      </w:r>
      <w:r>
        <w:rPr/>
        <w:t>年以上経っておりまして、設備の老朽化も進んでいることから、側溝から汚水臭があるとの苦情も出ております。このため、居住者の総意として、下水道管の延長要望が寄せられているところでございます。</w:t>
      </w:r>
    </w:p>
    <w:p>
      <w:pPr>
        <w:pStyle w:val="Normal"/>
        <w:ind w:firstLine="223"/>
        <w:rPr/>
      </w:pPr>
      <w:r>
        <w:rPr/>
        <w:t>下水道は国の認可により工事が進められており、川井地区では既に工事が完了して、平成</w:t>
      </w:r>
      <w:r>
        <w:rPr/>
        <w:t>21</w:t>
      </w:r>
      <w:r>
        <w:rPr/>
        <w:t>年度から供用開始がされておりますが、長期的視野に立ちまして、沼沢地区のさらなる開発、発展等を考慮し、認可変更等の見直しをする考えがあるかどうか、町長のご所見をお伺いいたします。</w:t>
      </w:r>
    </w:p>
    <w:p>
      <w:pPr>
        <w:pStyle w:val="Normal"/>
        <w:ind w:firstLine="223"/>
        <w:rPr/>
      </w:pPr>
      <w:r>
        <w:rPr/>
        <w:t>続きまして、２番目の質問でございます。これは、一昨日の連合審査会の補正予算の審議の中でも若干お話をいただいておる案件でございますが、やはり同地区の川井グリーン・ヴィレッジでの、テレビ組合内の受信状況の格差解消についてお伺いいたします。</w:t>
      </w:r>
    </w:p>
    <w:p>
      <w:pPr>
        <w:pStyle w:val="Normal"/>
        <w:ind w:firstLine="223"/>
        <w:rPr/>
      </w:pPr>
      <w:r>
        <w:rPr/>
        <w:t>川井グリーン・ヴィレッジは、開発されたときから川井テレビ共同受信施設組合に加入し、テレビを見ております。川井地区は、従来よりＮＨＫ難視聴地域に認定されており、組合の施設もＮＨＫの補助により設置されたものであり、組合では組合員から月々の会費を徴収し、維持管理に充てておりました。ところが、国の政策によりまして地上波テレビ放送のデジタル化が決定し、昨年７月末をもって従来のアナログ放送の受信ができなくなることになり、川井テレビ組合では、ＮＨＫの補助により地上デジタル放送に対応した光ケーブルに変更しております。しかしながら、川井グリーン・ヴィレッジは開発当初からＮＨＫ難視聴地区の対象外とされております。当時、開発を行った業者とＮＨＫと川井テレビ組合とで協議し、川井グリーン・ヴィレッジに電波の供給のみを行うこととされた経緯がございます。このため、地区ではＮＨＫの補助が受けられず、また自主的に改修する必要があります。</w:t>
      </w:r>
    </w:p>
    <w:p>
      <w:pPr>
        <w:pStyle w:val="Normal"/>
        <w:ind w:firstLine="223"/>
        <w:rPr/>
      </w:pPr>
      <w:r>
        <w:rPr/>
        <w:t>しかしながら、川井テレビ組合でも改修に伴う経費を少なからず負担することから、グリーン・ヴィレッジの改修に回す費用が賄えない状況にあります。このままでは、同じ組合員の中で格差が生じてしまうことになります。</w:t>
      </w:r>
    </w:p>
    <w:p>
      <w:pPr>
        <w:pStyle w:val="Normal"/>
        <w:ind w:firstLine="223"/>
        <w:rPr/>
      </w:pPr>
      <w:r>
        <w:rPr/>
        <w:t>最近、日本の各地域で大きな災害が頻発している状況の中で、住民が自ら安全・安心を確保する上でも、テレビ放送による情報収集は欠くことのできない手段であります。</w:t>
      </w:r>
    </w:p>
    <w:p>
      <w:pPr>
        <w:pStyle w:val="Normal"/>
        <w:ind w:firstLine="223"/>
        <w:rPr/>
      </w:pPr>
      <w:r>
        <w:rPr/>
        <w:t>先ほど申し上げましたが、この地域は、町の人口拡充政策の一環として開発されたところでもあり、また、さらなる発展の可能性を伸ばすためにも、町の支援により格差を解消すべきであると考えますが、町長のご所見をお伺いいたします。</w:t>
      </w:r>
    </w:p>
    <w:p>
      <w:pPr>
        <w:pStyle w:val="Normal"/>
        <w:ind w:firstLine="223"/>
        <w:rPr/>
      </w:pPr>
      <w:r>
        <w:rPr/>
        <w:t>以上でござい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５番杉村良一議員の一般質問にお答え申し上げます。</w:t>
      </w:r>
    </w:p>
    <w:p>
      <w:pPr>
        <w:pStyle w:val="Normal"/>
        <w:rPr/>
      </w:pPr>
      <w:r>
        <w:rPr/>
        <w:t>　初めに、「川井沼沢地区の公共下水道敷設について」ですが、当町の下水道は、２系統による下水道を運営しております。奥多摩湖周辺部を特定環境保全公共下水道として整備し、平成</w:t>
      </w:r>
      <w:r>
        <w:rPr/>
        <w:t>10</w:t>
      </w:r>
      <w:r>
        <w:rPr/>
        <w:t>年度から供用を開始し、現在</w:t>
      </w:r>
      <w:r>
        <w:rPr/>
        <w:t>99.3</w:t>
      </w:r>
      <w:r>
        <w:rPr/>
        <w:t>％の水洗化率で住民に利用されております。</w:t>
      </w:r>
    </w:p>
    <w:p>
      <w:pPr>
        <w:pStyle w:val="Normal"/>
        <w:rPr/>
      </w:pPr>
      <w:r>
        <w:rPr/>
        <w:t>　また、奥多摩湖より下流地域の氷川地区以東を多摩川流域下水道、多摩川上流処理区関連特定環境保全公共下水道として平成</w:t>
      </w:r>
      <w:r>
        <w:rPr/>
        <w:t>18</w:t>
      </w:r>
      <w:r>
        <w:rPr/>
        <w:t>年度に工事に着手し、川井、小丹波、棚沢地区で平成</w:t>
      </w:r>
      <w:r>
        <w:rPr/>
        <w:t>21</w:t>
      </w:r>
      <w:r>
        <w:rPr/>
        <w:t>年７月１日より順次供用を開始し、平成</w:t>
      </w:r>
      <w:r>
        <w:rPr/>
        <w:t>24</w:t>
      </w:r>
      <w:r>
        <w:rPr/>
        <w:t>年度には白丸全域と大丹波南沢地区までが下水道の利用が可能となります。</w:t>
      </w:r>
    </w:p>
    <w:p>
      <w:pPr>
        <w:pStyle w:val="Normal"/>
        <w:ind w:firstLine="223"/>
        <w:rPr/>
      </w:pPr>
      <w:r>
        <w:rPr/>
        <w:t>また、平成</w:t>
      </w:r>
      <w:r>
        <w:rPr/>
        <w:t>24</w:t>
      </w:r>
      <w:r>
        <w:rPr/>
        <w:t>年度からは、大丹波地区の南沢から日向バス停と大氷川地区、海沢地区以西で境桧村地区までの事業を行う予定で現在進めております。最終的には、平成</w:t>
      </w:r>
      <w:r>
        <w:rPr/>
        <w:t>27</w:t>
      </w:r>
      <w:r>
        <w:rPr/>
        <w:t>年度末で下水道を全町整備する予定でございます。</w:t>
      </w:r>
    </w:p>
    <w:p>
      <w:pPr>
        <w:pStyle w:val="Normal"/>
        <w:ind w:firstLine="223"/>
        <w:rPr/>
      </w:pPr>
      <w:r>
        <w:rPr/>
        <w:t>また、平成</w:t>
      </w:r>
      <w:r>
        <w:rPr/>
        <w:t>24</w:t>
      </w:r>
      <w:r>
        <w:rPr/>
        <w:t>年２月１日現在で、下水道により水洗化されている世帯につきましては、川井地区で</w:t>
      </w:r>
      <w:r>
        <w:rPr/>
        <w:t>128</w:t>
      </w:r>
      <w:r>
        <w:rPr/>
        <w:t>世帯、</w:t>
      </w:r>
      <w:r>
        <w:rPr/>
        <w:t>74.4</w:t>
      </w:r>
      <w:r>
        <w:rPr/>
        <w:t>％、小丹波地区で</w:t>
      </w:r>
      <w:r>
        <w:rPr/>
        <w:t>224</w:t>
      </w:r>
      <w:r>
        <w:rPr/>
        <w:t>世帯、</w:t>
      </w:r>
      <w:r>
        <w:rPr/>
        <w:t>65.7</w:t>
      </w:r>
      <w:r>
        <w:rPr/>
        <w:t>％、棚沢地区で</w:t>
      </w:r>
      <w:r>
        <w:rPr/>
        <w:t>28</w:t>
      </w:r>
      <w:r>
        <w:rPr/>
        <w:t>世帯、</w:t>
      </w:r>
      <w:r>
        <w:rPr/>
        <w:t>11.8</w:t>
      </w:r>
      <w:r>
        <w:rPr/>
        <w:t>％であり、引き続き接続を行っていただくよう普及に努めてまいりたいと思います。</w:t>
      </w:r>
    </w:p>
    <w:p>
      <w:pPr>
        <w:pStyle w:val="Normal"/>
        <w:ind w:firstLine="223"/>
        <w:rPr/>
      </w:pPr>
      <w:r>
        <w:rPr/>
        <w:t>また、下水道の普及できない地域については、全町を対象に市町村設置型合併浄化槽の整備を併せて実施しております。平成</w:t>
      </w:r>
      <w:r>
        <w:rPr/>
        <w:t>23</w:t>
      </w:r>
      <w:r>
        <w:rPr/>
        <w:t>年度末では</w:t>
      </w:r>
      <w:r>
        <w:rPr/>
        <w:t>167</w:t>
      </w:r>
      <w:r>
        <w:rPr/>
        <w:t>基、</w:t>
      </w:r>
      <w:r>
        <w:rPr/>
        <w:t>95.4</w:t>
      </w:r>
      <w:r>
        <w:rPr/>
        <w:t>％の整備が完了しております。</w:t>
      </w:r>
    </w:p>
    <w:p>
      <w:pPr>
        <w:pStyle w:val="Normal"/>
        <w:rPr/>
      </w:pPr>
      <w:r>
        <w:rPr/>
        <w:t>　ご質問の川井沼沢地区の公共下水道敷設ですが、この川井グリーン・ヴィレッジは、町、奥多摩総合開発株式会社、奥森ハウス株式会社が、「おくたま豊かさ計画」に基づいて、住民の町外流出防止と町外からの転入による定住者の増加を図るため開発したもので、町はライフラインの整備を担当し、宅地造成を奥森ハウスが施工、奥多摩総合開発が販売業務を担当した事業であります。</w:t>
      </w:r>
    </w:p>
    <w:p>
      <w:pPr>
        <w:pStyle w:val="Normal"/>
        <w:rPr/>
      </w:pPr>
      <w:r>
        <w:rPr/>
        <w:t>　町の下水道の認可は、平成</w:t>
      </w:r>
      <w:r>
        <w:rPr/>
        <w:t>17</w:t>
      </w:r>
      <w:r>
        <w:rPr/>
        <w:t>年度に取得し、その時点では</w:t>
      </w:r>
      <w:r>
        <w:rPr/>
        <w:t>19</w:t>
      </w:r>
      <w:r>
        <w:rPr/>
        <w:t>区画の販売であったため、認可取得時はポンプ整備を含む換算延長が</w:t>
      </w:r>
      <w:r>
        <w:rPr/>
        <w:t>1,255</w:t>
      </w:r>
      <w:r>
        <w:rPr/>
        <w:t>メートルとなり、下水道の整備が経済的にも対応できない状況であるため、合併処理浄化槽敷設地区となった経緯がございます。現在、１世帯を除き市町村型合併浄化槽として、町が住民から下水道使用料をいただき、浄化槽の適正な管理を実施していますが、新たな住宅が建設されており、認可取得基準を満たすことになりますので、認可変更により下水道整備が可能となります。</w:t>
      </w:r>
    </w:p>
    <w:p>
      <w:pPr>
        <w:pStyle w:val="Normal"/>
        <w:rPr/>
      </w:pPr>
      <w:r>
        <w:rPr/>
        <w:t>　この１月には、川井自治会から下水道接続承諾の上、整備のご要望をいただいておりますので、今後、認可変更と事業費の確保を進め、整備を進めていきたいというふうに考えております。</w:t>
      </w:r>
    </w:p>
    <w:p>
      <w:pPr>
        <w:pStyle w:val="Normal"/>
        <w:rPr/>
      </w:pPr>
      <w:r>
        <w:rPr/>
        <w:t>　次に、「テレビ組合の受信状況の格差解消について」お答えを申し上げます。</w:t>
      </w:r>
    </w:p>
    <w:p>
      <w:pPr>
        <w:pStyle w:val="Normal"/>
        <w:rPr/>
      </w:pPr>
      <w:r>
        <w:rPr/>
        <w:t>　川井テレビ組合は、山間部の難視聴地域としてＮＨＫの助成により設立した、いわゆるＮＨＫ共聴組合です。しかし、この難視聴対策の助成制度は、昭和</w:t>
      </w:r>
      <w:r>
        <w:rPr/>
        <w:t>58</w:t>
      </w:r>
      <w:r>
        <w:rPr/>
        <w:t>年の人工衛星の打ち上げに伴い、個別にＢＳアンテナを設置することでＮＨＫを受信することが可能となったため、廃止になりました。</w:t>
      </w:r>
    </w:p>
    <w:p>
      <w:pPr>
        <w:pStyle w:val="Normal"/>
        <w:ind w:firstLine="223"/>
        <w:rPr/>
      </w:pPr>
      <w:r>
        <w:rPr/>
        <w:t>平成</w:t>
      </w:r>
      <w:r>
        <w:rPr/>
        <w:t>10</w:t>
      </w:r>
      <w:r>
        <w:rPr/>
        <w:t>年に開発された川井グリーン・ヴィレッジは、もともとこの地域に住居がなかったため、このＮＨＫ共聴の区域外とされておりましたが、電波の供給を受けていたことから、これまで川井テレビ組合の一員として、組合費を払い、維持・管理に協力していることは町でも承知しておりましたし、議員ご質問のとおり、川井グリーン・ヴィレッジは町の人口拡大政策により町内の事業者とともに開発したもので、全</w:t>
      </w:r>
      <w:r>
        <w:rPr/>
        <w:t>29</w:t>
      </w:r>
      <w:r>
        <w:rPr/>
        <w:t>区画のうち、現在</w:t>
      </w:r>
      <w:r>
        <w:rPr/>
        <w:t>22</w:t>
      </w:r>
      <w:r>
        <w:rPr/>
        <w:t>世帯の方が居住されております。</w:t>
      </w:r>
    </w:p>
    <w:p>
      <w:pPr>
        <w:pStyle w:val="Normal"/>
        <w:ind w:firstLine="223"/>
        <w:rPr/>
      </w:pPr>
      <w:r>
        <w:rPr/>
        <w:t>今回の川井テレビ組合内における住民格差とは、地上デジタル放送の切り替えに伴い、川井テレビ組合の幹線ケーブルが老朽化していることから、光ファイバーケーブルに変更する必要が生じましたが、グリーン・ヴィレッジを除く幹線ケーブルはＮＨＫの負担により行われますが、グリーン・ヴィレッジは、先ほど申し上げたように、難視聴地域ではないことから、この地区の幹線ケーブルを光ファイバーに交換するためには、およそ</w:t>
      </w:r>
      <w:r>
        <w:rPr/>
        <w:t>400</w:t>
      </w:r>
      <w:r>
        <w:rPr/>
        <w:t>万円をグリーン・ヴィレッジにお住まいの</w:t>
      </w:r>
      <w:r>
        <w:rPr/>
        <w:t>22</w:t>
      </w:r>
      <w:r>
        <w:rPr/>
        <w:t>世帯に負担していただかなければならないという問題が持ち上がったものでございます。</w:t>
      </w:r>
    </w:p>
    <w:p>
      <w:pPr>
        <w:pStyle w:val="Normal"/>
        <w:ind w:firstLine="223"/>
        <w:rPr/>
      </w:pPr>
      <w:r>
        <w:rPr/>
        <w:t>町でも、この問題を重く受けとめ、再三、ＮＨＫに対して川井テレビ組合と同様の扱いをするよう要望しましたが、ＮＨＫからは、全国的な問題に発展するため要望には応じられない旨の回答をいただき、町の判断として、この川井テレビ組合における住民格差をこのまま見過ごすことはできないため、今議会において連合審査で議決をいただきましたけれども、補正予算として</w:t>
      </w:r>
      <w:r>
        <w:rPr/>
        <w:t>100</w:t>
      </w:r>
      <w:r>
        <w:rPr/>
        <w:t>万円を計上させていただきました。既存の予算と合わせて、不足する</w:t>
      </w:r>
      <w:r>
        <w:rPr/>
        <w:t>300</w:t>
      </w:r>
      <w:r>
        <w:rPr/>
        <w:t>万円を川井テレビ組合に助成することで、住民格差の解消と住民負担の公平を図ろうとするものでございます。</w:t>
      </w:r>
    </w:p>
    <w:p>
      <w:pPr>
        <w:pStyle w:val="Normal"/>
        <w:ind w:firstLine="223"/>
        <w:rPr/>
      </w:pPr>
      <w:r>
        <w:rPr/>
        <w:t>この２件にあたりましては、地域のテレビ組合の皆さん、あるいは自治会の皆さんからご要望をいただき、２件については、今申し上げたように対応してまいりたいというふうに考えております。</w:t>
      </w:r>
    </w:p>
    <w:p>
      <w:pPr>
        <w:pStyle w:val="Normal"/>
        <w:rPr/>
      </w:pPr>
      <w:r>
        <w:rPr>
          <w:rFonts w:cs="ＭＳ 明朝;MS Mincho"/>
        </w:rPr>
        <w:t>○</w:t>
      </w:r>
      <w:r>
        <w:rPr/>
        <w:t>議長（清水　典子君）　杉村良一議員、再質問はありますか。</w:t>
      </w:r>
    </w:p>
    <w:p>
      <w:pPr>
        <w:pStyle w:val="Normal"/>
        <w:rPr/>
      </w:pPr>
      <w:r>
        <w:rPr>
          <w:rFonts w:cs="ＭＳ 明朝;MS Mincho"/>
        </w:rPr>
        <w:t>○</w:t>
      </w:r>
      <w:r>
        <w:rPr/>
        <w:t>５番（杉村　良一君）　大変、両質問に対して前向きな、建設的なご回答をいただき、まことにありがとうございます。１件だけさらにご質問させていただきます。</w:t>
      </w:r>
    </w:p>
    <w:p>
      <w:pPr>
        <w:pStyle w:val="Normal"/>
        <w:ind w:firstLine="223"/>
        <w:rPr/>
      </w:pPr>
      <w:r>
        <w:rPr/>
        <w:t>下水道工事に関しまして、もし案がございましたら、工事の開始の時期に関して、まだ具体的ではないかもしれませんけど、案がございましたらお教えいただきたいと思います。</w:t>
      </w:r>
    </w:p>
    <w:p>
      <w:pPr>
        <w:pStyle w:val="Normal"/>
        <w:rPr/>
      </w:pPr>
      <w:r>
        <w:rPr>
          <w:rFonts w:cs="ＭＳ 明朝;MS Mincho"/>
        </w:rPr>
        <w:t>○</w:t>
      </w:r>
      <w:r>
        <w:rPr/>
        <w:t>議長（清水　典子君）　地域整備課長。</w:t>
      </w:r>
    </w:p>
    <w:p>
      <w:pPr>
        <w:pStyle w:val="Normal"/>
        <w:rPr/>
      </w:pPr>
      <w:r>
        <w:rPr>
          <w:rFonts w:cs="ＭＳ 明朝;MS Mincho"/>
        </w:rPr>
        <w:t>○</w:t>
      </w:r>
      <w:r>
        <w:rPr/>
        <w:t>地域整備課長（宮田　昭治君）　５番杉村議員のご質問にお答え申し上げます。</w:t>
      </w:r>
    </w:p>
    <w:p>
      <w:pPr>
        <w:pStyle w:val="Normal"/>
        <w:rPr/>
      </w:pPr>
      <w:r>
        <w:rPr/>
        <w:t>　川井の沼沢地区の下水道の認可につきましては、予算をとっていきたいということで考えておりますので、時期としましては平成</w:t>
      </w:r>
      <w:r>
        <w:rPr/>
        <w:t>24</w:t>
      </w:r>
      <w:r>
        <w:rPr/>
        <w:t>年度というのはちょっと無理がありまして、平成</w:t>
      </w:r>
      <w:r>
        <w:rPr/>
        <w:t>25</w:t>
      </w:r>
      <w:r>
        <w:rPr/>
        <w:t>年度には予算要求をしまして、平成</w:t>
      </w:r>
      <w:r>
        <w:rPr/>
        <w:t>26</w:t>
      </w:r>
      <w:r>
        <w:rPr/>
        <w:t>年度ないし平成</w:t>
      </w:r>
      <w:r>
        <w:rPr/>
        <w:t>27</w:t>
      </w:r>
      <w:r>
        <w:rPr/>
        <w:t>年度あたりで設計、あるいは工事というふうな運びで対応していきたいというふうには考えております。</w:t>
      </w:r>
    </w:p>
    <w:p>
      <w:pPr>
        <w:pStyle w:val="Normal"/>
        <w:rPr/>
      </w:pPr>
      <w:r>
        <w:rPr>
          <w:rFonts w:cs="ＭＳ 明朝;MS Mincho"/>
        </w:rPr>
        <w:t>○</w:t>
      </w:r>
      <w:r>
        <w:rPr/>
        <w:t>５番（杉村　良一君）　まことにありがとうございます。よろしくお願いいたします。</w:t>
      </w:r>
    </w:p>
    <w:p>
      <w:pPr>
        <w:pStyle w:val="Normal"/>
        <w:rPr/>
      </w:pPr>
      <w:r>
        <w:rPr/>
        <w:t>　以上でございます。</w:t>
      </w:r>
    </w:p>
    <w:p>
      <w:pPr>
        <w:pStyle w:val="Normal"/>
        <w:rPr/>
      </w:pPr>
      <w:r>
        <w:rPr>
          <w:rFonts w:cs="ＭＳ 明朝;MS Mincho"/>
        </w:rPr>
        <w:t>○</w:t>
      </w:r>
      <w:r>
        <w:rPr/>
        <w:t>議長（清水　典子君）　以上で、５番杉村良一議員の一般質問を終わります。</w:t>
      </w:r>
    </w:p>
    <w:p>
      <w:pPr>
        <w:pStyle w:val="Normal"/>
        <w:rPr/>
      </w:pPr>
      <w:r>
        <w:rPr/>
        <w:t>　次に、１番石田芳英議員。</w:t>
      </w:r>
    </w:p>
    <w:p>
      <w:pPr>
        <w:pStyle w:val="Normal"/>
        <w:jc w:val="center"/>
        <w:rPr/>
      </w:pPr>
      <w:r>
        <w:rPr/>
        <w:t>〔１番　石田　芳英君　登壇〕</w:t>
      </w:r>
    </w:p>
    <w:p>
      <w:pPr>
        <w:pStyle w:val="Normal"/>
        <w:rPr/>
      </w:pPr>
      <w:r>
        <w:rPr>
          <w:rFonts w:cs="ＭＳ 明朝;MS Mincho"/>
        </w:rPr>
        <w:t>○</w:t>
      </w:r>
      <w:r>
        <w:rPr/>
        <w:t>１番（石田　芳英君）　私のほうは、３項目についてご質問をさせていただきたいと思います。</w:t>
      </w:r>
    </w:p>
    <w:p>
      <w:pPr>
        <w:pStyle w:val="Normal"/>
        <w:rPr/>
      </w:pPr>
      <w:r>
        <w:rPr/>
        <w:t>　まず、第１点目でございます。氷川愛宕山の観光拠点の位置づけと協働の推進について。</w:t>
      </w:r>
    </w:p>
    <w:p>
      <w:pPr>
        <w:pStyle w:val="Normal"/>
        <w:rPr/>
      </w:pPr>
      <w:r>
        <w:rPr/>
        <w:t>　氷川の中心に位置する愛宕山は、山容がよく、氷川のどこからでも仰ぎ見ることができ、山頂には愛宕神社、五重塔が祭られ、町民の心のよりどころ、また、文化歴史の源であると考えます。奥多摩駅を出て、駅前通りの正面に鎮座しており、方角的にも重要な位置にございます。この愛宕山を奥多摩の観光の拠点として、所有者である東京都（山の約３分の２を所有）と奥多摩町地域自治会等と愛宕山公園連絡会を平成</w:t>
      </w:r>
      <w:r>
        <w:rPr/>
        <w:t>18</w:t>
      </w:r>
      <w:r>
        <w:rPr/>
        <w:t>年</w:t>
      </w:r>
      <w:r>
        <w:rPr/>
        <w:t>10</w:t>
      </w:r>
      <w:r>
        <w:rPr/>
        <w:t>月に立ち上げられたそうですが、わずか３年足らずで解散され、特に有効な計画を立案するまでには至らなかったとのことです。</w:t>
      </w:r>
    </w:p>
    <w:p>
      <w:pPr>
        <w:pStyle w:val="Normal"/>
        <w:rPr/>
      </w:pPr>
      <w:r>
        <w:rPr/>
        <w:t>　中高年や女性の登山ブームでわく高尾山は、国際的にも有名になり、来客数も年間約</w:t>
      </w:r>
      <w:r>
        <w:rPr/>
        <w:t>300</w:t>
      </w:r>
      <w:r>
        <w:rPr/>
        <w:t>万人で、観光地のメッカになりつつあります。また、同様な連絡会、委員会は、高尾山、檜原村に存在し、有効に協議、活動されているとのことです。</w:t>
      </w:r>
    </w:p>
    <w:p>
      <w:pPr>
        <w:pStyle w:val="Normal"/>
        <w:rPr/>
      </w:pPr>
      <w:r>
        <w:rPr/>
        <w:t>　南岸道路完成後は、氷川地区は観光客が素通りすることも予想され、観光の衰退が懸念されることから、観光を含めた町の活性化の起爆剤として愛宕山を考えるべきであると考えます。奥多摩駅と愛宕山、そして南西方向にある登計トレイルを一体的に考え、点と線としてだけでなく、面として愛宕山の有効活用を図り、氷川観光の拠点としてのコア事業の確立、と町シンボル化を住民との協働のもとに施策を図り、実現すべきであると考えます。</w:t>
      </w:r>
    </w:p>
    <w:p>
      <w:pPr>
        <w:pStyle w:val="Normal"/>
        <w:rPr/>
      </w:pPr>
      <w:r>
        <w:rPr/>
        <w:t>　例えば観光モノレールの設置や山頂付近へのライトアップ、山全体の間伐、枝打ちの実施、あるいは広葉樹の植栽による日当たりの改善や景観の改善など、高尾山の成功を参考に前向き、建設的に検討すべきではないでしょうか。ここに東京都や町民を含めた各関係者との協議のために、早急に検討機関の設置が必要と考えますが、町長のご所見をお伺いいたします。</w:t>
      </w:r>
    </w:p>
    <w:p>
      <w:pPr>
        <w:pStyle w:val="Normal"/>
        <w:rPr/>
      </w:pPr>
      <w:r>
        <w:rPr/>
        <w:t>　次に、２項目めでございます。防災行政について、ハザードマップの活用、大震災発生時の対応、奥多摩町防衛協会との連携について。</w:t>
      </w:r>
    </w:p>
    <w:p>
      <w:pPr>
        <w:pStyle w:val="Normal"/>
        <w:rPr/>
      </w:pPr>
      <w:r>
        <w:rPr/>
        <w:t>　昨年３月</w:t>
      </w:r>
      <w:r>
        <w:rPr/>
        <w:t>11</w:t>
      </w:r>
      <w:r>
        <w:rPr/>
        <w:t>日発生の東日本大震災では、多くの方々が尊い命を落とされ、また、福島第二原子力発電所の津波による放射能災害も、まだ完全に収束していない状況であります。この未曾有の大地震の発生以後、１年が経過しようとしておりますが、地殻変動のずれによる中小の地震が各地で頻発しており、ここ多摩地域においても近くに立川断層があり、首都圏直下型地震の懸念も報道等で指摘され、また、地球環境の変化による異常気象の発生など、地域の防災の必要性や関心が非常に高まっております。</w:t>
      </w:r>
    </w:p>
    <w:p>
      <w:pPr>
        <w:pStyle w:val="Normal"/>
        <w:rPr/>
      </w:pPr>
      <w:r>
        <w:rPr/>
        <w:t>　特に奥多摩町は山岳地形で急峻広大であり、岩盤が強固といえども、大地震や集中豪雨等による災害の発生が高く、安心・安全のまちづくりのためにも、なお一層の防災意識の向上や防災行政の充実が望まれるところでございます。</w:t>
      </w:r>
    </w:p>
    <w:p>
      <w:pPr>
        <w:pStyle w:val="Normal"/>
        <w:rPr/>
      </w:pPr>
      <w:r>
        <w:rPr/>
        <w:t>　このような状況下で、以下についてご質問をいたします。</w:t>
      </w:r>
    </w:p>
    <w:p>
      <w:pPr>
        <w:pStyle w:val="Normal"/>
        <w:rPr/>
      </w:pPr>
      <w:r>
        <w:rPr/>
        <w:t>　①以前、東京都において奥多摩地域を対象とした土砂災害特別警戒区域や急傾斜区域の地すべり崩壊区域の指定の説明会があり、このようなことを受け、町でも不測の事態に備え、災害から住民を守るためのハザードマップの作成配布を今年２月に入り行いました。当該資料の内容説明や、避難誘導策など住民への周知が必要と考えますが、当該資料の説明会の開催や活用方法、今後の方針等についてお伺いいたします。</w:t>
      </w:r>
    </w:p>
    <w:p>
      <w:pPr>
        <w:pStyle w:val="Normal"/>
        <w:rPr/>
      </w:pPr>
      <w:r>
        <w:rPr/>
        <w:t>　②当該ハザードマップにつきまして、避難所、広域避難場所、災害時要援護者施設の避難先が指定されております。土砂災害警戒区域内にあるものがあり、実際、がけ崩れ等、危険と思われる箇所もあるように見受けられますが、この避難指定先の安全性についてお考えをお伺いいたします。</w:t>
      </w:r>
    </w:p>
    <w:p>
      <w:pPr>
        <w:pStyle w:val="Normal"/>
        <w:rPr/>
      </w:pPr>
      <w:r>
        <w:rPr/>
        <w:t>　③災害発生時には、警察、消防、自衛隊等と緊密な連携と協調が必要とされ、迅速な対応が求められます。万が一、大災害が発生した場合の各関係機関への働きかけはどのような形、手続きのもと行われるか、また、そのシミュレーションなどは行われておられるか、現状についてお伺いいたします。</w:t>
      </w:r>
    </w:p>
    <w:p>
      <w:pPr>
        <w:pStyle w:val="Normal"/>
        <w:rPr/>
      </w:pPr>
      <w:r>
        <w:rPr/>
        <w:t>　④奥多摩町には自主的な防災団体として奥多摩町防衛協会があり、各種の防災活動やまちづくり活動を自主的に実施しておりますが、安心・安全のまちづくりのために当該協会と歩調を合わせ、なお一層の連携協調が必要と思われますが、お考えをお伺いいたします。</w:t>
      </w:r>
    </w:p>
    <w:p>
      <w:pPr>
        <w:pStyle w:val="Normal"/>
        <w:rPr/>
      </w:pPr>
      <w:r>
        <w:rPr/>
        <w:t>　以上、４点につきまして町長のご所見をお伺いいたします。</w:t>
      </w:r>
    </w:p>
    <w:p>
      <w:pPr>
        <w:pStyle w:val="Normal"/>
        <w:rPr/>
      </w:pPr>
      <w:r>
        <w:rPr/>
        <w:t>　続きまして、３項目め、個人事業税の特別徴収の弾力的運用の必要性について、でございます。</w:t>
      </w:r>
    </w:p>
    <w:p>
      <w:pPr>
        <w:pStyle w:val="Normal"/>
        <w:rPr/>
      </w:pPr>
      <w:r>
        <w:rPr/>
        <w:t>　会社や個人事業者に勤務されております方々の個人住民税につきまして、地方税法では、「所得税の源泉徴収義務のある事業者は、個人住民税も所得税と同様に事業者が特別徴収し納付する」と規定されております。従来の実務を見ますと、会社の規模や事務能力、雇用形態などを勘案し、この特別徴収と普通徴収との弾力的適用がなされておりました。この理由は以下であると考えられます。</w:t>
      </w:r>
    </w:p>
    <w:p>
      <w:pPr>
        <w:pStyle w:val="Normal"/>
        <w:rPr/>
      </w:pPr>
      <w:r>
        <w:rPr/>
        <w:t>　①大中会社はともかく、町中の小会社には事務等の専属の職員はおらず、事務処理を行うにあたり能力的な制約が大きいこと、②バブル前の終身雇用、年功序列の日本的雇用形態が大きく変わり、現在は種々の雇用形態が生まれ、地方税法が当初予定していた社会的な基盤が変化したこと、③現在の経済状況の悪化により、会社において消費税、源泉所得税、社会保険料等の納付の延滞が年々増加していること、④個人住民税は源泉所得税、当年度徴収の年末調整確定と違い、前年度の確定所得を基礎に当年度徴収するという徴収方法だけを問題にしていること、⑤会社といっても家内労働で役員だけの会社もあること、などが挙げられ、個人住民税の特別徴収の弾力的適用がなされていたと考えます。</w:t>
      </w:r>
    </w:p>
    <w:p>
      <w:pPr>
        <w:pStyle w:val="Normal"/>
        <w:rPr/>
      </w:pPr>
      <w:r>
        <w:rPr/>
        <w:t>　しかしながら、西多摩の一部の市町村で、法律の趣旨に従い小会社に対しても特別徴収の厳格適用を行う方針に転換し、実施しており、西多摩の他の市町村も追随する向きがございます。この転換の理由は、個人住民税の延滞の問題を会社、個人事業者が給与から天引きし納付することにより、徴収率を上げ、延滞の問題を解消するねらいがあると考えられます。しかし、この場合、都内の大中会社ならともかく、小会社の多い西多摩郡においては、反対に会社の事務量の増大や資金繰りの面から、預かり金としての個人住民税が会社都合で延滞になってしまったり、会社雇用形態が雇用から社内請負等の労働条件の悪化を招くなどの懸念や弊害が事業者及び雇用者から心配されております。</w:t>
      </w:r>
    </w:p>
    <w:p>
      <w:pPr>
        <w:pStyle w:val="Normal"/>
        <w:rPr/>
      </w:pPr>
      <w:r>
        <w:rPr/>
        <w:t>　奥多摩町におかれましては、従来より事業者の現況に即した弾力的な適用、対応がなされており、無理のない徴収が行われているとみられます。今後とも、このような社会情勢や会社の実情に即した徴収が必要と考えますが、今後の方針について町長のご所件をお伺いいたします。</w:t>
      </w:r>
    </w:p>
    <w:p>
      <w:pPr>
        <w:pStyle w:val="Normal"/>
        <w:rPr/>
      </w:pPr>
      <w:r>
        <w:rPr/>
        <w:t>　以上、３項目についてご質問を申し上げますので、よろしくお願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１番石田芳英議員の一般質問にお答えを申し上げます。</w:t>
      </w:r>
    </w:p>
    <w:p>
      <w:pPr>
        <w:pStyle w:val="Normal"/>
        <w:rPr/>
      </w:pPr>
      <w:r>
        <w:rPr/>
        <w:t>　初めに、「氷川愛宕山の観光拠点の位置づけと協働の推進について」ですが、愛宕山は奥多摩駅の目の前にそびえ立ち、山すそに多摩川が流れ、氷川渓谷の遊歩道から続く散策コースも整備された景観のよい山で、観光地奥多摩の中心拠点として、シーズンには多くの観光客の方が散策する姿をよく見かけております。</w:t>
      </w:r>
    </w:p>
    <w:p>
      <w:pPr>
        <w:pStyle w:val="Normal"/>
        <w:rPr/>
      </w:pPr>
      <w:r>
        <w:rPr/>
        <w:t>　この愛宕山地域の整備を目的として町から東京都へ要望を行った結果、平成</w:t>
      </w:r>
      <w:r>
        <w:rPr/>
        <w:t>18</w:t>
      </w:r>
      <w:r>
        <w:rPr/>
        <w:t>年度から平成</w:t>
      </w:r>
      <w:r>
        <w:rPr/>
        <w:t>21</w:t>
      </w:r>
      <w:r>
        <w:rPr/>
        <w:t>年度まで東京都環境局の主導により、奥多摩愛宕山地域連絡協議会が開催されております。この会は、地域に関係する団体や企業、行政などで構成され、登計・愛宕山周辺地域の活性化と整備を目的として関係者が一堂に会し、当該地域を適正に利用して管理するための仕組みや施設整備のあり方などを検討するため、４年間の間に７回の会議を開催いたしました。</w:t>
      </w:r>
    </w:p>
    <w:p>
      <w:pPr>
        <w:pStyle w:val="Normal"/>
        <w:rPr/>
      </w:pPr>
      <w:r>
        <w:rPr/>
        <w:t>　７回の会議では、行政や企業、地域がそれぞれ果たすべき役割や実施できることなどを話し合い、また、東京都や町が整備すべき施設や場所などについても検討されました。その結果、愛宕山中腹の広場にありました老朽化したトイレの撤去、松枯れの被害を受けた松の伐採、周辺を含めた案内板の整備、歩道や休憩舎の改修などハード面の整備を、また、ソフト面では愛宕山公園周辺コースマップの作成も行われ、ビジターセンターなどで配布されるなどの成果がありました。</w:t>
      </w:r>
    </w:p>
    <w:p>
      <w:pPr>
        <w:pStyle w:val="Normal"/>
        <w:rPr/>
      </w:pPr>
      <w:r>
        <w:rPr/>
        <w:t>　この連絡会は、一定の成果を得たということで、平成</w:t>
      </w:r>
      <w:r>
        <w:rPr/>
        <w:t>21</w:t>
      </w:r>
      <w:r>
        <w:rPr/>
        <w:t>年度で行われました第７回目の会議をもって終了されております。また、ご質問の中にありました高尾山地区と檜原村にも同様の連絡会がありましたが、当町の連絡会と同様に当初の目的を達したということで、既に終了しております。</w:t>
      </w:r>
    </w:p>
    <w:p>
      <w:pPr>
        <w:pStyle w:val="Normal"/>
        <w:rPr/>
      </w:pPr>
      <w:r>
        <w:rPr/>
        <w:t>　なお、愛宕山上部にあります神社所有地につきましては、政教分離の原則から、東京都では整備できないとのことで、高尾山などもこの原則に沿い、神社所有地の整備はされておりません。この政教分離の原則は町も同様の立場ですので、神社所有地部分につきましては町が整備を行うことはできません。</w:t>
      </w:r>
    </w:p>
    <w:p>
      <w:pPr>
        <w:pStyle w:val="Normal"/>
        <w:rPr/>
      </w:pPr>
      <w:r>
        <w:rPr/>
        <w:t>　ご提案をいただきましたモノレールの設置や山頂付近へのライトアップ、景観の改善などにつきましては、その時点の検討委員会の中でも、ある委員からそのようなお話が出たというふうに聞いております。そういう中でいろいろ議論が行われた結果が、現在申し上げているようなことでございます。</w:t>
      </w:r>
    </w:p>
    <w:p>
      <w:pPr>
        <w:pStyle w:val="Normal"/>
        <w:rPr/>
      </w:pPr>
      <w:r>
        <w:rPr/>
        <w:t>　特に、当該地域全体が自然公園法に定める第２種特別地域に指定されています関係から、施設の設置や整備には厳しい規制がありますので、実現のハードルは高いと思われます。愛宕山周辺地域は、多くの観光資源を有した魅力ある地域ですので、人工的な施設を設置するのではなく、あるがままの自然を活かした地域の活性化が好ましいと思われます。観光で町を訪れる方々の願いなのではないかと思われます。</w:t>
      </w:r>
    </w:p>
    <w:p>
      <w:pPr>
        <w:pStyle w:val="Normal"/>
        <w:rPr/>
      </w:pPr>
      <w:r>
        <w:rPr/>
        <w:t>　地域の活性化に成功している先進的な地域を見聞しますと、強いリーダーシップを持った地域の方が先頭に立って企画や提案を行い、また活動においても率先して行動しているケースとされ、行政に頼り切っていないため活動も長く続くようであります。</w:t>
      </w:r>
    </w:p>
    <w:p>
      <w:pPr>
        <w:pStyle w:val="Normal"/>
        <w:rPr/>
      </w:pPr>
      <w:r>
        <w:rPr/>
        <w:t>　将来的なことを考えますと、地域住民の方や観光関係者の皆様が、愛宕山周辺の活性化のための協議会を自主的に設け、自分たちで行えるもの、また町に行ってもらいたいものと、具体的な区分分けをした提案をいただくことで継続した活発な活動が行われ、早期の対応が図れるものと思われますので、是非自主的な協議のもとで提案をまとめていただき、建設的なご提言をいただければありがたいと思っております。</w:t>
      </w:r>
    </w:p>
    <w:p>
      <w:pPr>
        <w:pStyle w:val="Normal"/>
        <w:rPr/>
      </w:pPr>
      <w:r>
        <w:rPr/>
        <w:t>　先ほど、議員の中からいろいろな提案がございましたけれども、その提案につきましては、その７回の会議の中で、ある委員からそのような提案がなされ、議論がなされた結果、なかなか難しいということで、その会議は収束をしているというふうに私は理解をしております。</w:t>
      </w:r>
    </w:p>
    <w:p>
      <w:pPr>
        <w:pStyle w:val="Normal"/>
        <w:rPr/>
      </w:pPr>
      <w:r>
        <w:rPr/>
        <w:t>　次に、「防災行政について」ですが、ご案内のとおり、「土砂災害警戒区域」とは、台風に伴う豪雨や、最近話題になっている地球温暖化の影響と考えられる一部の地域に雨が集中しておきる「ゲリラ豪雨」などによる大量の雨の影響で、地盤が緩み土砂災害を起こす可能性のある地域を、東京都が指定したものであります。</w:t>
      </w:r>
    </w:p>
    <w:p>
      <w:pPr>
        <w:pStyle w:val="Normal"/>
        <w:rPr/>
      </w:pPr>
      <w:r>
        <w:rPr/>
        <w:t>　初めに、「住民への周知について」ですが、住民への周知の経緯としては、平成</w:t>
      </w:r>
      <w:r>
        <w:rPr/>
        <w:t>13</w:t>
      </w:r>
      <w:r>
        <w:rPr/>
        <w:t>年４月に「土砂災害警戒区域における土砂災害防止対策の推進に関する法律」、いわゆる「土砂災害防止法」の施行に伴い、東京都が平成</w:t>
      </w:r>
      <w:r>
        <w:rPr/>
        <w:t>18</w:t>
      </w:r>
      <w:r>
        <w:rPr/>
        <w:t>年度から平成</w:t>
      </w:r>
      <w:r>
        <w:rPr/>
        <w:t>23</w:t>
      </w:r>
      <w:r>
        <w:rPr/>
        <w:t>年３月までの５年間に及ぶ調査と各自治会への説明会を経て、町内に存在する土砂災害警戒区域の指定が完了したことを踏まえ、今年の２月初旬に全世帯に、各自治会に存在する土砂災害警戒区域を自治会ごとに作成した</w:t>
      </w:r>
      <w:r>
        <w:rPr/>
        <w:t>21</w:t>
      </w:r>
      <w:r>
        <w:rPr/>
        <w:t>種類の地図を配布し、周知をさせていただきました。</w:t>
      </w:r>
    </w:p>
    <w:p>
      <w:pPr>
        <w:pStyle w:val="Normal"/>
        <w:rPr/>
      </w:pPr>
      <w:r>
        <w:rPr/>
        <w:t>　今後は、「広報おくたま」や町総合防災訓練を通じて理解を深めていただくとともに、役場のホームページから土砂災害ハザードマップが閲覧できますので、我が町の防災対策に役立てればと思っております。</w:t>
      </w:r>
    </w:p>
    <w:p>
      <w:pPr>
        <w:pStyle w:val="Normal"/>
        <w:ind w:firstLine="220"/>
        <w:rPr/>
      </w:pPr>
      <w:r>
        <w:rPr/>
        <w:t>２点目の「避難所の安全性」についてですが、当町のその多くが急峻な地形の中にあり、地理的にも土砂災害警戒区域外での避難場所の確保は困難であることから、避難所及び建物回りの崩壊防止工事等、安全対策を進めるとともに、大雨警報や東京都土砂災害警戒情報と気象庁による土砂災害警戒地図情報などの情報を踏まえ、全国瞬時警報システム「Ｊ－アラート」や防災行政無線、及びエリアメールによる町民への周知を行い、避難指示対策を構築していきたいと考えております。</w:t>
      </w:r>
    </w:p>
    <w:p>
      <w:pPr>
        <w:pStyle w:val="Normal"/>
        <w:ind w:firstLine="220"/>
        <w:rPr/>
      </w:pPr>
      <w:r>
        <w:rPr/>
        <w:t>３点目の「大災害が発生した場合の関係機関への働きかけは」ですが、町の災害時における初動体制にありましては、「地域防災計画　第２編震災対策編　第２部災害応急対策計画」に基づき、町内で震度４以上の地震が観測された時点で、課長職以上が庁舎に参集し、情報連絡体制を整えた後に、消防署・警察署・西多摩建設事務所・自治会・消防団が連携をとり、町内の被害の確認と、その対応を進めていくように計画しております。また、地震以外の災害につきましても、災害発生が予測された時点で同様の対応をいたします。</w:t>
      </w:r>
    </w:p>
    <w:p>
      <w:pPr>
        <w:pStyle w:val="Normal"/>
        <w:ind w:firstLine="220"/>
        <w:rPr/>
      </w:pPr>
      <w:r>
        <w:rPr/>
        <w:t>また、「自衛隊との災害時の連携」でありますが、東日本大震災において、現地での活動状況について多くのメディアが取り上げられておりますが、自衛隊の災害派遣は、町に甚大な震災被害等が起きた場合、町長が都知事を通じて要請の後、救援活動に派遣されるものであります。</w:t>
      </w:r>
    </w:p>
    <w:p>
      <w:pPr>
        <w:pStyle w:val="Normal"/>
        <w:ind w:firstLine="220"/>
        <w:rPr/>
      </w:pPr>
      <w:r>
        <w:rPr/>
        <w:t>なお、過去には自衛隊との合同で、国道が土砂崩れで通行できない状況を想定した「孤立化対策訓練」を行っており、今後の訓練等においては、自衛隊との連携も検討できればと考えております。</w:t>
      </w:r>
    </w:p>
    <w:p>
      <w:pPr>
        <w:pStyle w:val="Normal"/>
        <w:ind w:firstLine="220"/>
        <w:rPr/>
      </w:pPr>
      <w:r>
        <w:rPr/>
        <w:t>４点目、「町内の防災対策において、奥多摩町防衛協会との連携・協調について」ですが、防衛協会の本来の目的は、「日本国の平和と安全を守るために、国民の国防意識の高揚を図り、自衛隊の活動への啓蒙活動を行う」ことだと思っております。この活動におきましては、創立</w:t>
      </w:r>
      <w:r>
        <w:rPr/>
        <w:t>15</w:t>
      </w:r>
      <w:r>
        <w:rPr/>
        <w:t>周年を迎えられるなど、町の防災思想の啓蒙活動にご協力をいただいております。</w:t>
      </w:r>
    </w:p>
    <w:p>
      <w:pPr>
        <w:pStyle w:val="Normal"/>
        <w:ind w:firstLine="220"/>
        <w:rPr/>
      </w:pPr>
      <w:r>
        <w:rPr/>
        <w:t>しかしながら、災害時には、先ほど申し上げたとおり、地域防災計画に基づき活動を実施してまいります。また、現在、町から自治会に立ち上げを依頼している自主防災組織が、災害時における「自助・共助」の中心的な活動を行うようお願いしておりますので、その場合には、連携して災害時の初動対応に尽力していただければと思っております。</w:t>
      </w:r>
    </w:p>
    <w:p>
      <w:pPr>
        <w:pStyle w:val="Normal"/>
        <w:ind w:firstLine="220"/>
        <w:rPr/>
      </w:pPr>
      <w:r>
        <w:rPr/>
        <w:t>この全体的な問題に関しましては、もちろん今、自主避難生活館等の部分については、レッドゾーン、あるいはイエローゾーンに入っております。しかしながら、それを一度に解消することはできませんので、計画的に解消していきたいというふうに思っております。特に今年の９月に行われます防災訓練等につきましては、少し知恵を絞っていただき、従来の防災訓練は、大勢の人たちが１カ所に集まるということではなくて、自助・共助、まずは自分を守ること、あるいは隣近所と連携をして自分の尊い命をどう守るかという観点から訓練をしていただきたいというふうなことで、指示をしているところでございます。</w:t>
      </w:r>
    </w:p>
    <w:p>
      <w:pPr>
        <w:pStyle w:val="Normal"/>
        <w:ind w:firstLine="220"/>
        <w:rPr/>
      </w:pPr>
      <w:r>
        <w:rPr/>
        <w:t>また、補正予算を議会の中で議決をいただきましたけれども、町内の</w:t>
      </w:r>
      <w:r>
        <w:rPr/>
        <w:t>21</w:t>
      </w:r>
      <w:r>
        <w:rPr/>
        <w:t>自治会、</w:t>
      </w:r>
      <w:r>
        <w:rPr/>
        <w:t>24</w:t>
      </w:r>
      <w:r>
        <w:rPr/>
        <w:t>カ所について、当面大きな災害が起きたときの非常電源設備を備えたいということで、契約議決もご決定をいただきました。</w:t>
      </w:r>
    </w:p>
    <w:p>
      <w:pPr>
        <w:pStyle w:val="Normal"/>
        <w:ind w:firstLine="216"/>
        <w:rPr/>
      </w:pPr>
      <w:r>
        <w:rPr/>
        <w:t>このようにして、今の状況を考えますと、一度に大量な予算を伴うものについては、現実的にはできませんので、計画的にこれからやってまいりたいというふうに思っております。</w:t>
      </w:r>
    </w:p>
    <w:p>
      <w:pPr>
        <w:pStyle w:val="Normal"/>
        <w:ind w:firstLine="216"/>
        <w:rPr/>
      </w:pPr>
      <w:r>
        <w:rPr/>
        <w:t>それから、防衛協会のことにつきましては、再三にわたって私もいろんなお話を聞いております。また、パンフレット等を見ますと、防衛協会は第２消防団だというふうにいっておりますけれども、決して私はそうではないというふうに思っております。本来、先ほど申し上げました防衛協会としての責務、あるいは基本的な考え方があるわけですから、防衛協会としては、そのような基本的な考え方に基づいて活動してほしいというふうに思っております。</w:t>
      </w:r>
    </w:p>
    <w:p>
      <w:pPr>
        <w:pStyle w:val="Normal"/>
        <w:ind w:firstLine="216"/>
        <w:rPr/>
      </w:pPr>
      <w:r>
        <w:rPr/>
        <w:t>次に、「個人住民税の特別徴収の弾力的運用の必要性について」ですが、平成</w:t>
      </w:r>
      <w:r>
        <w:rPr/>
        <w:t>22</w:t>
      </w:r>
      <w:r>
        <w:rPr/>
        <w:t>年西多摩地区税務担当者課長会において、個人住民税の徴収率の向上を目指した特別徴収義務者の指定範囲の拡大を図っていくことで、西多摩地区８市町村で協力していくことの申し合わせがございました。</w:t>
      </w:r>
    </w:p>
    <w:p>
      <w:pPr>
        <w:pStyle w:val="Normal"/>
        <w:ind w:firstLine="216"/>
        <w:rPr/>
      </w:pPr>
      <w:r>
        <w:rPr/>
        <w:t>各市町村が単独で特別徴収義務者の指定範囲の拡大を図っても、事業所の勤務者が近隣市町村から勤務することが多いことから、一つの自治体が指定しても他の自治体が指定しないこととなると、事業所での事務が煩雑になり理解が得にくいことから、西多摩地区８市町村で取り組んでいくこととなったものでございます。西多摩地区の推進委員会を発足させて、青梅法人会や東京税理士会青梅支部にご協力、ご賛同をお願いしたところでございます。</w:t>
      </w:r>
    </w:p>
    <w:p>
      <w:pPr>
        <w:pStyle w:val="Normal"/>
        <w:ind w:firstLine="216"/>
        <w:rPr/>
      </w:pPr>
      <w:r>
        <w:rPr/>
        <w:t>町でも、特別徴収義務者の指定についての通知を、平成</w:t>
      </w:r>
      <w:r>
        <w:rPr/>
        <w:t>22</w:t>
      </w:r>
      <w:r>
        <w:rPr/>
        <w:t>年１月</w:t>
      </w:r>
      <w:r>
        <w:rPr/>
        <w:t>22</w:t>
      </w:r>
      <w:r>
        <w:rPr/>
        <w:t>日付で町内</w:t>
      </w:r>
      <w:r>
        <w:rPr/>
        <w:t>162</w:t>
      </w:r>
      <w:r>
        <w:rPr/>
        <w:t>事業所に発送し、さらに平成</w:t>
      </w:r>
      <w:r>
        <w:rPr/>
        <w:t>23</w:t>
      </w:r>
      <w:r>
        <w:rPr/>
        <w:t>年３月</w:t>
      </w:r>
      <w:r>
        <w:rPr/>
        <w:t>28</w:t>
      </w:r>
      <w:r>
        <w:rPr/>
        <w:t>日付で、新規に指定になる町内外</w:t>
      </w:r>
      <w:r>
        <w:rPr/>
        <w:t>94</w:t>
      </w:r>
      <w:r>
        <w:rPr/>
        <w:t>事業所に発送いたしました。また、青梅税務署による年末調整説明会においても、毎年ご協力をお願いしているところでございます。当初納税通知書送付時におきましても、同封文書で特別徴収の推進を行っている旨を記載させていただいております。この取り組みから、平成</w:t>
      </w:r>
      <w:r>
        <w:rPr/>
        <w:t>22</w:t>
      </w:r>
      <w:r>
        <w:rPr/>
        <w:t>年度当初</w:t>
      </w:r>
      <w:r>
        <w:rPr/>
        <w:t>586</w:t>
      </w:r>
      <w:r>
        <w:rPr/>
        <w:t>事業所だったものが、平成</w:t>
      </w:r>
      <w:r>
        <w:rPr/>
        <w:t>23</w:t>
      </w:r>
      <w:r>
        <w:rPr/>
        <w:t>年度当初</w:t>
      </w:r>
      <w:r>
        <w:rPr/>
        <w:t>780</w:t>
      </w:r>
      <w:r>
        <w:rPr/>
        <w:t>事業所となっております。</w:t>
      </w:r>
    </w:p>
    <w:p>
      <w:pPr>
        <w:pStyle w:val="Normal"/>
        <w:ind w:firstLine="216"/>
        <w:rPr/>
      </w:pPr>
      <w:r>
        <w:rPr/>
        <w:t>地方税法においては、所得税法第</w:t>
      </w:r>
      <w:r>
        <w:rPr/>
        <w:t>183</w:t>
      </w:r>
      <w:r>
        <w:rPr/>
        <w:t>条の規定により、給与の支払いをする際、所得税の源泉徴収を徴収して納付している事業所は、町条例により特別徴収義務者として指定された場合、これを拒否することができないこととなっております。</w:t>
      </w:r>
    </w:p>
    <w:p>
      <w:pPr>
        <w:pStyle w:val="Normal"/>
        <w:ind w:firstLine="216"/>
        <w:rPr/>
      </w:pPr>
      <w:r>
        <w:rPr/>
        <w:t>従業員の方にとってのメリットは、特別徴収となれば年</w:t>
      </w:r>
      <w:r>
        <w:rPr/>
        <w:t>12</w:t>
      </w:r>
      <w:r>
        <w:rPr/>
        <w:t>回払いとなり、１回の納付額が少なくなるとともに、給与から差し引かれるため納め忘れがなくなるということがございます。</w:t>
      </w:r>
    </w:p>
    <w:p>
      <w:pPr>
        <w:pStyle w:val="Normal"/>
        <w:ind w:firstLine="216"/>
        <w:rPr/>
      </w:pPr>
      <w:r>
        <w:rPr/>
        <w:t>従来から町では、ご質問のとおり、会社の規模や事務能力、雇用形態等を考慮しながら、給与支払い報告書が提出されたときに、特別徴収に該当すると思われる事業者に電話等で協力方、依頼しているところでございます。</w:t>
      </w:r>
    </w:p>
    <w:p>
      <w:pPr>
        <w:pStyle w:val="Normal"/>
        <w:ind w:firstLine="216"/>
        <w:rPr/>
      </w:pPr>
      <w:r>
        <w:rPr/>
        <w:t>個人住民税の特別徴収については、事業所の理解が得られてこそ徴収率の向上に結びつくものでありますので、引き続き弾力的運用を図ってまいります。今後とも、特別徴収のみではなく、普通徴収におきましても、納税者の納めやすい環境をつくっていきたいと考えております。</w:t>
      </w:r>
    </w:p>
    <w:p>
      <w:pPr>
        <w:pStyle w:val="Normal"/>
        <w:rPr/>
      </w:pPr>
      <w:r>
        <w:rPr>
          <w:rFonts w:cs="ＭＳ 明朝;MS Mincho"/>
        </w:rPr>
        <w:t>○</w:t>
      </w:r>
      <w:r>
        <w:rPr/>
        <w:t>議長（清水　典子君）　石田芳英議員、再質問はありますか。</w:t>
      </w:r>
    </w:p>
    <w:p>
      <w:pPr>
        <w:pStyle w:val="Normal"/>
        <w:rPr/>
      </w:pPr>
      <w:r>
        <w:rPr>
          <w:rFonts w:cs="ＭＳ 明朝;MS Mincho"/>
        </w:rPr>
        <w:t>○</w:t>
      </w:r>
      <w:r>
        <w:rPr/>
        <w:t>１番（石田　芳英君）　明快なご回答、まことにありがとうございました。</w:t>
      </w:r>
    </w:p>
    <w:p>
      <w:pPr>
        <w:pStyle w:val="Normal"/>
        <w:rPr/>
      </w:pPr>
      <w:r>
        <w:rPr/>
        <w:t>　ただいまの１項目めに関する質問は、森林を生かしたまちづくりを提起したものでございます。ご存知のとおり、森林には水源涵養機能や土砂災害防止機能、また、保健レクリエーション機能などの多くの公益的機能がございます。奥多摩町がこれから観光立町として生き残るためには、この森林の公益的機能を生かしたまちづくりが必要ではないかと考えるところでございます。</w:t>
      </w:r>
    </w:p>
    <w:p>
      <w:pPr>
        <w:pStyle w:val="Normal"/>
        <w:rPr/>
      </w:pPr>
      <w:r>
        <w:rPr/>
        <w:t>　また、話は変わりますが、昨日のＮＨＫスペシャルで柏崎刈羽原発を誘致した新潟県柏崎市は、国からの原発交付金により多くの箱物を当時つくり、現在、その維持管理費のために財政が非常に厳しい状況になっているとのことです。このような将来財政に与えるリスクは、官僚の論文からも指摘されていたところでございます。</w:t>
      </w:r>
    </w:p>
    <w:p>
      <w:pPr>
        <w:pStyle w:val="Normal"/>
        <w:ind w:firstLine="223"/>
        <w:rPr/>
      </w:pPr>
      <w:r>
        <w:rPr/>
        <w:t>このような箱物行政に対する心配されている方々は、現在、多数おられます。将来世代の若い人たちのためにも、身の丈に合った健全な財政運営を履行するためにも、是非とも交付金による箱物行政から脱却した、森林など身近なサービス面や公益面を重視した政策への名誉ある、そして勇気ある政策転換を是非とも期待申し上げまして、私からの質問を終わらせていただきたいと思います。これは、個人的な意見でございますので。</w:t>
      </w:r>
    </w:p>
    <w:p>
      <w:pPr>
        <w:pStyle w:val="Normal"/>
        <w:rPr/>
      </w:pPr>
      <w:r>
        <w:rPr>
          <w:rFonts w:cs="ＭＳ 明朝;MS Mincho"/>
        </w:rPr>
        <w:t>○</w:t>
      </w:r>
      <w:r>
        <w:rPr/>
        <w:t>議長（清水　典子君）　河村町長。</w:t>
      </w:r>
    </w:p>
    <w:p>
      <w:pPr>
        <w:pStyle w:val="Normal"/>
        <w:rPr/>
      </w:pPr>
      <w:r>
        <w:rPr>
          <w:rFonts w:cs="ＭＳ 明朝;MS Mincho"/>
        </w:rPr>
        <w:t>○</w:t>
      </w:r>
      <w:r>
        <w:rPr/>
        <w:t>町長（河村　文夫君）　何か勘違いをされているようでして、箱物行政をやることによって、それの部分を転換しろということでありますけれども、言っている意味が少し私には理解できません。</w:t>
      </w:r>
    </w:p>
    <w:p>
      <w:pPr>
        <w:pStyle w:val="Normal"/>
        <w:rPr/>
      </w:pPr>
      <w:r>
        <w:rPr/>
        <w:t>　また、私自身は身の丈に合った行政運営をしてまいりました。後ほど、別な議員のご質問にもありますけれども、８年間にわたる行政改革、あるいは今後における行財政運営について、お話を申し上げます。きちっと聞いていただき、正確な理解をしていただきたいというように思っております。</w:t>
      </w:r>
    </w:p>
    <w:p>
      <w:pPr>
        <w:pStyle w:val="Normal"/>
        <w:rPr/>
      </w:pPr>
      <w:r>
        <w:rPr>
          <w:rFonts w:cs="ＭＳ 明朝;MS Mincho"/>
        </w:rPr>
        <w:t>○</w:t>
      </w:r>
      <w:r>
        <w:rPr/>
        <w:t>議長（清水　典子君）　石田議員、再質問については、答弁をされたものについて再質問をされるようにお願いいたします。</w:t>
      </w:r>
    </w:p>
    <w:p>
      <w:pPr>
        <w:pStyle w:val="Normal"/>
        <w:rPr/>
      </w:pPr>
      <w:r>
        <w:rPr/>
        <w:t>　以上で、１番石田芳英議員の一般質問を終わり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前</w:t>
      </w:r>
      <w:r>
        <w:rPr/>
        <w:t>11</w:t>
      </w:r>
      <w:r>
        <w:rPr/>
        <w:t>時から再開といたします。</w:t>
      </w:r>
    </w:p>
    <w:p>
      <w:pPr>
        <w:pStyle w:val="Normal"/>
        <w:jc w:val="center"/>
        <w:rPr/>
      </w:pPr>
      <w:r>
        <w:rPr/>
        <w:t>午前</w:t>
      </w:r>
      <w:r>
        <w:rPr/>
        <w:t>10</w:t>
      </w:r>
      <w:r>
        <w:rPr/>
        <w:t>時</w:t>
      </w:r>
      <w:r>
        <w:rPr/>
        <w:t>46</w:t>
      </w:r>
      <w:r>
        <w:rPr/>
        <w:t>分　休憩</w:t>
      </w:r>
    </w:p>
    <w:p>
      <w:pPr>
        <w:pStyle w:val="Normal"/>
        <w:jc w:val="center"/>
        <w:rPr/>
      </w:pPr>
      <w:r>
        <w:rPr/>
        <w:t>午前</w:t>
      </w:r>
      <w:r>
        <w:rPr/>
        <w:t>11</w:t>
      </w:r>
      <w:r>
        <w:rPr/>
        <w:t>時</w:t>
      </w:r>
      <w:r>
        <w:rPr/>
        <w:t>00</w:t>
      </w:r>
      <w:r>
        <w:rPr/>
        <w:t>分　再開</w:t>
      </w:r>
    </w:p>
    <w:p>
      <w:pPr>
        <w:pStyle w:val="Normal"/>
        <w:rPr/>
      </w:pPr>
      <w:r>
        <w:rPr>
          <w:rFonts w:cs="ＭＳ 明朝;MS Mincho"/>
        </w:rPr>
        <w:t>○</w:t>
      </w:r>
      <w:r>
        <w:rPr/>
        <w:t>議長（清水　典子君）　休憩前に引き続き会議を開きます。</w:t>
      </w:r>
    </w:p>
    <w:p>
      <w:pPr>
        <w:pStyle w:val="Normal"/>
        <w:rPr/>
      </w:pPr>
      <w:r>
        <w:rPr/>
        <w:t>次に、７番師岡伸公議員。</w:t>
      </w:r>
    </w:p>
    <w:p>
      <w:pPr>
        <w:pStyle w:val="Normal"/>
        <w:jc w:val="center"/>
        <w:rPr/>
      </w:pPr>
      <w:r>
        <w:rPr/>
        <w:t>〔７番　師岡　伸公君　登壇〕</w:t>
      </w:r>
    </w:p>
    <w:p>
      <w:pPr>
        <w:pStyle w:val="Normal"/>
        <w:rPr/>
      </w:pPr>
      <w:r>
        <w:rPr>
          <w:rFonts w:cs="ＭＳ 明朝;MS Mincho"/>
        </w:rPr>
        <w:t>○</w:t>
      </w:r>
      <w:r>
        <w:rPr/>
        <w:t>７番（師岡　伸公君）　それでは、初めに、ごみ処理に関します啓発活動についてお伺いをいたします。</w:t>
      </w:r>
    </w:p>
    <w:p>
      <w:pPr>
        <w:pStyle w:val="Normal"/>
        <w:rPr/>
      </w:pPr>
      <w:r>
        <w:rPr/>
        <w:t>　長年懸案事項でありましたごみ処理施設の西秋川衛生組合への加入が、地元地域住民の理解をいただきまして決まりました。実際の稼動は平成</w:t>
      </w:r>
      <w:r>
        <w:rPr/>
        <w:t>25</w:t>
      </w:r>
      <w:r>
        <w:rPr/>
        <w:t>年末以降というふうにお聞きしておりますが、それまでに現在の収集方法や住民のごみの分別や出し方など、具体的に煮詰めていくこととなると思います。私たちも、ごみ処理移管を前にごみを減量する努力をこの際、再認識をし、平成</w:t>
      </w:r>
      <w:r>
        <w:rPr/>
        <w:t>25</w:t>
      </w:r>
      <w:r>
        <w:rPr/>
        <w:t>年以降の実施時期に向けて準備を行うための活動が必要になってくると考えます。</w:t>
      </w:r>
    </w:p>
    <w:p>
      <w:pPr>
        <w:pStyle w:val="Normal"/>
        <w:rPr/>
      </w:pPr>
      <w:r>
        <w:rPr/>
        <w:t>　住民にとりましては、手数料など費用面も気になるところでございますが、その前に、私たちがごみ処理に関して意識する、それから準備する必要性をも感じます。その具体的な方法、計画をお伺いしたいと思います。</w:t>
      </w:r>
    </w:p>
    <w:p>
      <w:pPr>
        <w:pStyle w:val="Normal"/>
        <w:rPr/>
      </w:pPr>
      <w:r>
        <w:rPr/>
        <w:t>　まず、１つ目でございますが、移管前の住民への説明会、そして、先ほど申し上げたような分別の変更などがあるのかどうか、計画をお伺いをしたいと思います。</w:t>
      </w:r>
    </w:p>
    <w:p>
      <w:pPr>
        <w:pStyle w:val="Normal"/>
        <w:rPr/>
      </w:pPr>
      <w:r>
        <w:rPr/>
        <w:t>　それから、２つ目ですが、ステーションなどへのポスターの掲示ですとか、住民への広報手段をどのように計画されていますでしょうか。また、ごみ収集車を新たに購入する予定もあるようですが、啓発ポスターを、例えば、児童・生徒から募集して、そのステーションやごみ収集車へ掲示し、ご家庭、それから住民全体への意識の高揚を図るというふうな方法もあるとは思いますが、いかがでございましょうか。</w:t>
      </w:r>
    </w:p>
    <w:p>
      <w:pPr>
        <w:pStyle w:val="Normal"/>
        <w:rPr/>
      </w:pPr>
      <w:r>
        <w:rPr/>
        <w:t>　最後に、各家庭の処理費用の概要と今後、そして、最終的には町の財政に与える影響、以上のような点についてお伺いをいたします。</w:t>
      </w:r>
    </w:p>
    <w:p>
      <w:pPr>
        <w:pStyle w:val="Normal"/>
        <w:rPr/>
      </w:pPr>
      <w:r>
        <w:rPr/>
        <w:t>　続きまして、２つ目の質問でございます。観光情報等のネットワーク拡大についてお伺いをするものです。</w:t>
      </w:r>
    </w:p>
    <w:p>
      <w:pPr>
        <w:pStyle w:val="Normal"/>
        <w:rPr/>
      </w:pPr>
      <w:r>
        <w:rPr/>
        <w:t>　現在、町のホームページを中心として公共機関と観光協会、地元観光業者を中心とした観光情報のネットワークが張られております。しかし、地域住民個人のホームページ、ブログでも非常にアクセス件数、いわゆる見ていただく回数が多いものも見受けます。また、その内容も充実した観光情報を発信しているものも多く見受けられます。これらは、情報がリアルタイムで発信され、季節ごとの詳しい情報がつかめ、奥多摩へ足を運ぶ要素ともなっておるようです。</w:t>
      </w:r>
    </w:p>
    <w:p>
      <w:pPr>
        <w:pStyle w:val="Normal"/>
        <w:rPr/>
      </w:pPr>
      <w:r>
        <w:rPr/>
        <w:t>　町のホームページへのリンク、または観光協会等関連団体とのリンクが可能であるのかどうか、お伺いしたいと思います。セキュリティの問題、個人と関連事業所との境目ですとか、内容の審査等、いろいろ課題はあろうかと思いますが、これからの奥多摩の認知度アップを図るための方法として、可能かどうかをお伺いしたいと思います。</w:t>
      </w:r>
    </w:p>
    <w:p>
      <w:pPr>
        <w:pStyle w:val="Normal"/>
        <w:rPr/>
      </w:pPr>
      <w:r>
        <w:rPr/>
        <w:t>　以上２点、よろしくお願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７番師岡伸公議員の一般質問にお答え申し上げます。</w:t>
      </w:r>
    </w:p>
    <w:p>
      <w:pPr>
        <w:pStyle w:val="Normal"/>
        <w:rPr/>
      </w:pPr>
      <w:r>
        <w:rPr/>
        <w:t>　初めに、「ごみ処理に関する啓発活動について」ですが、西秋川衛生組合に昨年</w:t>
      </w:r>
      <w:r>
        <w:rPr/>
        <w:t>10</w:t>
      </w:r>
      <w:r>
        <w:rPr/>
        <w:t>月３日付で加入することができました。西秋川衛生組合地元自治会はもとより、組織市町村長並びに組織市町村議会等のご理解の賜物と感謝をいたしております。</w:t>
      </w:r>
    </w:p>
    <w:p>
      <w:pPr>
        <w:pStyle w:val="Normal"/>
        <w:rPr/>
      </w:pPr>
      <w:r>
        <w:rPr/>
        <w:t>　現在、建設中の西秋川衛生組合の新しい焼却施設は、熱回収施設といい、流動床式ガス化溶融炉という焼却方式であります。ごみの焼却熱を利用した発電設備を併設した最新式の設備で、不燃粗大ごみ処理施設とともに平成</w:t>
      </w:r>
      <w:r>
        <w:rPr/>
        <w:t>26</w:t>
      </w:r>
      <w:r>
        <w:rPr/>
        <w:t>年３月竣工予定でございます。その後、既存焼却施設の解体を行い、リサイクルセンターは平成</w:t>
      </w:r>
      <w:r>
        <w:rPr/>
        <w:t>28</w:t>
      </w:r>
      <w:r>
        <w:rPr/>
        <w:t>年３月竣工となります。</w:t>
      </w:r>
    </w:p>
    <w:p>
      <w:pPr>
        <w:pStyle w:val="Normal"/>
        <w:rPr/>
      </w:pPr>
      <w:r>
        <w:rPr/>
        <w:t>　当町は、熱回収施設の試運転が始まる平成</w:t>
      </w:r>
      <w:r>
        <w:rPr/>
        <w:t>25</w:t>
      </w:r>
      <w:r>
        <w:rPr/>
        <w:t>年</w:t>
      </w:r>
      <w:r>
        <w:rPr/>
        <w:t>12</w:t>
      </w:r>
      <w:r>
        <w:rPr/>
        <w:t>月からごみの搬入を予定しております。このごみ処理の大幅な変更について、混乱なくスムーズに、支障ないよう移行しなければならないと考えております。</w:t>
      </w:r>
    </w:p>
    <w:p>
      <w:pPr>
        <w:pStyle w:val="Normal"/>
        <w:rPr/>
      </w:pPr>
      <w:r>
        <w:rPr/>
        <w:t>　１点目の「移管前に住民説明会や分別の訓練期間などは」ですが、ごみ処理、特にごみの分別は住民の皆様のご理解とご協力なくしてはできないもので、平成</w:t>
      </w:r>
      <w:r>
        <w:rPr/>
        <w:t>25</w:t>
      </w:r>
      <w:r>
        <w:rPr/>
        <w:t>年</w:t>
      </w:r>
      <w:r>
        <w:rPr/>
        <w:t>12</w:t>
      </w:r>
      <w:r>
        <w:rPr/>
        <w:t>月からの組合への搬入に向けて、同年４月からごみの分別方法、排出方法、並びに収集方法等を変更したいと考えております。８カ月間が搬入準備期間となります。このことから、例年作成しているごみカレンダー配布前に、住民や事業所に対して分別方法、排出方法、並びに収集方法等の説明会を開催いたします。これらの変更実施後に、再度説明会を開催する計画でおります。</w:t>
      </w:r>
    </w:p>
    <w:p>
      <w:pPr>
        <w:pStyle w:val="Normal"/>
        <w:rPr/>
      </w:pPr>
      <w:r>
        <w:rPr/>
        <w:t>　また、広報おくたま、防災行政無線等で周知を図ってまいります。</w:t>
      </w:r>
    </w:p>
    <w:p>
      <w:pPr>
        <w:pStyle w:val="Normal"/>
        <w:rPr/>
      </w:pPr>
      <w:r>
        <w:rPr/>
        <w:t>　２点目の「住民への広報手段としてステーションなどへのポスター掲示などは」と、３点目の「啓発ポスターを児童・生徒から募集し、ステーションやごみ収集車へ掲示し、家庭全体への意識高揚を図ったらどうか」ですが、ステーションには収集日や排出方法のステッカー等を掲示いたします。また、啓発ポスターを児童・生徒から募集することについては、現在のところ考えておりませんが、児童の施設見学、生徒の体験学習の受け入れを毎年行っていますので、これらを通じて家庭へのごみ処理の意識高揚を図ってまいります。</w:t>
      </w:r>
    </w:p>
    <w:p>
      <w:pPr>
        <w:pStyle w:val="Normal"/>
        <w:rPr/>
      </w:pPr>
      <w:r>
        <w:rPr/>
        <w:t>　去る２月</w:t>
      </w:r>
      <w:r>
        <w:rPr/>
        <w:t>17</w:t>
      </w:r>
      <w:r>
        <w:rPr/>
        <w:t>日に、廃棄物減量等推進審議会委員や廃棄物減量等推進員の合同で、川越市の最新施設見学会を実施したところであります。</w:t>
      </w:r>
      <w:r>
        <w:rPr/>
        <w:t>22</w:t>
      </w:r>
      <w:r>
        <w:rPr/>
        <w:t>名の方の参加を得て、ごみ処理への関心を広く地域住民へ広げていただけると思うところでございます。今後とも、自治会等を通じて最新施設見学会等を随時開催し、住民皆さんのごみ処理への関心を高めていきたいと考えております。</w:t>
      </w:r>
    </w:p>
    <w:p>
      <w:pPr>
        <w:pStyle w:val="Normal"/>
        <w:rPr/>
      </w:pPr>
      <w:r>
        <w:rPr/>
        <w:t>　４点目の「各家庭の処理費用の概要と今後、町の財政に与える影響は」ですが、現在、町のごみ処理手数料は、世帯定額制で</w:t>
      </w:r>
      <w:r>
        <w:rPr/>
        <w:t>100</w:t>
      </w:r>
      <w:r>
        <w:rPr/>
        <w:t>キログラムまで月</w:t>
      </w:r>
      <w:r>
        <w:rPr/>
        <w:t>500</w:t>
      </w:r>
      <w:r>
        <w:rPr/>
        <w:t>円であります。また、</w:t>
      </w:r>
      <w:r>
        <w:rPr/>
        <w:t>65</w:t>
      </w:r>
      <w:r>
        <w:rPr/>
        <w:t>歳以上の高齢者世帯は、月</w:t>
      </w:r>
      <w:r>
        <w:rPr/>
        <w:t>250</w:t>
      </w:r>
      <w:r>
        <w:rPr/>
        <w:t>円の軽減をしております。平成</w:t>
      </w:r>
      <w:r>
        <w:rPr/>
        <w:t>23</w:t>
      </w:r>
      <w:r>
        <w:rPr/>
        <w:t>年度当初では、月</w:t>
      </w:r>
      <w:r>
        <w:rPr/>
        <w:t>500</w:t>
      </w:r>
      <w:r>
        <w:rPr/>
        <w:t>円の世帯が</w:t>
      </w:r>
      <w:r>
        <w:rPr/>
        <w:t>1,496</w:t>
      </w:r>
      <w:r>
        <w:rPr/>
        <w:t>世帯で、月</w:t>
      </w:r>
      <w:r>
        <w:rPr/>
        <w:t>250</w:t>
      </w:r>
      <w:r>
        <w:rPr/>
        <w:t>円の世帯が</w:t>
      </w:r>
      <w:r>
        <w:rPr/>
        <w:t>611</w:t>
      </w:r>
      <w:r>
        <w:rPr/>
        <w:t>世帯であります。</w:t>
      </w:r>
    </w:p>
    <w:p>
      <w:pPr>
        <w:pStyle w:val="Normal"/>
        <w:rPr/>
      </w:pPr>
      <w:r>
        <w:rPr/>
        <w:t>　平成</w:t>
      </w:r>
      <w:r>
        <w:rPr/>
        <w:t>22</w:t>
      </w:r>
      <w:r>
        <w:rPr/>
        <w:t>年度決算では、ごみ処理費用は１キログラム当たり</w:t>
      </w:r>
      <w:r>
        <w:rPr/>
        <w:t>59</w:t>
      </w:r>
      <w:r>
        <w:rPr/>
        <w:t>円</w:t>
      </w:r>
      <w:r>
        <w:rPr/>
        <w:t>10</w:t>
      </w:r>
      <w:r>
        <w:rPr/>
        <w:t>銭で、手数料収入を差し引きますと、１キログラム当たり</w:t>
      </w:r>
      <w:r>
        <w:rPr/>
        <w:t>52</w:t>
      </w:r>
      <w:r>
        <w:rPr/>
        <w:t>円</w:t>
      </w:r>
      <w:r>
        <w:rPr/>
        <w:t>60</w:t>
      </w:r>
      <w:r>
        <w:rPr/>
        <w:t>銭となります。費用の約</w:t>
      </w:r>
      <w:r>
        <w:rPr/>
        <w:t>11</w:t>
      </w:r>
      <w:r>
        <w:rPr/>
        <w:t>％をご負担いただいている計算でございます。加入後も、手数料については今以上のご負担をおかけしない不公平感のないものとしていきたいと考えております。</w:t>
      </w:r>
    </w:p>
    <w:p>
      <w:pPr>
        <w:pStyle w:val="Normal"/>
        <w:rPr/>
      </w:pPr>
      <w:r>
        <w:rPr/>
        <w:t>　西秋川衛生組合へ現在ごみを搬入している市町村は、指定袋制であります。あきる野市は、その指定袋に手数料を上乗せし、ごみ処理を有料としております。日の出町、檜原村は、一般家庭ごみについては無料となっておりますが、日の出町については、平成</w:t>
      </w:r>
      <w:r>
        <w:rPr/>
        <w:t>26</w:t>
      </w:r>
      <w:r>
        <w:rPr/>
        <w:t>年度有料化を実施すべく準備をしているとのことであります。</w:t>
      </w:r>
    </w:p>
    <w:p>
      <w:pPr>
        <w:pStyle w:val="Normal"/>
        <w:rPr/>
      </w:pPr>
      <w:r>
        <w:rPr/>
        <w:t>　次に、西秋川衛生組合加入に伴う町財政に与える影響ですが、現在の施設は、基本計画を作成した昭和</w:t>
      </w:r>
      <w:r>
        <w:rPr/>
        <w:t>61</w:t>
      </w:r>
      <w:r>
        <w:rPr/>
        <w:t>年度から平成</w:t>
      </w:r>
      <w:r>
        <w:rPr/>
        <w:t>22</w:t>
      </w:r>
      <w:r>
        <w:rPr/>
        <w:t>年度までの</w:t>
      </w:r>
      <w:r>
        <w:rPr/>
        <w:t>25</w:t>
      </w:r>
      <w:r>
        <w:rPr/>
        <w:t>年間のごみ処理事業経費の決算総額は、施設整備費関係費</w:t>
      </w:r>
      <w:r>
        <w:rPr/>
        <w:t>13</w:t>
      </w:r>
      <w:r>
        <w:rPr/>
        <w:t>億</w:t>
      </w:r>
      <w:r>
        <w:rPr/>
        <w:t>6,000</w:t>
      </w:r>
      <w:r>
        <w:rPr/>
        <w:t>万円、維持管理費</w:t>
      </w:r>
      <w:r>
        <w:rPr/>
        <w:t>18</w:t>
      </w:r>
      <w:r>
        <w:rPr/>
        <w:t>億</w:t>
      </w:r>
      <w:r>
        <w:rPr/>
        <w:t>6,000</w:t>
      </w:r>
      <w:r>
        <w:rPr/>
        <w:t>万円で、総額</w:t>
      </w:r>
      <w:r>
        <w:rPr/>
        <w:t>32</w:t>
      </w:r>
      <w:r>
        <w:rPr/>
        <w:t>億</w:t>
      </w:r>
      <w:r>
        <w:rPr/>
        <w:t>2,000</w:t>
      </w:r>
      <w:r>
        <w:rPr/>
        <w:t>万円となっております。</w:t>
      </w:r>
    </w:p>
    <w:p>
      <w:pPr>
        <w:pStyle w:val="Normal"/>
        <w:rPr/>
      </w:pPr>
      <w:r>
        <w:rPr/>
        <w:t>　仮に、町単独で現在の施設を更新し、</w:t>
      </w:r>
      <w:r>
        <w:rPr/>
        <w:t>25</w:t>
      </w:r>
      <w:r>
        <w:rPr/>
        <w:t>年間運営維持した場合は、施設建設費概算</w:t>
      </w:r>
      <w:r>
        <w:rPr/>
        <w:t>30</w:t>
      </w:r>
      <w:r>
        <w:rPr/>
        <w:t>億円、その後の維持管理経費概算</w:t>
      </w:r>
      <w:r>
        <w:rPr/>
        <w:t>40</w:t>
      </w:r>
      <w:r>
        <w:rPr/>
        <w:t>億円で、合計</w:t>
      </w:r>
      <w:r>
        <w:rPr/>
        <w:t>70</w:t>
      </w:r>
      <w:r>
        <w:rPr/>
        <w:t>億円となる見込みであります。</w:t>
      </w:r>
    </w:p>
    <w:p>
      <w:pPr>
        <w:pStyle w:val="Normal"/>
        <w:rPr/>
      </w:pPr>
      <w:r>
        <w:rPr/>
        <w:t>　西秋川衛生組合の奥多摩町の負担経費は、加入時負担金は２億</w:t>
      </w:r>
      <w:r>
        <w:rPr/>
        <w:t>5,225</w:t>
      </w:r>
      <w:r>
        <w:rPr/>
        <w:t>万</w:t>
      </w:r>
      <w:r>
        <w:rPr/>
        <w:t>6,000</w:t>
      </w:r>
      <w:r>
        <w:rPr/>
        <w:t>円と、平成</w:t>
      </w:r>
      <w:r>
        <w:rPr/>
        <w:t>45</w:t>
      </w:r>
      <w:r>
        <w:rPr/>
        <w:t>年までの</w:t>
      </w:r>
      <w:r>
        <w:rPr/>
        <w:t>23</w:t>
      </w:r>
      <w:r>
        <w:rPr/>
        <w:t>年間で、運営経費</w:t>
      </w:r>
      <w:r>
        <w:rPr/>
        <w:t>18</w:t>
      </w:r>
      <w:r>
        <w:rPr/>
        <w:t>億</w:t>
      </w:r>
      <w:r>
        <w:rPr/>
        <w:t>6,269</w:t>
      </w:r>
      <w:r>
        <w:rPr/>
        <w:t>万円となり、総額</w:t>
      </w:r>
      <w:r>
        <w:rPr/>
        <w:t>21</w:t>
      </w:r>
      <w:r>
        <w:rPr/>
        <w:t>億</w:t>
      </w:r>
      <w:r>
        <w:rPr/>
        <w:t>1,494</w:t>
      </w:r>
      <w:r>
        <w:rPr/>
        <w:t>万</w:t>
      </w:r>
      <w:r>
        <w:rPr/>
        <w:t>6,000</w:t>
      </w:r>
      <w:r>
        <w:rPr/>
        <w:t>円の見込みであります。</w:t>
      </w:r>
    </w:p>
    <w:p>
      <w:pPr>
        <w:pStyle w:val="Normal"/>
        <w:rPr/>
      </w:pPr>
      <w:r>
        <w:rPr/>
        <w:t>　これを比較いたしますと、町単独で運営する場合は年間２億</w:t>
      </w:r>
      <w:r>
        <w:rPr/>
        <w:t>8,000</w:t>
      </w:r>
      <w:r>
        <w:rPr/>
        <w:t>万円でありますが、西秋川衛生組合の年間平均負担額は</w:t>
      </w:r>
      <w:r>
        <w:rPr/>
        <w:t>9,195</w:t>
      </w:r>
      <w:r>
        <w:rPr/>
        <w:t>万</w:t>
      </w:r>
      <w:r>
        <w:rPr/>
        <w:t>4,000</w:t>
      </w:r>
      <w:r>
        <w:rPr/>
        <w:t>円であります。これにごみ収集運搬等経費が年間</w:t>
      </w:r>
      <w:r>
        <w:rPr/>
        <w:t>7,000</w:t>
      </w:r>
      <w:r>
        <w:rPr/>
        <w:t>万円加わり、年間総経費１億</w:t>
      </w:r>
      <w:r>
        <w:rPr/>
        <w:t>6,000</w:t>
      </w:r>
      <w:r>
        <w:rPr/>
        <w:t>万円の見込みであります。年間１億</w:t>
      </w:r>
      <w:r>
        <w:rPr/>
        <w:t>2,000</w:t>
      </w:r>
      <w:r>
        <w:rPr/>
        <w:t>万円の削減効果となる予定であります。</w:t>
      </w:r>
    </w:p>
    <w:p>
      <w:pPr>
        <w:pStyle w:val="Normal"/>
        <w:rPr/>
      </w:pPr>
      <w:r>
        <w:rPr/>
        <w:t>　町では、現在、加入後の諸課題の抽出とその対策を「ごみ処理対策プロジェクト委員会」で検討しているところでございます。諸課題を「廃棄物減量等推進審議会」で審議していただくとともに、廃棄物減量等推進員や町民、事業者からのご意見、ご要望を取り入れながら、ごみ処理事業を円滑に進めてまいりたいと思っております。</w:t>
      </w:r>
    </w:p>
    <w:p>
      <w:pPr>
        <w:pStyle w:val="Normal"/>
        <w:rPr/>
      </w:pPr>
      <w:r>
        <w:rPr/>
        <w:t>　今日ご提案いただきました師岡議員の提案の問題につきましても、ごみ減量等推進審議会の委員の皆様の中にお諮りして、一定の方向を見出していきたいというふうに考えております。</w:t>
      </w:r>
    </w:p>
    <w:p>
      <w:pPr>
        <w:pStyle w:val="Normal"/>
        <w:rPr/>
      </w:pPr>
      <w:r>
        <w:rPr/>
        <w:t>　次に、「観光情報等のネットワーク拡大について」でありますが、町のホームページは、平成</w:t>
      </w:r>
      <w:r>
        <w:rPr/>
        <w:t>10</w:t>
      </w:r>
      <w:r>
        <w:rPr/>
        <w:t>年</w:t>
      </w:r>
      <w:r>
        <w:rPr/>
        <w:t>10</w:t>
      </w:r>
      <w:r>
        <w:rPr/>
        <w:t>月に西多摩ネットワーク事業として、西多摩８市町村一斉に運用を開始いたしました。開かれた町政推進の１つとして、広く町の行政情報を町民の利用しやすい形態で発信し、また奥多摩町にふさわしいデザインによる観光・イベント等の情報掲載、及び新鮮な情報提供、必要な情報の検索を容易にするなどのほか、「町長への手紙」「パブリックコメント」などによる町政への意見等の受け付けも行ってまいりました。</w:t>
      </w:r>
    </w:p>
    <w:p>
      <w:pPr>
        <w:pStyle w:val="Normal"/>
        <w:rPr/>
      </w:pPr>
      <w:r>
        <w:rPr/>
        <w:t>　特に昨年は、３月</w:t>
      </w:r>
      <w:r>
        <w:rPr/>
        <w:t>11</w:t>
      </w:r>
      <w:r>
        <w:rPr/>
        <w:t>日発生の東日本大震災における福島第一原子力発電所の事故関連として、東京電力株式会社の計画停電の情報や、その後の町における空間放射線量の測定数値の公表など、町民を始め町外の方、マスコミ関係者にも即時情報発信、また更新できる利点が生かされたことでありました。</w:t>
      </w:r>
    </w:p>
    <w:p>
      <w:pPr>
        <w:pStyle w:val="Normal"/>
        <w:rPr/>
      </w:pPr>
      <w:r>
        <w:rPr/>
        <w:t>　このホームページの平成</w:t>
      </w:r>
      <w:r>
        <w:rPr/>
        <w:t>22</w:t>
      </w:r>
      <w:r>
        <w:rPr/>
        <w:t>年度アクセス実績は、月平均約</w:t>
      </w:r>
      <w:r>
        <w:rPr/>
        <w:t>4</w:t>
      </w:r>
      <w:r>
        <w:rPr/>
        <w:t>万</w:t>
      </w:r>
      <w:r>
        <w:rPr/>
        <w:t>8,000</w:t>
      </w:r>
      <w:r>
        <w:rPr/>
        <w:t>件に上り、観光案内所のページが上位を占めております。改めて奥多摩の観光ＰＲの手段としての重要性を認識するところであります。</w:t>
      </w:r>
    </w:p>
    <w:p>
      <w:pPr>
        <w:pStyle w:val="Normal"/>
        <w:rPr/>
      </w:pPr>
      <w:r>
        <w:rPr/>
        <w:t>　ホームページ中のリンク集ページには、現在、公共機関として国・都その他の公共機関など</w:t>
      </w:r>
      <w:r>
        <w:rPr/>
        <w:t>17</w:t>
      </w:r>
      <w:r>
        <w:rPr/>
        <w:t>機関、東京都の</w:t>
      </w:r>
      <w:r>
        <w:rPr/>
        <w:t>26</w:t>
      </w:r>
      <w:r>
        <w:rPr/>
        <w:t>市４町８村、町内の関係機関として観光協会、町観光施設、福祉施設など</w:t>
      </w:r>
      <w:r>
        <w:rPr/>
        <w:t>11</w:t>
      </w:r>
      <w:r>
        <w:rPr/>
        <w:t>機関とリンクを結んでおります。</w:t>
      </w:r>
    </w:p>
    <w:p>
      <w:pPr>
        <w:pStyle w:val="Normal"/>
        <w:rPr/>
      </w:pPr>
      <w:r>
        <w:rPr/>
        <w:t>　ご質問の町ホームページのリンク提携ですが、現在まで公共機関とのリンクであったため、内容の審査など特に設けておらず、また近隣町村でもリンク提携の要綱、規定など整備されていない状況であります。逆に、リンク先の管理者に連絡や許可申請をせずに無断でリンクを張るケースもあり、「無断リンクはマナー違反」とみなすことも存在しますが、これらを制限したり、禁じたりするような法律もなく、リンクされる側の意向を汲むか、汲まないかは、リンクを張る側の判断に任されております。</w:t>
      </w:r>
    </w:p>
    <w:p>
      <w:pPr>
        <w:pStyle w:val="Normal"/>
        <w:rPr/>
      </w:pPr>
      <w:r>
        <w:rPr/>
        <w:t>　町ホームページ上には、現在</w:t>
      </w:r>
      <w:r>
        <w:rPr/>
        <w:t>14</w:t>
      </w:r>
      <w:r>
        <w:rPr/>
        <w:t>件の有料広告である「バナー広告」が掲載されており、その広告掲載の関係上、営利目的が全面に出る観光団体、個人的な観光業者とのリンクは差し控えるようになると考えられます。</w:t>
      </w:r>
    </w:p>
    <w:p>
      <w:pPr>
        <w:pStyle w:val="Normal"/>
        <w:rPr/>
      </w:pPr>
      <w:r>
        <w:rPr/>
        <w:t>　今後につきましても、町のイメージアップ、観光客集客につながるリンク提携につきましては積極的に推進してまいりますと同時に、適切でないリンクの把握にも努めてまいりたいと考えております。</w:t>
      </w:r>
    </w:p>
    <w:p>
      <w:pPr>
        <w:pStyle w:val="Normal"/>
        <w:rPr/>
      </w:pPr>
      <w:r>
        <w:rPr>
          <w:rFonts w:cs="ＭＳ 明朝;MS Mincho"/>
        </w:rPr>
        <w:t>○</w:t>
      </w:r>
      <w:r>
        <w:rPr/>
        <w:t>議長（清水　典子君）　師岡伸公議員、再質問はありますか。師岡議員。</w:t>
      </w:r>
    </w:p>
    <w:p>
      <w:pPr>
        <w:pStyle w:val="Normal"/>
        <w:rPr/>
      </w:pPr>
      <w:r>
        <w:rPr>
          <w:rFonts w:cs="ＭＳ 明朝;MS Mincho"/>
        </w:rPr>
        <w:t>○</w:t>
      </w:r>
      <w:r>
        <w:rPr/>
        <w:t>７番（師岡　伸公君）　２点目のリンクの件については理解をしたところでありますが、１つ目のごみ処理の関係で１つお伺いしたいと思います。</w:t>
      </w:r>
    </w:p>
    <w:p>
      <w:pPr>
        <w:pStyle w:val="Normal"/>
        <w:rPr/>
      </w:pPr>
      <w:r>
        <w:rPr/>
        <w:t>　現在の経費と加入後の比較ですとか費用対効果、ご説明いただきました。また機会がありましたら、住民説明会等でも是非その概要を住民の方にお知らせしていただければというふうに今思いました。</w:t>
      </w:r>
    </w:p>
    <w:p>
      <w:pPr>
        <w:pStyle w:val="Normal"/>
        <w:rPr/>
      </w:pPr>
      <w:r>
        <w:rPr/>
        <w:t>　それと、質問の１つですが、町長ご自身が受け入れ側の現地へ出向いて、いろんな説明会に出席されてここにたどり着いたというふうに我々理解していますけれども、その過程の中で現地住民の皆様、もちろん自治会を含めて、当初からどのような形で対応され、最終合意を得られるまでの経緯ですとか、今後、私たちもこの事業を見守るためにも、それから住民とともに推進するためにも、町長から直接その辺のところをお聞かせいただけたらありがたいと思いますが、町長、よろしくお願いいたします。</w:t>
      </w:r>
    </w:p>
    <w:p>
      <w:pPr>
        <w:pStyle w:val="Normal"/>
        <w:rPr/>
      </w:pPr>
      <w:r>
        <w:rPr>
          <w:rFonts w:cs="ＭＳ 明朝;MS Mincho"/>
        </w:rPr>
        <w:t>○</w:t>
      </w:r>
      <w:r>
        <w:rPr/>
        <w:t>議長（清水　典子君）　河村町長。</w:t>
      </w:r>
    </w:p>
    <w:p>
      <w:pPr>
        <w:pStyle w:val="Normal"/>
        <w:rPr/>
      </w:pPr>
      <w:r>
        <w:rPr>
          <w:rFonts w:cs="ＭＳ 明朝;MS Mincho"/>
        </w:rPr>
        <w:t>○</w:t>
      </w:r>
      <w:r>
        <w:rPr/>
        <w:t>町長（河村　文夫君）　ただいま西秋川衛生組合の加入に至るまでの経緯について、というお話でございます。</w:t>
      </w:r>
    </w:p>
    <w:p>
      <w:pPr>
        <w:pStyle w:val="Normal"/>
        <w:rPr/>
      </w:pPr>
      <w:r>
        <w:rPr/>
        <w:t>　昨年１年ほど前に、実際には、事務組合に入る前には、青梅、福生、羽村、瑞穂がやっている西秋川衛生組合が１つ存在いたします。また、西秋川衛生組合につきましては、あきる野市、日の出町、檜原村でやっている組合でございます。そういう点で、今後のランニングコスト等を含めていろんなことから考えました。</w:t>
      </w:r>
    </w:p>
    <w:p>
      <w:pPr>
        <w:pStyle w:val="Normal"/>
        <w:ind w:firstLine="223"/>
        <w:rPr/>
      </w:pPr>
      <w:r>
        <w:rPr/>
        <w:t>特に今回の西秋川衛生組合の炉というのは、</w:t>
      </w:r>
      <w:r>
        <w:rPr/>
        <w:t>26</w:t>
      </w:r>
      <w:r>
        <w:rPr/>
        <w:t>市、あるいはほかの町は、日の出にありますごみ処分場に焼却灰を搬入して処理をしているということでございますが、西秋川衛生組合については、その処理組合に加入をせず、自分の所で、従来出たごみをさらに</w:t>
      </w:r>
      <w:r>
        <w:rPr/>
        <w:t>10</w:t>
      </w:r>
      <w:r>
        <w:rPr/>
        <w:t>分の１にして焼却施設を延命化していこうという内容でございました。私どもも循環組合には入っておりませんので、そういう点では、入りますと当然負担金がかかりますので、条件的には西秋川衛生組合に一緒に入れていただいた方が、町にとっての大きなメリットがあるのではないかなということで、問題を抱えましてお話を始めました。</w:t>
      </w:r>
    </w:p>
    <w:p>
      <w:pPr>
        <w:pStyle w:val="Normal"/>
        <w:ind w:firstLine="223"/>
        <w:rPr/>
      </w:pPr>
      <w:r>
        <w:rPr/>
        <w:t>まず、正副組合長でございますけれども、組合の管理者はあきる野の臼井市長でございます。副管理者は、現在、替わりましたけれども、当時は日の出の青木町長さん、現在は橋本町長さん、また檜原の坂本村長さんが正副管理者でございまして、私どもの、あと２、３年で焼却施設が使えなくなる、あるいは更新するのには単独ではなかなかやれないというようなことのお願いを申し上げましたところ、それでは、基本的には３人の首長さんは、奥多摩自身が入ることについては了解をするというお話をいただきました。</w:t>
      </w:r>
    </w:p>
    <w:p>
      <w:pPr>
        <w:pStyle w:val="Normal"/>
        <w:ind w:firstLine="223"/>
        <w:rPr/>
      </w:pPr>
      <w:r>
        <w:rPr/>
        <w:t>しかしながら、このごみの問題というのは、昨年大きな話題を呼びましたけれども、小金井市で５億円を</w:t>
      </w:r>
      <w:r>
        <w:rPr/>
        <w:t>20</w:t>
      </w:r>
      <w:r>
        <w:rPr/>
        <w:t>年間やった段階では、現市長が、「４年間むだ遣いをした」というような選挙をし、新しい市長さんが誕生いたしましたけれども、その後の処理の仕方が受け入れた市においては「冗談じゃない」と、「受け入れて、その処理した費用をもらっているのに、それをむだ遣いということであれば、小金井のごみは引き受けない」ということで、半年余りで自ら退任をし、その収拾を図るということが起きました。</w:t>
      </w:r>
    </w:p>
    <w:p>
      <w:pPr>
        <w:pStyle w:val="Normal"/>
        <w:ind w:firstLine="223"/>
        <w:rPr/>
      </w:pPr>
      <w:r>
        <w:rPr/>
        <w:t>そういう点で、非常にごみの問題というのは、地元を含めた微妙な問題があるということで、慎重に行ってまいりました。平成</w:t>
      </w:r>
      <w:r>
        <w:rPr/>
        <w:t>23</w:t>
      </w:r>
      <w:r>
        <w:rPr/>
        <w:t>年の２月の時点でございますけれども、あきる野にある施設の所在地である高尾地区、それから留原地区の自治会の皆さんの同意を得ないと、３人の首長さんがＯＫを出していてもかなわないというようなことから、あきる野の臼井市長さんに、その地域のご案内をしていただき、町の窮状をその２つの地域について訴えをし、ご理解をしていただきたいという説明会を夜にやってまいりました。</w:t>
      </w:r>
    </w:p>
    <w:p>
      <w:pPr>
        <w:pStyle w:val="Normal"/>
        <w:ind w:firstLine="223"/>
        <w:rPr/>
      </w:pPr>
      <w:r>
        <w:rPr/>
        <w:t>特に高尾地区の自治会の役員の皆さんは、非常に熱心に話を聞いていただきまして、私どもの海沢にある施設も見ていただき、それで私自身が言っていることについてのご理解をいただきました。そのときには、いろんなお話が出ました。なぜ、奥多摩のごみを我々の地域に持って来なければいけないんだと。西多摩衛生組合があるではないか。また、事前に勉強したところによると、３市町村より奥多摩の１人当たりのごみの量は多いではないかと、そういう点をどう解決していくんだ等々、いろんな厳しいご意見をいただきました。</w:t>
      </w:r>
    </w:p>
    <w:p>
      <w:pPr>
        <w:pStyle w:val="Normal"/>
        <w:ind w:firstLine="223"/>
        <w:rPr/>
      </w:pPr>
      <w:r>
        <w:rPr/>
        <w:t>そういう中でありますけれども、両地域、それからもう１つは網代の自治会がございますけれども、その３つの自治会の総会で、奥多摩が入ることについてのご理解をいただき、自治会の決定をいただき、昨年の６月</w:t>
      </w:r>
      <w:r>
        <w:rPr/>
        <w:t>22</w:t>
      </w:r>
      <w:r>
        <w:rPr/>
        <w:t>日でございますけれども、網代それから高尾、留原地区の代表者の皆さんと、西秋川衛生組合に奥多摩が加入することに関する協定の締結をさせていただきました。</w:t>
      </w:r>
    </w:p>
    <w:p>
      <w:pPr>
        <w:pStyle w:val="Normal"/>
        <w:ind w:firstLine="223"/>
        <w:rPr/>
      </w:pPr>
      <w:r>
        <w:rPr/>
        <w:t>このことにつきましては、広報等でお話ししてありますから承知されていると思いますけれども、それを得て、地元対策が全部済みましたので、３市町村の議会の議決が必要でございますので、昨年の９月の議会に、あきる野市、日の出町、檜原村の議会の議員の皆さんのご同意をいただき、奥多摩町が西秋川衛生組合に入るための規約の一部改正をしていただきました。</w:t>
      </w:r>
    </w:p>
    <w:p>
      <w:pPr>
        <w:pStyle w:val="Normal"/>
        <w:ind w:firstLine="223"/>
        <w:rPr/>
      </w:pPr>
      <w:r>
        <w:rPr/>
        <w:t>また、奥多摩町の議会におきましては、９月議会におきまして、西秋川衛生組合に入るための規約の制定の条例を提案し、決定をいただきました。その決定に基づきまして、西秋川衛生組合の組合としては、４市町村の議会の同意を得て東京都の知事の許可を得るという手続きが必要でございまして、東京都の知事の許可を得て最終的に確定したのが</w:t>
      </w:r>
      <w:r>
        <w:rPr/>
        <w:t>10</w:t>
      </w:r>
      <w:r>
        <w:rPr/>
        <w:t>月３日でございます。</w:t>
      </w:r>
      <w:r>
        <w:rPr/>
        <w:t>10</w:t>
      </w:r>
      <w:r>
        <w:rPr/>
        <w:t>月３日に晴れて西秋川衛生組合に加入することができ、町からは西秋川衛生組合議員として３名の方に出席をいただき、いろんな問題について今、議決をいただいているところでございます。</w:t>
      </w:r>
    </w:p>
    <w:p>
      <w:pPr>
        <w:pStyle w:val="Normal"/>
        <w:ind w:firstLine="223"/>
        <w:rPr/>
      </w:pPr>
      <w:r>
        <w:rPr/>
        <w:t>ただし、今、加入をいたしましたけれども、現実的には新しい炉を建設中でございますから、先ほども申し上げましたように、平成</w:t>
      </w:r>
      <w:r>
        <w:rPr/>
        <w:t>26</w:t>
      </w:r>
      <w:r>
        <w:rPr/>
        <w:t>年の３月に炉が完成しますけれども、平成</w:t>
      </w:r>
      <w:r>
        <w:rPr/>
        <w:t>25</w:t>
      </w:r>
      <w:r>
        <w:rPr/>
        <w:t>年の</w:t>
      </w:r>
      <w:r>
        <w:rPr/>
        <w:t>12</w:t>
      </w:r>
      <w:r>
        <w:rPr/>
        <w:t>月から試運転が始まりますので、そこから私どものごみを搬入していただけるということでございます。それ以降につきましては、先ほど答弁を申し上げたとおりでございます。</w:t>
      </w:r>
    </w:p>
    <w:p>
      <w:pPr>
        <w:pStyle w:val="Normal"/>
        <w:ind w:firstLine="223"/>
        <w:rPr/>
      </w:pPr>
      <w:r>
        <w:rPr/>
        <w:t>いずれにいたしましても、将来的な財政負担の軽減等を含めて、ここ２、３年慎重に進めてきた結果、晴れて理解を得られたということで、私自身は、特に高尾地区、留原地区の自治会の皆さん、非常に感謝をしております。また、３市町村の議会の議員の皆さん等も、この問題にご理解をいただいたことに重ねての感謝を申し上げたいというふうに思っております。いずれにいたしましても、１つではとてもできないことでありますので、多くの皆様方のご理解をいただきながら一定の方向に歩みだしたということでございます。</w:t>
      </w:r>
    </w:p>
    <w:p>
      <w:pPr>
        <w:pStyle w:val="Normal"/>
        <w:ind w:firstLine="223"/>
        <w:rPr/>
      </w:pPr>
      <w:r>
        <w:rPr/>
        <w:t>どうか今後とも関係市町村との良好な関係を保ちながら、ごみの問題についていろんな意味で推進をしていきたいというふうに考えているところでございます。よろしくお願い申し上げます。</w:t>
      </w:r>
    </w:p>
    <w:p>
      <w:pPr>
        <w:pStyle w:val="Normal"/>
        <w:rPr/>
      </w:pPr>
      <w:r>
        <w:rPr>
          <w:rFonts w:cs="ＭＳ 明朝;MS Mincho"/>
        </w:rPr>
        <w:t>○</w:t>
      </w:r>
      <w:r>
        <w:rPr/>
        <w:t>７番（師岡　伸公君）　終わります。</w:t>
      </w:r>
    </w:p>
    <w:p>
      <w:pPr>
        <w:pStyle w:val="Normal"/>
        <w:rPr/>
      </w:pPr>
      <w:r>
        <w:rPr>
          <w:rFonts w:cs="ＭＳ 明朝;MS Mincho"/>
        </w:rPr>
        <w:t>○</w:t>
      </w:r>
      <w:r>
        <w:rPr/>
        <w:t>議長（清水　典子君）　以上で７番師岡伸公議員の一般質問を終わります。</w:t>
      </w:r>
    </w:p>
    <w:p>
      <w:pPr>
        <w:pStyle w:val="Normal"/>
        <w:rPr/>
      </w:pPr>
      <w:r>
        <w:rPr/>
        <w:t>　次に、４番原島幸次議員。</w:t>
      </w:r>
    </w:p>
    <w:p>
      <w:pPr>
        <w:pStyle w:val="Normal"/>
        <w:jc w:val="center"/>
        <w:rPr/>
      </w:pPr>
      <w:r>
        <w:rPr/>
        <w:t>〔４番　原島　幸次君　登壇〕</w:t>
      </w:r>
    </w:p>
    <w:p>
      <w:pPr>
        <w:pStyle w:val="Normal"/>
        <w:rPr/>
      </w:pPr>
      <w:r>
        <w:rPr>
          <w:rFonts w:cs="ＭＳ 明朝;MS Mincho"/>
        </w:rPr>
        <w:t>○</w:t>
      </w:r>
      <w:r>
        <w:rPr/>
        <w:t>４番（原島　幸次君）　それでは、質問をさせていただきたいと思います。</w:t>
      </w:r>
    </w:p>
    <w:p>
      <w:pPr>
        <w:pStyle w:val="Normal"/>
        <w:rPr/>
      </w:pPr>
      <w:r>
        <w:rPr/>
        <w:t>　放射性セシウム基準変更に伴う対応について、お伺いさせていただきます。</w:t>
      </w:r>
    </w:p>
    <w:p>
      <w:pPr>
        <w:pStyle w:val="Normal"/>
        <w:rPr/>
      </w:pPr>
      <w:r>
        <w:rPr/>
        <w:t>　昨年の３月、東京電力福島第一原発により、日本各地で放射能汚染、セシウムによる内部被爆が問題となっております。昨年は、当町においても放射能汚染により住民の皆様が大変不安な思いをいたしました、ご記憶にあろうかと思います。食品に含まれる放射性セシウムの基準が、本年４月より大幅に大変厳しくなります。現在、運用されている暫定基準値は、食品に含まれる放射性セシウムによる内部被爆を年間５ミリシーベルト以内にすることを目標にしておりますが、新しい基準はこれを１ミリシーベルト、５分の１に引き下げる、厳しくなるということを目指しております。その結果、野菜ですとか肉、魚などの一般食品では、１キロ当たり上限値が５分の１の</w:t>
      </w:r>
      <w:r>
        <w:rPr/>
        <w:t>100</w:t>
      </w:r>
      <w:r>
        <w:rPr/>
        <w:t>ベクレル、牛乳や乳児用食品は、１キロ当たり</w:t>
      </w:r>
      <w:r>
        <w:rPr/>
        <w:t>50</w:t>
      </w:r>
      <w:r>
        <w:rPr/>
        <w:t>ベクレル、また飲料水は</w:t>
      </w:r>
      <w:r>
        <w:rPr/>
        <w:t>10</w:t>
      </w:r>
      <w:r>
        <w:rPr/>
        <w:t>ベクレルと非常に厳しくなります。</w:t>
      </w:r>
    </w:p>
    <w:p>
      <w:pPr>
        <w:pStyle w:val="Normal"/>
        <w:rPr/>
      </w:pPr>
      <w:r>
        <w:rPr/>
        <w:t>　当町における農産物、あるいは山にあるタラの芽だとか野草、あるいは飲料水等の放射能汚染に対する不安を解消するためにも、下記について３点ばかりお伺いいたします。</w:t>
      </w:r>
    </w:p>
    <w:p>
      <w:pPr>
        <w:pStyle w:val="Normal"/>
        <w:rPr/>
      </w:pPr>
      <w:r>
        <w:rPr/>
        <w:t>　第１点は、現在、使用されております特定機器で検査対応は可能なのでしょうか。</w:t>
      </w:r>
    </w:p>
    <w:p>
      <w:pPr>
        <w:pStyle w:val="Normal"/>
        <w:rPr/>
      </w:pPr>
      <w:r>
        <w:rPr/>
        <w:t>　２番目に、放射性セシウムの測定方法及び実施時期は、広報とかホームページでいっておりますが、今後どうなっていくのでしょうか。</w:t>
      </w:r>
    </w:p>
    <w:p>
      <w:pPr>
        <w:pStyle w:val="Normal"/>
        <w:rPr/>
      </w:pPr>
      <w:r>
        <w:rPr/>
        <w:t>　３番目に、今後における住民に対するお知らせの方法、あるいは測定結果の発表等はどのように行われていくのか、その辺についてご所見をお伺いしたいと思い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４番原島幸次議員の「放射性セシウム基準変更に伴う対応について」の一般質問にお答え申し上げます。</w:t>
      </w:r>
    </w:p>
    <w:p>
      <w:pPr>
        <w:pStyle w:val="Normal"/>
        <w:rPr/>
      </w:pPr>
      <w:r>
        <w:rPr/>
        <w:t>　未曾有の東日本大震災の地震・津波・放射能汚染の三重被害から早くも１年が経過しようとしております。私たち日本人一人ひとりが震災からの復旧に力を出し合ってきました。そして、再び活力のある日本をつくることが現在の私たちの務めと思っているところでございます。</w:t>
      </w:r>
    </w:p>
    <w:p>
      <w:pPr>
        <w:pStyle w:val="Normal"/>
        <w:rPr/>
      </w:pPr>
      <w:r>
        <w:rPr/>
        <w:t>　さて、福島第一原子力発電所の放射性物質の拡散は広範囲にわたり、甚大な被害をもたらし、現在も避難生活を強いられ、いつ帰宅できるかわからない状況の方々が多数に上っております。また、広範囲にわたる放射能汚染を引き起こし、この町にも観光客の減少など少なからず影響は出ております。</w:t>
      </w:r>
    </w:p>
    <w:p>
      <w:pPr>
        <w:pStyle w:val="Normal"/>
        <w:ind w:firstLine="223"/>
        <w:rPr/>
      </w:pPr>
      <w:r>
        <w:rPr/>
        <w:t>現在までの町内における放射性物質の測定・検出状況・経過ですが、初めに空間放射線量については、東京都は空間放射線量を３月</w:t>
      </w:r>
      <w:r>
        <w:rPr/>
        <w:t>11</w:t>
      </w:r>
      <w:r>
        <w:rPr/>
        <w:t>日以降継続的に測定し、結果を都福祉保健局のホームページで公表していましたが、都内全域で測定を拡大・拡充するため、</w:t>
      </w:r>
      <w:r>
        <w:rPr/>
        <w:t>100</w:t>
      </w:r>
      <w:r>
        <w:rPr/>
        <w:t>カ所において調査を実施しました。町内では、６月</w:t>
      </w:r>
      <w:r>
        <w:rPr/>
        <w:t>20</w:t>
      </w:r>
      <w:r>
        <w:rPr/>
        <w:t>日、氷川小学校校庭で測定をしております。その後、町でも独自に毎週定期的に測定し、その測定結果を町のホームページに逐次公表しております。また、それまでの町内における測定値とともに、町クリーンセンターにおける焼却灰などの放射能測定結果と合わせて「広報おくたま」９月号に公表いたしました。各測定地点の１時間当たりの空間線量は、</w:t>
      </w:r>
      <w:r>
        <w:rPr/>
        <w:t>0.05</w:t>
      </w:r>
      <w:r>
        <w:rPr/>
        <w:t>から</w:t>
      </w:r>
      <w:r>
        <w:rPr/>
        <w:t>0.11</w:t>
      </w:r>
      <w:r>
        <w:rPr/>
        <w:t>マイクロシーベルトの範囲にあり、１年間の積算線量を試算しても、国際放射線防護委員会が勧告する、一般の人が受ける年間１ミリシーベルトをすべての地点で下回りますので、健康に影響を与える数値ではないと考えております。</w:t>
      </w:r>
    </w:p>
    <w:p>
      <w:pPr>
        <w:pStyle w:val="Normal"/>
        <w:ind w:firstLine="223"/>
        <w:rPr/>
      </w:pPr>
      <w:r>
        <w:rPr/>
        <w:t>このような中、文部科学省による航空機モニタリング調査結果が昨年</w:t>
      </w:r>
      <w:r>
        <w:rPr/>
        <w:t>10</w:t>
      </w:r>
      <w:r>
        <w:rPr/>
        <w:t>月６日に公表され、埼玉県秩父市と東京都との都県境尾根の雲取山から酉谷山を経て日向沢ノ峰にかけて、比較的高い地域があることが示されました。これを踏まえて、昨年</w:t>
      </w:r>
      <w:r>
        <w:rPr/>
        <w:t>10</w:t>
      </w:r>
      <w:r>
        <w:rPr/>
        <w:t>月７日から</w:t>
      </w:r>
      <w:r>
        <w:rPr/>
        <w:t>11</w:t>
      </w:r>
      <w:r>
        <w:rPr/>
        <w:t>日にかけて、町内</w:t>
      </w:r>
      <w:r>
        <w:rPr/>
        <w:t>32</w:t>
      </w:r>
      <w:r>
        <w:rPr/>
        <w:t>地点の空間放射線量を測定した結果、日向沢ノ峰が最も高く、１時間当たり</w:t>
      </w:r>
      <w:r>
        <w:rPr/>
        <w:t>0.20</w:t>
      </w:r>
      <w:r>
        <w:rPr/>
        <w:t>マイクロシーベルトでありました。この測定結果は、町民皆さんに安心していただくため、</w:t>
      </w:r>
      <w:r>
        <w:rPr/>
        <w:t>10</w:t>
      </w:r>
      <w:r>
        <w:rPr/>
        <w:t>月</w:t>
      </w:r>
      <w:r>
        <w:rPr/>
        <w:t>16</w:t>
      </w:r>
      <w:r>
        <w:rPr/>
        <w:t>日に新聞折り込みでお知らせしたところでございます。</w:t>
      </w:r>
    </w:p>
    <w:p>
      <w:pPr>
        <w:pStyle w:val="Normal"/>
        <w:ind w:firstLine="223"/>
        <w:rPr/>
      </w:pPr>
      <w:r>
        <w:rPr/>
        <w:t>また、航空機モニタリング測定時に放射線量が比較的に高い雲取山から酉谷山を経て日向沢ノ峰の峰にかけて、</w:t>
      </w:r>
      <w:r>
        <w:rPr/>
        <w:t>11</w:t>
      </w:r>
      <w:r>
        <w:rPr/>
        <w:t>月</w:t>
      </w:r>
      <w:r>
        <w:rPr/>
        <w:t>17</w:t>
      </w:r>
      <w:r>
        <w:rPr/>
        <w:t>日、</w:t>
      </w:r>
      <w:r>
        <w:rPr/>
        <w:t>18</w:t>
      </w:r>
      <w:r>
        <w:rPr/>
        <w:t>日両日に現地での測定を実施いたしました。これは、国の「放射性物質汚染対処措置法に基づく汚染状況重点調査地域」の指定にあたる空間放射線量を計測したものであります。</w:t>
      </w:r>
    </w:p>
    <w:p>
      <w:pPr>
        <w:pStyle w:val="Normal"/>
        <w:ind w:firstLine="223"/>
        <w:rPr/>
      </w:pPr>
      <w:r>
        <w:rPr/>
        <w:t>しかし、１として、独自で測定した結果は時間当たり最大</w:t>
      </w:r>
      <w:r>
        <w:rPr/>
        <w:t>0.27</w:t>
      </w:r>
      <w:r>
        <w:rPr/>
        <w:t>マイクロシーベルトでありましたが、比較的に高い放射線量の地域は奥深い山岳地域で生活圏外であること、２として森林内の除染方法が確立されていないこと、３として放射性物質の物理的減衰及び自然要因による減衰があること、４として国際放射線防護委員会の除染に関する報告書を尊重すべきであること、５として今後とも定期的に当該地域のモニタリングを行っていくこと、以上の点から、総合的に判断して汚染状況重点調査地域の指定を希望しないことといたしました。周辺自治体の檜原村、丹波山村、秩父市でも同様な理由から指定を希望しておりません。</w:t>
      </w:r>
    </w:p>
    <w:p>
      <w:pPr>
        <w:pStyle w:val="Normal"/>
        <w:ind w:firstLine="223"/>
        <w:rPr/>
      </w:pPr>
      <w:r>
        <w:rPr/>
        <w:t>その後も引き続き、小中学校ほか町内</w:t>
      </w:r>
      <w:r>
        <w:rPr/>
        <w:t>10</w:t>
      </w:r>
      <w:r>
        <w:rPr/>
        <w:t>カ所で毎週測定し続けてまいりましたが、昨年</w:t>
      </w:r>
      <w:r>
        <w:rPr/>
        <w:t>12</w:t>
      </w:r>
      <w:r>
        <w:rPr/>
        <w:t>月</w:t>
      </w:r>
      <w:r>
        <w:rPr/>
        <w:t>16</w:t>
      </w:r>
      <w:r>
        <w:rPr/>
        <w:t>日の政府の原子炉の冷温停止宣言がなされ、本年１月より、それまで１週間おきの測定を１カ月おきとして、その測定結果を町ホームページに逐次公表しております。また、広報おくたま３月号でもお知らせしております。</w:t>
      </w:r>
    </w:p>
    <w:p>
      <w:pPr>
        <w:pStyle w:val="Normal"/>
        <w:ind w:firstLine="223"/>
        <w:rPr/>
      </w:pPr>
      <w:r>
        <w:rPr/>
        <w:t>土壌の放射性物質については、文部科学省が全国</w:t>
      </w:r>
      <w:r>
        <w:rPr/>
        <w:t>76</w:t>
      </w:r>
      <w:r>
        <w:rPr/>
        <w:t>カ所の地点で土壌採取し測定検査を行っておりますが、町では日原地区の１カ所で１月６日に採取し、現在、検査結果が出ておりません。</w:t>
      </w:r>
    </w:p>
    <w:p>
      <w:pPr>
        <w:pStyle w:val="Normal"/>
        <w:ind w:firstLine="223"/>
        <w:rPr/>
      </w:pPr>
      <w:r>
        <w:rPr/>
        <w:t>水道水については、昨年３月</w:t>
      </w:r>
      <w:r>
        <w:rPr/>
        <w:t>22</w:t>
      </w:r>
      <w:r>
        <w:rPr/>
        <w:t>日以降、東京都水道局で各浄水場で毎日測定し、その結果をホームページで公表しております。町内の浄水からは、不検出となっております。また、昨年</w:t>
      </w:r>
      <w:r>
        <w:rPr/>
        <w:t>10</w:t>
      </w:r>
      <w:r>
        <w:rPr/>
        <w:t>月</w:t>
      </w:r>
      <w:r>
        <w:rPr/>
        <w:t>24</w:t>
      </w:r>
      <w:r>
        <w:rPr/>
        <w:t>日と</w:t>
      </w:r>
      <w:r>
        <w:rPr/>
        <w:t>12</w:t>
      </w:r>
      <w:r>
        <w:rPr/>
        <w:t>月７日の両日で、町内５カ所の簡易給水施設において、原水の放射性物質を測定したところ、不検出でありました。</w:t>
      </w:r>
    </w:p>
    <w:p>
      <w:pPr>
        <w:pStyle w:val="Normal"/>
        <w:ind w:firstLine="223"/>
        <w:rPr/>
      </w:pPr>
      <w:r>
        <w:rPr/>
        <w:t>小河内浄化センター下水の脱水汚泥の放射性物質でありますが、昨年８月</w:t>
      </w:r>
      <w:r>
        <w:rPr/>
        <w:t>14</w:t>
      </w:r>
      <w:r>
        <w:rPr/>
        <w:t>日に採取し、測定の結果は、１キログラム当たりヨウ素</w:t>
      </w:r>
      <w:r>
        <w:rPr/>
        <w:t>131</w:t>
      </w:r>
      <w:r>
        <w:rPr/>
        <w:t>は不検出、セシウム</w:t>
      </w:r>
      <w:r>
        <w:rPr/>
        <w:t>134</w:t>
      </w:r>
      <w:r>
        <w:rPr/>
        <w:t>と</w:t>
      </w:r>
      <w:r>
        <w:rPr/>
        <w:t>137</w:t>
      </w:r>
      <w:r>
        <w:rPr/>
        <w:t>で</w:t>
      </w:r>
      <w:r>
        <w:rPr/>
        <w:t>53</w:t>
      </w:r>
      <w:r>
        <w:rPr/>
        <w:t>ベクレルでした。国で示された</w:t>
      </w:r>
      <w:r>
        <w:rPr/>
        <w:t>8,000</w:t>
      </w:r>
      <w:r>
        <w:rPr/>
        <w:t>ベクレル以下でございます。したがって、埋め立て処分が可能となります。</w:t>
      </w:r>
    </w:p>
    <w:p>
      <w:pPr>
        <w:pStyle w:val="Normal"/>
        <w:ind w:firstLine="223"/>
        <w:rPr/>
      </w:pPr>
      <w:r>
        <w:rPr/>
        <w:t>東京都農林水産振興財団が生産している生チップからは、不検出でありました。また、この財団より供給予定の現在試運転を行っている「もえぎの湯」のバイオマスボイラーの焼却灰についても、現在分析を依頼しているところでございます。</w:t>
      </w:r>
    </w:p>
    <w:p>
      <w:pPr>
        <w:pStyle w:val="Normal"/>
        <w:ind w:firstLine="223"/>
        <w:rPr/>
      </w:pPr>
      <w:r>
        <w:rPr/>
        <w:t>それから、スギの雄花に含まれる放射性セシウムの濃度についてですが、林野庁が昨年</w:t>
      </w:r>
      <w:r>
        <w:rPr/>
        <w:t>11</w:t>
      </w:r>
      <w:r>
        <w:rPr/>
        <w:t>月下旬から１月末まで、福島県ほか</w:t>
      </w:r>
      <w:r>
        <w:rPr/>
        <w:t>15</w:t>
      </w:r>
      <w:r>
        <w:rPr/>
        <w:t>都県で採取調査した結果、福島県で最高濃度１キログラム当たり</w:t>
      </w:r>
      <w:r>
        <w:rPr/>
        <w:t>25.3</w:t>
      </w:r>
      <w:r>
        <w:rPr/>
        <w:t>万ベクレルを測定しました。これを仮に大気中に飛散し、人が吸入した場合に受ける放射線量を、スギ花粉の１個当たりの重量等の前提条件を付して試算したところ、１時間当たり１万分の</w:t>
      </w:r>
      <w:r>
        <w:rPr/>
        <w:t>1.92</w:t>
      </w:r>
      <w:r>
        <w:rPr/>
        <w:t>マイクロシーベルトと試算されております。同時期に町内棚沢地区のスギの雄花についても調査されていますが、放射性セシウムは検出されておりません。</w:t>
      </w:r>
    </w:p>
    <w:p>
      <w:pPr>
        <w:pStyle w:val="Normal"/>
        <w:ind w:firstLine="223"/>
        <w:rPr/>
      </w:pPr>
      <w:r>
        <w:rPr/>
        <w:t>都産業労働局が町の農作物について、昨年７月</w:t>
      </w:r>
      <w:r>
        <w:rPr/>
        <w:t>12</w:t>
      </w:r>
      <w:r>
        <w:rPr/>
        <w:t>日と</w:t>
      </w:r>
      <w:r>
        <w:rPr/>
        <w:t>10</w:t>
      </w:r>
      <w:r>
        <w:rPr/>
        <w:t>月</w:t>
      </w:r>
      <w:r>
        <w:rPr/>
        <w:t>11</w:t>
      </w:r>
      <w:r>
        <w:rPr/>
        <w:t>日にワサビ、９月３日カボチャ、</w:t>
      </w:r>
      <w:r>
        <w:rPr/>
        <w:t>10</w:t>
      </w:r>
      <w:r>
        <w:rPr/>
        <w:t>月７日にサツマイモ、</w:t>
      </w:r>
      <w:r>
        <w:rPr/>
        <w:t>10</w:t>
      </w:r>
      <w:r>
        <w:rPr/>
        <w:t>月</w:t>
      </w:r>
      <w:r>
        <w:rPr/>
        <w:t>11</w:t>
      </w:r>
      <w:r>
        <w:rPr/>
        <w:t>日に原木シイタケ、</w:t>
      </w:r>
      <w:r>
        <w:rPr/>
        <w:t>11</w:t>
      </w:r>
      <w:r>
        <w:rPr/>
        <w:t>月８日ハクサイ、２月</w:t>
      </w:r>
      <w:r>
        <w:rPr/>
        <w:t>20</w:t>
      </w:r>
      <w:r>
        <w:rPr/>
        <w:t>日ホウレンソウ等を採取検査した結果、すべて不検出でありました。</w:t>
      </w:r>
    </w:p>
    <w:p>
      <w:pPr>
        <w:pStyle w:val="Normal"/>
        <w:ind w:firstLine="223"/>
        <w:rPr/>
      </w:pPr>
      <w:r>
        <w:rPr/>
        <w:t>水産物の奥多摩ヤマメとニジマスについては、昨年</w:t>
      </w:r>
      <w:r>
        <w:rPr/>
        <w:t>10</w:t>
      </w:r>
      <w:r>
        <w:rPr/>
        <w:t>月９日採取し、検査の結果、いずれも不検出であります。</w:t>
      </w:r>
    </w:p>
    <w:p>
      <w:pPr>
        <w:pStyle w:val="Normal"/>
        <w:ind w:firstLine="223"/>
        <w:rPr/>
      </w:pPr>
      <w:r>
        <w:rPr/>
        <w:t>９月</w:t>
      </w:r>
      <w:r>
        <w:rPr/>
        <w:t>13</w:t>
      </w:r>
      <w:r>
        <w:rPr/>
        <w:t>日にシカ肉の検査では、ヨウ素不検出、セシウム</w:t>
      </w:r>
      <w:r>
        <w:rPr/>
        <w:t>134</w:t>
      </w:r>
      <w:r>
        <w:rPr/>
        <w:t>は</w:t>
      </w:r>
      <w:r>
        <w:rPr/>
        <w:t>38.4</w:t>
      </w:r>
      <w:r>
        <w:rPr/>
        <w:t>ベクレルとセシウム</w:t>
      </w:r>
      <w:r>
        <w:rPr/>
        <w:t>137</w:t>
      </w:r>
      <w:r>
        <w:rPr/>
        <w:t>は</w:t>
      </w:r>
      <w:r>
        <w:rPr/>
        <w:t>45.0</w:t>
      </w:r>
      <w:r>
        <w:rPr/>
        <w:t>ベクレルが検出されましたが、暫定基準値の</w:t>
      </w:r>
      <w:r>
        <w:rPr/>
        <w:t>500</w:t>
      </w:r>
      <w:r>
        <w:rPr/>
        <w:t>ベクレル以下でありました。また、セシウム合計</w:t>
      </w:r>
      <w:r>
        <w:rPr/>
        <w:t>83.4</w:t>
      </w:r>
      <w:r>
        <w:rPr/>
        <w:t>ベクレルであるため、新基準値</w:t>
      </w:r>
      <w:r>
        <w:rPr/>
        <w:t>100</w:t>
      </w:r>
      <w:r>
        <w:rPr/>
        <w:t>ベクレル以下でございます。</w:t>
      </w:r>
    </w:p>
    <w:p>
      <w:pPr>
        <w:pStyle w:val="Normal"/>
        <w:ind w:firstLine="223"/>
        <w:rPr/>
      </w:pPr>
      <w:r>
        <w:rPr/>
        <w:t>以上、町における測定結果や経過状況等を報告させていただきましたが、ご質問の１点目の「現在の測定機器で対応可能か」でありますが、町では現在保有する測定器は、空間放射線量を測定する小型シンチレーション式サーベイメーターが２台あります。１台は東京都より貸与されているもので、１台は購入したものであります。</w:t>
      </w:r>
    </w:p>
    <w:p>
      <w:pPr>
        <w:pStyle w:val="Normal"/>
        <w:ind w:firstLine="223"/>
        <w:rPr/>
      </w:pPr>
      <w:r>
        <w:rPr/>
        <w:t>昨年</w:t>
      </w:r>
      <w:r>
        <w:rPr/>
        <w:t>11</w:t>
      </w:r>
      <w:r>
        <w:rPr/>
        <w:t>月</w:t>
      </w:r>
      <w:r>
        <w:rPr/>
        <w:t>17</w:t>
      </w:r>
      <w:r>
        <w:rPr/>
        <w:t>日、</w:t>
      </w:r>
      <w:r>
        <w:rPr/>
        <w:t>18</w:t>
      </w:r>
      <w:r>
        <w:rPr/>
        <w:t>日の測定時は、西多摩保健所より、より精度の高いシンチレーション式サーベイメーターを一時借用して比較測定を実施しております。ただ、農作物や水等の測定については、直接町では検査測定ができませんので、専門検査機関に依頼することとなります。</w:t>
      </w:r>
    </w:p>
    <w:p>
      <w:pPr>
        <w:pStyle w:val="Normal"/>
        <w:ind w:firstLine="223"/>
        <w:rPr/>
      </w:pPr>
      <w:r>
        <w:rPr/>
        <w:t>２点目の「放射性セシウムの測定方法及び実施時期は」ですが、空間放射線量の測定方法は、地上５センチと１メートルの地点で５分間保持し読み取り、その後</w:t>
      </w:r>
      <w:r>
        <w:rPr/>
        <w:t>30</w:t>
      </w:r>
      <w:r>
        <w:rPr/>
        <w:t>秒ごとに５回数値を読み取り、その平均値をとっております。実施時期は、毎月１回、</w:t>
      </w:r>
      <w:r>
        <w:rPr/>
        <w:t>10</w:t>
      </w:r>
      <w:r>
        <w:rPr/>
        <w:t>カ所で定点測定しており、今後も続けてまいりたいと考えております。</w:t>
      </w:r>
    </w:p>
    <w:p>
      <w:pPr>
        <w:pStyle w:val="Normal"/>
        <w:ind w:firstLine="223"/>
        <w:rPr/>
      </w:pPr>
      <w:r>
        <w:rPr/>
        <w:t>また、その他農作物については収穫時期に定期的、あるいは随時に都の機関と連携しながら行ってまいります。</w:t>
      </w:r>
    </w:p>
    <w:p>
      <w:pPr>
        <w:pStyle w:val="Normal"/>
        <w:ind w:firstLine="223"/>
        <w:rPr/>
      </w:pPr>
      <w:r>
        <w:rPr/>
        <w:t>３点目の「住民に対するお知らせの方法、測定結果の発表等は」ですが、今後とも町独自に測定したものについては、町のホームページや広報おくたまに随時公表していきます。なお、都や国の機関等の測定結果については、町のホームページとリンクしていますので、最新の情報が得られるようになっております。</w:t>
      </w:r>
    </w:p>
    <w:p>
      <w:pPr>
        <w:pStyle w:val="Normal"/>
        <w:ind w:firstLine="223"/>
        <w:rPr/>
      </w:pPr>
      <w:r>
        <w:rPr/>
        <w:t>国が現在の食品の暫定規制値の年間線量５ミリシーベルトから１ミリシーベルトに基準値を引き下げることについては、より一層、食品の安全と安心を確保し、国民の不安を解消しようとするもので、町といたしましては、放射能汚染について町にできることを引き続き行っていくとともに、今後とも注意深く見守っていきたいと考えております。</w:t>
      </w:r>
    </w:p>
    <w:p>
      <w:pPr>
        <w:pStyle w:val="Normal"/>
        <w:rPr/>
      </w:pPr>
      <w:r>
        <w:rPr>
          <w:rFonts w:cs="ＭＳ 明朝;MS Mincho"/>
        </w:rPr>
        <w:t>○</w:t>
      </w:r>
      <w:r>
        <w:rPr/>
        <w:t>議長（清水　典子君）　原島幸次議員、再質問はありますか。どうぞ。</w:t>
      </w:r>
    </w:p>
    <w:p>
      <w:pPr>
        <w:pStyle w:val="Normal"/>
        <w:rPr/>
      </w:pPr>
      <w:r>
        <w:rPr>
          <w:rFonts w:cs="ＭＳ 明朝;MS Mincho"/>
        </w:rPr>
        <w:t>○</w:t>
      </w:r>
      <w:r>
        <w:rPr/>
        <w:t>４番（原島　幸次君）　少ない町の職員の中の対応を実施されているわけでございますが、これからも農産物、あるいは食品も定期的に検査を実施していただけるということでございます。食の安全と住民の方々が安心して暮らせるよう、さらなる対応をお願いいたしまして、質問にかえさせていただきます。どうも大変ありがとうございました。</w:t>
      </w:r>
    </w:p>
    <w:p>
      <w:pPr>
        <w:pStyle w:val="Normal"/>
        <w:rPr/>
      </w:pPr>
      <w:r>
        <w:rPr>
          <w:rFonts w:cs="ＭＳ 明朝;MS Mincho"/>
        </w:rPr>
        <w:t>○</w:t>
      </w:r>
      <w:r>
        <w:rPr/>
        <w:t>議長（清水　典子君）　以上で、４番原島幸次議員の一般質問を終わります。</w:t>
      </w:r>
    </w:p>
    <w:p>
      <w:pPr>
        <w:pStyle w:val="Normal"/>
        <w:rPr/>
      </w:pPr>
      <w:r>
        <w:rPr/>
        <w:t>　次に</w:t>
      </w:r>
      <w:r>
        <w:rPr/>
        <w:t>10</w:t>
      </w:r>
      <w:r>
        <w:rPr/>
        <w:t>番、竹内和男議員。</w:t>
      </w:r>
    </w:p>
    <w:p>
      <w:pPr>
        <w:pStyle w:val="Normal"/>
        <w:jc w:val="center"/>
        <w:rPr/>
      </w:pPr>
      <w:r>
        <w:rPr/>
        <w:t>〔</w:t>
      </w:r>
      <w:r>
        <w:rPr/>
        <w:t>10</w:t>
      </w:r>
      <w:r>
        <w:rPr/>
        <w:t>番　竹内　和男君　登壇〕</w:t>
      </w:r>
    </w:p>
    <w:p>
      <w:pPr>
        <w:pStyle w:val="Normal"/>
        <w:rPr/>
      </w:pPr>
      <w:r>
        <w:rPr>
          <w:rFonts w:cs="ＭＳ 明朝;MS Mincho"/>
        </w:rPr>
        <w:t>○</w:t>
      </w:r>
      <w:r>
        <w:rPr/>
        <w:t>10</w:t>
      </w:r>
      <w:r>
        <w:rPr/>
        <w:t>番（竹内和男君）　奥多摩町の木材利用推進についてお伺いをいたします。</w:t>
      </w:r>
    </w:p>
    <w:p>
      <w:pPr>
        <w:pStyle w:val="Normal"/>
        <w:rPr/>
      </w:pPr>
      <w:r>
        <w:rPr/>
        <w:t>　以前にも、奥多摩町議会定例会において、森林林業の振興についてさまざまな面から質問いたしましたが、具体的な町としての政策の方向性が見えないので質問をいたします。</w:t>
      </w:r>
    </w:p>
    <w:p>
      <w:pPr>
        <w:pStyle w:val="Normal"/>
        <w:rPr/>
      </w:pPr>
      <w:r>
        <w:rPr/>
        <w:t>　今回、もえぎの湯で木質チップ燃料のボイラーを導入し、稼働を３月ごろから開始する予定だと思いますが、具体的に、町の間伐材を使って燃料にするとか、それをどのように買い取るのか。それによって雇用が生まれるとか、奥多摩町の木を使った政策を推進していくのか、町長の考えをお伺いいたします。</w:t>
      </w:r>
    </w:p>
    <w:p>
      <w:pPr>
        <w:pStyle w:val="Normal"/>
        <w:rPr/>
      </w:pPr>
      <w:r>
        <w:rPr/>
        <w:t>　次に、奥多摩町</w:t>
      </w:r>
      <w:r>
        <w:rPr/>
        <w:t>99</w:t>
      </w:r>
      <w:r>
        <w:rPr/>
        <w:t>カ年山林についてお伺いをいたします。</w:t>
      </w:r>
    </w:p>
    <w:p>
      <w:pPr>
        <w:pStyle w:val="Normal"/>
        <w:rPr/>
      </w:pPr>
      <w:r>
        <w:rPr/>
        <w:t>　明治</w:t>
      </w:r>
      <w:r>
        <w:rPr/>
        <w:t>43</w:t>
      </w:r>
      <w:r>
        <w:rPr/>
        <w:t>年から、存続期間の契約が満了を迎えておりますが、奥多摩町としてどのように対応していくのか。昨年</w:t>
      </w:r>
      <w:r>
        <w:rPr/>
        <w:t>12</w:t>
      </w:r>
      <w:r>
        <w:rPr/>
        <w:t>月の年の瀬に、地上権者に対し、地上権抹消登記手続について文書を発送しているが、町外のある人から、「何の説明もなく町から文書が届き、抹消するから印鑑証明書や承諾書に実印を押して返信していただきたい」との通知が来ているが、「協力できない方には、裁判の手続を取らせていただく」などとも書いてあったと聞きました。これまで何の話もなく突然文書を送り込むのは、町役場としてもう少し違った対応、町外の人にも説明会を開くなどがあったと思いますが、町長はいかが考えていたかお伺いします。</w:t>
      </w:r>
    </w:p>
    <w:p>
      <w:pPr>
        <w:pStyle w:val="Normal"/>
        <w:rPr/>
      </w:pPr>
      <w:r>
        <w:rPr/>
        <w:t>　また、今後の対応についてもお伺いをいたします。以上。</w:t>
      </w:r>
    </w:p>
    <w:p>
      <w:pPr>
        <w:pStyle w:val="Normal"/>
        <w:rPr/>
      </w:pPr>
      <w:r>
        <w:rPr>
          <w:rFonts w:cs="ＭＳ 明朝;MS Mincho"/>
        </w:rPr>
        <w:t>○</w:t>
      </w:r>
      <w:r>
        <w:rPr/>
        <w:t>議長（清水　典子君）　町長。</w:t>
      </w:r>
    </w:p>
    <w:p>
      <w:pPr>
        <w:pStyle w:val="Normal"/>
        <w:jc w:val="center"/>
        <w:rPr/>
      </w:pPr>
      <w:r>
        <w:rPr/>
        <w:t>〔町長　河村　文夫君　登壇〕</w:t>
      </w:r>
    </w:p>
    <w:p>
      <w:pPr>
        <w:pStyle w:val="Normal"/>
        <w:rPr/>
      </w:pPr>
      <w:r>
        <w:rPr>
          <w:rFonts w:cs="ＭＳ 明朝;MS Mincho"/>
        </w:rPr>
        <w:t>○</w:t>
      </w:r>
      <w:r>
        <w:rPr/>
        <w:t>町長（河村　文夫君）　</w:t>
      </w:r>
      <w:r>
        <w:rPr/>
        <w:t>10</w:t>
      </w:r>
      <w:r>
        <w:rPr/>
        <w:t>番竹内和男議員の一般質問にお答え申し上げます。</w:t>
      </w:r>
    </w:p>
    <w:p>
      <w:pPr>
        <w:pStyle w:val="Normal"/>
        <w:rPr/>
      </w:pPr>
      <w:r>
        <w:rPr/>
        <w:t>　初めに「奥多摩町の木材利用推進について」でございますが、森林は木材資源を供給するだけではなく、国土の保全、水源の涵養、地球温暖化防止等の多面的機能を良好な状態に保つ役割を果たしております。国でも、国内の森林を健全な姿で将来に引き継ぐため、平成</w:t>
      </w:r>
      <w:r>
        <w:rPr/>
        <w:t>21</w:t>
      </w:r>
      <w:r>
        <w:rPr/>
        <w:t>年に「森林・林業再生プラン」を策定し、今後</w:t>
      </w:r>
      <w:r>
        <w:rPr/>
        <w:t>10</w:t>
      </w:r>
      <w:r>
        <w:rPr/>
        <w:t>年以内に木材自給率</w:t>
      </w:r>
      <w:r>
        <w:rPr/>
        <w:t>50%</w:t>
      </w:r>
      <w:r>
        <w:rPr/>
        <w:t>以上を掲げ、また、木材の安定供給体制の確立と雇用の増大を通じた山村の活性化、木材利用を通じた低炭素社会の構築を図ることとしております。</w:t>
      </w:r>
    </w:p>
    <w:p>
      <w:pPr>
        <w:pStyle w:val="Normal"/>
        <w:rPr/>
      </w:pPr>
      <w:r>
        <w:rPr/>
        <w:t>　町でも、東京都の森林再生事業により、平成</w:t>
      </w:r>
      <w:r>
        <w:rPr/>
        <w:t>22</w:t>
      </w:r>
      <w:r>
        <w:rPr/>
        <w:t>年度末までに</w:t>
      </w:r>
      <w:r>
        <w:rPr/>
        <w:t>2,400</w:t>
      </w:r>
      <w:r>
        <w:rPr/>
        <w:t>ヘクタールの間伐が、また、花粉症対策事業で同じく</w:t>
      </w:r>
      <w:r>
        <w:rPr/>
        <w:t>365</w:t>
      </w:r>
      <w:r>
        <w:rPr/>
        <w:t>ヘクタールの枝打ちが実施され、手入れの行き届かない森林整備が進んでいますが、今も多くの手入れ不足で過密な人工林は存在しますので、木材生産を含め、公益機能の低下が懸念されております。</w:t>
      </w:r>
    </w:p>
    <w:p>
      <w:pPr>
        <w:pStyle w:val="Normal"/>
        <w:rPr/>
      </w:pPr>
      <w:r>
        <w:rPr/>
        <w:t>　このため、町では水源涵養機能等の公益的機能が十分に発揮でき、山地災害や自然災害に対する抵抗力が大きく、木材生産能力の高い森林を目指して、また、町内全域の人工林を可能な限り木材生産林として育成し、地域の活性化のために持続的な林業経営ができるような森林を目指し、今後も間伐や枝打ちを積極的に推進してまいります。</w:t>
      </w:r>
    </w:p>
    <w:p>
      <w:pPr>
        <w:pStyle w:val="Normal"/>
        <w:rPr/>
      </w:pPr>
      <w:r>
        <w:rPr/>
        <w:t>　町の</w:t>
      </w:r>
      <w:r>
        <w:rPr/>
        <w:t>94</w:t>
      </w:r>
      <w:r>
        <w:rPr/>
        <w:t>％の面積を占める森林は、人工林だけでも１万ヘクタールを超え、地球にも優しい循環型社会を形成する持続可能な貴重な資源であります。この木質資源を有効に活用するため、チップ化して燃料とする事業を進めているものが、もえぎの湯木質バイオマスボイラー導入事業であります。</w:t>
      </w:r>
    </w:p>
    <w:p>
      <w:pPr>
        <w:pStyle w:val="Normal"/>
        <w:rPr/>
      </w:pPr>
      <w:r>
        <w:rPr/>
        <w:t>　このボイラーは、木質チップを燃料として、もえぎの湯のお湯を温めるもので、燃料となるチップが年間</w:t>
      </w:r>
      <w:r>
        <w:rPr/>
        <w:t>1,200</w:t>
      </w:r>
      <w:r>
        <w:rPr/>
        <w:t>立方メートル以上必要となり、化石燃料を使用した場合と比較して、ＣＯ２が</w:t>
      </w:r>
      <w:r>
        <w:rPr/>
        <w:t>220</w:t>
      </w:r>
      <w:r>
        <w:rPr/>
        <w:t>トン削減されることになります。</w:t>
      </w:r>
    </w:p>
    <w:p>
      <w:pPr>
        <w:pStyle w:val="Normal"/>
        <w:rPr/>
      </w:pPr>
      <w:r>
        <w:rPr/>
        <w:t>　このように多くの燃料が必要となるもえぎの湯のボイラーに安定した燃料を供給するとともに、併せて地域経済の活性化が推進できないかを検討していますのが、木質バイオマス地域循環システム検討委員会でございます。委員会のメンバーは、森林所有者、林業関係従事者、森林ボランティア、商協及び料飲関係者、都職員などの関係者で構成され、それぞれの立場から幅広い意見が提案されました。</w:t>
      </w:r>
    </w:p>
    <w:p>
      <w:pPr>
        <w:pStyle w:val="Normal"/>
        <w:rPr/>
      </w:pPr>
      <w:r>
        <w:rPr/>
        <w:t>　森林再生事業で間伐された木材のほとんどが林地残材として山に残されており、また、主伐事業で伐採された木材も曲がった部分や根の部分は林地残材となっていますので、これらを木質チップとして加工し、燃料として利用することにより、利用されていない木材の買い取り価格が示されることで、山林所有者の意識や意欲が変わるのではないかというのが、全委員の統一した意見でございます。</w:t>
      </w:r>
    </w:p>
    <w:p>
      <w:pPr>
        <w:pStyle w:val="Normal"/>
        <w:rPr/>
      </w:pPr>
      <w:r>
        <w:rPr/>
        <w:t>　この木質バイオマスの循環システムの概要ですが、森林所有者やボランティアの方は木材をチップ製造業者に販売し、製造業者はチップ化してもえぎの湯に販売して現金を受け取るという形の中に、町内でしか使えない「地域通貨券」を一部導入することにより、商店や飲食店、旅館、民宿などにも経済的な効果が波及するというものですが、システムの稼働により、今まで経済価値のなかった木材が、わずかかもしれませんが、山林所有者の方々にも現金化され、また、チップを製造する段階でも雇用が期待されることになります。</w:t>
      </w:r>
    </w:p>
    <w:p>
      <w:pPr>
        <w:pStyle w:val="Normal"/>
        <w:rPr/>
      </w:pPr>
      <w:r>
        <w:rPr/>
        <w:t>　このシステムが稼働するためには、クリアしなければならない幾つかの課題も残されております。ボイラーの導入を契機としまして、チップの供給だけではなく、多様な用途に向けた木質資源の活用を推進したいと考えております。木材の持つ経済価値が上がることにより森林が整備され、整備されることで森林の持つ公益的機能が回復するということになるよう、さまざまな方策を研究し、林業及び観光業の活性化を図ってまいりたいと考えております。</w:t>
      </w:r>
    </w:p>
    <w:p>
      <w:pPr>
        <w:pStyle w:val="Normal"/>
        <w:rPr/>
      </w:pPr>
      <w:r>
        <w:rPr/>
        <w:t>　先ほど申し上げましたような、検討委員会が真摯に１年をかけて検討しており、また、新たなこれからの提案もなされておりますので、検討結果等を踏まえながら、今後進めてまいりたいというふうに思っております。</w:t>
      </w:r>
    </w:p>
    <w:p>
      <w:pPr>
        <w:pStyle w:val="Normal"/>
        <w:rPr/>
      </w:pPr>
      <w:r>
        <w:rPr/>
        <w:t>　次に、「奥多摩町</w:t>
      </w:r>
      <w:r>
        <w:rPr/>
        <w:t>99</w:t>
      </w:r>
      <w:r>
        <w:rPr/>
        <w:t>カ年山林について」ですが、この</w:t>
      </w:r>
      <w:r>
        <w:rPr/>
        <w:t>99</w:t>
      </w:r>
      <w:r>
        <w:rPr/>
        <w:t>カ年山林については、明治</w:t>
      </w:r>
      <w:r>
        <w:rPr/>
        <w:t>43</w:t>
      </w:r>
      <w:r>
        <w:rPr/>
        <w:t>年に当時の古里村において、山林から得られる収益を地域の福祉向上に役立てるという趣旨で、旧古里村と地域の代表者とが村有山林に立木を植える権利として、村内の山林</w:t>
      </w:r>
      <w:r>
        <w:rPr/>
        <w:t>58</w:t>
      </w:r>
      <w:r>
        <w:rPr/>
        <w:t>筆に地上権を設定したものであります。この</w:t>
      </w:r>
      <w:r>
        <w:rPr/>
        <w:t>100</w:t>
      </w:r>
      <w:r>
        <w:rPr/>
        <w:t>年間のうち、法律が改正されたことなどから相続権が次々に派生し、当初</w:t>
      </w:r>
      <w:r>
        <w:rPr/>
        <w:t>347</w:t>
      </w:r>
      <w:r>
        <w:rPr/>
        <w:t>人であった権利者が、現在では</w:t>
      </w:r>
      <w:r>
        <w:rPr/>
        <w:t>3,000</w:t>
      </w:r>
      <w:r>
        <w:rPr/>
        <w:t>人を超えると予想されております。</w:t>
      </w:r>
    </w:p>
    <w:p>
      <w:pPr>
        <w:pStyle w:val="Normal"/>
        <w:rPr/>
      </w:pPr>
      <w:r>
        <w:rPr/>
        <w:t>　この問題につきましては、以前からも指摘されておりましたが、平成</w:t>
      </w:r>
      <w:r>
        <w:rPr/>
        <w:t>21</w:t>
      </w:r>
      <w:r>
        <w:rPr/>
        <w:t>年</w:t>
      </w:r>
      <w:r>
        <w:rPr/>
        <w:t>11</w:t>
      </w:r>
      <w:r>
        <w:rPr/>
        <w:t>月８日に存続期間の満了迎えることから、本来であれば、先ほど申し上げた相続人の皆さんが、期間満了に合わせて自ら抹消手続を行うべきところでありますが、約</w:t>
      </w:r>
      <w:r>
        <w:rPr/>
        <w:t>3,000</w:t>
      </w:r>
      <w:r>
        <w:rPr/>
        <w:t>人を超える相続人は、北は北海道から沖縄まで、中には海外に転居をされている方もおり、奥多摩の地名を聞いたこともなければ来たことのない人々が多く、その中で、自身が先祖から地上権を相続しているなどと思いもよらない状況にあると推察いたします。</w:t>
      </w:r>
    </w:p>
    <w:p>
      <w:pPr>
        <w:pStyle w:val="Normal"/>
        <w:rPr/>
      </w:pPr>
      <w:r>
        <w:rPr/>
        <w:t>　また、１つの筆に複数の権利者が設定されていることから、抹消登記には相続人全員の承諾が必要になることなどを考慮し、町民全体の財産である町有山林の活用を図るという大局的見地から、土地所有者である町が抹消登記に係る費用を負担し、行うということにしたものであります。</w:t>
      </w:r>
    </w:p>
    <w:p>
      <w:pPr>
        <w:pStyle w:val="Normal"/>
        <w:rPr/>
      </w:pPr>
      <w:r>
        <w:rPr/>
        <w:t>　平成</w:t>
      </w:r>
      <w:r>
        <w:rPr/>
        <w:t>18</w:t>
      </w:r>
      <w:r>
        <w:rPr/>
        <w:t>年度には、この</w:t>
      </w:r>
      <w:r>
        <w:rPr/>
        <w:t>99</w:t>
      </w:r>
      <w:r>
        <w:rPr/>
        <w:t>カ年山林が所在する７自治会で説明会を開催し、</w:t>
      </w:r>
      <w:r>
        <w:rPr/>
        <w:t>144</w:t>
      </w:r>
      <w:r>
        <w:rPr/>
        <w:t>名の方に出席いただき、さらに、平成</w:t>
      </w:r>
      <w:r>
        <w:rPr/>
        <w:t>21</w:t>
      </w:r>
      <w:r>
        <w:rPr/>
        <w:t>年度には、前回の説明会後に地上権の返還を決めた白丸地区を除く６自治会で説明会を開催し、</w:t>
      </w:r>
      <w:r>
        <w:rPr/>
        <w:t>91</w:t>
      </w:r>
      <w:r>
        <w:rPr/>
        <w:t>名の方に出席をいただいております。その上で、この山林については改めて</w:t>
      </w:r>
      <w:r>
        <w:rPr/>
        <w:t>709</w:t>
      </w:r>
      <w:r>
        <w:rPr/>
        <w:t>名の方々と分収林契約をすることで、今後の管理体制を明らかにしたものであります。</w:t>
      </w:r>
    </w:p>
    <w:p>
      <w:pPr>
        <w:pStyle w:val="Normal"/>
        <w:rPr/>
      </w:pPr>
      <w:r>
        <w:rPr/>
        <w:t>　また、平成</w:t>
      </w:r>
      <w:r>
        <w:rPr/>
        <w:t>21</w:t>
      </w:r>
      <w:r>
        <w:rPr/>
        <w:t>年度からは、専門家である公共嘱託登記司法書士協会に委託し、権利を相続した方々の現在の住所等の調査に着手し、全国各地の市町村役場に戸籍等の交付請求を行い、この３年間で</w:t>
      </w:r>
      <w:r>
        <w:rPr/>
        <w:t>425</w:t>
      </w:r>
      <w:r>
        <w:rPr/>
        <w:t>の区市町村役場から交付された</w:t>
      </w:r>
      <w:r>
        <w:rPr/>
        <w:t>1,783</w:t>
      </w:r>
      <w:r>
        <w:rPr/>
        <w:t>名分の戸籍をもとに家系図を作成し、現在の相続人を特定する作業を進めております。</w:t>
      </w:r>
    </w:p>
    <w:p>
      <w:pPr>
        <w:pStyle w:val="Normal"/>
        <w:rPr/>
      </w:pPr>
      <w:r>
        <w:rPr/>
        <w:t>　ご質問の昨年</w:t>
      </w:r>
      <w:r>
        <w:rPr/>
        <w:t>12</w:t>
      </w:r>
      <w:r>
        <w:rPr/>
        <w:t>月</w:t>
      </w:r>
      <w:r>
        <w:rPr/>
        <w:t>9</w:t>
      </w:r>
      <w:r>
        <w:rPr/>
        <w:t>日付でお送りした「ご協力のお願い」は、大丹波地区の抹消登記作業に伴い、権利者</w:t>
      </w:r>
      <w:r>
        <w:rPr/>
        <w:t>368</w:t>
      </w:r>
      <w:r>
        <w:rPr/>
        <w:t>名が特定できたことから、町長名により依頼文書を発送したところであります。内容としましては、町内</w:t>
      </w:r>
      <w:r>
        <w:rPr/>
        <w:t>92</w:t>
      </w:r>
      <w:r>
        <w:rPr/>
        <w:t>名、西多摩管内</w:t>
      </w:r>
      <w:r>
        <w:rPr/>
        <w:t>135</w:t>
      </w:r>
      <w:r>
        <w:rPr/>
        <w:t>名、他県</w:t>
      </w:r>
      <w:r>
        <w:rPr/>
        <w:t>141</w:t>
      </w:r>
      <w:r>
        <w:rPr/>
        <w:t>名となり、中にはアメリカに転居されている方もおり、この方々にもエアメールを差し上げたところであります。</w:t>
      </w:r>
    </w:p>
    <w:p>
      <w:pPr>
        <w:pStyle w:val="Normal"/>
        <w:rPr/>
      </w:pPr>
      <w:r>
        <w:rPr/>
        <w:t>　議員から、「裁判とは何なのか」「町外の人たちにも説明会」をといったご質問ですが、冒頭に申し上げましたとおり、約</w:t>
      </w:r>
      <w:r>
        <w:rPr/>
        <w:t>100</w:t>
      </w:r>
      <w:r>
        <w:rPr/>
        <w:t>年にわたり多くの相続人がその事実を知らない状況に加え、全国津々浦々、また、海外にもお住まいの状況の中、やっとの思いで相続人が特定でき、その方々から至急に承諾書をいただきませんと、その方が死亡された場合には、またその子孫に相続権が発生し、ネズミ算式に相続権が増えてまいります。</w:t>
      </w:r>
    </w:p>
    <w:p>
      <w:pPr>
        <w:pStyle w:val="Normal"/>
        <w:rPr/>
      </w:pPr>
      <w:r>
        <w:rPr/>
        <w:t>　議員も役場職員時代に経験されたことと思いますが、土地所有者と借受人との間における契約期間が満了を迎えたにもかかわらず、借受人が返還しない場合は、中立的な立場である裁判所に申し立てを行い、裁判所の裁定をいただくことでこの問題が解決されます。これは民間でも地方自治体でも同様の法的手続であって、今回、権利関係者に送付させていただいたＡ４版２枚のお願い文書についても、特に文言には注意を払い、高圧的な言葉は一切使用していませんし、また、何らかの事情によりご協力をいただけない場合は、裁判による手続きをさせていただき、後日、裁判所から通知が届きますので、地上権の存在を知らなかった、または、地上権の存続期間が満了してることに相違はない、などの回答をしてくださいと、親切丁寧に依頼をしております。</w:t>
      </w:r>
    </w:p>
    <w:p>
      <w:pPr>
        <w:pStyle w:val="Normal"/>
        <w:rPr/>
      </w:pPr>
      <w:r>
        <w:rPr/>
        <w:t>　また、町内に在住の権利者につきましては、地元説明会を開催した折に、抹消登記に必要な承諾書と印鑑証明書については、後日ちょうだいしたい旨、重ねてお願いをしており、また、ご協力をいただけない場合は、抹消登記をすることができませんので、この場合は、裁判所に裁定を求めることについてもお話しております。</w:t>
      </w:r>
    </w:p>
    <w:p>
      <w:pPr>
        <w:pStyle w:val="Normal"/>
        <w:rPr/>
      </w:pPr>
      <w:r>
        <w:rPr/>
        <w:t>　このようなことから、町内在住の権利者が拒否をされるという前提に立っておりませんし、裁判所における手続の説明は、むしろ町外に在住の権利者に向けた内容であって、公平・公正を期する意味からも、内容の異なる文書を町内・町外に分けて発送することができないためであります。</w:t>
      </w:r>
    </w:p>
    <w:p>
      <w:pPr>
        <w:pStyle w:val="Normal"/>
        <w:rPr/>
      </w:pPr>
      <w:r>
        <w:rPr/>
        <w:t>　議員から「町外の人たちにも説明会を開催すべきである」と言われましたが、これができれば一番よい方法ですが、先ほど申し上げましたように、大丹波地区１つをとっても、相続権利者の</w:t>
      </w:r>
      <w:r>
        <w:rPr/>
        <w:t>75</w:t>
      </w:r>
      <w:r>
        <w:rPr/>
        <w:t>％が町外者で、しかも居住地が全国に点在しておりますので、不可能であります。</w:t>
      </w:r>
    </w:p>
    <w:p>
      <w:pPr>
        <w:pStyle w:val="Normal"/>
        <w:rPr/>
      </w:pPr>
      <w:r>
        <w:rPr/>
        <w:t>　重ねて申し上げますけれども、権利の抹消というのは、基本的には権利者自身が自らの費用と自らやなければいけないということが原則であります。しかしながら、</w:t>
      </w:r>
      <w:r>
        <w:rPr/>
        <w:t>99</w:t>
      </w:r>
      <w:r>
        <w:rPr/>
        <w:t>カ年、</w:t>
      </w:r>
      <w:r>
        <w:rPr/>
        <w:t>100</w:t>
      </w:r>
      <w:r>
        <w:rPr/>
        <w:t>年という経過が経ってしまったので、これは権利者にその分をゆだねるということはなかなか難しいという部分がありまして、最終的には、中立的な裁判所にやらざるを得ないというようなことで、費用負担を含めて、この</w:t>
      </w:r>
      <w:r>
        <w:rPr/>
        <w:t>99</w:t>
      </w:r>
      <w:r>
        <w:rPr/>
        <w:t>カ年の問題につきましては予算化をさせていただき、その節には、今申し上げたようなことを説明しているはずであります。</w:t>
      </w:r>
    </w:p>
    <w:p>
      <w:pPr>
        <w:pStyle w:val="Normal"/>
        <w:rPr/>
      </w:pPr>
      <w:r>
        <w:rPr/>
        <w:t>　したがいまして、それらの土地についての権利移動について、見識のある議員からこのような質問をいただくとは私は思っておりませんでした。</w:t>
      </w:r>
    </w:p>
    <w:p>
      <w:pPr>
        <w:pStyle w:val="Normal"/>
        <w:rPr/>
      </w:pPr>
      <w:r>
        <w:rPr>
          <w:rFonts w:cs="ＭＳ 明朝;MS Mincho"/>
        </w:rPr>
        <w:t>○</w:t>
      </w:r>
      <w:r>
        <w:rPr/>
        <w:t>議長（清水　典子君）　竹内議員、再質問はありますか。</w:t>
      </w:r>
    </w:p>
    <w:p>
      <w:pPr>
        <w:pStyle w:val="Normal"/>
        <w:rPr/>
      </w:pPr>
      <w:r>
        <w:rPr>
          <w:rFonts w:cs="ＭＳ 明朝;MS Mincho"/>
        </w:rPr>
        <w:t>○</w:t>
      </w:r>
      <w:r>
        <w:rPr/>
        <w:t>10</w:t>
      </w:r>
      <w:r>
        <w:rPr/>
        <w:t>番（竹内　和夫君）　今、町長の答弁と重なる部分がございますけれども、再質問いたします。</w:t>
      </w:r>
    </w:p>
    <w:p>
      <w:pPr>
        <w:pStyle w:val="Normal"/>
        <w:rPr/>
      </w:pPr>
      <w:r>
        <w:rPr/>
        <w:t>　ご承知のように、町では２万</w:t>
      </w:r>
      <w:r>
        <w:rPr/>
        <w:t>1,000</w:t>
      </w:r>
      <w:r>
        <w:rPr/>
        <w:t>ヘクタール以上の山林があります。戦後、植栽したスギとヒノキが伐採期を迎えておりますが、さまざまな問題、シカ問題、木材低迷等が、森林所有者には切りたくても切れない状況です。こういうときこそ、行政で力を入れて何らかの政策を行っていかなければならないと思いますが、いかがでしょうか。町の木の活用と伐採ができるように対策をお願いします。</w:t>
      </w:r>
    </w:p>
    <w:p>
      <w:pPr>
        <w:pStyle w:val="Normal"/>
        <w:rPr/>
      </w:pPr>
      <w:r>
        <w:rPr/>
        <w:t>　それから、</w:t>
      </w:r>
      <w:r>
        <w:rPr/>
        <w:t>99</w:t>
      </w:r>
      <w:r>
        <w:rPr/>
        <w:t>カ年の地上権設定でございますけども、この相続林、</w:t>
      </w:r>
      <w:r>
        <w:rPr/>
        <w:t>314</w:t>
      </w:r>
      <w:r>
        <w:rPr/>
        <w:t>名の方々、地上権相続人であることも知らなかったこともあると思います。こういう権利関係のことは誤解を招くことが多いと思いますので、注意をしなければいけないかと思います。できましたら、担当課長のコメントをお願いします。以上。</w:t>
      </w:r>
    </w:p>
    <w:p>
      <w:pPr>
        <w:pStyle w:val="Normal"/>
        <w:rPr/>
      </w:pPr>
      <w:r>
        <w:rPr>
          <w:rFonts w:cs="ＭＳ 明朝;MS Mincho"/>
        </w:rPr>
        <w:t>○</w:t>
      </w:r>
      <w:r>
        <w:rPr/>
        <w:t>議長（清水　典子君）　お諮りします。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１時から再開といたします。</w:t>
      </w:r>
    </w:p>
    <w:p>
      <w:pPr>
        <w:pStyle w:val="Normal"/>
        <w:jc w:val="center"/>
        <w:rPr/>
      </w:pPr>
      <w:r>
        <w:rPr/>
        <w:t>午後０時</w:t>
      </w:r>
      <w:r>
        <w:rPr/>
        <w:t>00</w:t>
      </w:r>
      <w:r>
        <w:rPr/>
        <w:t>分　休憩</w:t>
      </w:r>
    </w:p>
    <w:p>
      <w:pPr>
        <w:pStyle w:val="Normal"/>
        <w:jc w:val="center"/>
        <w:rPr/>
      </w:pPr>
      <w:r>
        <w:rPr/>
        <w:t>午後１時</w:t>
      </w:r>
      <w:r>
        <w:rPr/>
        <w:t>00</w:t>
      </w:r>
      <w:r>
        <w:rPr/>
        <w:t>分　再開</w:t>
      </w:r>
    </w:p>
    <w:p>
      <w:pPr>
        <w:pStyle w:val="Normal"/>
        <w:rPr/>
      </w:pPr>
      <w:r>
        <w:rPr>
          <w:rFonts w:cs="ＭＳ 明朝;MS Mincho"/>
        </w:rPr>
        <w:t>○</w:t>
      </w:r>
      <w:r>
        <w:rPr/>
        <w:t>議長（清水　典子君）　休憩前に引き続き会議を開きます。</w:t>
      </w:r>
    </w:p>
    <w:p>
      <w:pPr>
        <w:pStyle w:val="Normal"/>
        <w:rPr/>
      </w:pPr>
      <w:r>
        <w:rPr/>
        <w:t>　</w:t>
      </w:r>
      <w:r>
        <w:rPr/>
        <w:t>10</w:t>
      </w:r>
      <w:r>
        <w:rPr/>
        <w:t>番竹内議員の一般質問に対する再質問の答弁から行います。観光産業課長。</w:t>
      </w:r>
    </w:p>
    <w:p>
      <w:pPr>
        <w:pStyle w:val="Normal"/>
        <w:rPr/>
      </w:pPr>
      <w:r>
        <w:rPr>
          <w:rFonts w:cs="ＭＳ 明朝;MS Mincho"/>
        </w:rPr>
        <w:t>○</w:t>
      </w:r>
      <w:r>
        <w:rPr/>
        <w:t>観光産業課長（加藤　博士君）　それで、は</w:t>
      </w:r>
      <w:r>
        <w:rPr/>
        <w:t>10</w:t>
      </w:r>
      <w:r>
        <w:rPr/>
        <w:t>番竹内議員の再質問に、２点ほどいただきましたが、まず１点目の「伐採可能となるような施策を」という部分について、私の方からご答弁させていただきます。</w:t>
      </w:r>
    </w:p>
    <w:p>
      <w:pPr>
        <w:pStyle w:val="Normal"/>
        <w:rPr/>
      </w:pPr>
      <w:r>
        <w:rPr/>
        <w:t>　町の核産業でありました森林育成の関係なんでございますが、過去から、町、また都も含めて、造林から下刈り、間伐等に対していろんな助成等を行ったことはご存じのことと思います。これが木材価格の低迷、またシカ被害等によりまして森林の手入れが悪くなってしまったというような過去の経緯がございます。その中で、東京都、また町で定めています森林整備計画の中で、多摩川の北岸域についての主伐を自粛していただきたいというようなことがあった関係で、町の中の主伐事業というものが、ここ数年行われてない事実はございます。</w:t>
      </w:r>
    </w:p>
    <w:p>
      <w:pPr>
        <w:pStyle w:val="Normal"/>
        <w:rPr/>
      </w:pPr>
      <w:r>
        <w:rPr/>
        <w:t>　そのようなことを踏まえて、町の方からもいろんな要望を都の方にお願いしたわけですけども、特に森林整備計画の中で、この北岸域の主伐事業も可能にしていただきたいというようなことを再三再四お願いいたしまして、昨年の９月の議会答弁でも申し上げましたように、町の森林整備計画、また、都の森林整備計画の中で、多摩川の北岸域も昨年４月から伐採できるようになりました。この伐採可能になったことによりまして、東京都や、また、東京都の農林水産財団で行っています事業も取り入れ可能となったということでございますので、今後、その主伐事業も進んでくるのかなと考えております。</w:t>
      </w:r>
    </w:p>
    <w:p>
      <w:pPr>
        <w:pStyle w:val="Normal"/>
        <w:rPr/>
      </w:pPr>
      <w:r>
        <w:rPr/>
        <w:t>　特に、農林水産財団で行っています花粉症発生源の主伐事業でございますが、これについては、平成</w:t>
      </w:r>
      <w:r>
        <w:rPr/>
        <w:t>24</w:t>
      </w:r>
      <w:r>
        <w:rPr/>
        <w:t>年度に３カ所の場所で行うというようなことも情報をいただいていますので、今後、このようなことも含めて、徐々に主伐事業等も進んでくるのかなと考えております。</w:t>
      </w:r>
    </w:p>
    <w:p>
      <w:pPr>
        <w:pStyle w:val="Normal"/>
        <w:rPr/>
      </w:pPr>
      <w:r>
        <w:rPr/>
        <w:t>　ただの現在のところ、主伐事業、北岸域でＯＫになったわけなんですけども、シカ被害との関係もございますので、そのような状況を踏まえながら行うようにという制限がついておりますが、主伐事業が可能になったということです。</w:t>
      </w:r>
    </w:p>
    <w:p>
      <w:pPr>
        <w:pStyle w:val="Normal"/>
        <w:rPr/>
      </w:pPr>
      <w:r>
        <w:rPr/>
        <w:t>　それと、先ほど町長の答弁にもありましたように、地域循環システムの稼働に向けて、今後も町の方も努力してまいりますが、このシステムを稼働することによりまして、現在の切り捨て間伐になっている木材も有効に活用できるというようなことも考えられますので、その辺を契機に、森林所有者の方の意欲向上ということで、間伐材、切り捨てられたものが活用されることによって、また木材価値も上がってくると思いますので、もうしばらくそのシステムの構築に向けては、今、しばらく猶予をいただきたいと思います。</w:t>
      </w:r>
    </w:p>
    <w:p>
      <w:pPr>
        <w:pStyle w:val="Normal"/>
        <w:rPr/>
      </w:pPr>
      <w:r>
        <w:rPr/>
        <w:t>　以上でございます。</w:t>
      </w:r>
    </w:p>
    <w:p>
      <w:pPr>
        <w:pStyle w:val="Normal"/>
        <w:rPr/>
      </w:pPr>
      <w:r>
        <w:rPr>
          <w:rFonts w:cs="ＭＳ 明朝;MS Mincho"/>
        </w:rPr>
        <w:t>○</w:t>
      </w:r>
      <w:r>
        <w:rPr/>
        <w:t>議長（清水　典子君）企画財政課長。</w:t>
      </w:r>
    </w:p>
    <w:p>
      <w:pPr>
        <w:pStyle w:val="Normal"/>
        <w:rPr/>
      </w:pPr>
      <w:r>
        <w:rPr>
          <w:rFonts w:cs="ＭＳ 明朝;MS Mincho"/>
        </w:rPr>
        <w:t>○</w:t>
      </w:r>
      <w:r>
        <w:rPr/>
        <w:t>企画財政課長（加藤　一美君）　私の方からは、</w:t>
      </w:r>
      <w:r>
        <w:rPr/>
        <w:t>99</w:t>
      </w:r>
      <w:r>
        <w:rPr/>
        <w:t>カ年地上権の抹消手続について、誤解があるというお話でございますけれども、恐らく、その方はちょっと「裁判所」という言葉に大きな抵抗を覚えて誤解をしているのではないかというふうに我々は思う次第です。</w:t>
      </w:r>
    </w:p>
    <w:p>
      <w:pPr>
        <w:pStyle w:val="Normal"/>
        <w:rPr/>
      </w:pPr>
      <w:r>
        <w:rPr/>
        <w:t>　特にこの裁判所という言葉を使うからには、我々も細心の注意を払って、高圧的でない、威圧的でない言葉を使っておりますし、また内容も、わかりやすいように表現したつもりでございます。</w:t>
      </w:r>
    </w:p>
    <w:p>
      <w:pPr>
        <w:pStyle w:val="Normal"/>
        <w:rPr/>
      </w:pPr>
      <w:r>
        <w:rPr/>
        <w:t>　また実際、私の手元にお送りした原文がございますけれども、一番下段に、役場の住所と担当課と担当者、連絡先ですね、高齢者の方でもわかるように大きな文字で記載しておりまして、「ご不明な方がおりましたら連絡をください」ということでご案内しております。既に大丹波につきましては</w:t>
      </w:r>
      <w:r>
        <w:rPr/>
        <w:t>70</w:t>
      </w:r>
      <w:r>
        <w:rPr/>
        <w:t>％の方から、おかげさまで同意書と印鑑証明書をいただいております。また、今後も増えていくことを希望しておりますけれども、是非、このような誤解をされている方が議員皆様に対して相談に来たときには、今申し上げたように、ご案内の最下段に担当者名が書かれておりますので、そこに連絡をするよう、含めてアドバイスをいただければ、我々幸甚に存じます。</w:t>
      </w:r>
    </w:p>
    <w:p>
      <w:pPr>
        <w:pStyle w:val="Normal"/>
        <w:rPr/>
      </w:pPr>
      <w:r>
        <w:rPr/>
        <w:t>　以上です。</w:t>
      </w:r>
    </w:p>
    <w:p>
      <w:pPr>
        <w:pStyle w:val="Normal"/>
        <w:rPr/>
      </w:pPr>
      <w:r>
        <w:rPr>
          <w:rFonts w:cs="ＭＳ 明朝;MS Mincho"/>
        </w:rPr>
        <w:t>○</w:t>
      </w:r>
      <w:r>
        <w:rPr/>
        <w:t>議長（清水　典子君）　以上で、</w:t>
      </w:r>
      <w:r>
        <w:rPr/>
        <w:t>10</w:t>
      </w:r>
      <w:r>
        <w:rPr/>
        <w:t>番竹内和男議員の一般質問を終わります。</w:t>
      </w:r>
    </w:p>
    <w:p>
      <w:pPr>
        <w:pStyle w:val="Normal"/>
        <w:rPr/>
      </w:pPr>
      <w:r>
        <w:rPr/>
        <w:t>　次に、</w:t>
      </w:r>
      <w:r>
        <w:rPr/>
        <w:t>12</w:t>
      </w:r>
      <w:r>
        <w:rPr/>
        <w:t>番前田悦男議員。</w:t>
      </w:r>
    </w:p>
    <w:p>
      <w:pPr>
        <w:pStyle w:val="Normal"/>
        <w:jc w:val="center"/>
        <w:rPr/>
      </w:pPr>
      <w:r>
        <w:rPr/>
        <w:t>〔</w:t>
      </w:r>
      <w:r>
        <w:rPr/>
        <w:t>12</w:t>
      </w:r>
      <w:r>
        <w:rPr/>
        <w:t>番　前田　悦男君　登壇〕</w:t>
      </w:r>
    </w:p>
    <w:p>
      <w:pPr>
        <w:pStyle w:val="Normal"/>
        <w:rPr/>
      </w:pPr>
      <w:r>
        <w:rPr>
          <w:rFonts w:cs="ＭＳ 明朝;MS Mincho"/>
        </w:rPr>
        <w:t>○</w:t>
      </w:r>
      <w:r>
        <w:rPr/>
        <w:t>12</w:t>
      </w:r>
      <w:r>
        <w:rPr/>
        <w:t>番（前田　悦男君）　私からは、１問質問させていただきます。</w:t>
      </w:r>
    </w:p>
    <w:p>
      <w:pPr>
        <w:pStyle w:val="Normal"/>
        <w:rPr/>
      </w:pPr>
      <w:r>
        <w:rPr/>
        <w:t>　河村町政の過去８年間の成果と、今後の展望についてであります。</w:t>
      </w:r>
    </w:p>
    <w:p>
      <w:pPr>
        <w:pStyle w:val="Normal"/>
        <w:rPr/>
      </w:pPr>
      <w:r>
        <w:rPr/>
        <w:t>　内容としまして、初当選から２期８年間の実績の主要な点についてお伺いしたいと思います。また、その実績の中で、特に印象に残る仕事といいますか、ご苦労の内容について、ご感想を伺えたらと思います。</w:t>
      </w:r>
    </w:p>
    <w:p>
      <w:pPr>
        <w:pStyle w:val="Normal"/>
        <w:rPr/>
      </w:pPr>
      <w:r>
        <w:rPr/>
        <w:t>　また、今後の展望についてお伺いしたいと思います。</w:t>
      </w:r>
    </w:p>
    <w:p>
      <w:pPr>
        <w:pStyle w:val="Normal"/>
        <w:rPr/>
      </w:pPr>
      <w:r>
        <w:rPr/>
        <w:t>　言葉は少ないですが、私の意を汲んでの回答を期待するものであります。</w:t>
      </w:r>
    </w:p>
    <w:p>
      <w:pPr>
        <w:pStyle w:val="Normal"/>
        <w:rPr/>
      </w:pPr>
      <w:r>
        <w:rPr/>
        <w:t>　以上です。</w:t>
      </w:r>
    </w:p>
    <w:p>
      <w:pPr>
        <w:pStyle w:val="Normal"/>
        <w:rPr/>
      </w:pPr>
      <w:r>
        <w:rPr>
          <w:rFonts w:cs="ＭＳ 明朝;MS Mincho"/>
        </w:rPr>
        <w:t>○</w:t>
      </w:r>
      <w:r>
        <w:rPr/>
        <w:t>議長（清水　典子君）　河村町長。</w:t>
      </w:r>
    </w:p>
    <w:p>
      <w:pPr>
        <w:pStyle w:val="Normal"/>
        <w:tabs>
          <w:tab w:val="clear" w:pos="851"/>
          <w:tab w:val="left" w:pos="2899" w:leader="none"/>
          <w:tab w:val="center" w:pos="4450" w:leader="none"/>
        </w:tabs>
        <w:jc w:val="left"/>
        <w:rPr/>
      </w:pPr>
      <w:r>
        <w:rPr/>
        <w:tab/>
        <w:tab/>
      </w:r>
      <w:r>
        <w:rPr/>
        <w:t>〔町長　河村　文夫君　登壇〕</w:t>
      </w:r>
    </w:p>
    <w:p>
      <w:pPr>
        <w:pStyle w:val="Normal"/>
        <w:rPr/>
      </w:pPr>
      <w:r>
        <w:rPr>
          <w:rFonts w:cs="ＭＳ 明朝;MS Mincho"/>
        </w:rPr>
        <w:t>○</w:t>
      </w:r>
      <w:r>
        <w:rPr/>
        <w:t>町長（河村　文夫君）　</w:t>
      </w:r>
      <w:r>
        <w:rPr/>
        <w:t>12</w:t>
      </w:r>
      <w:r>
        <w:rPr/>
        <w:t>番前田悦男議員の「河村町政の過去８年間の成果と今後の展望について」の質問にお答え申し上げます。</w:t>
      </w:r>
    </w:p>
    <w:p>
      <w:pPr>
        <w:pStyle w:val="Normal"/>
        <w:rPr/>
      </w:pPr>
      <w:r>
        <w:rPr/>
        <w:t>　私は、議会初日に所信表明、施政方針で、平成</w:t>
      </w:r>
      <w:r>
        <w:rPr/>
        <w:t>16</w:t>
      </w:r>
      <w:r>
        <w:rPr/>
        <w:t>年から８年間にわたって、多くの皆さんのご支援、あるいはご協力を得て、「生涯健康で、自立して、ともに生きるまちづくり」を目指して全力投球をしてまいりました。</w:t>
      </w:r>
    </w:p>
    <w:p>
      <w:pPr>
        <w:pStyle w:val="Normal"/>
        <w:rPr/>
      </w:pPr>
      <w:r>
        <w:rPr/>
        <w:t>　また、平成</w:t>
      </w:r>
      <w:r>
        <w:rPr/>
        <w:t>16</w:t>
      </w:r>
      <w:r>
        <w:rPr/>
        <w:t>年から平成</w:t>
      </w:r>
      <w:r>
        <w:rPr/>
        <w:t>23</w:t>
      </w:r>
      <w:r>
        <w:rPr/>
        <w:t>年までの成果につきましては、第４期長期総合計画の指針によりまして、行政改革大綱に基づき、毎年実施してまいりました。その取り組みについても述べさせていただきました。</w:t>
      </w:r>
    </w:p>
    <w:p>
      <w:pPr>
        <w:pStyle w:val="Normal"/>
        <w:rPr/>
      </w:pPr>
      <w:r>
        <w:rPr/>
        <w:t>　少しでも多くの皆さんが、この町に住んでよかったと思えるよう、町の最重要課題であります「子ども・子育て支援事業」「若者定住化事業」を継続して実施するため、行政改革に積極的に取り組んでまいりました。いろんな行政改革の評価を東京都にもいただきまして、今回提案しております平成</w:t>
      </w:r>
      <w:r>
        <w:rPr/>
        <w:t>24</w:t>
      </w:r>
      <w:r>
        <w:rPr/>
        <w:t>年度の予算におきましても、東京都の支出金が</w:t>
      </w:r>
      <w:r>
        <w:rPr/>
        <w:t>41.3</w:t>
      </w:r>
      <w:r>
        <w:rPr/>
        <w:t>％を占めております。そういう点で、東京都の支援なしにはいろんな事業が進展されないという状況でございます。</w:t>
      </w:r>
    </w:p>
    <w:p>
      <w:pPr>
        <w:pStyle w:val="Normal"/>
        <w:rPr/>
      </w:pPr>
      <w:r>
        <w:rPr/>
        <w:t>　特に、</w:t>
      </w:r>
      <w:r>
        <w:rPr/>
        <w:t>41.3</w:t>
      </w:r>
      <w:r>
        <w:rPr/>
        <w:t>％の中でも、東京都の市町村総合交付金が、平成</w:t>
      </w:r>
      <w:r>
        <w:rPr/>
        <w:t>24</w:t>
      </w:r>
      <w:r>
        <w:rPr/>
        <w:t>年度の予算でも提案させていただきましたけれども、内内示ということで</w:t>
      </w:r>
      <w:r>
        <w:rPr/>
        <w:t>16</w:t>
      </w:r>
      <w:r>
        <w:rPr/>
        <w:t>億円の内示をいただきました。前年が</w:t>
      </w:r>
      <w:r>
        <w:rPr/>
        <w:t>14</w:t>
      </w:r>
      <w:r>
        <w:rPr/>
        <w:t>億</w:t>
      </w:r>
      <w:r>
        <w:rPr/>
        <w:t>9,500</w:t>
      </w:r>
      <w:r>
        <w:rPr/>
        <w:t>万円でございますから、約１億円近くを上乗せしていただいたということでございます。その部分に関しましては、町の平成</w:t>
      </w:r>
      <w:r>
        <w:rPr/>
        <w:t>24</w:t>
      </w:r>
      <w:r>
        <w:rPr/>
        <w:t>年度の町税の収入を見ますと、８億数千万円でございますから、約２倍の財政支援をしていただきながら、町の特徴的な事業の推進をしてきたということになろうかと思います。</w:t>
      </w:r>
    </w:p>
    <w:p>
      <w:pPr>
        <w:pStyle w:val="Normal"/>
        <w:rPr/>
      </w:pPr>
      <w:r>
        <w:rPr/>
        <w:t>　私自身が、今、町をどのようにしていくのかということでございますけれども、この８年間、１番気を使ってまいりましたのが財政基盤の確立であります。そういう点では、いかに長期的に町の特性を実行しながら今後の町政の財源を確保しながらやっていくということに意を注いでまいりました。</w:t>
      </w:r>
    </w:p>
    <w:p>
      <w:pPr>
        <w:pStyle w:val="Normal"/>
        <w:rPr/>
      </w:pPr>
      <w:r>
        <w:rPr/>
        <w:t>　そういう点では、大きな事業、幾つかございますけれども、特に特徴として大きな事業を申し上げさせていただくならば、都営水道の一元化であります。この都営水道の一元化につきましては、数年かけまして多くの人の力をお借りいたしました。特に、この問題というのは、東京都の水がめが小河内ダムにあるということが１つ。また、長年の長期計画の中でも、水道の一元化を図り、財源経費の将来負担を減らしていくということで、数年かけて東京都の関係各局と交渉をしてまいりました。</w:t>
      </w:r>
    </w:p>
    <w:p>
      <w:pPr>
        <w:pStyle w:val="Normal"/>
        <w:rPr/>
      </w:pPr>
      <w:r>
        <w:rPr/>
        <w:t>　おかげさまで、この問題につきましては、平成</w:t>
      </w:r>
      <w:r>
        <w:rPr/>
        <w:t>21</w:t>
      </w:r>
      <w:r>
        <w:rPr/>
        <w:t>年の５月</w:t>
      </w:r>
      <w:r>
        <w:rPr/>
        <w:t>13</w:t>
      </w:r>
      <w:r>
        <w:rPr/>
        <w:t>日でございますけれども、３年ほどかかりましたけれども、私どもの選出の西多摩の林田都議が都議会の中で一般質問を２回ほどいたしました。また、都議会自由民主党の川井幹事長が、この水道の一元化について質問していただき、東京都の局長並びに関係局長の答弁は、一般質問にあった事項について、内部で関係局と調整をしながら、奥多摩町が考えている水道一元化について検討会を設けるというところから出発をいたしました。</w:t>
      </w:r>
    </w:p>
    <w:p>
      <w:pPr>
        <w:pStyle w:val="Normal"/>
        <w:rPr/>
      </w:pPr>
      <w:r>
        <w:rPr/>
        <w:t>　関係の局としては、知事本局、総務局、水道局、財務局等の局が一体となってこの問題に取り組んでいただき、私どもの願いを中心とする局は水道局でありますけれども、亡くなってしまいましたけれども、当時の水道局長である東岡水道局長は、非常に奥多摩町のことを理解していただき、熱心にこの問題に取り組んでいただきました。平成</w:t>
      </w:r>
      <w:r>
        <w:rPr/>
        <w:t>21</w:t>
      </w:r>
      <w:r>
        <w:rPr/>
        <w:t>年の５月</w:t>
      </w:r>
      <w:r>
        <w:rPr/>
        <w:t>13</w:t>
      </w:r>
      <w:r>
        <w:rPr/>
        <w:t>日には、「東京都水道事業に奥多摩町の水道事業を統合することに関する基本協定の締結」ということで、福祉会館に石原知事が来て、この協定が結ばれました。その間、今申し上げました各局長、特に水道局長はこの問題について意を注いでいただき、その後、残念でございますけれども、喉頭がんによりまして逝去されました。１年早い退職をして逝去されました。私は、今でも思うと、人と人の関係、そういうものを大切にしながら、積み重ねることによっていろんな大きな問題が成就できるんだな、というふうに痛感したところでございます。</w:t>
      </w:r>
    </w:p>
    <w:p>
      <w:pPr>
        <w:pStyle w:val="Normal"/>
        <w:ind w:firstLine="223"/>
        <w:rPr/>
      </w:pPr>
      <w:r>
        <w:rPr/>
        <w:t>それによりまして、平成</w:t>
      </w:r>
      <w:r>
        <w:rPr/>
        <w:t>22</w:t>
      </w:r>
      <w:r>
        <w:rPr/>
        <w:t>年の４月１日から、東京都の水道事業として町の水道事業は都営一元化がされました。</w:t>
      </w:r>
    </w:p>
    <w:p>
      <w:pPr>
        <w:pStyle w:val="Normal"/>
        <w:rPr/>
      </w:pPr>
      <w:r>
        <w:rPr/>
        <w:t>　この問題の一番大きな利点でございますけれども、財源対策であります。今後、奥多摩町が自分自身で水道事業を運営する、そうした場合にかかるお金を試算してみました。当時は東京都に水道一元化をするためには、</w:t>
      </w:r>
      <w:r>
        <w:rPr/>
        <w:t>55</w:t>
      </w:r>
      <w:r>
        <w:rPr/>
        <w:t>億円の施設整備費をかけないと、東京都はそれを受け取れないというお話をしておりました。また、当時としては、まだ当時建設をした起債が７億円残っておりました。また、水道を運営するために、皆様からいただく水道料金だけでは賄えませんので、毎年</w:t>
      </w:r>
      <w:r>
        <w:rPr/>
        <w:t>5,000</w:t>
      </w:r>
      <w:r>
        <w:rPr/>
        <w:t>万円の繰り出しをしてまいりました。このようなことを勘案しますと、</w:t>
      </w:r>
      <w:r>
        <w:rPr/>
        <w:t>10</w:t>
      </w:r>
      <w:r>
        <w:rPr/>
        <w:t>年間で約</w:t>
      </w:r>
      <w:r>
        <w:rPr/>
        <w:t>68</w:t>
      </w:r>
      <w:r>
        <w:rPr/>
        <w:t>億</w:t>
      </w:r>
      <w:r>
        <w:rPr/>
        <w:t>2,000</w:t>
      </w:r>
      <w:r>
        <w:rPr/>
        <w:t>万円ほどの財源が、今後、町で負担しなくて東京都に肩代りしていただくという内容であります。したがいまして、これは長年の懸案であった事項が解決し、今後の財源の確立の第一歩を踏み出させていただいたなというふうに感謝を申し上げているところでございます。</w:t>
      </w:r>
    </w:p>
    <w:p>
      <w:pPr>
        <w:pStyle w:val="Normal"/>
        <w:rPr/>
      </w:pPr>
      <w:r>
        <w:rPr/>
        <w:t>　もう一点は、財源の対策でございますけれども、先ほど、師岡議員さんの一般質問に詳しく西秋川衛生組合の取り組みについてお話をさせていただきました。これについても、財源的な問題としては、今後</w:t>
      </w:r>
      <w:r>
        <w:rPr/>
        <w:t>10</w:t>
      </w:r>
      <w:r>
        <w:rPr/>
        <w:t>年間にわたっては</w:t>
      </w:r>
      <w:r>
        <w:rPr/>
        <w:t>22</w:t>
      </w:r>
      <w:r>
        <w:rPr/>
        <w:t>億</w:t>
      </w:r>
      <w:r>
        <w:rPr/>
        <w:t>4,000</w:t>
      </w:r>
      <w:r>
        <w:rPr/>
        <w:t>万円ほどの財源の確保ができるという目途がつきました。</w:t>
      </w:r>
    </w:p>
    <w:p>
      <w:pPr>
        <w:pStyle w:val="Normal"/>
        <w:ind w:firstLine="223"/>
        <w:rPr/>
      </w:pPr>
      <w:r>
        <w:rPr/>
        <w:t>この二大事業によりまして、今後の</w:t>
      </w:r>
      <w:r>
        <w:rPr/>
        <w:t>10</w:t>
      </w:r>
      <w:r>
        <w:rPr/>
        <w:t>年間にわたる町の財政軽減については、私自身は</w:t>
      </w:r>
      <w:r>
        <w:rPr/>
        <w:t>90</w:t>
      </w:r>
      <w:r>
        <w:rPr/>
        <w:t>億</w:t>
      </w:r>
      <w:r>
        <w:rPr/>
        <w:t>6,000</w:t>
      </w:r>
      <w:r>
        <w:rPr/>
        <w:t>万円が町として、今後の財源対策として、皆様に負担をかけないで東京都、あるいは西秋川衛生組合の加入によって生じるというふうに思っております。</w:t>
      </w:r>
    </w:p>
    <w:p>
      <w:pPr>
        <w:pStyle w:val="Normal"/>
        <w:rPr/>
      </w:pPr>
      <w:r>
        <w:rPr/>
        <w:t>　特に、財源対策に意を注いでまいりましたというお話をしてまいりましたけれども、もう一方では、東京都の市町村総合交付金の確保のためにあらゆる方法を取らなければいけないということで、平成</w:t>
      </w:r>
      <w:r>
        <w:rPr/>
        <w:t>16</w:t>
      </w:r>
      <w:r>
        <w:rPr/>
        <w:t>年から行政改革を始めました。人件費の削減、あるいは事務事業の削減等を含めて、人件費においては約</w:t>
      </w:r>
      <w:r>
        <w:rPr/>
        <w:t>12.7</w:t>
      </w:r>
      <w:r>
        <w:rPr/>
        <w:t>％、平成</w:t>
      </w:r>
      <w:r>
        <w:rPr/>
        <w:t>16</w:t>
      </w:r>
      <w:r>
        <w:rPr/>
        <w:t>年当初比では</w:t>
      </w:r>
      <w:r>
        <w:rPr/>
        <w:t>18</w:t>
      </w:r>
      <w:r>
        <w:rPr/>
        <w:t>人の職員の削減を行い、事務事業の見直しではスクラップ・アンド・ビルドによりまして、人件費と合わせて５億</w:t>
      </w:r>
      <w:r>
        <w:rPr/>
        <w:t>8,205</w:t>
      </w:r>
      <w:r>
        <w:rPr/>
        <w:t>万</w:t>
      </w:r>
      <w:r>
        <w:rPr/>
        <w:t>8,000</w:t>
      </w:r>
      <w:r>
        <w:rPr/>
        <w:t>円の財源削減を行ったところでございます。片方では、その財源を確保しながら、そのことによって東京都の支援を受ける。また一方では、町特有のやらなければならないことについては実行していくということを行ってまいりました。</w:t>
      </w:r>
    </w:p>
    <w:p>
      <w:pPr>
        <w:pStyle w:val="Normal"/>
        <w:rPr/>
      </w:pPr>
      <w:r>
        <w:rPr/>
        <w:t>　そういう点では少子化対策、若者定住化対策につきましては、どこの町でもまだやっていない</w:t>
      </w:r>
      <w:r>
        <w:rPr/>
        <w:t>12</w:t>
      </w:r>
      <w:r>
        <w:rPr/>
        <w:t>項目にわたる保育園２子目の入園料の無料化を始め、当時はやっておりませんでした医療費の中学生までの無料化、また、小学校、中学生の給食費の２分の１の助成、小学校、中学校、高校に上がるときの子どもたちの支援策等々につきましては、町の単独事業として実施をさせていただいております。これは、東京都のいろんなご理解を得てやらないと、ダブルパンチを食います。基金があるからといってその基金から取り崩して、いろんな政策をばらまくとするならば、そのばらまいた額と同じ額を東京都で減額されます。そのようなシステムなり物の考え方がわからないで、何でもかんでも住民にサービスしてばらまけばいいということでは、この町は破綻してしまいます。</w:t>
      </w:r>
    </w:p>
    <w:p>
      <w:pPr>
        <w:pStyle w:val="Normal"/>
        <w:rPr/>
      </w:pPr>
      <w:r>
        <w:rPr/>
        <w:t>　そういう点で、そのような考え方を持ちながら、よく身の丈に合った行政を進めるということを申し上げてまいりました。数字的に申し上げますと、基金の積立金はこの８年間で</w:t>
      </w:r>
      <w:r>
        <w:rPr/>
        <w:t>13</w:t>
      </w:r>
      <w:r>
        <w:rPr/>
        <w:t>億</w:t>
      </w:r>
      <w:r>
        <w:rPr/>
        <w:t>4,723</w:t>
      </w:r>
      <w:r>
        <w:rPr/>
        <w:t>万</w:t>
      </w:r>
      <w:r>
        <w:rPr/>
        <w:t>3,000</w:t>
      </w:r>
      <w:r>
        <w:rPr/>
        <w:t>円積み立てをいたしました。直近の４年間だけ見ますと、</w:t>
      </w:r>
      <w:r>
        <w:rPr/>
        <w:t>12</w:t>
      </w:r>
      <w:r>
        <w:rPr/>
        <w:t>億</w:t>
      </w:r>
      <w:r>
        <w:rPr/>
        <w:t>7,224</w:t>
      </w:r>
      <w:r>
        <w:rPr/>
        <w:t>万</w:t>
      </w:r>
      <w:r>
        <w:rPr/>
        <w:t>2,000</w:t>
      </w:r>
      <w:r>
        <w:rPr/>
        <w:t>円であります。特に、直近の４年間については、一般的な起債、これは建設をやるときの起債でございますけれども、４年間その起債をしないで、借金をしないで、頑張ってまいりました。もう一方では、住民皆様が必要とする下水道事業を平成</w:t>
      </w:r>
      <w:r>
        <w:rPr/>
        <w:t>18</w:t>
      </w:r>
      <w:r>
        <w:rPr/>
        <w:t>年度から実行しております。これは</w:t>
      </w:r>
      <w:r>
        <w:rPr/>
        <w:t>10</w:t>
      </w:r>
      <w:r>
        <w:rPr/>
        <w:t>年間にわたり、事業費では約</w:t>
      </w:r>
      <w:r>
        <w:rPr/>
        <w:t>75</w:t>
      </w:r>
      <w:r>
        <w:rPr/>
        <w:t>億円から</w:t>
      </w:r>
      <w:r>
        <w:rPr/>
        <w:t>80</w:t>
      </w:r>
      <w:r>
        <w:rPr/>
        <w:t>億円の事業でございまして、そのうちの２分の１は起債を受けます。借金をするわけでございますが、その借金のうちの約２分の１を地方交付税でみていただくという有利な起債の方法でやってまいりました。</w:t>
      </w:r>
    </w:p>
    <w:p>
      <w:pPr>
        <w:pStyle w:val="Normal"/>
        <w:rPr/>
      </w:pPr>
      <w:r>
        <w:rPr/>
        <w:t>　そういう点では、この８年間におきまして、平成</w:t>
      </w:r>
      <w:r>
        <w:rPr/>
        <w:t>16</w:t>
      </w:r>
      <w:r>
        <w:rPr/>
        <w:t>年度</w:t>
      </w:r>
      <w:r>
        <w:rPr/>
        <w:t>13</w:t>
      </w:r>
      <w:r>
        <w:rPr/>
        <w:t>億</w:t>
      </w:r>
      <w:r>
        <w:rPr/>
        <w:t>410</w:t>
      </w:r>
      <w:r>
        <w:rPr/>
        <w:t>万</w:t>
      </w:r>
      <w:r>
        <w:rPr/>
        <w:t>8,000</w:t>
      </w:r>
      <w:r>
        <w:rPr/>
        <w:t>円あった基金を、平成</w:t>
      </w:r>
      <w:r>
        <w:rPr/>
        <w:t>23</w:t>
      </w:r>
      <w:r>
        <w:rPr/>
        <w:t>年度末の予定では、</w:t>
      </w:r>
      <w:r>
        <w:rPr/>
        <w:t>26</w:t>
      </w:r>
      <w:r>
        <w:rPr/>
        <w:t>億</w:t>
      </w:r>
      <w:r>
        <w:rPr/>
        <w:t>5,134</w:t>
      </w:r>
      <w:r>
        <w:rPr/>
        <w:t>万円まで積み立てをすることができました。借金につきましては、平成</w:t>
      </w:r>
      <w:r>
        <w:rPr/>
        <w:t>16</w:t>
      </w:r>
      <w:r>
        <w:rPr/>
        <w:t>年度には</w:t>
      </w:r>
      <w:r>
        <w:rPr/>
        <w:t>43</w:t>
      </w:r>
      <w:r>
        <w:rPr/>
        <w:t>億</w:t>
      </w:r>
      <w:r>
        <w:rPr/>
        <w:t>920</w:t>
      </w:r>
      <w:r>
        <w:rPr/>
        <w:t>万</w:t>
      </w:r>
      <w:r>
        <w:rPr/>
        <w:t>3,000</w:t>
      </w:r>
      <w:r>
        <w:rPr/>
        <w:t>円あった借金を、平成</w:t>
      </w:r>
      <w:r>
        <w:rPr/>
        <w:t>23</w:t>
      </w:r>
      <w:r>
        <w:rPr/>
        <w:t>年度までに</w:t>
      </w:r>
      <w:r>
        <w:rPr/>
        <w:t>28</w:t>
      </w:r>
      <w:r>
        <w:rPr/>
        <w:t>億</w:t>
      </w:r>
      <w:r>
        <w:rPr/>
        <w:t>7,837</w:t>
      </w:r>
      <w:r>
        <w:rPr/>
        <w:t>万円ということで、８年間の返済額は</w:t>
      </w:r>
      <w:r>
        <w:rPr/>
        <w:t>14</w:t>
      </w:r>
      <w:r>
        <w:rPr/>
        <w:t>億</w:t>
      </w:r>
      <w:r>
        <w:rPr/>
        <w:t>3,083</w:t>
      </w:r>
      <w:r>
        <w:rPr/>
        <w:t>万</w:t>
      </w:r>
      <w:r>
        <w:rPr/>
        <w:t>3,000</w:t>
      </w:r>
      <w:r>
        <w:rPr/>
        <w:t>円、借金の返済をしてまいりました。この</w:t>
      </w:r>
      <w:r>
        <w:rPr/>
        <w:t>14</w:t>
      </w:r>
      <w:r>
        <w:rPr/>
        <w:t>億</w:t>
      </w:r>
      <w:r>
        <w:rPr/>
        <w:t>3,083</w:t>
      </w:r>
      <w:r>
        <w:rPr/>
        <w:t>万</w:t>
      </w:r>
      <w:r>
        <w:rPr/>
        <w:t>3,000</w:t>
      </w:r>
      <w:r>
        <w:rPr/>
        <w:t>円のうち、実質的には辺地債あるいは過疎債、あるいは財政特例債というような、その起債を受けた額を地方交付税に算入してもらえるという有利な制度を活用し、現在は、一般的な起債につきましては、交付税算入分を除きますと、実質的返済額は７億</w:t>
      </w:r>
      <w:r>
        <w:rPr/>
        <w:t>5,186</w:t>
      </w:r>
      <w:r>
        <w:rPr/>
        <w:t>万</w:t>
      </w:r>
      <w:r>
        <w:rPr/>
        <w:t>1,000</w:t>
      </w:r>
      <w:r>
        <w:rPr/>
        <w:t>円であります。下水道事業につきましては、現在まで借金が</w:t>
      </w:r>
      <w:r>
        <w:rPr/>
        <w:t>25</w:t>
      </w:r>
      <w:r>
        <w:rPr/>
        <w:t>億</w:t>
      </w:r>
      <w:r>
        <w:rPr/>
        <w:t>2,190</w:t>
      </w:r>
      <w:r>
        <w:rPr/>
        <w:t>万円であります。これも、交付税に算入していただく分を除きますと、返済しなければならない額というのは、</w:t>
      </w:r>
      <w:r>
        <w:rPr/>
        <w:t>10</w:t>
      </w:r>
      <w:r>
        <w:rPr/>
        <w:t>億</w:t>
      </w:r>
      <w:r>
        <w:rPr/>
        <w:t>8,760</w:t>
      </w:r>
      <w:r>
        <w:rPr/>
        <w:t>万円であります。</w:t>
      </w:r>
    </w:p>
    <w:p>
      <w:pPr>
        <w:pStyle w:val="Normal"/>
        <w:rPr/>
      </w:pPr>
      <w:r>
        <w:rPr/>
        <w:t>　このように基金から、今後借金を返済しなければいけない額を引きますと、平成</w:t>
      </w:r>
      <w:r>
        <w:rPr/>
        <w:t>23</w:t>
      </w:r>
      <w:r>
        <w:rPr/>
        <w:t>年度末では８億</w:t>
      </w:r>
      <w:r>
        <w:rPr/>
        <w:t>9,072</w:t>
      </w:r>
      <w:r>
        <w:rPr/>
        <w:t>万円という黒字化をすることができました。このようにして、こつこつとやらない限りにおいては、うちの町を財政の確立ができないという信念を持って、この８年間進めてまいりました。おかげさまで、住民皆様、議員皆様のいろんなご理解を賜りまして、やっと黒字化が図られたということでございます。</w:t>
      </w:r>
    </w:p>
    <w:p>
      <w:pPr>
        <w:pStyle w:val="Normal"/>
        <w:rPr/>
      </w:pPr>
      <w:r>
        <w:rPr/>
        <w:t>　そういう点では、今後の問題でありますけれども、従来から私自身が申し上げておりますように、身の丈に合った、また、当然、受益者で負担してもらう部分については、きちんと負担をしていただきながら、権利と義務をはっきりさせるということも必要ではないかなというように思っております。特に私どもの少子化対策でやっている政策については、全部申告をしていただきます。税を含めた使用料等々についても調査をさせていただいております。町税、使用料等について、未納、滞納がある人には、その制度の活用は支給いたしません。そうしないと、今回の国でやっている子ども手当でありますけれども、子ども手当は税金を滞納しようが、使用料を滞納しようが、全部支給されます。本当にそれでいいんでしょうか。私は、それは間違っているというふうに思っております。したがって、町の政策としては、今申し上げましたように、義務もきちっとやっていただく人に、権利である申請をし、その人の支援をしていくということが大前提になるのではないかなというふうに考えております。</w:t>
      </w:r>
    </w:p>
    <w:p>
      <w:pPr>
        <w:pStyle w:val="Normal"/>
        <w:rPr/>
      </w:pPr>
      <w:r>
        <w:rPr/>
        <w:t>　そういう点で、今後も、身の丈に合った簡素で効率的な財政運営を、このような小さな町だからこそ実行していかなければいけないという強い気持ちを持っております。小さな町が大きな躍進をするためには、本当に地味でありますけれども、こつこつと将来に向かって進む必要がある。</w:t>
      </w:r>
    </w:p>
    <w:p>
      <w:pPr>
        <w:pStyle w:val="Normal"/>
        <w:rPr/>
      </w:pPr>
      <w:r>
        <w:rPr/>
        <w:t>　また、さっき申し上げました大きな二つの事業を貫徹いたしましたけれども、まだまだこれからやらなければならない幾つかの大きな事業がございます。そういう点もきちっとわきまえながら、小さな町を大きく躍進するためには、私自身は、住民皆様の審判を仰いで、引き続き町政を担当させていただきたたく、今日、決意を申し上げさせていただきたいと思っております。今後も、議員の皆様方、町民の多くの皆様方が、この町の方向性を間違わず、一時期のばらまき、あるいは喧伝に迷わされないようにしながら行かないといけないのではないかなというふうに、意を強くしているところでございます。</w:t>
      </w:r>
    </w:p>
    <w:p>
      <w:pPr>
        <w:pStyle w:val="Normal"/>
        <w:rPr/>
      </w:pPr>
      <w:r>
        <w:rPr/>
        <w:t>　今、申し上げましたように、この５月</w:t>
      </w:r>
      <w:r>
        <w:rPr/>
        <w:t>20</w:t>
      </w:r>
      <w:r>
        <w:rPr/>
        <w:t>日に向けましては、今後４年間、町政を担当させていただきたいという意欲を持ちまして、今日の決意表明とさせていただきます。</w:t>
      </w:r>
    </w:p>
    <w:p>
      <w:pPr>
        <w:pStyle w:val="Normal"/>
        <w:rPr/>
      </w:pPr>
      <w:r>
        <w:rPr/>
        <w:t>　以上です。</w:t>
      </w:r>
    </w:p>
    <w:p>
      <w:pPr>
        <w:pStyle w:val="Normal"/>
        <w:rPr/>
      </w:pPr>
      <w:r>
        <w:rPr>
          <w:rFonts w:cs="ＭＳ 明朝;MS Mincho"/>
        </w:rPr>
        <w:t>○</w:t>
      </w:r>
      <w:r>
        <w:rPr/>
        <w:t>議長（清水　典子君）　前田悦男議員、再質問ありますか。</w:t>
      </w:r>
    </w:p>
    <w:p>
      <w:pPr>
        <w:pStyle w:val="Normal"/>
        <w:rPr/>
      </w:pPr>
      <w:r>
        <w:rPr>
          <w:rFonts w:cs="ＭＳ 明朝;MS Mincho"/>
        </w:rPr>
        <w:t>○</w:t>
      </w:r>
      <w:r>
        <w:rPr/>
        <w:t>12</w:t>
      </w:r>
      <w:r>
        <w:rPr/>
        <w:t>番（前田　悦男君）　ありません。以上で終わります。</w:t>
      </w:r>
    </w:p>
    <w:p>
      <w:pPr>
        <w:pStyle w:val="Normal"/>
        <w:rPr/>
      </w:pPr>
      <w:r>
        <w:rPr>
          <w:rFonts w:cs="ＭＳ 明朝;MS Mincho"/>
        </w:rPr>
        <w:t>○</w:t>
      </w:r>
      <w:r>
        <w:rPr/>
        <w:t>議長（清水　典子君）　以上で、</w:t>
      </w:r>
      <w:r>
        <w:rPr/>
        <w:t>12</w:t>
      </w:r>
      <w:r>
        <w:rPr/>
        <w:t>番前田悦男議員の一般質問を終わります。</w:t>
      </w:r>
    </w:p>
    <w:p>
      <w:pPr>
        <w:pStyle w:val="Normal"/>
        <w:rPr/>
      </w:pPr>
      <w:r>
        <w:rPr/>
        <w:t>　次に、３番高橋邦男議員。</w:t>
      </w:r>
    </w:p>
    <w:p>
      <w:pPr>
        <w:pStyle w:val="Normal"/>
        <w:jc w:val="center"/>
        <w:rPr/>
      </w:pPr>
      <w:r>
        <w:rPr/>
        <w:t>〔３番　高橋　邦男君　登壇〕</w:t>
      </w:r>
    </w:p>
    <w:p>
      <w:pPr>
        <w:pStyle w:val="Normal"/>
        <w:rPr/>
      </w:pPr>
      <w:r>
        <w:rPr>
          <w:rFonts w:cs="ＭＳ 明朝;MS Mincho"/>
        </w:rPr>
        <w:t>○</w:t>
      </w:r>
      <w:r>
        <w:rPr/>
        <w:t>３番（高橋　邦男君）　本日は、２点質問させていただきます。</w:t>
      </w:r>
    </w:p>
    <w:p>
      <w:pPr>
        <w:pStyle w:val="Normal"/>
        <w:rPr/>
      </w:pPr>
      <w:r>
        <w:rPr/>
        <w:t>　初めに、住民との協働によるまちづくり、地域づくりということです。</w:t>
      </w:r>
    </w:p>
    <w:p>
      <w:pPr>
        <w:pStyle w:val="Normal"/>
        <w:rPr/>
      </w:pPr>
      <w:r>
        <w:rPr/>
        <w:t>　平成</w:t>
      </w:r>
      <w:r>
        <w:rPr/>
        <w:t>17</w:t>
      </w:r>
      <w:r>
        <w:rPr/>
        <w:t>年度に、住民の参画を得てスタートしたまちづくりの指針である「奥多摩町長期総合計画」も、ここで７年は過ぎようとしています。ただいま、後期基本計画の３年目に入ろうということになっていますが、その間、「まちづくり　ひとづくり支援事業」や「身近なまちづくり推進事業」などの展開によって、住民と行政の協働によるまちづくり、地域づくりに対する住民の皆さんの意識も高まってきていることと思っています。しかし、まちづくり住民アンケート調査によりますと、住民と行政の協働によるまちづくり、地域づくりの満足度というのが</w:t>
      </w:r>
      <w:r>
        <w:rPr/>
        <w:t>38.7</w:t>
      </w:r>
      <w:r>
        <w:rPr/>
        <w:t>％と、決して高いとは言えないと思います。一方、行財政改革の重点については、住民との協働による地域づくり、これが上位に掲げられています。３番目に、上がっていたと思います。</w:t>
      </w:r>
    </w:p>
    <w:p>
      <w:pPr>
        <w:pStyle w:val="Normal"/>
        <w:rPr/>
      </w:pPr>
      <w:r>
        <w:rPr/>
        <w:t>　この結果から考えますと、まだまだ住民の皆さんの理解と協力を引き出したとは言えないのではないでしょうか。確かに、この数字だけでは判断できない部分もあると思いますが、数字から判断すると、まだまだ引き出しているとは言えないと思っています。行政側が、この理解と協力を引き出すために、ここで今までの取り組みについて検証する必要があるのではないでしょうか。</w:t>
      </w:r>
    </w:p>
    <w:p>
      <w:pPr>
        <w:pStyle w:val="Normal"/>
        <w:rPr/>
      </w:pPr>
      <w:r>
        <w:rPr/>
        <w:t>　私は、棚沢自治会長を４年余り務めさせていただきました。自治会運営とか、事業、行事を進めていく上で、大切なことだと思っていることが２つあります。１つは、住民の皆さんの小さな声に耳を傾けること。それから、もう１つは核となる組織、人たちの理解と協力をいかに引き出すかということだと思います。住民との協働によるまちづくり、地域づくりを推進するために、まず、地域住民の代表である自治会連合会の理解と協力を得ることが重要ではないでしょうか。</w:t>
      </w:r>
    </w:p>
    <w:p>
      <w:pPr>
        <w:pStyle w:val="Normal"/>
        <w:rPr/>
      </w:pPr>
      <w:r>
        <w:rPr/>
        <w:t>　確かに、町の中にある</w:t>
      </w:r>
      <w:r>
        <w:rPr/>
        <w:t>21</w:t>
      </w:r>
      <w:r>
        <w:rPr/>
        <w:t>の自治会は、大小それから年齢構成も違います。まちづくり、地域づくりに対する考え方も多様であります。そのために、自治会間、それから地域間の相互理解を深めなければなりません。その調整役をするのが町と、そして議会であると思っています。また、観光立町である奥多摩町としては、観光面において、まちおこし、地域おこしができれば、まちづくり、地域づくりにつながるのではないでしょうか。過疎化、少子高齢化が進む奥多摩町の住民の皆さんが、元気で明るく、安心して暮らせるまちをつくるために住民との協働によるまちづくり、地域づくりが大きなかぎを握っていると思います。今後の住民との協働によるまちづくり、地域づくりについて、町としてどのような取り組みをしていきますか、その考えをお聞かせください。</w:t>
      </w:r>
    </w:p>
    <w:p>
      <w:pPr>
        <w:pStyle w:val="Normal"/>
        <w:rPr/>
      </w:pPr>
      <w:r>
        <w:rPr/>
        <w:t>　２点目です。斎場建設についてご質問します。</w:t>
      </w:r>
    </w:p>
    <w:p>
      <w:pPr>
        <w:pStyle w:val="Normal"/>
        <w:rPr/>
      </w:pPr>
      <w:r>
        <w:rPr/>
        <w:t>　是非斎場の建設をお願いしたいと思っています。</w:t>
      </w:r>
    </w:p>
    <w:p>
      <w:pPr>
        <w:pStyle w:val="Normal"/>
        <w:rPr/>
      </w:pPr>
      <w:r>
        <w:rPr/>
        <w:t>　確かに現在、鳩ノ巣駅前に民営の斎場がありますが、観光の玄関口である鳩ノ巣駅の目の前に斎場があるというのは、訪れた観光客の方、それから登山客の方、そういう方々の目にはどう映っているんでしょうか。決してよい印象は持っていないんじゃないかなというふうに思っています。</w:t>
      </w:r>
    </w:p>
    <w:p>
      <w:pPr>
        <w:pStyle w:val="Normal"/>
        <w:rPr/>
      </w:pPr>
      <w:r>
        <w:rPr/>
        <w:t>　また、費用面においても、負担が大きいという声がたくさん聞かれます。斎場というところは、住民の皆さんにとってはなくてはならない場所であります。観光立町という面と費用の負担の面から、もっと住民の方が手軽に利用できる斎場の建設を、町で考えてほしいと思っています。</w:t>
      </w:r>
    </w:p>
    <w:p>
      <w:pPr>
        <w:pStyle w:val="Normal"/>
        <w:rPr/>
      </w:pPr>
      <w:r>
        <w:rPr/>
        <w:t>　運営については、指定管理者を募って管理運営を任せていけばいいんじゃないかなというふうに思っています。町のお考えをお聞かせください。</w:t>
      </w:r>
    </w:p>
    <w:p>
      <w:pPr>
        <w:pStyle w:val="Normal"/>
        <w:rPr/>
      </w:pPr>
      <w:r>
        <w:rPr/>
        <w:t>　以上、２つの質問、よろしくお願い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３番高橋邦男議員の一般質問にお答え申し上げます。</w:t>
      </w:r>
    </w:p>
    <w:p>
      <w:pPr>
        <w:pStyle w:val="Normal"/>
        <w:rPr/>
      </w:pPr>
      <w:r>
        <w:rPr/>
        <w:t>　初めに、「住民との協働によるまちづくり・地域づくりについて」ですが、ご質問がありましたまちづくり住民アンケートですが、これは第４期長期総合計画に盛り込まれた各種事業の進捗状況について、住民の皆様がどのように評価していただいているかを伺い、今後のまちづくりの指針とするため、町内の</w:t>
      </w:r>
      <w:r>
        <w:rPr/>
        <w:t>16</w:t>
      </w:r>
      <w:r>
        <w:rPr/>
        <w:t>歳以上の住民の方から</w:t>
      </w:r>
      <w:r>
        <w:rPr/>
        <w:t>1,500</w:t>
      </w:r>
      <w:r>
        <w:rPr/>
        <w:t>名の方を抽出して、１年おきに実施しているものであります。平成</w:t>
      </w:r>
      <w:r>
        <w:rPr/>
        <w:t>23</w:t>
      </w:r>
      <w:r>
        <w:rPr/>
        <w:t>年度についても、年度が終了するこの時期にお願いをしております。</w:t>
      </w:r>
    </w:p>
    <w:p>
      <w:pPr>
        <w:pStyle w:val="Normal"/>
        <w:rPr/>
      </w:pPr>
      <w:r>
        <w:rPr/>
        <w:t>　ご質問にある満足度の数値につきましては、第４期長期総合計画の前期５カ年が終了し、後期の５年間が始まるに当たって、平成</w:t>
      </w:r>
      <w:r>
        <w:rPr/>
        <w:t>21</w:t>
      </w:r>
      <w:r>
        <w:rPr/>
        <w:t>年度に行なった住民アンケートの中に、「住民提案の活用、住民と行政の協働」について、満足度が</w:t>
      </w:r>
      <w:r>
        <w:rPr/>
        <w:t>38.7</w:t>
      </w:r>
      <w:r>
        <w:rPr/>
        <w:t>％であるという結果が報告されております。この項目は、前回の調査では</w:t>
      </w:r>
      <w:r>
        <w:rPr/>
        <w:t>38.2</w:t>
      </w:r>
      <w:r>
        <w:rPr/>
        <w:t>％と、より低い値が出ており、平成</w:t>
      </w:r>
      <w:r>
        <w:rPr/>
        <w:t>16</w:t>
      </w:r>
      <w:r>
        <w:rPr/>
        <w:t>年度に第四期長期総合計画を策定する中で、まちづくり住民委員会の皆さんから提案されたことを踏まえ、平成</w:t>
      </w:r>
      <w:r>
        <w:rPr/>
        <w:t>17</w:t>
      </w:r>
      <w:r>
        <w:rPr/>
        <w:t>年度から実施した「まちづくり・ひとづくり支援事業」、平成</w:t>
      </w:r>
      <w:r>
        <w:rPr/>
        <w:t>20</w:t>
      </w:r>
      <w:r>
        <w:rPr/>
        <w:t>年度から継承した「身近なまちづくりの支援事業」を行った結果、若干上昇したのではないかと考えております。しかし、まだ満足できる数字ではないことは承知しております。</w:t>
      </w:r>
    </w:p>
    <w:p>
      <w:pPr>
        <w:pStyle w:val="Normal"/>
        <w:rPr/>
      </w:pPr>
      <w:r>
        <w:rPr/>
        <w:t>　この住民提案型まちづくり事業を支援していく身近なまちづくり推進事業に関しては、今年度で通算７年目が終わり８年目に入りますが、毎年度当初に募集していく中で、提案件数が年々減少していく傾向があります。広く住民皆さんにエントリーしていただくことが行政への参加であり、事業を実施していく過程で、行政との協働が行われるという趣旨の事業ですので、議員がご提案されるように、自治会や自治会連合会への働きかけを、これまで以上に積極的に行っていくとともに、まちづくりを行うためには、地域住民の代表として活動されている自治会役員の方々の力をお借りする必要があると考えております。そのことで地域の住民の皆さんの声をお聞きし、少しでも行政に反映できれば、よりきめ細かな行政運営が行われることにもつながります。</w:t>
      </w:r>
    </w:p>
    <w:p>
      <w:pPr>
        <w:pStyle w:val="Normal"/>
        <w:rPr/>
      </w:pPr>
      <w:r>
        <w:rPr/>
        <w:t>　先ほどの住民アンケートによると、行政への住民参加をより一層進めるための方法をお聞きした質問では、「情報公開の推進」「住民アンケートの実施」「高齢者ボランティアを受け入れる体制づくり」などが有効であるとの意見が多く出されております。</w:t>
      </w:r>
    </w:p>
    <w:p>
      <w:pPr>
        <w:pStyle w:val="Normal"/>
        <w:rPr/>
      </w:pPr>
      <w:r>
        <w:rPr/>
        <w:t>　また、少数ではありますが、まちづくりや子ども子育て、介護保険等の計画を策定する際に、住民の皆さんに概要等をお知らせし、自由に意見を言っていただくパブリックコメント制度や、町の審議会、委員会等を設置する際、住民の皆さんにも委員として参加していただいておりますが、これらの委員会等に広く住民皆さんに参加していただくため、委員を公募するなどのご意見も出されております。</w:t>
      </w:r>
    </w:p>
    <w:p>
      <w:pPr>
        <w:pStyle w:val="Normal"/>
        <w:rPr/>
      </w:pPr>
      <w:r>
        <w:rPr/>
        <w:t>　町では、このような意見を踏まえ、身近なまちづくり推進員は公募制にするなど取り組んでおりますが、今後も各種の委員会で公募委員の数を増やしていくことで、地域や住民の皆さんの声を広く反映できる体制をつくっていくとともに、各種の計画策定の際には、状況により住民皆さんからパブリックコメントをいただくなど、住民参加、あるいは協働の手法を拡大してまいりたいと考えております。</w:t>
      </w:r>
    </w:p>
    <w:p>
      <w:pPr>
        <w:pStyle w:val="Normal"/>
        <w:rPr/>
      </w:pPr>
      <w:r>
        <w:rPr/>
        <w:t>　特に高橋議員におきましては、長年にわたって自治会長さんとして、また、自治会の連合会長さんとして、各地域の自治委員の皆様方をまとめていただきながらご尽力を賜りましたし、また、ご意見、ご提言を賜ってまいりました。大変ご指摘のある事項につきましては、今後十分に意を汲みとりまして、今後とも、いろんな意味で地域の</w:t>
      </w:r>
      <w:r>
        <w:rPr/>
        <w:t>21</w:t>
      </w:r>
      <w:r>
        <w:rPr/>
        <w:t>自治会との連携強化を図り、地域のいろんな問題についての状況把握をしながら、政策、あるいは予算づけをしながら実行してまいりたいというふうに思っております。</w:t>
      </w:r>
    </w:p>
    <w:p>
      <w:pPr>
        <w:pStyle w:val="Normal"/>
        <w:rPr/>
      </w:pPr>
      <w:r>
        <w:rPr/>
        <w:t>　次に、「斎場の建設について」ですが、このことにつきましては、過去にも何回かご質問いただいております。</w:t>
      </w:r>
    </w:p>
    <w:p>
      <w:pPr>
        <w:pStyle w:val="Normal"/>
        <w:rPr/>
      </w:pPr>
      <w:r>
        <w:rPr/>
        <w:t>　その際の町の考え方は、町単独では用地の確保、設置場所、施設の規模や財政運営の面などから難しいという結論から、建設に至っていないものであります。その際、各地域に設置している生活館等の活用についても、各自治会にお願いをした経緯がございます。</w:t>
      </w:r>
    </w:p>
    <w:p>
      <w:pPr>
        <w:pStyle w:val="Normal"/>
        <w:rPr/>
      </w:pPr>
      <w:r>
        <w:rPr/>
        <w:t>　また、ご質問の中の鳩ノ巣駅前の斎場についてですが、ご承知のとおり民営の斎場であり、運営については町が関係しているものではありませんので、答弁は差し控えさせていただきます。</w:t>
      </w:r>
    </w:p>
    <w:p>
      <w:pPr>
        <w:pStyle w:val="Normal"/>
        <w:rPr/>
      </w:pPr>
      <w:r>
        <w:rPr/>
        <w:t>　冠婚葬祭は地域社会で行われ、地域共同体の営みの１つでありました。しかし、最初に婚礼が式場で行われるようになり、その後、長らく葬儀は地域の支え合いの中で執り行われ、町内でも</w:t>
      </w:r>
      <w:r>
        <w:rPr/>
        <w:t>20</w:t>
      </w:r>
      <w:r>
        <w:rPr/>
        <w:t>年くらい前までは自宅で葬儀を行うことが一般的であったというふうに思います。時代とともに葬儀の形態も変わりつつあり、近年では、葬儀もＪＡや葬儀社により寺や斎場で行われるようになりました。</w:t>
      </w:r>
    </w:p>
    <w:p>
      <w:pPr>
        <w:pStyle w:val="Normal"/>
        <w:rPr/>
      </w:pPr>
      <w:r>
        <w:rPr/>
        <w:t>　また、通夜・告別式・火葬という通常の葬儀だけではなく、通夜がない「１日葬」、家族と親族、親しい友人の「家族葬」や、通夜・葬式を行わない火葬のみの「直葬」も行われるようになりました。小型化や故人らしさという葬儀の仕方もあり、宗教・宗派でさまざまな葬儀の形式があります。急激な核家族化や近隣、近所との関係が薄くなり、さらに高齢化等で人材不足が深刻になり、葬儀のあり方も今後大きく変化するものと思われます。</w:t>
      </w:r>
    </w:p>
    <w:p>
      <w:pPr>
        <w:pStyle w:val="Normal"/>
        <w:rPr/>
      </w:pPr>
      <w:r>
        <w:rPr/>
        <w:t>　以上のことを踏まえまして、町としましては、近隣にある公営の斎場の利用状況などを調査するとともに、民営の斎場の状況、使用料も調査した上で、さまざまな角度から検討してまいりたいと思っております。</w:t>
      </w:r>
    </w:p>
    <w:p>
      <w:pPr>
        <w:pStyle w:val="Normal"/>
        <w:rPr/>
      </w:pPr>
      <w:r>
        <w:rPr/>
        <w:t>　特に高橋議員がおっしゃいますように、人間の最後をみとる部分が相当なお金をかけないとできないという問題については、従前から私は危惧をしております。そういう点では、次に大きな問題として町の問題を解決するためには、この葬祭場の問題解決というのは、大きな事業ではないかなというふうに感じているところでございます。</w:t>
      </w:r>
    </w:p>
    <w:p>
      <w:pPr>
        <w:pStyle w:val="Normal"/>
        <w:rPr/>
      </w:pPr>
      <w:r>
        <w:rPr/>
        <w:t>　以上です。</w:t>
      </w:r>
    </w:p>
    <w:p>
      <w:pPr>
        <w:pStyle w:val="Normal"/>
        <w:rPr/>
      </w:pPr>
      <w:r>
        <w:rPr>
          <w:rFonts w:cs="ＭＳ 明朝;MS Mincho"/>
        </w:rPr>
        <w:t>○</w:t>
      </w:r>
      <w:r>
        <w:rPr/>
        <w:t>議長（清水　典子君）　高橋邦男議員、再質問ありますか。</w:t>
      </w:r>
    </w:p>
    <w:p>
      <w:pPr>
        <w:pStyle w:val="Normal"/>
        <w:rPr/>
      </w:pPr>
      <w:r>
        <w:rPr>
          <w:rFonts w:cs="ＭＳ 明朝;MS Mincho"/>
        </w:rPr>
        <w:t>○</w:t>
      </w:r>
      <w:r>
        <w:rPr/>
        <w:t>３番（高橋　邦男君）　質問じゃなくて、つけ加えということになると思いますが、最初の質問のまちづくり、地域づくりについて、ちょっと考えを追加さしていただきます。</w:t>
      </w:r>
    </w:p>
    <w:p>
      <w:pPr>
        <w:pStyle w:val="Normal"/>
        <w:rPr/>
      </w:pPr>
      <w:r>
        <w:rPr/>
        <w:t>　町の方もいろいろ支援事業を繰り広げているということは承知しています。これからも、まだ長期総合計画が３年残っておると思いますけどね、その間にもいろいろとやっていただけるというふうに思っています。ただ住民の皆さんの理解、それから協力を得るために、やはり町だけじゃなくて、町とやっぱり議会、これが一緒になって住民の皆さんにアプローチするということが、理解を求める上では大切なのかなというふうに思っています。</w:t>
      </w:r>
    </w:p>
    <w:p>
      <w:pPr>
        <w:pStyle w:val="Normal"/>
        <w:rPr/>
      </w:pPr>
      <w:r>
        <w:rPr/>
        <w:t>　先ほど自治会連合会の例を出しましたけれども、例えば具体的に言うと、自治会連合会のほうでの例えば防災だとか防犯の場面、それから健康づくりとか、あるいは高齢者の方を含めた福祉の場ですね、そういう場で結構協力が得られるかなっていうのは、自分も自治会長をやっていて結構感じています。</w:t>
      </w:r>
    </w:p>
    <w:p>
      <w:pPr>
        <w:pStyle w:val="Normal"/>
        <w:rPr/>
      </w:pPr>
      <w:r>
        <w:rPr/>
        <w:t>　それともう一つ、資源回収という面でも、是非自治会長さんの協力を得て、やっていったらどうかなと思っています。</w:t>
      </w:r>
    </w:p>
    <w:p>
      <w:pPr>
        <w:pStyle w:val="Normal"/>
        <w:rPr/>
      </w:pPr>
      <w:r>
        <w:rPr/>
        <w:t>　以上です。ありがとうございました。</w:t>
      </w:r>
    </w:p>
    <w:p>
      <w:pPr>
        <w:pStyle w:val="Normal"/>
        <w:rPr/>
      </w:pPr>
      <w:r>
        <w:rPr>
          <w:rFonts w:cs="ＭＳ 明朝;MS Mincho"/>
        </w:rPr>
        <w:t>○</w:t>
      </w:r>
      <w:r>
        <w:rPr/>
        <w:t>議長（清水　典子君）　以上で、３番高橋邦男議員の一般質問を終わります。</w:t>
      </w:r>
    </w:p>
    <w:p>
      <w:pPr>
        <w:pStyle w:val="Normal"/>
        <w:rPr/>
      </w:pPr>
      <w:r>
        <w:rPr/>
        <w:t>　次に、２番宮野　亨議員。</w:t>
      </w:r>
    </w:p>
    <w:p>
      <w:pPr>
        <w:pStyle w:val="Normal"/>
        <w:jc w:val="center"/>
        <w:rPr/>
      </w:pPr>
      <w:r>
        <w:rPr/>
        <w:t>〔２番　宮野　　亨君　登壇〕</w:t>
      </w:r>
    </w:p>
    <w:p>
      <w:pPr>
        <w:pStyle w:val="Normal"/>
        <w:rPr/>
      </w:pPr>
      <w:r>
        <w:rPr>
          <w:rFonts w:cs="ＭＳ 明朝;MS Mincho"/>
        </w:rPr>
        <w:t>○</w:t>
      </w:r>
      <w:r>
        <w:rPr/>
        <w:t>２番（宮野　　亨君）　それでは通告に従いまして、２点にわたり一般質問を行います。</w:t>
      </w:r>
    </w:p>
    <w:p>
      <w:pPr>
        <w:pStyle w:val="Normal"/>
        <w:rPr/>
      </w:pPr>
      <w:r>
        <w:rPr/>
        <w:t>　１点目は、町の防災会議に女性の参画を、についてお伺いいたします。</w:t>
      </w:r>
    </w:p>
    <w:p>
      <w:pPr>
        <w:pStyle w:val="Normal"/>
        <w:rPr/>
      </w:pPr>
      <w:r>
        <w:rPr/>
        <w:t>　東日本大震災後、多くの自治体で防災会議が実施されているが、女性の登用なしが</w:t>
      </w:r>
      <w:r>
        <w:rPr/>
        <w:t>44</w:t>
      </w:r>
      <w:r>
        <w:rPr/>
        <w:t>％、避難所の運営に女性の声が反映されていないが</w:t>
      </w:r>
      <w:r>
        <w:rPr/>
        <w:t>47</w:t>
      </w:r>
      <w:r>
        <w:rPr/>
        <w:t>％と、半数近くにも上っていることが公明党の調査でわかりました。昨年</w:t>
      </w:r>
      <w:r>
        <w:rPr/>
        <w:t>10</w:t>
      </w:r>
      <w:r>
        <w:rPr/>
        <w:t>月に奥多摩町にもアンケートをお願いして答えていただいたところ、残念ながら女性は参加されていないとのことでした。</w:t>
      </w:r>
    </w:p>
    <w:p>
      <w:pPr>
        <w:pStyle w:val="Normal"/>
        <w:rPr/>
      </w:pPr>
      <w:r>
        <w:rPr/>
        <w:t>　震災後の避難所生活で、女性用品、乳幼児の粉ミルクや紙おむつなど、女性や子供のための備品が欠けていたことも判明しました。東京直下型地震の予測が震度７クラスの可能性も高いことから、防災対策の基準を見直すとともに、防災の教訓を生かし、高齢者、子ども、身障者の視点、女性ならではの意見を取り入れた細やかな防災対策ができるよう、女性委員が参画すべきだと思います。奥多摩町としての対策はどのようになっているのか、町長のご意見をお伺いします。</w:t>
      </w:r>
    </w:p>
    <w:p>
      <w:pPr>
        <w:pStyle w:val="Normal"/>
        <w:rPr/>
      </w:pPr>
      <w:r>
        <w:rPr/>
        <w:t>　２点目は、内部障がい者の方のためのハート・プラスマークの普及を、ということについてお伺いいたします。</w:t>
      </w:r>
    </w:p>
    <w:p>
      <w:pPr>
        <w:pStyle w:val="Normal"/>
        <w:rPr/>
      </w:pPr>
      <w:r>
        <w:rPr/>
        <w:t>　「身体障害者福祉法」で定められた内臓に重い障がいがある人を内部障がい者といい、障害者手帳も交付されますが、こうした方々は、日常生活の中で、疲れやすい、重いものが持てない、階段がつらいなどさまざまな症状を抱えながら暮らしています。しかし、外見からはわからないので、障がい者用の駐車スペースや優先席、多目的トイレを使ったりすると非難の視線を感じたり、注意されたりすることがあります。自分たちに障がいがあることを示さない限り、周りの人から理解を得られないのでは。ハート・プラスマークを作成し、障害者手帳と一緒に手渡したり、公共施設や公共の乗り物に張るなどして、広めてはどうかと思いますが、町長のご意見を伺います。</w:t>
      </w:r>
    </w:p>
    <w:p>
      <w:pPr>
        <w:pStyle w:val="Normal"/>
        <w:rPr/>
      </w:pPr>
      <w:r>
        <w:rPr/>
        <w:t>　以上、２点についてお伺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２番宮野　亨議員の一般質問にお答え申し上げます。</w:t>
      </w:r>
    </w:p>
    <w:p>
      <w:pPr>
        <w:pStyle w:val="Normal"/>
        <w:rPr/>
      </w:pPr>
      <w:r>
        <w:rPr/>
        <w:t>　初めに、「町の防災会議に女性の参画を」ですが、町の防災会議は昭和</w:t>
      </w:r>
      <w:r>
        <w:rPr/>
        <w:t>36</w:t>
      </w:r>
      <w:r>
        <w:rPr/>
        <w:t>年に制定されました「災害対策基本法」の規定に基づきまして、昭和</w:t>
      </w:r>
      <w:r>
        <w:rPr/>
        <w:t>38</w:t>
      </w:r>
      <w:r>
        <w:rPr/>
        <w:t>年に条例を施行し組織を定めたもので、現在私が会長となり、東京都各局の奥多摩の事務所、出張所機関の長を始め、警察、消防、消防団員、医師会、ライフラインに携わる事業者、自治会連合会を含め、</w:t>
      </w:r>
      <w:r>
        <w:rPr/>
        <w:t>30</w:t>
      </w:r>
      <w:r>
        <w:rPr/>
        <w:t>名以内の委員をもって構成をしております。</w:t>
      </w:r>
    </w:p>
    <w:p>
      <w:pPr>
        <w:pStyle w:val="Normal"/>
        <w:rPr/>
      </w:pPr>
      <w:r>
        <w:rPr/>
        <w:t>　防災会議の大きな役割は、地域防災計画の作成と、その実施、管内に発生した災害の情報収集となっております。</w:t>
      </w:r>
    </w:p>
    <w:p>
      <w:pPr>
        <w:pStyle w:val="Normal"/>
        <w:rPr/>
      </w:pPr>
      <w:r>
        <w:rPr/>
        <w:t>　これまでも平成７年に発生した阪神淡路大震災を教訓に、</w:t>
      </w:r>
      <w:r>
        <w:rPr/>
        <w:t>10</w:t>
      </w:r>
      <w:r>
        <w:rPr/>
        <w:t>年をかけた地域防災計画の全面改正を平成</w:t>
      </w:r>
      <w:r>
        <w:rPr/>
        <w:t>17</w:t>
      </w:r>
      <w:r>
        <w:rPr/>
        <w:t>年度に完了させ、その間、町内</w:t>
      </w:r>
      <w:r>
        <w:rPr/>
        <w:t>31</w:t>
      </w:r>
      <w:r>
        <w:rPr/>
        <w:t>カ所の防災倉庫の設置、炊き出し釜、毛布、備蓄米等の整備を行うとともに、道路橋梁等の整備、耐震化を計画的に行い、避難路、輸送路の確保を地域防災計画に沿う形で実施してまいりました。</w:t>
      </w:r>
    </w:p>
    <w:p>
      <w:pPr>
        <w:pStyle w:val="Normal"/>
        <w:rPr/>
      </w:pPr>
      <w:r>
        <w:rPr/>
        <w:t>　ご質問のとおり、現在、防災会議の委員の中には女性の委員は含まれておりません。この条例の中では、先ほど幾つかの東京都の機関等を申し上げましたけれども、それぞれの機関の責任者、あるいは公共的な団体の責任者等になっていただき、この計画をいろいろ利用していただくということになっております。今、宮野議員からご質問いただきましたように、東日本大震災の避難所生活では、女性用品や粉ミルク等の配慮が欠けていたとの報道も確かであったと思います。これらを踏まえ、今後、見直しをする地域防災計画に細やかな女性の意見が反映されるよう、委員の登用、あるいはその意見の集約方法について検討してまいりたいというふうに思っております。</w:t>
      </w:r>
    </w:p>
    <w:p>
      <w:pPr>
        <w:pStyle w:val="Normal"/>
        <w:rPr/>
      </w:pPr>
      <w:r>
        <w:rPr/>
        <w:t>　現在、町では東日本大震災の教訓を踏まえ、住民の身の安全を第一に確保するための方策を検討するため、町の関係職員による「住民の安全・安心プロジェクトチーム」を昨年</w:t>
      </w:r>
      <w:r>
        <w:rPr/>
        <w:t>10</w:t>
      </w:r>
      <w:r>
        <w:rPr/>
        <w:t>月に発足させ、大震災時の避難場所、避難路、必要備品等について検討させているところであります。その結果、新年度予算にも計上させていただきました町内４カ所の小学校・中学校を基本に、大規模な避難所を想定し、倉庫・備品等の整備を行ってまいります。</w:t>
      </w:r>
    </w:p>
    <w:p>
      <w:pPr>
        <w:pStyle w:val="Normal"/>
        <w:rPr/>
      </w:pPr>
      <w:r>
        <w:rPr/>
        <w:t>　このプロジェクトチームは、今後も検討を継続いたしますので、今回の大地震に不足していたもの等、さらに研究を重ね、備蓄品目に女性や子ども、障がい者の視点に立った意見を反映させてまいりたいというふうに思っております。</w:t>
      </w:r>
    </w:p>
    <w:p>
      <w:pPr>
        <w:pStyle w:val="Normal"/>
        <w:rPr/>
      </w:pPr>
      <w:r>
        <w:rPr/>
        <w:t>　もう一点は、今後の地域防災計画の大きな変更を、今年度中、あるいは来年度初めには行う必要があるんではないかなというふうに私は痛感しております。今、東京都が直下型地震になった場合の想定等を含めて、東京都の地域防災計画の大規模な改定作業を始めております。それに沿いまして、町としても大規模災害に対する災害に備えるための防災計画、そういう中では、今、ご提案のありましたきめ細かな計画ができるよう、今後努力をしてまいりたいというふうに思っております。</w:t>
      </w:r>
    </w:p>
    <w:p>
      <w:pPr>
        <w:pStyle w:val="Normal"/>
        <w:rPr/>
      </w:pPr>
      <w:r>
        <w:rPr/>
        <w:t>　次に、「内部障がい者の方のための『ハート・プラスマーク』の普及を」ですが、内部障害とは、身体障害者福祉法に定められた身体障害のうち、心臓、腎臓、呼吸器、膀胱、直腸、小腸の機能障害と、ヒト免疫不全ウイルスによる免疫機能障害の６つを総称していうもので、これらの障害を持つ方を「内部障がい者」と呼んでいます。</w:t>
      </w:r>
    </w:p>
    <w:p>
      <w:pPr>
        <w:pStyle w:val="Normal"/>
        <w:rPr/>
      </w:pPr>
      <w:r>
        <w:rPr/>
        <w:t>　平成</w:t>
      </w:r>
      <w:r>
        <w:rPr/>
        <w:t>23</w:t>
      </w:r>
      <w:r>
        <w:rPr/>
        <w:t>年度当初で、当町には身体障害者手帳の受給者は、施設の入居者を除くと</w:t>
      </w:r>
      <w:r>
        <w:rPr/>
        <w:t>253</w:t>
      </w:r>
      <w:r>
        <w:rPr/>
        <w:t>名おり、うち内部障がい者は</w:t>
      </w:r>
      <w:r>
        <w:rPr/>
        <w:t>80</w:t>
      </w:r>
      <w:r>
        <w:rPr/>
        <w:t>名いらっしゃいます。内部障がい者の方々は、外見では判断できないことから、周囲から障がい者であると認識されず、ご質問のような誤解を受けることがあると伺っております。そのため、内部障害を持っていることを示すマークとして、「特定非営利法人ハート・プラスの会」が、平成</w:t>
      </w:r>
      <w:r>
        <w:rPr/>
        <w:t>15</w:t>
      </w:r>
      <w:r>
        <w:rPr/>
        <w:t>年に、内部障がい者に対する理解を深めるために考案し、奨励しているものが、この、今、議員がおっしゃった「ハート・プラスマーク」でございます。</w:t>
      </w:r>
    </w:p>
    <w:p>
      <w:pPr>
        <w:pStyle w:val="Normal"/>
        <w:rPr/>
      </w:pPr>
      <w:r>
        <w:rPr/>
        <w:t>　このマークは、人の胸の部分にプラス記号を添えたハートマークをあらわしたデザインで、身体内部を意味するハートマークに、思いやりの心をプラスすることをあらわしております。マークの著作権は、「内部障がい者・内臓疾患者の暮らしについて考えるハート・プラスの会」が所有していますが、ステッカー等の制作や販売は、商業目的でないため、商品化もされていないとのことでございます。必要な人がめいめいでデザインをコピーし、ステッカーなどを作って使うシステムであります。</w:t>
      </w:r>
    </w:p>
    <w:p>
      <w:pPr>
        <w:pStyle w:val="Normal"/>
        <w:rPr/>
      </w:pPr>
      <w:r>
        <w:rPr/>
        <w:t>　このマークは、これまでの会の活動により少しずつ普及していますが、公的機関が定めた内部障がい者を示すマークではありませんし、また、法的拘束力もありません。全国の自治体の中には障がい者のための国際シンボルマークである車いすのマークなどと併記する形で、このマークを公共施設に表示している団体もあります。このマークの採用につきましては、他自治体の職員によれば、外見上ではわからない内部障がい者であることを自ら示すことに抵抗感がある方が多く、そのため利用が進まないということもあると聞いております。</w:t>
      </w:r>
    </w:p>
    <w:p>
      <w:pPr>
        <w:pStyle w:val="Normal"/>
        <w:rPr/>
      </w:pPr>
      <w:r>
        <w:rPr/>
        <w:t>　一方、障がい者が利用できる施設や自家用車などに提示するマークとして、既に国際シンボルマークとして定められている車いすをかたどったものがあり、広く活用され、一般の人にも理解され受け入れられております。当町におきましても、駐車場に提示しているところでございます。このマークも決して身体障がい者用に限定したものではなく、内部障がい者も含めたすべての身体障がい者が対象となっておりますので、そういった誤解を解くための啓発も今後必要と考えております。</w:t>
      </w:r>
    </w:p>
    <w:p>
      <w:pPr>
        <w:pStyle w:val="Normal"/>
        <w:rPr/>
      </w:pPr>
      <w:r>
        <w:rPr/>
        <w:t>　このマークをつけるかどうかは、内部障がい者本人が選択することでありますが、こうした活動は、内部障がい者に対する理解を深めるための有効な取り組みの一つと認識しております。</w:t>
      </w:r>
    </w:p>
    <w:p>
      <w:pPr>
        <w:pStyle w:val="Normal"/>
        <w:rPr/>
      </w:pPr>
      <w:r>
        <w:rPr/>
        <w:t>　町では、今まで障害をお持ちの方などから、このハート・プラスマークに関する要望が届いていないことなどを勘案いたしますと、直ちに対象者となる全員の内部障がい者に対して、カードのようなものを作成し配布することや、公共施設、公共の乗り物にこのマークを張る考えは、現時点ではございませんが、今後、障がい者の方からの要望や、社会での普及の具合を見ながら検討してまいりたいというふうに考えております。</w:t>
      </w:r>
    </w:p>
    <w:p>
      <w:pPr>
        <w:pStyle w:val="Normal"/>
        <w:rPr/>
      </w:pPr>
      <w:r>
        <w:rPr>
          <w:rFonts w:cs="ＭＳ 明朝;MS Mincho"/>
        </w:rPr>
        <w:t>○</w:t>
      </w:r>
      <w:r>
        <w:rPr/>
        <w:t>議長（清水　典子君）　宮野　亨議員、再質問はありますか。どうぞ。</w:t>
      </w:r>
    </w:p>
    <w:p>
      <w:pPr>
        <w:pStyle w:val="Normal"/>
        <w:rPr/>
      </w:pPr>
      <w:r>
        <w:rPr>
          <w:rFonts w:cs="ＭＳ 明朝;MS Mincho"/>
        </w:rPr>
        <w:t>○</w:t>
      </w:r>
      <w:r>
        <w:rPr/>
        <w:t>２番（宮野　　亨君）　奥多摩町の人口が、３月１日現在、総人口</w:t>
      </w:r>
      <w:r>
        <w:rPr/>
        <w:t>6,012</w:t>
      </w:r>
      <w:r>
        <w:rPr/>
        <w:t>人です。そのうち男性が</w:t>
      </w:r>
      <w:r>
        <w:rPr/>
        <w:t>2,948</w:t>
      </w:r>
      <w:r>
        <w:rPr/>
        <w:t>人、女性が</w:t>
      </w:r>
      <w:r>
        <w:rPr/>
        <w:t>3,064</w:t>
      </w:r>
      <w:r>
        <w:rPr/>
        <w:t>人と、半数以上の方が女性です。是非とも女性委員の参画を希望しまして、質問を終わらせていただきます。ありがとうございました。</w:t>
      </w:r>
    </w:p>
    <w:p>
      <w:pPr>
        <w:pStyle w:val="Normal"/>
        <w:rPr/>
      </w:pPr>
      <w:r>
        <w:rPr>
          <w:rFonts w:cs="ＭＳ 明朝;MS Mincho"/>
        </w:rPr>
        <w:t>○</w:t>
      </w:r>
      <w:r>
        <w:rPr/>
        <w:t>議長（清水　典子君）　以上で、２番宮野　亨議員の一般質問を終わります。</w:t>
      </w:r>
    </w:p>
    <w:p>
      <w:pPr>
        <w:pStyle w:val="Normal"/>
        <w:rPr/>
      </w:pPr>
      <w:r>
        <w:rPr/>
        <w:t>　以上で本日の日程はすべて終了しました。</w:t>
      </w:r>
    </w:p>
    <w:p>
      <w:pPr>
        <w:pStyle w:val="Normal"/>
        <w:rPr/>
      </w:pPr>
      <w:r>
        <w:rPr/>
        <w:t>　お諮りします。次の本会議の予定は３月</w:t>
      </w:r>
      <w:r>
        <w:rPr/>
        <w:t>13</w:t>
      </w:r>
      <w:r>
        <w:rPr/>
        <w:t>日となっておりますので、明日３月</w:t>
      </w:r>
      <w:r>
        <w:rPr/>
        <w:t>10</w:t>
      </w:r>
      <w:r>
        <w:rPr/>
        <w:t>日から３月</w:t>
      </w:r>
      <w:r>
        <w:rPr/>
        <w:t>12</w:t>
      </w:r>
      <w:r>
        <w:rPr/>
        <w:t>日までの３日間は休会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異議なしと認めます。よって、明日３月</w:t>
      </w:r>
      <w:r>
        <w:rPr/>
        <w:t>10</w:t>
      </w:r>
      <w:r>
        <w:rPr/>
        <w:t>日から３月</w:t>
      </w:r>
      <w:r>
        <w:rPr/>
        <w:t>12</w:t>
      </w:r>
      <w:r>
        <w:rPr/>
        <w:t>日までの３日間は休会とすることに決定しました。</w:t>
      </w:r>
    </w:p>
    <w:p>
      <w:pPr>
        <w:pStyle w:val="Normal"/>
        <w:rPr/>
      </w:pPr>
      <w:r>
        <w:rPr/>
        <w:t>　なお、本会議３日目は３月</w:t>
      </w:r>
      <w:r>
        <w:rPr/>
        <w:t>13</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後１時</w:t>
      </w:r>
      <w:r>
        <w:rPr/>
        <w:t>57</w:t>
      </w:r>
      <w:r>
        <w:rPr/>
        <w:t>分　散会</w:t>
      </w:r>
    </w:p>
    <w:p>
      <w:pPr>
        <w:pStyle w:val="Normal"/>
        <w:jc w:val="center"/>
        <w:rPr/>
      </w:pPr>
      <w:r>
        <w:rPr/>
      </w:r>
    </w:p>
    <w:p>
      <w:pPr>
        <w:pStyle w:val="Normal"/>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52:00Z</dcterms:created>
  <dc:creator>小松　弘一</dc:creator>
  <dc:description/>
  <dc:language>en-US</dc:language>
  <cp:lastModifiedBy>杉山 裕司</cp:lastModifiedBy>
  <cp:lastPrinted>2006-06-08T23:53:00Z</cp:lastPrinted>
  <dcterms:modified xsi:type="dcterms:W3CDTF">2012-07-18T00:52:00Z</dcterms:modified>
  <cp:revision>2</cp:revision>
  <dc:subject/>
  <dc:title>○議長（奥秋利郎君）　おはようございます</dc:title>
</cp:coreProperties>
</file>