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２３年第４回奥多摩町議会定例会　会議録</w:t>
      </w:r>
    </w:p>
    <w:p>
      <w:pPr>
        <w:pStyle w:val="Normal"/>
        <w:rPr>
          <w:sz w:val="28"/>
          <w:szCs w:val="28"/>
        </w:rPr>
      </w:pPr>
      <w:r>
        <w:rPr>
          <w:sz w:val="28"/>
          <w:szCs w:val="28"/>
        </w:rPr>
      </w:r>
    </w:p>
    <w:p>
      <w:pPr>
        <w:pStyle w:val="Normal"/>
        <w:ind w:left="223" w:hanging="223"/>
        <w:rPr/>
      </w:pPr>
      <w:r>
        <w:rPr/>
        <w:t>１　平成</w:t>
      </w:r>
      <w:r>
        <w:rPr/>
        <w:t>23</w:t>
      </w:r>
      <w:r>
        <w:rPr/>
        <w:t>年</w:t>
      </w:r>
      <w:r>
        <w:rPr/>
        <w:t>12</w:t>
      </w:r>
      <w:r>
        <w:rPr/>
        <w:t>月</w:t>
      </w:r>
      <w:r>
        <w:rPr/>
        <w:t>14</w:t>
      </w:r>
      <w:r>
        <w:rPr/>
        <w:t>日午前</w:t>
      </w:r>
      <w:r>
        <w:rPr/>
        <w:t>10</w:t>
      </w:r>
      <w:r>
        <w:rPr/>
        <w:t>時</w:t>
      </w:r>
      <w:r>
        <w:rPr/>
        <w:t>00</w:t>
      </w:r>
      <w:r>
        <w:rPr/>
        <w:t>分、第４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病院事務</w:t>
      </w:r>
      <w:r>
        <w:rPr>
          <w:kern w:val="0"/>
        </w:rPr>
        <w:t>長</w:t>
      </w:r>
      <w:r>
        <w:rPr/>
        <w:t>　川村　文雄君</w:t>
      </w:r>
    </w:p>
    <w:p>
      <w:pPr>
        <w:pStyle w:val="Normal"/>
        <w:rPr/>
      </w:pPr>
      <w:r>
        <w:rPr/>
        <w:t>　　　　　　</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３年第４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3</w:t>
      </w:r>
      <w:r>
        <w:rPr/>
        <w:t xml:space="preserve">年 </w:t>
      </w:r>
      <w:r>
        <w:rPr/>
        <w:t>12</w:t>
      </w:r>
      <w:r>
        <w:rPr/>
        <w:t>月</w:t>
      </w:r>
      <w:r>
        <w:rPr/>
        <w:t>14</w:t>
      </w:r>
      <w:r>
        <w:rPr/>
        <w:t>日（水）</w:t>
      </w:r>
    </w:p>
    <w:p>
      <w:pPr>
        <w:pStyle w:val="Normal"/>
        <w:ind w:firstLine="6233"/>
        <w:jc w:val="distribute"/>
        <w:rPr/>
      </w:pPr>
      <w:r>
        <w:rPr/>
        <w:t>午前</w:t>
      </w:r>
      <w:r>
        <w:rPr/>
        <w:t>10</w:t>
      </w:r>
      <w:r>
        <w:rPr/>
        <w:t>時</w:t>
      </w:r>
      <w:r>
        <w:rPr/>
        <w:t>00</w:t>
      </w:r>
      <w:r>
        <w:rPr/>
        <w:t>分・開議</w:t>
      </w:r>
    </w:p>
    <w:p>
      <w:pPr>
        <w:pStyle w:val="Normal"/>
        <w:rPr/>
      </w:pPr>
      <w:r>
        <w:rPr/>
        <w:t>会　期　　平成</w:t>
      </w:r>
      <w:r>
        <w:rPr/>
        <w:t>23</w:t>
      </w:r>
      <w:r>
        <w:rPr/>
        <w:t>年</w:t>
      </w:r>
      <w:r>
        <w:rPr/>
        <w:t>12</w:t>
      </w:r>
      <w:r>
        <w:rPr/>
        <w:t>月９日～</w:t>
      </w:r>
      <w:r>
        <w:rPr/>
        <w:t>12</w:t>
      </w:r>
      <w:r>
        <w:rPr/>
        <w:t>月</w:t>
      </w:r>
      <w:r>
        <w:rPr/>
        <w:t>16</w:t>
      </w:r>
      <w:r>
        <w:rPr/>
        <w:t>日（８日間）</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9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７名）</w:t>
            </w:r>
          </w:p>
          <w:p>
            <w:pPr>
              <w:pStyle w:val="Normal"/>
              <w:rPr/>
            </w:pPr>
            <w:r>
              <w:rPr/>
            </w:r>
          </w:p>
          <w:p>
            <w:pPr>
              <w:pStyle w:val="Normal"/>
              <w:rPr/>
            </w:pPr>
            <w:r>
              <w:rPr/>
              <w:t>　　　　１　</w:t>
            </w:r>
            <w:r>
              <w:rPr/>
              <w:t>10</w:t>
            </w:r>
            <w:r>
              <w:rPr/>
              <w:t>番　竹　内　和　男　議員</w:t>
            </w:r>
          </w:p>
          <w:p>
            <w:pPr>
              <w:pStyle w:val="Normal"/>
              <w:rPr/>
            </w:pPr>
            <w:r>
              <w:rPr/>
            </w:r>
          </w:p>
          <w:p>
            <w:pPr>
              <w:pStyle w:val="Normal"/>
              <w:rPr/>
            </w:pPr>
            <w:r>
              <w:rPr/>
              <w:t>　　　　２　６番　村　木　征　一　議員</w:t>
            </w:r>
          </w:p>
          <w:p>
            <w:pPr>
              <w:pStyle w:val="Normal"/>
              <w:rPr/>
            </w:pPr>
            <w:r>
              <w:rPr/>
            </w:r>
          </w:p>
          <w:p>
            <w:pPr>
              <w:pStyle w:val="Normal"/>
              <w:rPr/>
            </w:pPr>
            <w:r>
              <w:rPr/>
              <w:t>　　　　３　７番　師　岡　伸　公　議員</w:t>
            </w:r>
          </w:p>
          <w:p>
            <w:pPr>
              <w:pStyle w:val="Normal"/>
              <w:rPr/>
            </w:pPr>
            <w:r>
              <w:rPr/>
            </w:r>
          </w:p>
          <w:p>
            <w:pPr>
              <w:pStyle w:val="Normal"/>
              <w:rPr/>
            </w:pPr>
            <w:r>
              <w:rPr/>
              <w:t>　　　　４　８番　酒　井　正　利　議員</w:t>
            </w:r>
          </w:p>
          <w:p>
            <w:pPr>
              <w:pStyle w:val="Normal"/>
              <w:rPr/>
            </w:pPr>
            <w:r>
              <w:rPr/>
            </w:r>
          </w:p>
          <w:p>
            <w:pPr>
              <w:pStyle w:val="Normal"/>
              <w:rPr/>
            </w:pPr>
            <w:r>
              <w:rPr/>
              <w:t>　　　　５　１番　石　田　芳　英　議員</w:t>
            </w:r>
          </w:p>
          <w:p>
            <w:pPr>
              <w:pStyle w:val="Normal"/>
              <w:rPr/>
            </w:pPr>
            <w:r>
              <w:rPr/>
            </w:r>
          </w:p>
          <w:p>
            <w:pPr>
              <w:pStyle w:val="Normal"/>
              <w:rPr/>
            </w:pPr>
            <w:r>
              <w:rPr/>
              <w:t>　　　　６　３番　高　橋　邦　男　議員</w:t>
            </w:r>
          </w:p>
          <w:p>
            <w:pPr>
              <w:pStyle w:val="Normal"/>
              <w:rPr/>
            </w:pPr>
            <w:r>
              <w:rPr/>
            </w:r>
          </w:p>
          <w:p>
            <w:pPr>
              <w:pStyle w:val="Normal"/>
              <w:rPr/>
            </w:pPr>
            <w:r>
              <w:rPr/>
              <w:t>　　　　７　２番　宮　野　　　亨　議員</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115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情第３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子ども・子育て新システムに対し、原稿保育制度の拡充を求める意見書提出を求める陳情書　　　　　　　　　　　　　　　　　（経済厚生常任委員長報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採 択</w:t>
            </w:r>
          </w:p>
        </w:tc>
      </w:tr>
    </w:tbl>
    <w:p>
      <w:pPr>
        <w:pStyle w:val="Normal"/>
        <w:jc w:val="right"/>
        <w:rPr/>
      </w:pPr>
      <w:r>
        <w:rPr/>
        <w:t>　　（午前</w:t>
      </w:r>
      <w:r>
        <w:rPr/>
        <w:t>11</w:t>
      </w:r>
      <w:r>
        <w:rPr/>
        <w:t>時</w:t>
      </w:r>
      <w:r>
        <w:rPr/>
        <w:t>53</w:t>
      </w:r>
      <w:r>
        <w:rPr/>
        <w:t>分　散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次に、日程第２　一般質問を行います。</w:t>
      </w:r>
    </w:p>
    <w:p>
      <w:pPr>
        <w:pStyle w:val="Normal"/>
        <w:ind w:firstLine="223"/>
        <w:rPr/>
      </w:pPr>
      <w:r>
        <w:rPr/>
        <w:t>通告のありました議員は７名です。これより通告順に行います。</w:t>
      </w:r>
    </w:p>
    <w:p>
      <w:pPr>
        <w:pStyle w:val="Normal"/>
        <w:ind w:firstLine="223"/>
        <w:rPr/>
      </w:pPr>
      <w:r>
        <w:rPr/>
        <w:t>初めに、９番竹内和男議員。</w:t>
      </w:r>
    </w:p>
    <w:p>
      <w:pPr>
        <w:pStyle w:val="Normal"/>
        <w:jc w:val="center"/>
        <w:rPr/>
      </w:pPr>
      <w:r>
        <w:rPr/>
        <w:t>〔</w:t>
      </w:r>
      <w:r>
        <w:rPr/>
        <w:t>10</w:t>
      </w:r>
      <w:r>
        <w:rPr/>
        <w:t>番　竹内　和男君　登壇〕</w:t>
      </w:r>
    </w:p>
    <w:p>
      <w:pPr>
        <w:pStyle w:val="Normal"/>
        <w:rPr/>
      </w:pPr>
      <w:r>
        <w:rPr>
          <w:rFonts w:cs="ＭＳ 明朝;MS Mincho"/>
        </w:rPr>
        <w:t>○</w:t>
      </w:r>
      <w:r>
        <w:rPr/>
        <w:t>10</w:t>
      </w:r>
      <w:r>
        <w:rPr/>
        <w:t>番（竹内　和男君）　質問に入る前に、今回の町議会選挙にあたり、町民皆さん、有権者の皆さんに、お騒がせしたり、立候補に対する思いを寄せられましたことを、心から感謝とおわびを申し上げます。私たちは、この町を思い、住みよいまちづくりに頑張っていきます。特に人間関係でお互いに心通えるまちづくりを目指します。どうぞよろしくお願いいたします。</w:t>
      </w:r>
    </w:p>
    <w:p>
      <w:pPr>
        <w:pStyle w:val="Normal"/>
        <w:rPr/>
      </w:pPr>
      <w:r>
        <w:rPr/>
        <w:t>　質問に入ります。平成</w:t>
      </w:r>
      <w:r>
        <w:rPr/>
        <w:t>23</w:t>
      </w:r>
      <w:r>
        <w:rPr/>
        <w:t>年第４回奥多摩町議会定例会一般質問を行います。件名は、奥多摩町第４期長期総合計画について。</w:t>
      </w:r>
    </w:p>
    <w:p>
      <w:pPr>
        <w:pStyle w:val="Normal"/>
        <w:ind w:firstLine="223"/>
        <w:rPr/>
      </w:pPr>
      <w:r>
        <w:rPr/>
        <w:t>奥多摩町第４期長期総合計画、が平成</w:t>
      </w:r>
      <w:r>
        <w:rPr/>
        <w:t>17</w:t>
      </w:r>
      <w:r>
        <w:rPr/>
        <w:t>年から</w:t>
      </w:r>
      <w:r>
        <w:rPr/>
        <w:t>10</w:t>
      </w:r>
      <w:r>
        <w:rPr/>
        <w:t>年間のまちづくり指針としてスタートして６年が経過しております。各部門ごとの方針がありますが、その中の第３、基本計画第４章体験と交流のまちづくり、どうよ山の暮らし、第２節森林、森を核とした地域産業の創造、推進が計画でうたわれています。森づくりの推進での半ばでの成果や、これからの予算措置について、具体的にどのように進めていくのか、町長の意見をお聞かせください。</w:t>
      </w:r>
    </w:p>
    <w:p>
      <w:pPr>
        <w:pStyle w:val="Normal"/>
        <w:ind w:firstLine="223"/>
        <w:rPr/>
      </w:pPr>
      <w:r>
        <w:rPr/>
        <w:t>奥多摩町の面積は２万</w:t>
      </w:r>
      <w:r>
        <w:rPr/>
        <w:t>2,563</w:t>
      </w:r>
      <w:r>
        <w:rPr/>
        <w:t>ヘクタールで、森林面積は２万</w:t>
      </w:r>
      <w:r>
        <w:rPr/>
        <w:t>1,161</w:t>
      </w:r>
      <w:r>
        <w:rPr/>
        <w:t>ヘクタール、林野率は</w:t>
      </w:r>
      <w:r>
        <w:rPr/>
        <w:t>93.8</w:t>
      </w:r>
      <w:r>
        <w:rPr/>
        <w:t>％であり、そのうち人工林は１万</w:t>
      </w:r>
      <w:r>
        <w:rPr/>
        <w:t>458</w:t>
      </w:r>
      <w:r>
        <w:rPr/>
        <w:t>ヘクタール、天然林１万</w:t>
      </w:r>
      <w:r>
        <w:rPr/>
        <w:t>338</w:t>
      </w:r>
      <w:r>
        <w:rPr/>
        <w:t>ヘクタールで、人工林率は</w:t>
      </w:r>
      <w:r>
        <w:rPr/>
        <w:t>46</w:t>
      </w:r>
      <w:r>
        <w:rPr/>
        <w:t>％である。奥多摩町は森林と切っても切れないものであり、この資源を活用した行政を進めるべきだと思います。シカ問題や木材価格の低迷等のさまざまな問題があると思いますが、長期総合計画の見直しを含め、今後の奥多摩町の林業政策はどのように具体的に打ち出していくのかお尋ねを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w:t>
      </w:r>
      <w:r>
        <w:rPr/>
        <w:t>10</w:t>
      </w:r>
      <w:r>
        <w:rPr/>
        <w:t>番竹内和男議員の「奥多摩町第四期長期総合計画について」の一般質問にお答えを申し上げます。</w:t>
      </w:r>
    </w:p>
    <w:p>
      <w:pPr>
        <w:pStyle w:val="Normal"/>
        <w:rPr/>
      </w:pPr>
      <w:r>
        <w:rPr/>
        <w:t>　奥多摩町第四長期総合計画は、平成</w:t>
      </w:r>
      <w:r>
        <w:rPr/>
        <w:t>17</w:t>
      </w:r>
      <w:r>
        <w:rPr/>
        <w:t>年度から平成</w:t>
      </w:r>
      <w:r>
        <w:rPr/>
        <w:t>26</w:t>
      </w:r>
      <w:r>
        <w:rPr/>
        <w:t>年度までの</w:t>
      </w:r>
      <w:r>
        <w:rPr/>
        <w:t>10</w:t>
      </w:r>
      <w:r>
        <w:rPr/>
        <w:t>年間のまちづくりの指針として平成</w:t>
      </w:r>
      <w:r>
        <w:rPr/>
        <w:t>16</w:t>
      </w:r>
      <w:r>
        <w:rPr/>
        <w:t>年度に作成したもので、前期の５年間が経過した平成</w:t>
      </w:r>
      <w:r>
        <w:rPr/>
        <w:t>21</w:t>
      </w:r>
      <w:r>
        <w:rPr/>
        <w:t>年度末に、前期５カ年の検証と後期５年間に向けた課題の見直しを行い、後期基本計画を策定し、現在、後期計画の２年目となります。</w:t>
      </w:r>
    </w:p>
    <w:p>
      <w:pPr>
        <w:pStyle w:val="Normal"/>
        <w:rPr/>
      </w:pPr>
      <w:r>
        <w:rPr/>
        <w:t>　ご質問の「森林（もり）づくりの推進」での中間での成果につきましては、後期計画において前期計画の成果として記載されておりますが、森林再生事業により多くの人工林で間伐等の整備が進展し、シカの食害により裸地化した森林の整備によって、良好な森林（もり）づくりが進んでおります。</w:t>
      </w:r>
    </w:p>
    <w:p>
      <w:pPr>
        <w:pStyle w:val="Normal"/>
        <w:rPr/>
      </w:pPr>
      <w:r>
        <w:rPr/>
        <w:t>　また、森林再生事業や枝打ち事業の実施により、若者などの担い手や森林ボランティアの育成も順調に進んでおり、今後は活動場所となる森林の提供を支援していく予定であります。</w:t>
      </w:r>
    </w:p>
    <w:p>
      <w:pPr>
        <w:pStyle w:val="Normal"/>
        <w:rPr/>
      </w:pPr>
      <w:r>
        <w:rPr/>
        <w:t>　平成</w:t>
      </w:r>
      <w:r>
        <w:rPr/>
        <w:t>23</w:t>
      </w:r>
      <w:r>
        <w:rPr/>
        <w:t>年度当初予算においては、多摩の森林再生事業、松くい虫駆除対策事業、シカ被害対策事業、花粉症発生源対策事業、森林セラピー事業など林業振興費及び森林費として約４億円を計上したほか、林道治山費として１億</w:t>
      </w:r>
      <w:r>
        <w:rPr/>
        <w:t>2,700</w:t>
      </w:r>
      <w:r>
        <w:rPr/>
        <w:t>万円余りを計上しており、合わせて５億円以上を森林林業関係予算に計上しております。</w:t>
      </w:r>
    </w:p>
    <w:p>
      <w:pPr>
        <w:pStyle w:val="Normal"/>
        <w:rPr/>
      </w:pPr>
      <w:r>
        <w:rPr/>
        <w:t>　また、新たに設置する「もえぎの湯木質バイオマスボイラー」に使用する木材チップの安定供給に向けたシステムを構築するための予算措置等も検討しているところであります。</w:t>
      </w:r>
    </w:p>
    <w:p>
      <w:pPr>
        <w:pStyle w:val="Normal"/>
        <w:rPr/>
      </w:pPr>
      <w:r>
        <w:rPr/>
        <w:t>　以前から申し上げておりますが、国内産の木材は外国産材の輸入や生産コストの増大、住宅建築様式の変化などから木材価格が長期にわたって低迷し、製材用材のために育成された人工林は、荒廃した現況にありますし、林業における林産材の採算性は著しく低下して伐採が停滞し、高齢林の増加によるスギ花粉の飛散や二酸化炭素吸収力の低下が問題となっております。</w:t>
      </w:r>
    </w:p>
    <w:p>
      <w:pPr>
        <w:pStyle w:val="Normal"/>
        <w:rPr/>
      </w:pPr>
      <w:r>
        <w:rPr/>
        <w:t>　森林は、木材資源の供給、水や大気の循環、地球温暖化の原因となる二酸化炭素の循環を良好な状態に保つ等の重要な役割を果たしております。</w:t>
      </w:r>
    </w:p>
    <w:p>
      <w:pPr>
        <w:pStyle w:val="Normal"/>
        <w:rPr/>
      </w:pPr>
      <w:r>
        <w:rPr/>
        <w:t>　健全な森林を維持していくためには、間伐を中心とした環境整備が必要であり、各種事業を展開することによって、林業後継者の育成や地域の活性化を図ることができます。</w:t>
      </w:r>
    </w:p>
    <w:p>
      <w:pPr>
        <w:pStyle w:val="Normal"/>
        <w:rPr/>
      </w:pPr>
      <w:r>
        <w:rPr/>
        <w:t>　町では、東京都からの委託や補助を受け、間伐、枝打ち、造林、シカ捕獲・林地残材となっている木質資源の活用、森林を利用した森林セラピー事業など、さまざまな事業を実施していますし、今年の４月から、主伐が制限されていた多摩川北岸も伐採できることになりました。</w:t>
      </w:r>
    </w:p>
    <w:p>
      <w:pPr>
        <w:pStyle w:val="Normal"/>
        <w:rPr/>
      </w:pPr>
      <w:r>
        <w:rPr/>
        <w:t>　多摩川北岸につきましては、しばらくの間、伐採後のシカ被害などの状況を確認しながら行う必要はありますが、森林を多く保有する当町にあっては、森林の保全並びに林業の振興は大変重要な課題であり、町としても福祉会館や町内小中学校の内装の木質化を進めるなど、多摩産材の普及と利用拡大に努めているところであります。</w:t>
      </w:r>
    </w:p>
    <w:p>
      <w:pPr>
        <w:pStyle w:val="Normal"/>
        <w:rPr/>
      </w:pPr>
      <w:r>
        <w:rPr/>
        <w:t>　今後も、限られた予算の中で、住民福祉の向上とともに、森林・林業の振興を図ってまいりたいと思っております。</w:t>
      </w:r>
    </w:p>
    <w:p>
      <w:pPr>
        <w:pStyle w:val="Normal"/>
        <w:rPr/>
      </w:pPr>
      <w:r>
        <w:rPr/>
        <w:t>　また、長期計画については、基本的には議会の同意をいただいた</w:t>
      </w:r>
      <w:r>
        <w:rPr/>
        <w:t>10</w:t>
      </w:r>
      <w:r>
        <w:rPr/>
        <w:t>年間の計画を基本として、前期計画それから後期計画を実行していくという内容でございます。</w:t>
      </w:r>
    </w:p>
    <w:p>
      <w:pPr>
        <w:pStyle w:val="Normal"/>
        <w:rPr/>
      </w:pPr>
      <w:r>
        <w:rPr/>
        <w:t>　したがいまして、見直しの時期というのは、後期計画が終了して次の</w:t>
      </w:r>
      <w:r>
        <w:rPr/>
        <w:t>10</w:t>
      </w:r>
      <w:r>
        <w:rPr/>
        <w:t>ヵ年計画をつくるときに、その策定にあたって検討を始めていきたいというふうに思っております。</w:t>
      </w:r>
    </w:p>
    <w:p>
      <w:pPr>
        <w:pStyle w:val="Normal"/>
        <w:rPr/>
      </w:pPr>
      <w:r>
        <w:rPr>
          <w:rFonts w:cs="ＭＳ 明朝;MS Mincho"/>
        </w:rPr>
        <w:t>○</w:t>
      </w:r>
      <w:r>
        <w:rPr/>
        <w:t>議長（清水　典子君）　竹内和男議員、再質問はありますか。</w:t>
      </w:r>
    </w:p>
    <w:p>
      <w:pPr>
        <w:pStyle w:val="Normal"/>
        <w:rPr/>
      </w:pPr>
      <w:r>
        <w:rPr>
          <w:rFonts w:cs="ＭＳ 明朝;MS Mincho"/>
        </w:rPr>
        <w:t>○</w:t>
      </w:r>
      <w:r>
        <w:rPr/>
        <w:t>６番（竹内　和男君）　ありがとうございました。</w:t>
      </w:r>
    </w:p>
    <w:p>
      <w:pPr>
        <w:pStyle w:val="Normal"/>
        <w:rPr/>
      </w:pPr>
      <w:r>
        <w:rPr/>
        <w:t>　第四期長期総合計画を始め、町ではいろいろな事業を提案して町民の皆さんに参加を呼びかけてはいますが、少し消極的であるのか、これは説明不足とか、指導力もあるかもしれません。町民皆さんの積極的な参加をお願いしたいと思っております。</w:t>
      </w:r>
    </w:p>
    <w:p>
      <w:pPr>
        <w:pStyle w:val="Normal"/>
        <w:ind w:firstLine="223"/>
        <w:rPr/>
      </w:pPr>
      <w:r>
        <w:rPr/>
        <w:t>そして、町が進めている日照確保対策事業で、小丹波の、これは寸庭地区、平成</w:t>
      </w:r>
      <w:r>
        <w:rPr/>
        <w:t>22</w:t>
      </w:r>
      <w:r>
        <w:rPr/>
        <w:t>年度で実施されました。この立木は</w:t>
      </w:r>
      <w:r>
        <w:rPr/>
        <w:t>100</w:t>
      </w:r>
      <w:r>
        <w:rPr/>
        <w:t>年以上のスギ、ヒノキで、そこに住んでいる方々が「</w:t>
      </w:r>
      <w:r>
        <w:rPr/>
        <w:t>50</w:t>
      </w:r>
      <w:r>
        <w:rPr/>
        <w:t>年ぶりに日があたった」ということで、大変喜んでいる事業でございます。この跡地に寸庭平の森、里山再生事業がここで始まるわけなんですが、今回でこの地区が２回目になるかと思います。平成</w:t>
      </w:r>
      <w:r>
        <w:rPr/>
        <w:t>23</w:t>
      </w:r>
      <w:r>
        <w:rPr/>
        <w:t>年度の事業で平成</w:t>
      </w:r>
      <w:r>
        <w:rPr/>
        <w:t>24</w:t>
      </w:r>
      <w:r>
        <w:rPr/>
        <w:t>年の３月３日に</w:t>
      </w:r>
      <w:r>
        <w:rPr/>
        <w:t>1.5</w:t>
      </w:r>
      <w:r>
        <w:rPr/>
        <w:t>ヘクタール植樹祭が行われることになっております。今、この地ごしらえと大刈工の作業にかかっておりますが、かなり広い面積で、この苗木も</w:t>
      </w:r>
      <w:r>
        <w:rPr/>
        <w:t>3,000</w:t>
      </w:r>
      <w:r>
        <w:rPr/>
        <w:t>本以上というような大がかりな里山事業でございます。どうか皆さんのご参加をお願いしたいと思っております。</w:t>
      </w:r>
    </w:p>
    <w:p>
      <w:pPr>
        <w:pStyle w:val="Normal"/>
        <w:ind w:firstLine="223"/>
        <w:rPr/>
      </w:pPr>
      <w:r>
        <w:rPr/>
        <w:t>それから、これは違いますけれども、今年１年の世相をあらわす漢字、「絆」という字でございますけれども、人が人とのつながりが大切ですよというふうなことがいろいろな面で報道されております。どうかそういう面でも、ボランティアを中心としたものでございますけれども、よろしくお願いしたいと思っております。</w:t>
      </w:r>
    </w:p>
    <w:p>
      <w:pPr>
        <w:pStyle w:val="Normal"/>
        <w:ind w:firstLine="223"/>
        <w:rPr/>
      </w:pPr>
      <w:r>
        <w:rPr/>
        <w:t>答弁は結構です。以上で終わります。</w:t>
      </w:r>
    </w:p>
    <w:p>
      <w:pPr>
        <w:pStyle w:val="Normal"/>
        <w:rPr/>
      </w:pPr>
      <w:r>
        <w:rPr>
          <w:rFonts w:cs="ＭＳ 明朝;MS Mincho"/>
        </w:rPr>
        <w:t>○</w:t>
      </w:r>
      <w:r>
        <w:rPr/>
        <w:t>議長（清水　典子君）　以上で、</w:t>
      </w:r>
      <w:r>
        <w:rPr/>
        <w:t>10</w:t>
      </w:r>
      <w:r>
        <w:rPr/>
        <w:t>番竹内和男議員の一般質問を終わります。</w:t>
      </w:r>
    </w:p>
    <w:p>
      <w:pPr>
        <w:pStyle w:val="Normal"/>
        <w:rPr/>
      </w:pPr>
      <w:r>
        <w:rPr/>
        <w:t>　次に、６番村木征一議員。</w:t>
      </w:r>
    </w:p>
    <w:p>
      <w:pPr>
        <w:pStyle w:val="Normal"/>
        <w:jc w:val="center"/>
        <w:rPr/>
      </w:pPr>
      <w:r>
        <w:rPr/>
        <w:t>〔６番　村木　征一君　登壇〕</w:t>
      </w:r>
    </w:p>
    <w:p>
      <w:pPr>
        <w:pStyle w:val="Normal"/>
        <w:rPr/>
      </w:pPr>
      <w:r>
        <w:rPr>
          <w:rFonts w:cs="ＭＳ 明朝;MS Mincho"/>
        </w:rPr>
        <w:t>○</w:t>
      </w:r>
      <w:r>
        <w:rPr/>
        <w:t>６番（村木　征一君）　私は、本定例会で１件の一般質問をいたします。</w:t>
      </w:r>
    </w:p>
    <w:p>
      <w:pPr>
        <w:pStyle w:val="Normal"/>
        <w:rPr/>
      </w:pPr>
      <w:r>
        <w:rPr/>
        <w:t>　その１点でございますけれども、奥多摩駅前で営業しているタクシーの夜間営業の存続についてでございます。</w:t>
      </w:r>
    </w:p>
    <w:p>
      <w:pPr>
        <w:pStyle w:val="Normal"/>
        <w:rPr/>
      </w:pPr>
      <w:r>
        <w:rPr/>
        <w:t>　奥多摩駅まで営業している京王タクシーは、現在、平日は午後５時で営業を終えております。土曜、日曜、祝祭日のみ終電の時間まで営業を行っております。お年寄りを始め体の不自由な方、または車を持たない方にとりましては、大変不便を来たしております。夜間遅くに電車を下りてみますと、家族などが車で迎えに来ている姿が多く見受けまれますが、お年寄りご夫婦で暮らしている方や一人暮らしの方々など、タクシーを利用せざるを得ない方々も多くおられます。</w:t>
      </w:r>
    </w:p>
    <w:p>
      <w:pPr>
        <w:pStyle w:val="Normal"/>
        <w:ind w:firstLine="223"/>
        <w:rPr/>
      </w:pPr>
      <w:r>
        <w:rPr/>
        <w:t>今年３月の定例町議会におきまして、この問題について一般質問が行われましたが、その際、町長の答弁では、会社側の話として、乗客の少ない夜間の営業を続けていくと営業赤字になるため、存続には町の助成金が必要であるが、町では今、会社側と夜間営業存続に向けて話し合いをしている。新年度からは何とか夜間営業ができるように努力するという答弁がございました。また、平成</w:t>
      </w:r>
      <w:r>
        <w:rPr/>
        <w:t>23</w:t>
      </w:r>
      <w:r>
        <w:rPr/>
        <w:t>年度の当初予算では</w:t>
      </w:r>
      <w:r>
        <w:rPr/>
        <w:t>100</w:t>
      </w:r>
      <w:r>
        <w:rPr/>
        <w:t>万円の補助金が計上されております。その後、会社側との話し合いの結果はどうであったかについてお伺いをいたします。</w:t>
      </w:r>
    </w:p>
    <w:p>
      <w:pPr>
        <w:pStyle w:val="Normal"/>
        <w:ind w:firstLine="223"/>
        <w:rPr/>
      </w:pPr>
      <w:r>
        <w:rPr/>
        <w:t>私は、助成金を多少増加してでも、タクシー以外に交通手段のない住民皆さんのために、是非とも夜間営業の存続に向けて努力をしてほしいと思いますが、町長の考えをお伺いを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６番村木征一議員の「奥多摩駅前で営業しているタクシーの夜間営業の存続について」の一般質問にお答え申し上げます。</w:t>
      </w:r>
    </w:p>
    <w:p>
      <w:pPr>
        <w:pStyle w:val="Normal"/>
        <w:ind w:firstLine="220"/>
        <w:rPr/>
      </w:pPr>
      <w:r>
        <w:rPr/>
        <w:t>本件は、平成</w:t>
      </w:r>
      <w:r>
        <w:rPr/>
        <w:t>23</w:t>
      </w:r>
      <w:r>
        <w:rPr/>
        <w:t>年第１回定例町議会の一般質問にもお答えいたしましたが、平成</w:t>
      </w:r>
      <w:r>
        <w:rPr/>
        <w:t>23</w:t>
      </w:r>
      <w:r>
        <w:rPr/>
        <w:t>年１月から京王自動車氷川営業所のタクシーが、不採算を理由に夜間営業から撤退し、その後、町と京王自動車とで夜間営業の再開に向けて協議を続けてまいりました。</w:t>
      </w:r>
    </w:p>
    <w:p>
      <w:pPr>
        <w:pStyle w:val="Normal"/>
        <w:ind w:firstLine="220"/>
        <w:rPr/>
      </w:pPr>
      <w:r>
        <w:rPr/>
        <w:t>この協議の中で、町では今年度の当初予算で帰宅困難者支援補助金として</w:t>
      </w:r>
      <w:r>
        <w:rPr/>
        <w:t>100</w:t>
      </w:r>
      <w:r>
        <w:rPr/>
        <w:t>万円計上したことを伝え、この補助金の範囲の中で一定期間試験運行を行い、その結果を見て今後の夜間営業の再開を検討してほしい旨、要望してまいりました。</w:t>
      </w:r>
    </w:p>
    <w:p>
      <w:pPr>
        <w:pStyle w:val="Normal"/>
        <w:ind w:firstLine="220"/>
        <w:rPr/>
      </w:pPr>
      <w:r>
        <w:rPr/>
        <w:t>また、京王自動車におかれましても、町からの要望に対し、社内において前向きな検討をいただきましたが、グループ本社の判断により夜間営業の再開は困難であると結論づけられました。</w:t>
      </w:r>
    </w:p>
    <w:p>
      <w:pPr>
        <w:pStyle w:val="Normal"/>
        <w:ind w:firstLine="220"/>
        <w:rPr/>
      </w:pPr>
      <w:r>
        <w:rPr/>
        <w:t>その理由として、氷川営業所の赤字の大半が夕方から夜間にかけて発生していること。また、町から補助金をいただき一定期間試験運行しても、現況では１日平均３名から４名であった夜間利用者が急増し、黒字に転換するとは考えにくいこと。会社の方針として、市町村から補助金を受けて営業しても、氷川営業所ではほとんどの時間客待ちをしているだけで賃走が発生せず、「お客さんを乗せてお金をいただく」という、本来のタクシー事業者としての精神に反すること。氷川営業所においては年間</w:t>
      </w:r>
      <w:r>
        <w:rPr/>
        <w:t>350</w:t>
      </w:r>
      <w:r>
        <w:rPr/>
        <w:t>万円程度の赤字であるが、同じグループ会社である西東京バスとともに、奥多摩町には古くからお世話になっていることから、氷川営業所分の赤字を青梅営業所の黒字分で埋めていたが、これが限界に達していること、などが上げられました。</w:t>
      </w:r>
    </w:p>
    <w:p>
      <w:pPr>
        <w:pStyle w:val="Normal"/>
        <w:ind w:firstLine="220"/>
        <w:rPr/>
      </w:pPr>
      <w:r>
        <w:rPr/>
        <w:t>また、町としては、第４期介護保険事業計画策定に伴い、高齢者アンケートにタクシーの必要性について質問事項を設け回答をいただきましたが、タクシーの必要性については低い結果となっております。</w:t>
      </w:r>
    </w:p>
    <w:p>
      <w:pPr>
        <w:pStyle w:val="Normal"/>
        <w:ind w:firstLine="220"/>
        <w:rPr/>
      </w:pPr>
      <w:r>
        <w:rPr/>
        <w:t>議員からは、タクシーの営業が終了する午後６時以降に、多くの住民皆様が奥多摩駅周辺で自家用車で電車から降りてくる家族を待っているとありましたが、この方々は、もともとタクシーを利用しない家族によるお迎えをする方々で、タクシーが夜間営業をしていたときにも多く見られましたし、現況でも複数のタクシーが客待ちをしている青梅駅前でも数多く見受けられます。夜間営業をしていた午後６時から午前１時までの統計を見ても、この時間帯で利用される人は１日平均３名から４名であることからも、これまでもこのような方々はタクシー利用をしていなかったものと推察しております。</w:t>
      </w:r>
    </w:p>
    <w:p>
      <w:pPr>
        <w:pStyle w:val="Normal"/>
        <w:ind w:firstLine="220"/>
        <w:rPr/>
      </w:pPr>
      <w:r>
        <w:rPr/>
        <w:t>また、議員からは、京王自動車への補助金を増額しても夜間タクシーを再開させるべきであるというご提案がありましたが、町内全域の住民皆様が利用されるならともかく、氷川地域限定のことでもあり、現況として利用はほとんどなく、不採算で撤退したという事実と、先ほど申し上げましたタクシー会社の事情等を勘案しても、公金を使用してタクシーの夜間営業を行うことについて、投資的効果がほとんど得られないことから、現況のままでは夜間営業の再開を断念せざるを得ないと判断をいたしました。</w:t>
      </w:r>
    </w:p>
    <w:p>
      <w:pPr>
        <w:pStyle w:val="Normal"/>
        <w:rPr/>
      </w:pPr>
      <w:r>
        <w:rPr>
          <w:rFonts w:cs="ＭＳ 明朝;MS Mincho"/>
        </w:rPr>
        <w:t>○</w:t>
      </w:r>
      <w:r>
        <w:rPr/>
        <w:t>議長（清水　典子君）　村木征一議員、再質問はありますか。</w:t>
      </w:r>
    </w:p>
    <w:p>
      <w:pPr>
        <w:pStyle w:val="Normal"/>
        <w:rPr/>
      </w:pPr>
      <w:r>
        <w:rPr>
          <w:rFonts w:cs="ＭＳ 明朝;MS Mincho"/>
        </w:rPr>
        <w:t>○</w:t>
      </w:r>
      <w:r>
        <w:rPr/>
        <w:t>６番（村木　征一君）　再質問はございません。</w:t>
      </w:r>
    </w:p>
    <w:p>
      <w:pPr>
        <w:pStyle w:val="Normal"/>
        <w:rPr/>
      </w:pPr>
      <w:r>
        <w:rPr>
          <w:rFonts w:cs="ＭＳ 明朝;MS Mincho"/>
        </w:rPr>
        <w:t>○</w:t>
      </w:r>
      <w:r>
        <w:rPr/>
        <w:t>議長（清水　典子君）　以上で、６番村木征一議員の一般質問を終わります。</w:t>
      </w:r>
    </w:p>
    <w:p>
      <w:pPr>
        <w:pStyle w:val="Normal"/>
        <w:rPr/>
      </w:pPr>
      <w:r>
        <w:rPr/>
        <w:t>　次に、７番師岡伸公議員。</w:t>
      </w:r>
    </w:p>
    <w:p>
      <w:pPr>
        <w:pStyle w:val="Normal"/>
        <w:jc w:val="center"/>
        <w:rPr/>
      </w:pPr>
      <w:r>
        <w:rPr/>
        <w:t>〔７番　師岡　伸公君　登壇〕</w:t>
      </w:r>
    </w:p>
    <w:p>
      <w:pPr>
        <w:pStyle w:val="Normal"/>
        <w:rPr/>
      </w:pPr>
      <w:r>
        <w:rPr>
          <w:rFonts w:cs="ＭＳ 明朝;MS Mincho"/>
        </w:rPr>
        <w:t>○</w:t>
      </w:r>
      <w:r>
        <w:rPr/>
        <w:t>７番（師岡　伸公君）　それでは、通告に従いまして２件質問を行います。</w:t>
      </w:r>
    </w:p>
    <w:p>
      <w:pPr>
        <w:pStyle w:val="Normal"/>
        <w:rPr/>
      </w:pPr>
      <w:r>
        <w:rPr/>
        <w:t>　　初めに、せせらぎの里美術館付近への観光トイレ設置についてお伺いをするものであります。</w:t>
      </w:r>
    </w:p>
    <w:p>
      <w:pPr>
        <w:pStyle w:val="Normal"/>
        <w:rPr/>
      </w:pPr>
      <w:r>
        <w:rPr/>
        <w:t>　現在、せせらぎの里美術館は、著名な画家を始め地域住民、地元の児童・生徒、芸術家などに広く利用されております。鮮やかなもみじや渓谷美と、恵まれた景観と隣接する食事処と合わせ、青梅市との境、奥多摩の玄関口に位置しております。ここ数年の著名な画家の展覧会開催などで入館者も増加していますが、周辺遊歩道にトイレがなく、付近の事業所やこの美術館のトイレを訪れる観光客に開放せざるを得ない状況のようでございます。入館が無料のときはともかく、有料の時となりますと、職員の方もその対応に苦慮しているようでございます。青梅市との境界にあるため、設置に向けては大変課題も多いと思いますが、町としての見解をお伺いしたいと思います。</w:t>
      </w:r>
    </w:p>
    <w:p>
      <w:pPr>
        <w:pStyle w:val="Normal"/>
        <w:rPr/>
      </w:pPr>
      <w:r>
        <w:rPr/>
        <w:t>　また、施設は単なるトイレ機能だけではなく、奥多摩の玄関口としての機能を果たす、例えば定期的な資料の配置でありますとか、ガイドマップや作成したグルメマップ、山里歩き絵図の活用など、観光の情報発信基地としての役割をも果たせるような施設が望ましいというふうに考えます。せせらぎの里付近の観光トイレ設置について、町のお考えをお伺いいたします。</w:t>
      </w:r>
    </w:p>
    <w:p>
      <w:pPr>
        <w:pStyle w:val="Normal"/>
        <w:rPr/>
      </w:pPr>
      <w:r>
        <w:rPr/>
        <w:t>　続きまして、２つ目です。学校運動場の芝生化の現状と今後についてお伺いをいたします。</w:t>
      </w:r>
    </w:p>
    <w:p>
      <w:pPr>
        <w:pStyle w:val="Normal"/>
        <w:rPr/>
      </w:pPr>
      <w:r>
        <w:rPr/>
        <w:t>　現在、古里小学校校庭の一部に芝生が張られました。ここ緑の多い奥多摩ですが、今回の試みは、それを越えた効果を期待してのことというふうに拝察いたします。そこで、以下について質問をいたします。</w:t>
      </w:r>
    </w:p>
    <w:p>
      <w:pPr>
        <w:pStyle w:val="Normal"/>
        <w:rPr/>
      </w:pPr>
      <w:r>
        <w:rPr/>
        <w:t>　まず、生態や自然環境教育など児童への教育効果についての質問が１つ目でございます。</w:t>
      </w:r>
    </w:p>
    <w:p>
      <w:pPr>
        <w:pStyle w:val="Normal"/>
        <w:rPr/>
      </w:pPr>
      <w:r>
        <w:rPr/>
        <w:t>　次に、その芝生の維持管理体制について。今回の芝生は非常に養生期間が短く、先月の西多摩広域行政圏のグランドゴルフ大会でも一部を使用していましたように、通常ではちょっと考えられないくらい早く開放されているのかなというふうに私は感じました。耐久性のある品種であるのか、それから季節的にも強いものであるのか、その辺のところをお伺いしたいと思います。</w:t>
      </w:r>
    </w:p>
    <w:p>
      <w:pPr>
        <w:pStyle w:val="Normal"/>
        <w:rPr/>
      </w:pPr>
      <w:r>
        <w:rPr/>
        <w:t>　また、芝生は雑草取りから始まり、管理面では非常に手がかかるものというふうに思いますが、通常の管理について、今後実施されるとすれば、その管理ついて、職員で賄うのか外部に委託するのか、ボランティアを募るのか、それから児童との教育的なかかわりで仕事をするのか、など幾つかの方向が考えられると思いますが、どのような方向であるか、お伺いしたいと思います。</w:t>
      </w:r>
    </w:p>
    <w:p>
      <w:pPr>
        <w:pStyle w:val="Normal"/>
        <w:rPr/>
      </w:pPr>
      <w:r>
        <w:rPr/>
        <w:t>　最後に、その芝の今後の計画について、もしあればお伺いをしたいと思います。</w:t>
      </w:r>
    </w:p>
    <w:p>
      <w:pPr>
        <w:pStyle w:val="Normal"/>
        <w:rPr/>
      </w:pPr>
      <w:r>
        <w:rPr/>
        <w:t>　今回の試みによって、学校グランドへの全面芝生化を目指す計画であるのか、また、登計原グランドのように学校以外の施設、公共機関などへの普及はどのようにお考えでしょうか。</w:t>
      </w:r>
    </w:p>
    <w:p>
      <w:pPr>
        <w:pStyle w:val="Normal"/>
        <w:rPr/>
      </w:pPr>
      <w:r>
        <w:rPr/>
        <w:t>　以上、２点につきましてよろしくお願い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７番師岡伸公議員の一般質問にお答え申し上げます。</w:t>
      </w:r>
    </w:p>
    <w:p>
      <w:pPr>
        <w:pStyle w:val="Normal"/>
        <w:rPr/>
      </w:pPr>
      <w:r>
        <w:rPr/>
        <w:t>　初めに、「せせらぎの里美術館付近への観光トイレ設置について」ですが、観光立町を標榜する当町では、各家庭に広く水洗トイレが普及する以前から、観光用トイレを水洗化して観光客対策の一環としており、現在のところ、町単独で設置した観光用トイレは</w:t>
      </w:r>
      <w:r>
        <w:rPr/>
        <w:t>34</w:t>
      </w:r>
      <w:r>
        <w:rPr/>
        <w:t>カ所になっております。</w:t>
      </w:r>
    </w:p>
    <w:p>
      <w:pPr>
        <w:pStyle w:val="Normal"/>
        <w:rPr/>
      </w:pPr>
      <w:r>
        <w:rPr/>
        <w:t>　ご質問にもありましたが、せせらぎの里美術館は奥多摩観光の玄関口であり、かつ水辺が近く、付近一帯が美しい景観であるため、美術館とレストランが整備されました。特に新緑から紅葉の季節にかけては、御岳から川井までのハイキングなどにより来遊者も多く、最近は「奥多摩山里歩き絵図」の効果により、川井地区の神塚神社等に立ち寄る観光客も増加しており、大変喜ばしいことであると思っております。</w:t>
      </w:r>
    </w:p>
    <w:p>
      <w:pPr>
        <w:pStyle w:val="Normal"/>
        <w:rPr/>
      </w:pPr>
      <w:r>
        <w:rPr/>
        <w:t>　さて、せせらぎの里美術館付近へ観光用トイレの設置ということでございますが、設置にあたりましては、レストランの営業に与える影響やレストラン管理者との協議、工事費や維持管理費などの経費と利用予測などを相対的に勘案しまして検討しなければならないと考えますが、現在のところ、観光用トイレの設置要望は既に数件ありますので、財政的にも早期の設置は難しいと考えられます。</w:t>
      </w:r>
    </w:p>
    <w:p>
      <w:pPr>
        <w:pStyle w:val="Normal"/>
        <w:rPr/>
      </w:pPr>
      <w:r>
        <w:rPr/>
        <w:t>　川原近くには東京都が管理している遊歩道もありますが、これは東京都環境局が整備しました青梅市吉野梅林から奥多摩町氷川間の遊歩道計画の一部分で、青梅市側は沢井から奥多摩フィッシングセンターを通過して多摩川を渡り奥多摩町側に入りますが、同フィッシングセンター駐車場脇に東京都が設置したトイレがありますので、そちらを利用していただくよう案内していきたいと考えております。</w:t>
      </w:r>
    </w:p>
    <w:p>
      <w:pPr>
        <w:pStyle w:val="Normal"/>
        <w:rPr/>
      </w:pPr>
      <w:r>
        <w:rPr/>
        <w:t>　また、せせらぎの里美術館も公共施設ですので、来町者の方のトイレ使用の要望がありましたら、対応するよう美術館に勤務する職員には周知を図ってまいりたいと思っております。</w:t>
      </w:r>
    </w:p>
    <w:p>
      <w:pPr>
        <w:pStyle w:val="Normal"/>
        <w:rPr/>
      </w:pPr>
      <w:r>
        <w:rPr/>
        <w:t>　特にトイレの問題につきましては、今、町営のトイレの問題をお話ししましたけれども、大きな駐車場がある場所、あるいは公共の駐車場等の場所につきましては、東京都に設置をしていただき、管理をしていただくということを行っております。したがいまして、あそこの状況を私もこの間、一度現地を見てまいりましたけれども、町と青梅市との境に若干の駐車スペース、あそこは青梅市になりますけれども、環境局が管理をしているところだと思いますので、今申し上げましたような、沢井の寒山寺の上でありますとか、それから御岳の発電所の上でありますとか、ああいうところと同じような整備をしていただくように都には働きかけてまいりたいというふうに思っております。</w:t>
      </w:r>
    </w:p>
    <w:p>
      <w:pPr>
        <w:pStyle w:val="Normal"/>
        <w:rPr/>
      </w:pPr>
      <w:r>
        <w:rPr/>
        <w:t>　次に、「学校運動場の芝生化の現状と今後について」の一般質問につきましては、教育委員会の所管事項となりますので、教育長から答弁をさせていただきます。</w:t>
      </w:r>
    </w:p>
    <w:p>
      <w:pPr>
        <w:pStyle w:val="Normal"/>
        <w:rPr/>
      </w:pPr>
      <w:r>
        <w:rPr>
          <w:rFonts w:cs="ＭＳ 明朝;MS Mincho"/>
        </w:rPr>
        <w:t>○</w:t>
      </w:r>
      <w:r>
        <w:rPr/>
        <w:t>議長（清水　典子君）　教育長。</w:t>
      </w:r>
    </w:p>
    <w:p>
      <w:pPr>
        <w:pStyle w:val="Normal"/>
        <w:jc w:val="center"/>
        <w:rPr/>
      </w:pPr>
      <w:r>
        <w:rPr/>
        <w:t>〔教育長　栃元　　誠君　登壇〕</w:t>
      </w:r>
    </w:p>
    <w:p>
      <w:pPr>
        <w:pStyle w:val="Normal"/>
        <w:rPr/>
      </w:pPr>
      <w:r>
        <w:rPr>
          <w:rFonts w:cs="ＭＳ 明朝;MS Mincho"/>
        </w:rPr>
        <w:t>○</w:t>
      </w:r>
      <w:r>
        <w:rPr/>
        <w:t>教育長（栃元　　誠君）　７番師岡伸公議員の「学校運動場の芝生化の現状と今後について」の一般質問にお答えいたします。</w:t>
      </w:r>
    </w:p>
    <w:p>
      <w:pPr>
        <w:pStyle w:val="Normal"/>
        <w:rPr/>
      </w:pPr>
      <w:r>
        <w:rPr/>
        <w:t>　東京都では、ヒートアイランド対策の一環として、平成</w:t>
      </w:r>
      <w:r>
        <w:rPr/>
        <w:t>17</w:t>
      </w:r>
      <w:r>
        <w:rPr/>
        <w:t>年度の重点事業において、公立学校校庭の芝生化を、モデル的に公立小・中学校</w:t>
      </w:r>
      <w:r>
        <w:rPr/>
        <w:t>27</w:t>
      </w:r>
      <w:r>
        <w:rPr/>
        <w:t>校、都立学校６校で実施いたしました。平成</w:t>
      </w:r>
      <w:r>
        <w:rPr/>
        <w:t>18</w:t>
      </w:r>
      <w:r>
        <w:rPr/>
        <w:t>年度に策定された「</w:t>
      </w:r>
      <w:r>
        <w:rPr/>
        <w:t>10</w:t>
      </w:r>
      <w:r>
        <w:rPr/>
        <w:t>年後の東京」では、８つの大きな目標が設定され、そのうち「水と緑の回廊で包まれた美しいまち東京を復活させる」、「世界で最も環境負荷の少ない都市を実現する」、「スポーツを通じて次代を担う子どもたちに夢を与える」という３つの大きな目標に係る事業として、都内の公立小・中学校、都立学校などの校庭を芝生化し、約</w:t>
      </w:r>
      <w:r>
        <w:rPr/>
        <w:t>300</w:t>
      </w:r>
      <w:r>
        <w:rPr/>
        <w:t>ヘクタールの緑を生み出すこととしております。その後、平成</w:t>
      </w:r>
      <w:r>
        <w:rPr/>
        <w:t>19</w:t>
      </w:r>
      <w:r>
        <w:rPr/>
        <w:t>年度からは、平成</w:t>
      </w:r>
      <w:r>
        <w:rPr/>
        <w:t>17</w:t>
      </w:r>
      <w:r>
        <w:rPr/>
        <w:t>年度の事業実績を踏まえ、ヒートアイランド対策、緑化対策に加え、子どもたちへの環境学習に対する教育効果、地域コミュニケーションの形成を促すため、また、校庭の芝生を活用した多用な文化・スポーツ活動の展開を通じて、子どもの健全育成や体を動かす喜びを味わえる環境を創出するための事業としても位置づけ、公立小・中学校の校庭芝生化事業を推進しております。</w:t>
      </w:r>
    </w:p>
    <w:p>
      <w:pPr>
        <w:pStyle w:val="Normal"/>
        <w:rPr/>
      </w:pPr>
      <w:r>
        <w:rPr/>
        <w:t>　このような事業展開がされる中、東京都から当町へも校庭の芝生化の働きかけがあり、各校の意向を聞いたところ、古里小学校から設置希望の回答がありました。現在、古里小学校の校庭の一部に芝生が張られておりますが、これは、校庭の芝生化を計画している学校などに対し、芝生出前講座という名称で、本格的な芝生化を行う前に、学校や地域の方々に実際に天然芝に触れ、そのよさを体感していただくため、試験的に天然の芝生</w:t>
      </w:r>
      <w:r>
        <w:rPr/>
        <w:t>150</w:t>
      </w:r>
      <w:r>
        <w:rPr/>
        <w:t>平米程度を設置したものでございます。</w:t>
      </w:r>
    </w:p>
    <w:p>
      <w:pPr>
        <w:pStyle w:val="Normal"/>
        <w:rPr/>
      </w:pPr>
      <w:r>
        <w:rPr/>
        <w:t>　この芝生出前講座により設置された費用につきましては、設置後の管理費を除きまして、全額東京都の負担となっております。また、設置期間は通常１、２週間程度とされており、希望により期間の延長や、そのまま学校で活用を続けることも可能とされており、古里小学校では、その期間を延長し設置しております。</w:t>
      </w:r>
    </w:p>
    <w:p>
      <w:pPr>
        <w:pStyle w:val="Normal"/>
        <w:rPr/>
      </w:pPr>
      <w:r>
        <w:rPr/>
        <w:t>　ご質問の児童への教育効果ですが、古里小学校では本年の９月下旬ごろから芝生が張られ、３カ月弱の期間が経過いたしました。この間、体育の授業では、準備運動を芝生の上で裸足になって行うことや、体育授業そのものを芝生の上で実施しております。また、奥多摩ふれあいまつりで披露いたしました高学年の組み体操の練習は、芝生の上で行われました。今回、芝生の上で練習したことでけがなどの心配も少なくなり、これまで以上にしっかりとした取り組みができたと聞いております。</w:t>
      </w:r>
    </w:p>
    <w:p>
      <w:pPr>
        <w:pStyle w:val="Normal"/>
        <w:rPr/>
      </w:pPr>
      <w:r>
        <w:rPr/>
        <w:t>　そのほか、図工の授業では、子どもたちが芝生の上で寝転んだり遊んだりしているところを題材とした絵を描くことを取り入れ、芝生への興味や関心を高める効果を生み出しております。</w:t>
      </w:r>
    </w:p>
    <w:p>
      <w:pPr>
        <w:pStyle w:val="Normal"/>
        <w:rPr/>
      </w:pPr>
      <w:r>
        <w:rPr/>
        <w:t>　これらの授業面での効果のほかにも、休み時間には子どもたちが裸足で芝生の感触を楽しみながら遊んでおり、特に１年生など低学年の子どもたちは、芝生の上で遊ぶことを好む傾向が強いようです。これらの状況は、昨今、問題視されております体力向上にも寄与し、芝生をきっかけとして環境面への関心や、緑の多い奥多摩の自然の中へ踏み出す第一歩にも通ずるものになるのではないかと考えております。</w:t>
      </w:r>
    </w:p>
    <w:p>
      <w:pPr>
        <w:pStyle w:val="Normal"/>
        <w:rPr/>
      </w:pPr>
      <w:r>
        <w:rPr/>
        <w:t>　また、二次的な効果といたしまして、校舎に土、砂ぼこりなどが付着しにくいということで、校舎の汚れ対策だけではなく、子どもたちの健康面にもよい影響があるのではないかと考えられます。</w:t>
      </w:r>
    </w:p>
    <w:p>
      <w:pPr>
        <w:pStyle w:val="Normal"/>
        <w:rPr/>
      </w:pPr>
      <w:r>
        <w:rPr/>
        <w:t>　この芝生化につきましては、児童のみならず学校を訪れる保護者の方々からも好意的な意見が寄せられております。</w:t>
      </w:r>
    </w:p>
    <w:p>
      <w:pPr>
        <w:pStyle w:val="Normal"/>
        <w:rPr/>
      </w:pPr>
      <w:r>
        <w:rPr/>
        <w:t>　次に、維持管理体制についてですが、子どもたちが安心して芝生を活用するために、毎朝管理職が危険物などがないか安全確保のためのチェックをしております。</w:t>
      </w:r>
    </w:p>
    <w:p>
      <w:pPr>
        <w:pStyle w:val="Normal"/>
        <w:rPr/>
      </w:pPr>
      <w:r>
        <w:rPr/>
        <w:t>　また、養生期間が短いように思うがということですが、今回の芝生はサンプルでもあり、どの程度の使用に耐えられるか、さまざまな角度から耐久性などを確認するため、あえて必要以上の養生期間はおかないようにしているなど、本設置した場合のことを考え使用しております。</w:t>
      </w:r>
    </w:p>
    <w:p>
      <w:pPr>
        <w:pStyle w:val="Normal"/>
        <w:rPr/>
      </w:pPr>
      <w:r>
        <w:rPr/>
        <w:t>　品種につきましては、東京都によりますと味の素スタジアムで使用されている芝生と同種のものであり、柔らかい品種とのことです。将来的に本設置をする際には、ノシバなどの耐踏圧性と回復力にも優れた芝生の設置がよいのではないかとの助言もいただいております。</w:t>
      </w:r>
    </w:p>
    <w:p>
      <w:pPr>
        <w:pStyle w:val="Normal"/>
        <w:rPr/>
      </w:pPr>
      <w:r>
        <w:rPr/>
        <w:t>　通常の管理ですが、先ほどの安全チェックのほかに、水撒きにつきましては、暑い日も残る秋までは１日に１、２回ということです。</w:t>
      </w:r>
      <w:r>
        <w:rPr/>
        <w:t>11</w:t>
      </w:r>
      <w:r>
        <w:rPr/>
        <w:t>月下旬以降は、ほとんど行わない状態でございます。芝刈りにつきましては、</w:t>
      </w:r>
      <w:r>
        <w:rPr/>
        <w:t>11</w:t>
      </w:r>
      <w:r>
        <w:rPr/>
        <w:t>月中旬に一度行っただけで、芝刈り機につきましては手押しタイプのものですが、煩わしさはないとのことであります。これらの管理は教職員及び作業員により十分な対応ができております。</w:t>
      </w:r>
    </w:p>
    <w:p>
      <w:pPr>
        <w:pStyle w:val="Normal"/>
        <w:rPr/>
      </w:pPr>
      <w:r>
        <w:rPr/>
        <w:t>　また、</w:t>
      </w:r>
      <w:r>
        <w:rPr/>
        <w:t>10</w:t>
      </w:r>
      <w:r>
        <w:rPr/>
        <w:t>月下旬に東京都により冬季の緑度保持と夏芝の保護を目的に、冬芝の種子を追いまき技法でありますウインター・オーバー・シーディングを行っております。このため、現在でも緑が保たれております。ただし、本設置の際には現状の品種ではなく、この技法を用いず、維持管理に要する負担を軽減することが可能であり、学校に合った芝生の設置を考えてまいります。</w:t>
      </w:r>
    </w:p>
    <w:p>
      <w:pPr>
        <w:pStyle w:val="Normal"/>
        <w:rPr/>
      </w:pPr>
      <w:r>
        <w:rPr/>
        <w:t>　今後の計画ですが、古里小学校校庭につきましては、現在の出前講座による芝生の状況を検証しつつ芝生化を進めていきたいと考えておりますが、ご質問の前面芝生化につきましては、学校開放での野球、町消防団の出初式や訓練、あるいは各種行事の際の駐車場として使用するなど、校庭を多目的に使用していること、また、維持管理をする負担が大きくなることなどからも、現時点では部分的な芝生化にとどめたいと考えております。</w:t>
      </w:r>
    </w:p>
    <w:p>
      <w:pPr>
        <w:pStyle w:val="Normal"/>
        <w:rPr/>
      </w:pPr>
      <w:r>
        <w:rPr/>
        <w:t>　古里小学校以外の学校につきましては、今後、順次進めてまいりたいと考えておりますが、登計原グラウンドなど学校以外の施設への芝生化につきましては、立地条件や使用目的などを考えながら芝生化の検討をしてまいります。</w:t>
      </w:r>
    </w:p>
    <w:p>
      <w:pPr>
        <w:pStyle w:val="Normal"/>
        <w:rPr/>
      </w:pPr>
      <w:r>
        <w:rPr>
          <w:rFonts w:cs="ＭＳ 明朝;MS Mincho"/>
        </w:rPr>
        <w:t>○</w:t>
      </w:r>
      <w:r>
        <w:rPr/>
        <w:t>議長（清水　典子君）　師岡伸公議員、再質問ありますか。</w:t>
      </w:r>
    </w:p>
    <w:p>
      <w:pPr>
        <w:pStyle w:val="Normal"/>
        <w:rPr/>
      </w:pPr>
      <w:r>
        <w:rPr>
          <w:rFonts w:cs="ＭＳ 明朝;MS Mincho"/>
        </w:rPr>
        <w:t>○</w:t>
      </w:r>
      <w:r>
        <w:rPr/>
        <w:t>７番（師岡　伸公君）　ございません。終わります。</w:t>
      </w:r>
    </w:p>
    <w:p>
      <w:pPr>
        <w:pStyle w:val="Normal"/>
        <w:rPr/>
      </w:pPr>
      <w:r>
        <w:rPr>
          <w:rFonts w:cs="ＭＳ 明朝;MS Mincho"/>
        </w:rPr>
        <w:t>○</w:t>
      </w:r>
      <w:r>
        <w:rPr/>
        <w:t>議長（清水　典子君）　以上で７番師岡伸公議員の一般質問を終わります。</w:t>
      </w:r>
    </w:p>
    <w:p>
      <w:pPr>
        <w:pStyle w:val="Normal"/>
        <w:rPr/>
      </w:pPr>
      <w:r>
        <w:rPr/>
        <w:t>　次に、８番酒井正利議員。</w:t>
      </w:r>
    </w:p>
    <w:p>
      <w:pPr>
        <w:pStyle w:val="Normal"/>
        <w:jc w:val="center"/>
        <w:rPr/>
      </w:pPr>
      <w:r>
        <w:rPr/>
        <w:t>〔８番　酒井　正利君　登壇〕</w:t>
      </w:r>
    </w:p>
    <w:p>
      <w:pPr>
        <w:pStyle w:val="Normal"/>
        <w:rPr/>
      </w:pPr>
      <w:r>
        <w:rPr>
          <w:rFonts w:cs="ＭＳ 明朝;MS Mincho"/>
        </w:rPr>
        <w:t>○</w:t>
      </w:r>
      <w:r>
        <w:rPr/>
        <w:t>８番（酒井　正利君）　１点ほど一般質問をさせていただきます。</w:t>
      </w:r>
    </w:p>
    <w:p>
      <w:pPr>
        <w:pStyle w:val="Normal"/>
        <w:rPr/>
      </w:pPr>
      <w:r>
        <w:rPr/>
        <w:t>　件名は、「防災メールについて」でございます。</w:t>
      </w:r>
    </w:p>
    <w:p>
      <w:pPr>
        <w:pStyle w:val="Normal"/>
        <w:rPr/>
      </w:pPr>
      <w:r>
        <w:rPr/>
        <w:t>　防災メールとは、町内で火災や災害が発生したときに、消防団員や登録された住民の方にメールで一斉に通知するシステムのことで、火災情報、地震情報、避難情報、不審者情報、犯罪情報、気象情報、ダムの放流情報、クマ・サル出没情報、通行止めの情報等を携帯電話やパソコンのアドレスを登録しておけばメールで知らせてくれるものです。家の防災行政無線では家にいるときだけしか聞けませんが、携帯電話は、いつも持ち歩いているものなので、仕事中や外出しているときも情報が得られ、消防団員は出動できますし、町民の安全が図れると思います。このほかに消防団団員間通信システムといって、大規模災害時でも電話網が使えない状態においても活用できるものもあるようです。町外や屋外で仕事をしている消防団員、町民にも、いつでも、どこでも、タイムリーな情報が受け取れる防災メールは有効な手段であると思いますが、所見を伺い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８番酒井正利議員の「防災メールについて」の一般質問にお答え申し上げます。</w:t>
      </w:r>
    </w:p>
    <w:p>
      <w:pPr>
        <w:pStyle w:val="Normal"/>
        <w:rPr/>
      </w:pPr>
      <w:r>
        <w:rPr/>
        <w:t>　初めに、町内で火災等の災害が発生した時に、外出中などの防災無線が聞けない状況でも、携帯電話のメールサービスを活用した防災情報等の提供ができないかという質問でございます。</w:t>
      </w:r>
    </w:p>
    <w:p>
      <w:pPr>
        <w:pStyle w:val="Normal"/>
        <w:rPr/>
      </w:pPr>
      <w:r>
        <w:rPr/>
        <w:t>　以前から携帯電話を利用した伝達方法を検討しており、一番の問題は提供希望者のメール番号などの個人情報の取り扱いでありました。今回、ＮＴＴドコモから「ｉ（アイ）トピックス」というサービスの提案をいただき、現在、検討を行っております。</w:t>
      </w:r>
    </w:p>
    <w:p>
      <w:pPr>
        <w:pStyle w:val="Normal"/>
        <w:rPr/>
      </w:pPr>
      <w:r>
        <w:rPr/>
        <w:t>　このシステムは、町のホームページからメールによる防災情報等提供サービスの利用登録をすることで、携帯電話やパソコンで火災などの災害情報や消防団員の招集情報を受け取るサービスであります。これにより、消防団員や一般の住民の方が防災行政無線の個別受信機のない屋外・町外で情報を得ることが可能となります。</w:t>
      </w:r>
    </w:p>
    <w:p>
      <w:pPr>
        <w:pStyle w:val="Normal"/>
        <w:rPr/>
      </w:pPr>
      <w:r>
        <w:rPr/>
        <w:t>　次に、災害に関する情報や警戒情報などの「緊急情報」についてでありますが、近年続く地震や大雨等の災害対応に伴い、町民はもとより、観光客や町内在勤者への災害情報伝達がとても需要だと考えているところであります。そのため、ＮＴＴドコモで提供している緊急速報サービス「エリアメール」を活用した情報伝達の整備について、検討を行っております。東日本大震災を機会にＮＴＴがこのサービスを７月より無料にした経過もありますので、是非活用してまいりたいと思っております。</w:t>
      </w:r>
    </w:p>
    <w:p>
      <w:pPr>
        <w:pStyle w:val="Normal"/>
        <w:rPr/>
      </w:pPr>
      <w:r>
        <w:rPr/>
        <w:t>　この２系列の情報提供サービスは、いずれも役場のインターネット回線を利用し、手入力による情報発信となりますので、管理体制を整えながら、大震災を教訓に、消防団員等の連絡方法や町内に滞在している方への情報提供などを含めて、町民が安心して生活できるよう、早急に整備してまいりたいと考えております。</w:t>
      </w:r>
    </w:p>
    <w:p>
      <w:pPr>
        <w:pStyle w:val="Normal"/>
        <w:rPr/>
      </w:pPr>
      <w:r>
        <w:rPr>
          <w:rFonts w:cs="ＭＳ 明朝;MS Mincho"/>
        </w:rPr>
        <w:t>○</w:t>
      </w:r>
      <w:r>
        <w:rPr/>
        <w:t>議長（清水　典子君）　酒井正利議員、再質問はありますか。どうぞ。</w:t>
      </w:r>
    </w:p>
    <w:p>
      <w:pPr>
        <w:pStyle w:val="Normal"/>
        <w:rPr/>
      </w:pPr>
      <w:r>
        <w:rPr>
          <w:rFonts w:cs="ＭＳ 明朝;MS Mincho"/>
        </w:rPr>
        <w:t>○</w:t>
      </w:r>
      <w:r>
        <w:rPr/>
        <w:t>８番（酒井　正利君）　同じことなんですけど、災害発生時に住民に対して正確な情報を迅速に提供することは重要であると思います。とりわけ町がきめ細かな災害情報を伝えていくことが地域の住民の方々の的確な行動につながっていくことでしょう。災害情報の提供に際し、防災行政無線に加えて防災メールを活用することは、大変有効であると思います。答弁をお願いいたしました。</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８番酒井正利議員の再質問にお答えします。</w:t>
      </w:r>
    </w:p>
    <w:p>
      <w:pPr>
        <w:pStyle w:val="Normal"/>
        <w:rPr/>
      </w:pPr>
      <w:r>
        <w:rPr/>
        <w:t>　議員おっしゃりますように、防災行政無線で今、個別の受信機で各家庭に流しております。こちらはもちろん、その情報の信頼性、正確性を正して、正しい情報を今後とも流してまいりたいと思います。</w:t>
      </w:r>
    </w:p>
    <w:p>
      <w:pPr>
        <w:pStyle w:val="Normal"/>
        <w:rPr/>
      </w:pPr>
      <w:r>
        <w:rPr/>
        <w:t>　また、それに加えて今回は、ドコモのｉトピックスにつきましては、エリア内外を問わず登録した人だけにその情報をお流しできるというものが１点と、エリアメールにつきましては、これはまだＮＴＴドコモだけのサービスになりますが、エリア内にいらっしゃれば、住民の方、要するに携帯をお持ちの方にはすべてお流しできるという２つのサービスを使いまして情報の方を流していきたいと思います。</w:t>
      </w:r>
    </w:p>
    <w:p>
      <w:pPr>
        <w:pStyle w:val="Normal"/>
        <w:ind w:firstLine="223"/>
        <w:rPr/>
      </w:pPr>
      <w:r>
        <w:rPr/>
        <w:t>これからも住民がいち早く的確な情報をつかめるように努力をしてまいりたいと思います。よろしくお願いいたします。</w:t>
      </w:r>
    </w:p>
    <w:p>
      <w:pPr>
        <w:pStyle w:val="Normal"/>
        <w:rPr/>
      </w:pPr>
      <w:r>
        <w:rPr>
          <w:rFonts w:cs="ＭＳ 明朝;MS Mincho"/>
        </w:rPr>
        <w:t>○</w:t>
      </w:r>
      <w:r>
        <w:rPr/>
        <w:t>８番（酒井　正利君）　ありがとうございました。</w:t>
      </w:r>
    </w:p>
    <w:p>
      <w:pPr>
        <w:pStyle w:val="Normal"/>
        <w:rPr/>
      </w:pPr>
      <w:r>
        <w:rPr>
          <w:rFonts w:cs="ＭＳ 明朝;MS Mincho"/>
        </w:rPr>
        <w:t>○</w:t>
      </w:r>
      <w:r>
        <w:rPr/>
        <w:t>議長（清水　典子君）　以上で、８番酒井正利議員の一般質問を終わります。</w:t>
      </w:r>
    </w:p>
    <w:p>
      <w:pPr>
        <w:pStyle w:val="Normal"/>
        <w:rPr/>
      </w:pPr>
      <w:r>
        <w:rPr/>
        <w:t>　お諮りします。会議の途中でありますが、ここで暫時休憩にしたいと思いますが、ご異議ありませんか。</w:t>
      </w:r>
    </w:p>
    <w:p>
      <w:pPr>
        <w:pStyle w:val="Normal"/>
        <w:jc w:val="center"/>
        <w:rPr/>
      </w:pPr>
      <w:r>
        <w:rPr/>
        <w:t>（「なし」と呼ぶ者あり）</w:t>
      </w:r>
    </w:p>
    <w:p>
      <w:pPr>
        <w:pStyle w:val="Normal"/>
        <w:rPr/>
      </w:pPr>
      <w:r>
        <w:rPr>
          <w:rFonts w:cs="ＭＳ 明朝;MS Mincho"/>
        </w:rPr>
        <w:t>○</w:t>
      </w:r>
      <w:r>
        <w:rPr/>
        <w:t>議長（清水　典子君）　ご異議なしと認めます。よって、午前</w:t>
      </w:r>
      <w:r>
        <w:rPr/>
        <w:t>10</w:t>
      </w:r>
      <w:r>
        <w:rPr/>
        <w:t>時</w:t>
      </w:r>
      <w:r>
        <w:rPr/>
        <w:t>55</w:t>
      </w:r>
      <w:r>
        <w:rPr/>
        <w:t>分から再開といたします。</w:t>
      </w:r>
    </w:p>
    <w:p>
      <w:pPr>
        <w:pStyle w:val="Normal"/>
        <w:jc w:val="center"/>
        <w:rPr/>
      </w:pPr>
      <w:r>
        <w:rPr/>
        <w:t>午前</w:t>
      </w:r>
      <w:r>
        <w:rPr/>
        <w:t>10</w:t>
      </w:r>
      <w:r>
        <w:rPr/>
        <w:t>時</w:t>
      </w:r>
      <w:r>
        <w:rPr/>
        <w:t>44</w:t>
      </w:r>
      <w:r>
        <w:rPr/>
        <w:t>分　休憩</w:t>
      </w:r>
    </w:p>
    <w:p>
      <w:pPr>
        <w:pStyle w:val="Normal"/>
        <w:jc w:val="center"/>
        <w:rPr/>
      </w:pPr>
      <w:r>
        <w:rPr/>
        <w:t>午前</w:t>
      </w:r>
      <w:r>
        <w:rPr/>
        <w:t>10</w:t>
      </w:r>
      <w:r>
        <w:rPr/>
        <w:t>時</w:t>
      </w:r>
      <w:r>
        <w:rPr/>
        <w:t>54</w:t>
      </w:r>
      <w:r>
        <w:rPr/>
        <w:t>分　再開</w:t>
      </w:r>
    </w:p>
    <w:p>
      <w:pPr>
        <w:pStyle w:val="Normal"/>
        <w:rPr/>
      </w:pPr>
      <w:r>
        <w:rPr>
          <w:rFonts w:cs="ＭＳ 明朝;MS Mincho"/>
        </w:rPr>
        <w:t>○</w:t>
      </w:r>
      <w:r>
        <w:rPr/>
        <w:t>議長（清水　典子君）　休憩前に引き続き会議を開きます。</w:t>
      </w:r>
    </w:p>
    <w:p>
      <w:pPr>
        <w:pStyle w:val="Normal"/>
        <w:ind w:firstLine="223"/>
        <w:rPr/>
      </w:pPr>
      <w:r>
        <w:rPr/>
        <w:t>次に、１番石田芳英議員。</w:t>
      </w:r>
    </w:p>
    <w:p>
      <w:pPr>
        <w:pStyle w:val="Normal"/>
        <w:jc w:val="center"/>
        <w:rPr/>
      </w:pPr>
      <w:r>
        <w:rPr/>
        <w:t>〔１番　石田　芳英君　登壇〕</w:t>
      </w:r>
    </w:p>
    <w:p>
      <w:pPr>
        <w:pStyle w:val="Normal"/>
        <w:rPr/>
      </w:pPr>
      <w:r>
        <w:rPr>
          <w:rFonts w:cs="ＭＳ 明朝;MS Mincho"/>
        </w:rPr>
        <w:t>○</w:t>
      </w:r>
      <w:r>
        <w:rPr/>
        <w:t>１番（石田　芳英君）　質問に入ります前に、このたびの選挙にあたりまして当選させていただきましたが、選挙期間中、努力目標、公約等をうたわせていただきました。その関係で質問項目が多項目にわたりますことをご容赦いただきまして、質問に入らせていただきます。</w:t>
      </w:r>
    </w:p>
    <w:p>
      <w:pPr>
        <w:pStyle w:val="Normal"/>
        <w:ind w:firstLine="223"/>
        <w:rPr/>
      </w:pPr>
      <w:r>
        <w:rPr/>
        <w:t>１番目、「観光立町にふさわしい町並み・景観の改善や利便性の向上への取り組みについて」でございます。</w:t>
      </w:r>
    </w:p>
    <w:p>
      <w:pPr>
        <w:pStyle w:val="Normal"/>
        <w:ind w:firstLine="223"/>
        <w:rPr/>
      </w:pPr>
      <w:r>
        <w:rPr/>
        <w:t>この町は、観光立町としての目標を掲げ、各種政策を実施しておりますが、駅前中心地の自然環境に適した美化の推進や、観光客に対する利便性の向上など、以下の諸課題に対し、今後の町の取り組み、町の方針についてお伺いいたします。</w:t>
      </w:r>
    </w:p>
    <w:p>
      <w:pPr>
        <w:pStyle w:val="Normal"/>
        <w:ind w:firstLine="223"/>
        <w:rPr/>
      </w:pPr>
      <w:r>
        <w:rPr>
          <w:rFonts w:cs="ＭＳ 明朝;MS Mincho"/>
        </w:rPr>
        <w:t>①</w:t>
      </w:r>
      <w:r>
        <w:rPr/>
        <w:t>　奥多摩駅前の駅前通り（町道）、長畑通り（都道）、南氷川通り（国道）について、下水道工事に合わせて東京都、ＮＴＴ、東電などと協働した共同溝設置、電柱地中化による美化の実現が必要と考えますが、お伺いいたします。</w:t>
      </w:r>
    </w:p>
    <w:p>
      <w:pPr>
        <w:pStyle w:val="Normal"/>
        <w:ind w:firstLine="223"/>
        <w:rPr/>
      </w:pPr>
      <w:r>
        <w:rPr>
          <w:rFonts w:cs="ＭＳ 明朝;MS Mincho"/>
        </w:rPr>
        <w:t>②</w:t>
      </w:r>
      <w:r>
        <w:rPr/>
        <w:t>　観光立町にふさわしい町営看板の設置による美化の実現、信州、京都を参考ということでございまして、事前にお配りしました別紙を見ていただければと思うんですけれども、これは信州信濃町の町営看板の写真の看板でありますが、回りの看板を整理統合し、自然に配慮した美化の向上に努めた事例であり、このような形も必要ではないかなと考えます。</w:t>
      </w:r>
    </w:p>
    <w:p>
      <w:pPr>
        <w:pStyle w:val="Normal"/>
        <w:ind w:firstLine="223"/>
        <w:rPr/>
      </w:pPr>
      <w:r>
        <w:rPr>
          <w:rFonts w:cs="ＭＳ 明朝;MS Mincho"/>
        </w:rPr>
        <w:t>③</w:t>
      </w:r>
      <w:r>
        <w:rPr/>
        <w:t>　観光拠点における駐車場不足の解消への取り組み、特に町役場の駐車場の絶対数の不足は喫緊の課題であり、早急に改善が必要と考えます。ＪＲの遊休地の買い取りや土地の賃借による増設が必要ではないかと考えられます。</w:t>
      </w:r>
    </w:p>
    <w:p>
      <w:pPr>
        <w:pStyle w:val="Normal"/>
        <w:ind w:firstLine="223"/>
        <w:rPr/>
      </w:pPr>
      <w:r>
        <w:rPr>
          <w:rFonts w:cs="ＭＳ 明朝;MS Mincho"/>
        </w:rPr>
        <w:t>④</w:t>
      </w:r>
      <w:r>
        <w:rPr/>
        <w:t>　南氷川地区における観光用トイレの設置。これは、奥多摩むかし道を水根方面から氷川方面へ向かうとき、また、石尾根からの登山客の下山地、登計トレイルからの帰り道など、観光客の皆様が南氷川地区内においてトイレの利用頻度が非常に高いわけですが、公営トイレがないために支障を来たすケースがございます。</w:t>
      </w:r>
    </w:p>
    <w:p>
      <w:pPr>
        <w:pStyle w:val="Normal"/>
        <w:ind w:firstLine="223"/>
        <w:rPr/>
      </w:pPr>
      <w:r>
        <w:rPr>
          <w:rFonts w:cs="ＭＳ 明朝;MS Mincho"/>
        </w:rPr>
        <w:t>⑤</w:t>
      </w:r>
      <w:r>
        <w:rPr/>
        <w:t>　遊歩道やサイクリングロードの整備、ベンチや休憩所の設置、周辺部の生態系を害しない植栽の実施や奥多摩在住の美術家による自然をテーマにしたモニュメントの設置でございます。</w:t>
      </w:r>
    </w:p>
    <w:p>
      <w:pPr>
        <w:pStyle w:val="Normal"/>
        <w:ind w:firstLine="223"/>
        <w:rPr/>
      </w:pPr>
      <w:r>
        <w:rPr/>
        <w:t>上記について、特に奥多摩駅はＪＲ百選に選ばれている特別な駅でもあり、秩父多摩甲斐国立公園の玄関口でもあります。奥多摩の自然環境を生かしたまちづくりのためにも、各方面への協働を働きかけて、町活性化を図るべく思い切った施策が必要と考えますので、町長の建設的、前向きなご答弁を期待いたします。</w:t>
      </w:r>
    </w:p>
    <w:p>
      <w:pPr>
        <w:pStyle w:val="Normal"/>
        <w:ind w:firstLine="223"/>
        <w:rPr/>
      </w:pPr>
      <w:r>
        <w:rPr/>
        <w:t>続きまして、２点目でございます。「不正・誤謬防止のための発生主義会計、複式簿記の公会計の導入について」でございます。</w:t>
      </w:r>
    </w:p>
    <w:p>
      <w:pPr>
        <w:pStyle w:val="Normal"/>
        <w:ind w:firstLine="223"/>
        <w:rPr/>
      </w:pPr>
      <w:r>
        <w:rPr/>
        <w:t>東京都の石原知事は、就任時より公会計制度の改革に乗り出し、東京都の財政の透明化、健全化を図るために、発生主義、複式簿記による公会計を導入し、東京都の財政状態や経営政策機能の明確化、また、不正や誤謬の防止に努めてまいりました。この効果として、現状の正しい把握は当然のことながら、将来に対する適切な意思決定にも資するとされております。そして、東京都の指導により、各市町村に対しても発生主義、複式簿記の公会計の導入が奨励されております。</w:t>
      </w:r>
    </w:p>
    <w:p>
      <w:pPr>
        <w:pStyle w:val="Normal"/>
        <w:ind w:firstLine="223"/>
        <w:rPr/>
      </w:pPr>
      <w:r>
        <w:rPr/>
        <w:t>奥多摩町においては、従来単式簿記による収支会計、そして予算対比決算による会計のため、複式簿記によるチェック機能が働かず、不正事件が発生した遠因になったと推測されます。今後、このような不正事件が決して起こらないためにも、また、誤謬の防止のためにも、この発生主義、複式簿記による公会計の導入が喫緊の課題であると考えます。</w:t>
      </w:r>
    </w:p>
    <w:p>
      <w:pPr>
        <w:pStyle w:val="Normal"/>
        <w:ind w:firstLine="223"/>
        <w:rPr/>
      </w:pPr>
      <w:r>
        <w:rPr/>
        <w:t>効果として、町の財政状態の明確化、また、重要な意思決定にも資するといわれており、また、監査面、チェック面においても効果的、効率的な作業が行われると考えます。町監査委員の意見の見解も含め、町の今後の取り組みや方針について町長のご所見をお伺いいたします。</w:t>
      </w:r>
    </w:p>
    <w:p>
      <w:pPr>
        <w:pStyle w:val="Normal"/>
        <w:ind w:firstLine="223"/>
        <w:rPr/>
      </w:pPr>
      <w:r>
        <w:rPr/>
        <w:t>３点目でございます。「住民の医療難民・買い物難民をなくすための利便性の向上について（ふれあいタクシー・町営バスの設置について）」でございます。</w:t>
      </w:r>
    </w:p>
    <w:p>
      <w:pPr>
        <w:pStyle w:val="Normal"/>
        <w:ind w:firstLine="223"/>
        <w:rPr/>
      </w:pPr>
      <w:r>
        <w:rPr/>
        <w:t>奥多摩町の少子高齢化、過疎化が進行している中で、各集落は限界集落化しており、新たな問題として、主要幹線道路から離れ、また、自動車の運転ができない高齢者の方々の病院に通院しづらい立地、もしくは買い物がしづらい立地の方々、医療難民、買い物難民の方々に対し、行政がその利便性の向上のために諸施策をする必要があると考えます。これは憲法で保障されている、すべての国民は健康で文化的な最低限の生活を営む権利のため、行政はすべての生活部門において社会福祉、社会保障及び公衆衛生の向上に努めなければならないとあるように、新たな問題としての医療難民、買い物難民の方々には、生活水準の維持、また地域の利便性の向上のための諸施策が必要と考えます。</w:t>
      </w:r>
    </w:p>
    <w:p>
      <w:pPr>
        <w:pStyle w:val="Normal"/>
        <w:ind w:firstLine="223"/>
        <w:rPr/>
      </w:pPr>
      <w:r>
        <w:rPr/>
        <w:t>その中でふれあいタクシー、または町営バスの設置、運行等も１つの利便性向上のための方策と考えますが、その検討について町長のご所見をお伺いいたします。</w:t>
      </w:r>
    </w:p>
    <w:p>
      <w:pPr>
        <w:pStyle w:val="Normal"/>
        <w:ind w:firstLine="223"/>
        <w:rPr/>
      </w:pPr>
      <w:r>
        <w:rPr/>
        <w:t>ちなみに、ふれあいタクシーとは、デマンド型乗り合わせタクシーのことであり、交通空白地帯の解消を目指して、路線バス等にかわる新たな交通手段として期待されているものでございます。</w:t>
      </w:r>
    </w:p>
    <w:p>
      <w:pPr>
        <w:pStyle w:val="Normal"/>
        <w:ind w:firstLine="223"/>
        <w:rPr/>
      </w:pPr>
      <w:r>
        <w:rPr/>
        <w:t>続きまして、４点目、「町営鳩ノ巣荘建て替え計画について」でございます。</w:t>
      </w:r>
    </w:p>
    <w:p>
      <w:pPr>
        <w:pStyle w:val="Normal"/>
        <w:ind w:firstLine="223"/>
        <w:rPr/>
      </w:pPr>
      <w:r>
        <w:rPr/>
        <w:t>建て替え計画について、以下の５点についてご質問をいたします。</w:t>
      </w:r>
    </w:p>
    <w:p>
      <w:pPr>
        <w:pStyle w:val="Normal"/>
        <w:ind w:firstLine="223"/>
        <w:rPr/>
      </w:pPr>
      <w:r>
        <w:rPr>
          <w:rFonts w:cs="ＭＳ 明朝;MS Mincho"/>
        </w:rPr>
        <w:t>①</w:t>
      </w:r>
      <w:r>
        <w:rPr/>
        <w:t>　多額の建築資金の原資はどのようになっておりますでしょうか。</w:t>
      </w:r>
    </w:p>
    <w:p>
      <w:pPr>
        <w:pStyle w:val="Normal"/>
        <w:ind w:firstLine="223"/>
        <w:rPr/>
      </w:pPr>
      <w:r>
        <w:rPr>
          <w:rFonts w:cs="ＭＳ 明朝;MS Mincho"/>
        </w:rPr>
        <w:t>②</w:t>
      </w:r>
      <w:r>
        <w:rPr/>
        <w:t>　現在の消費性向、節約しながら観光する傾向から、都心から近距離で新規の宿泊型観光を確保できるかどうか不透明感がありますが、その確証は何でございますでしょうか。</w:t>
      </w:r>
    </w:p>
    <w:p>
      <w:pPr>
        <w:pStyle w:val="Normal"/>
        <w:ind w:firstLine="223"/>
        <w:rPr/>
      </w:pPr>
      <w:r>
        <w:rPr>
          <w:rFonts w:cs="ＭＳ 明朝;MS Mincho"/>
        </w:rPr>
        <w:t>③</w:t>
      </w:r>
      <w:r>
        <w:rPr/>
        <w:t>　また、民間宿泊施設が次第に稼働率低下の中で、当該施設の採算が取れるとする根本的理由は何でございますでしょうか。</w:t>
      </w:r>
    </w:p>
    <w:p>
      <w:pPr>
        <w:pStyle w:val="Normal"/>
        <w:ind w:firstLine="223"/>
        <w:rPr/>
      </w:pPr>
      <w:r>
        <w:rPr>
          <w:rFonts w:cs="ＭＳ 明朝;MS Mincho"/>
        </w:rPr>
        <w:t>④</w:t>
      </w:r>
      <w:r>
        <w:rPr/>
        <w:t>　既存民間の宿泊客を奪い、民業圧迫につながらないでしょうか。</w:t>
      </w:r>
    </w:p>
    <w:p>
      <w:pPr>
        <w:pStyle w:val="Normal"/>
        <w:ind w:firstLine="223"/>
        <w:rPr/>
      </w:pPr>
      <w:r>
        <w:rPr>
          <w:rFonts w:cs="ＭＳ 明朝;MS Mincho"/>
        </w:rPr>
        <w:t>⑤</w:t>
      </w:r>
      <w:r>
        <w:rPr/>
        <w:t>　採算計算で将来発生する大規模修繕、撤去費用の、例えば単年度の引き当て額を考慮に入れておりますでしょうか。</w:t>
      </w:r>
    </w:p>
    <w:p>
      <w:pPr>
        <w:pStyle w:val="Normal"/>
        <w:ind w:firstLine="223"/>
        <w:rPr/>
      </w:pPr>
      <w:r>
        <w:rPr>
          <w:rFonts w:cs="ＭＳ 明朝;MS Mincho"/>
        </w:rPr>
        <w:t>⑥</w:t>
      </w:r>
      <w:r>
        <w:rPr/>
        <w:t>　多くの各自治体が箱物で失敗している中、例えば夕張市でございます。経営に失敗した場合、その損失補てんに多額の税金が投入されると考えますが、その危険性はないと言えますでしょうか。</w:t>
      </w:r>
    </w:p>
    <w:p>
      <w:pPr>
        <w:pStyle w:val="Normal"/>
        <w:ind w:firstLine="223"/>
        <w:rPr/>
      </w:pPr>
      <w:r>
        <w:rPr/>
        <w:t>以上、６点について町長のご所見、ご見解をお伺いいたしたいと思います。どうぞ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１番吉田芳英議員の一般質問にお答え申し上げます。</w:t>
      </w:r>
    </w:p>
    <w:p>
      <w:pPr>
        <w:pStyle w:val="Normal"/>
        <w:rPr/>
      </w:pPr>
      <w:r>
        <w:rPr/>
        <w:t>　初めに、「観光立町にふさわしい街並み・景観の改善や利便性の向上への取り組みについて」でございます。</w:t>
      </w:r>
    </w:p>
    <w:p>
      <w:pPr>
        <w:pStyle w:val="Normal"/>
        <w:ind w:firstLine="223"/>
        <w:rPr/>
      </w:pPr>
      <w:r>
        <w:rPr/>
        <w:t>１点目、「奥多摩駅前の駅前通（町道）、長畑通り（都道）、南氷川通り（国道）について、下水道工事に合わせて、東京都、ＮＴＴ、東電などと協働した共同溝設置、電柱地中化による美化の実現について」ですが、私も、以前から奥多摩駅前の電線がせっかくの景観を損ねていると考えており、職員に地中化について検討するよう指示しているところでございます。また、その間におきましては、東京電力のご協力をいただきまして、電柱の色の問題、あるいは束ねる問題等をやっていただいているところでございます。</w:t>
      </w:r>
    </w:p>
    <w:p>
      <w:pPr>
        <w:pStyle w:val="Normal"/>
        <w:rPr/>
      </w:pPr>
      <w:r>
        <w:rPr/>
        <w:t>　今回、下水道の工事に合わせて工事ができないかということですが、そのためには幾つかのハードルがあり、町と東京都、電力事業者と警視庁との協議に時間がかかること、電柱を地中化するには、歩道幅員が</w:t>
      </w:r>
      <w:r>
        <w:rPr/>
        <w:t>2.5</w:t>
      </w:r>
      <w:r>
        <w:rPr/>
        <w:t>メートルから</w:t>
      </w:r>
      <w:r>
        <w:rPr/>
        <w:t>3.5</w:t>
      </w:r>
      <w:r>
        <w:rPr/>
        <w:t>メートル確保されている、電線地中化の補助が受けられる場所でなければならないことがあります。補助がなければ、町単独費用で建設しなければならないため、予算確保が困難なこと、また、電力事業者としても広範囲で事業を展開していることから、予算確保が困難となります。</w:t>
      </w:r>
    </w:p>
    <w:p>
      <w:pPr>
        <w:pStyle w:val="Normal"/>
        <w:rPr/>
      </w:pPr>
      <w:r>
        <w:rPr/>
        <w:t>　議員も承知していると思われますが、青梅駅から幹線道路までは、歩道幅員があるため電線が地中化されていますが、幹線道路である都道は幅員</w:t>
      </w:r>
      <w:r>
        <w:rPr/>
        <w:t>1.5</w:t>
      </w:r>
      <w:r>
        <w:rPr/>
        <w:t>メートルしかないため、電線地中化ができない状況であります。</w:t>
      </w:r>
    </w:p>
    <w:p>
      <w:pPr>
        <w:pStyle w:val="Normal"/>
        <w:rPr/>
      </w:pPr>
      <w:r>
        <w:rPr/>
        <w:t>　当町の国・都道、町道の歩道も、ご存知のとおり駅前の歩道幅員が</w:t>
      </w:r>
      <w:r>
        <w:rPr/>
        <w:t>1.8</w:t>
      </w:r>
      <w:r>
        <w:rPr/>
        <w:t>メートルと狭いこと。また、国・都道においても狭い歩道であるため、歩道拡幅を行わなければ改善できない状況であり、歩道拡幅には地権者のご理解と土地の提供、家屋の移転などもあり、非常に長い時間がかかるため、下水道との共同溝につきましては短期的に対応することは難しく、長期的な計画で対応せざるを得ないと考えております。</w:t>
      </w:r>
    </w:p>
    <w:p>
      <w:pPr>
        <w:pStyle w:val="Normal"/>
        <w:rPr/>
      </w:pPr>
      <w:r>
        <w:rPr/>
        <w:t>　特に今、申し上げた中で、一番ネックとなるのが歩道の幅員の問題であります。</w:t>
      </w:r>
    </w:p>
    <w:p>
      <w:pPr>
        <w:pStyle w:val="Normal"/>
        <w:rPr/>
      </w:pPr>
      <w:r>
        <w:rPr/>
        <w:t>　２点目、「観光立町にふさわしい町営看板の設置による美化の実現」についてですが、現在、町内に設置している看板につきましては、色やデザイン、材質等が街並みを形成する支障とならないかなどを考慮して設置しております。</w:t>
      </w:r>
    </w:p>
    <w:p>
      <w:pPr>
        <w:pStyle w:val="Normal"/>
        <w:rPr/>
      </w:pPr>
      <w:r>
        <w:rPr/>
        <w:t>　当町につきましては、全域が秩父多摩甲斐国立公園に指定されており、町の面積の</w:t>
      </w:r>
      <w:r>
        <w:rPr/>
        <w:t>94</w:t>
      </w:r>
      <w:r>
        <w:rPr/>
        <w:t>％が森林であることから、観光案内板や指導標を設置する際に、森林の町としてふさわしいよう、木材を利用した看板を設置しております。</w:t>
      </w:r>
    </w:p>
    <w:p>
      <w:pPr>
        <w:pStyle w:val="Normal"/>
        <w:rPr/>
      </w:pPr>
      <w:r>
        <w:rPr/>
        <w:t>　色彩につきましては、木材の素材の色をそのまま生かし、デザインにつきましても、降雨による腐食や汚れから守るために最小限の設備として屋根をつける等、周囲の景観に配慮しております。</w:t>
      </w:r>
    </w:p>
    <w:p>
      <w:pPr>
        <w:pStyle w:val="Normal"/>
        <w:rPr/>
      </w:pPr>
      <w:r>
        <w:rPr/>
        <w:t>　３点目、「観光拠点における駐車場不足の解消への取り組み」についてですが、ご承知のように当町は全域が急峻な地形であり、また平坦な土地が大変少ないために、駐車場を含めた観光施設の整備に大変苦慮しているところでございます。</w:t>
      </w:r>
    </w:p>
    <w:p>
      <w:pPr>
        <w:pStyle w:val="Normal"/>
        <w:rPr/>
      </w:pPr>
      <w:r>
        <w:rPr/>
        <w:t>　ご質問の駐車場不足の解消ですが、ＪＲ奥多摩駅上の旧線路敷につきましては、奥多摩工業株式会社の所有となっており、石灰石の一時的な貯蔵場所や従業員の駐車場などに活用されております。</w:t>
      </w:r>
    </w:p>
    <w:p>
      <w:pPr>
        <w:pStyle w:val="Normal"/>
        <w:rPr/>
      </w:pPr>
      <w:r>
        <w:rPr/>
        <w:t>　町も駐車場の確保の必要性は感じておりますが、用地取得にかかる財政的なことを考えますと、観光客の方にＪＲや路線バス等をご利用いただくようＰＲし、公共交通機関の利用促進を図っていきたいと思っております。</w:t>
      </w:r>
    </w:p>
    <w:p>
      <w:pPr>
        <w:pStyle w:val="Normal"/>
        <w:rPr/>
      </w:pPr>
      <w:r>
        <w:rPr/>
        <w:t>　４点目、「南氷川地区における観光町営トイレの設置について」ですが、観光用トイレの設置に関する距離や時間についての基準はありませんが、むかし道を利用される方につきましては、槐木にトイレが設置されていることなどを考えますと、奥多摩駅前まではトイレは必要ないと考えております。</w:t>
      </w:r>
    </w:p>
    <w:p>
      <w:pPr>
        <w:pStyle w:val="Normal"/>
        <w:rPr/>
      </w:pPr>
      <w:r>
        <w:rPr/>
        <w:t>　また、鋸尾根からの登山者の方を考えましても、登計原総合運動公園にトイレはございますし、石尾根からの登山者の方につきましては、南氷川まで来られれば奥多摩駅前トイレまでは歩いて数分の距離にありますので、十分と考えております。</w:t>
      </w:r>
    </w:p>
    <w:p>
      <w:pPr>
        <w:pStyle w:val="Normal"/>
        <w:rPr/>
      </w:pPr>
      <w:r>
        <w:rPr/>
        <w:t>　南氷川地内にはトイレ設置の適地もありませんので、商店のトイレを提供していただき、売り上げ増加につなげていただければと考えております。</w:t>
      </w:r>
    </w:p>
    <w:p>
      <w:pPr>
        <w:pStyle w:val="Normal"/>
        <w:rPr/>
      </w:pPr>
      <w:r>
        <w:rPr/>
        <w:t>　先ほどもトイレにつきましては、師岡議員にご答弁申し上げましたように、町では</w:t>
      </w:r>
      <w:r>
        <w:rPr/>
        <w:t>34</w:t>
      </w:r>
      <w:r>
        <w:rPr/>
        <w:t>カ所のトイレがございます。そういう点で、町の全体的なバランスを考えながら、将来の維持管理費を含めてトイレの設置を考えておりますので、ご提案のところについては、トイレの設置はできないというふうに考えております。</w:t>
      </w:r>
    </w:p>
    <w:p>
      <w:pPr>
        <w:pStyle w:val="Normal"/>
        <w:rPr/>
      </w:pPr>
      <w:r>
        <w:rPr/>
        <w:t>　５点目の「遊歩道やサイクリングロードの整備、ベンチや休憩所の設置、周辺部の生態系を害しない植栽の実施や、奥多摩在住の美術家による自然をテーマにしたモニュメントの設置」についてですが、遊歩道やサイクリングロードにつきましては、国道や都道、ＪＲなども多摩川や日原川に沿って山の斜面を削って整備していることから、当町の急峻な地形から安全面や環境に配慮したルートがあれば可能と思いますが、現在のところ難しいと考えております。</w:t>
      </w:r>
    </w:p>
    <w:p>
      <w:pPr>
        <w:pStyle w:val="Normal"/>
        <w:rPr/>
      </w:pPr>
      <w:r>
        <w:rPr/>
        <w:t>　また、ベンチや休憩所の設置につきましても、町内の遊歩道や道路は道幅が狭いことなどから、適地の選定や所有者との交渉などに一定の期間が必要と考えております。</w:t>
      </w:r>
    </w:p>
    <w:p>
      <w:pPr>
        <w:pStyle w:val="Normal"/>
        <w:rPr/>
      </w:pPr>
      <w:r>
        <w:rPr/>
        <w:t>　周辺部の生態系を害しない植樹の実施についてですが、町では、花の里づくり事業により美しいまちづくりを行っておりますが、全域が秩父多摩国立公園に指定されておりますので、国立公園内にもともと自生していた樹種を植栽するように努めております。</w:t>
      </w:r>
    </w:p>
    <w:p>
      <w:pPr>
        <w:pStyle w:val="Normal"/>
        <w:rPr/>
      </w:pPr>
      <w:r>
        <w:rPr/>
        <w:t>　最後に、奥多摩在住の美術家による自然をテーマにしたモニュメントの設置についてですが、奥多摩在住の美術家による「第３回奥多摩アート・クラフトフェスティバル」が今年も行われ、自宅やアトリエ等に作品を展示して積極的な活動を展開しているところでございます。町でも、同事業を第１回目の開催から支援しておりますので、新たにモニュメントを設置するよりも町内を回っていただく方が経済的効果もあると思われます。</w:t>
      </w:r>
    </w:p>
    <w:p>
      <w:pPr>
        <w:pStyle w:val="Normal"/>
        <w:rPr/>
      </w:pPr>
      <w:r>
        <w:rPr/>
        <w:t>　次に、「不正・誤謬防止のための発生主義会計・複式簿記の公会計の導入について」ですが、地方公共団体における公会計制度の導入につきましては、平成</w:t>
      </w:r>
      <w:r>
        <w:rPr/>
        <w:t>18</w:t>
      </w:r>
      <w:r>
        <w:rPr/>
        <w:t>年８月に「地方公共団体における行政改革の更なる推進のための指針」が総務省から示され、これに伴い、市では平成</w:t>
      </w:r>
      <w:r>
        <w:rPr/>
        <w:t>21</w:t>
      </w:r>
      <w:r>
        <w:rPr/>
        <w:t>年度決算から、町村では平成</w:t>
      </w:r>
      <w:r>
        <w:rPr/>
        <w:t>23</w:t>
      </w:r>
      <w:r>
        <w:rPr/>
        <w:t>年度決算から、複式簿記による「連結財務書類４表」を作成し、公表することになっております。</w:t>
      </w:r>
    </w:p>
    <w:p>
      <w:pPr>
        <w:pStyle w:val="Normal"/>
        <w:rPr/>
      </w:pPr>
      <w:r>
        <w:rPr/>
        <w:t>　次に、「住民の医療難民、買い物難民をなくすための利便性の向上について（ふれあいタクシー、町営バスの設置）」ですが、議員ご質問の医療難民は、通院困難者のことを指していると思われますが、当町の場合、身体の状況や交通機関等の事情により、自ら医療機関に通院することが困難な高齢者に対して、町内の医療機関への外出支援サービスを行っております。現在、この事業は町社会福祉協議会に委託して、在宅で生活する</w:t>
      </w:r>
      <w:r>
        <w:rPr/>
        <w:t>65</w:t>
      </w:r>
      <w:r>
        <w:rPr/>
        <w:t>歳以上の方を対象に、町内５カ所の医療機関への送迎を行っているものです。さらに、本年度から医科だけではなく歯科も対象に実施しており、現在、</w:t>
      </w:r>
      <w:r>
        <w:rPr/>
        <w:t>21</w:t>
      </w:r>
      <w:r>
        <w:rPr/>
        <w:t>自治会で</w:t>
      </w:r>
      <w:r>
        <w:rPr/>
        <w:t>157</w:t>
      </w:r>
      <w:r>
        <w:rPr/>
        <w:t>名の方が登録され、利用しており、こうした方々の中には、病院等の待ち時間を利用して買い物などをされている方もいるようでございます。</w:t>
      </w:r>
    </w:p>
    <w:p>
      <w:pPr>
        <w:pStyle w:val="Normal"/>
        <w:rPr/>
      </w:pPr>
      <w:r>
        <w:rPr/>
        <w:t>　また、買い物難民についてですが、現在、食料品等の店舗がない地域には、民間のいわゆる移動スーパーが週に１回ないし２回程度回って販売しているほか、生活協同組合に加入され、週に１回の配達で食料等を賄っている家庭が町内全域におります。特に生活協同組合の商品には、食料品だけではなく衣料品やさまざまな生活用品もあることから、年々利用者が増えているようであります。その他、「ヘルパーステーションおくたま」でも、介護保険の認定を受けていない高齢者の方々に、有償で買い物等を行うサービスを行っております。</w:t>
      </w:r>
    </w:p>
    <w:p>
      <w:pPr>
        <w:pStyle w:val="Normal"/>
        <w:rPr/>
      </w:pPr>
      <w:r>
        <w:rPr/>
        <w:t>　今年度実施いたしました高齢者ニーズ調査の結果を見ましても、買い物等のため週に２ないし３回外出されている方が最も多く、先ほど申し上げました移動スーパーや生活協同組合の利用も含めて、買い物については深刻な声は上がっておりません。</w:t>
      </w:r>
    </w:p>
    <w:p>
      <w:pPr>
        <w:pStyle w:val="Normal"/>
        <w:rPr/>
      </w:pPr>
      <w:r>
        <w:rPr/>
        <w:t>　また、ふれあいタクシー、町営バスの設置・運行についてですが、現在、町内には</w:t>
      </w:r>
      <w:r>
        <w:rPr/>
        <w:t>12</w:t>
      </w:r>
      <w:r>
        <w:rPr/>
        <w:t>のバス路線があり</w:t>
      </w:r>
      <w:r>
        <w:rPr/>
        <w:t>38</w:t>
      </w:r>
      <w:r>
        <w:rPr/>
        <w:t>本が運行されておりますが、すべての路線で経常的な赤字が続き、町でもバス会社との協定に基づき運行に伴う赤字に対して、年間</w:t>
      </w:r>
      <w:r>
        <w:rPr/>
        <w:t>5,000</w:t>
      </w:r>
      <w:r>
        <w:rPr/>
        <w:t>万円近くの補助を行っております。このため、少しでもバス利用者を増やして補助金を減らすため、バス事業者と定期的に協議を行い、住民の利便性の向上や利用対策を図っております。</w:t>
      </w:r>
    </w:p>
    <w:p>
      <w:pPr>
        <w:pStyle w:val="Normal"/>
        <w:rPr/>
      </w:pPr>
      <w:r>
        <w:rPr/>
        <w:t>　ご質問のふれあいタクシーや町営バスについては、既存のバス路線に重複しての路線認可は得られないこと、駅前に民間タクシー事業者が営業していることなどを考えた場合、実現は難しいと考えております。今後は、都内でコンビニが注文を受け、配達しているケースを参考に、町内の商店が同様のサービスが行えないかなども、商業協同組合と連携して取り組んでいきたいと考えております。</w:t>
      </w:r>
    </w:p>
    <w:p>
      <w:pPr>
        <w:pStyle w:val="Normal"/>
        <w:rPr/>
      </w:pPr>
      <w:r>
        <w:rPr/>
        <w:t>　最後に、「町営鳩ノ巣荘の建て替え計画について」ですが、国民宿舎鳩ノ巣荘は、昭和</w:t>
      </w:r>
      <w:r>
        <w:rPr/>
        <w:t>35</w:t>
      </w:r>
      <w:r>
        <w:rPr/>
        <w:t>年に建設され、建設後</w:t>
      </w:r>
      <w:r>
        <w:rPr/>
        <w:t>50</w:t>
      </w:r>
      <w:r>
        <w:rPr/>
        <w:t>年以上が経過し、老朽化が著しい状況になっております。このため、「鳩ノ巣荘を廃止するのか」「現在の場所に建て替えるのか」また「別の場所に建設するのか」を判断するため、町側の視点だけではなく、第三者の意見も取り入れ多角的に検討するため、専門機関に調査をお願いし、「鳩ノ巣荘利用計画概要調査書」を策定いたしました。</w:t>
      </w:r>
    </w:p>
    <w:p>
      <w:pPr>
        <w:pStyle w:val="Normal"/>
        <w:rPr/>
      </w:pPr>
      <w:r>
        <w:rPr/>
        <w:t>　この調査書の内容は、町を取り巻く環境、建設に係る法令関係、類似施設の状況、鳩ノ巣荘利用者アンケート、観光客アンケート、候補地選定、事業化の可否、収支計画など、さまざまな観点から検討を加え１冊の小冊子にまとめられており、議会に対しましても、その内容についてご説明を申し上げたところでございます。</w:t>
      </w:r>
    </w:p>
    <w:p>
      <w:pPr>
        <w:pStyle w:val="Normal"/>
        <w:rPr/>
      </w:pPr>
      <w:r>
        <w:rPr/>
        <w:t>　１点目の「建築資金」につきましては、その多くを東京都からの支援で賄う考えであります。このための調整を数年かけて行ってまいりましたし、町の資金の投入につきましては極力抑制し、住民皆様の負担の軽減に努めてまいりたいと考えております。</w:t>
      </w:r>
    </w:p>
    <w:p>
      <w:pPr>
        <w:pStyle w:val="Normal"/>
        <w:rPr/>
      </w:pPr>
      <w:r>
        <w:rPr/>
        <w:t>　２点目の「新規の宿泊型観光を確保できるのか」という点でございますが、鳩ノ巣荘は現在の場所に建て替えを行いますし、古くから顧客も獲得しておりますので、リニューアルオープンに向けてＰＲ活動を積極的に行ってまいります。</w:t>
      </w:r>
    </w:p>
    <w:p>
      <w:pPr>
        <w:pStyle w:val="Normal"/>
        <w:rPr/>
      </w:pPr>
      <w:r>
        <w:rPr/>
        <w:t>　３点目の「採算性は確保できるのか」という点でございますが、調査報告書にも示されているとおり、鳩ノ巣荘利用者アンケートでは、食事、サービス、料金、接客態度は非常に評価が高く、また、客室やトイレ、外観など施設については、老朽化が原因で低い評価になっており、年々利用客が減少している原因ともなっております。このことからも、施設の建て替えが急務であり、また利用者の</w:t>
      </w:r>
      <w:r>
        <w:rPr/>
        <w:t>87.3</w:t>
      </w:r>
      <w:r>
        <w:rPr/>
        <w:t>％が「また利用したい」と回答していることからも、顧客満足度は非常に高く、建て替えすることで十分経営ができると予測しております。</w:t>
      </w:r>
    </w:p>
    <w:p>
      <w:pPr>
        <w:pStyle w:val="Normal"/>
        <w:rPr/>
      </w:pPr>
      <w:r>
        <w:rPr/>
        <w:t>　４点目の「既存の民間宿泊施設への民業圧迫にならないか」という点ですが、そもそも鳩ノ巣荘の建て替えの考え方は、老舗旅館であった「鳩和荘」「一心亭」という鳩ノ巣観光の拠点とも求心力とも言われてきた大きな宿泊施設が撤退し、鳩ノ巣観光が弱体化していること。また、いずれの観光地においても、拠点といわれるシンボル的な集客拠点があって、その周辺が栄えていること。さらに、町の観光振興にとっても、また、住民の雇用の場の確保という観点からも、「鳩ノ巣観光」は非常に大切なものであることなどから、判断したものであります。</w:t>
      </w:r>
    </w:p>
    <w:p>
      <w:pPr>
        <w:pStyle w:val="Normal"/>
        <w:rPr/>
      </w:pPr>
      <w:r>
        <w:rPr/>
        <w:t>　このため、現況の観光客を官と民で奪い合うという狭い考え方ではなく、鳩ノ巣荘を拠点にして、今以上の集客を行い、その相乗効果を民に波及させるといった広い考え方をもって取り組んでまいります。</w:t>
      </w:r>
    </w:p>
    <w:p>
      <w:pPr>
        <w:pStyle w:val="Normal"/>
        <w:rPr/>
      </w:pPr>
      <w:r>
        <w:rPr/>
        <w:t>　５点目でございますが、「将来の大規模改修などに伴う『引当金』について」ですが、ご承知のとおり、町には「観光施設等整備基金」があります。この基金は、町の観光施設等の使用料を、毎年度、計画的に積み立てていくもので、その目的は町営施設の修繕や建設のために使うものであり、ご質問の「引当金」がこの基金になっております。</w:t>
      </w:r>
    </w:p>
    <w:p>
      <w:pPr>
        <w:pStyle w:val="Normal"/>
        <w:rPr/>
      </w:pPr>
      <w:r>
        <w:rPr/>
        <w:t>　最後に、６点目の「経営について」ですが、鳩ノ巣荘のリニューアルオープンは、３年後の平成</w:t>
      </w:r>
      <w:r>
        <w:rPr/>
        <w:t>27</w:t>
      </w:r>
      <w:r>
        <w:rPr/>
        <w:t>年４月を予定しております。このため、「赤字になったらどうするのか」というご質問は時期尚早で、お答えのしようがありませんし、そうならないよう、議員からのご意見を踏まえ、今後、取り組んでまいりたいと思っております。</w:t>
      </w:r>
    </w:p>
    <w:p>
      <w:pPr>
        <w:pStyle w:val="Normal"/>
        <w:rPr/>
      </w:pPr>
      <w:r>
        <w:rPr>
          <w:rFonts w:cs="ＭＳ 明朝;MS Mincho"/>
        </w:rPr>
        <w:t>○</w:t>
      </w:r>
      <w:r>
        <w:rPr/>
        <w:t>議長（清水　典子君）　石田芳英議員、再質問はありますか。どうぞ。</w:t>
      </w:r>
    </w:p>
    <w:p>
      <w:pPr>
        <w:pStyle w:val="Normal"/>
        <w:rPr/>
      </w:pPr>
      <w:r>
        <w:rPr>
          <w:rFonts w:cs="ＭＳ 明朝;MS Mincho"/>
        </w:rPr>
        <w:t>○</w:t>
      </w:r>
      <w:r>
        <w:rPr/>
        <w:t>１番（石田　芳英君）　丁寧で建設的な答弁、どうもありがとうございました。</w:t>
      </w:r>
    </w:p>
    <w:p>
      <w:pPr>
        <w:pStyle w:val="Normal"/>
        <w:rPr/>
      </w:pPr>
      <w:r>
        <w:rPr/>
        <w:t>　奥多摩町の発展、活性化のためにも、是非ともビッグバンの気持ちを持っていろんなことに取り組んでいただきますよう、どうかよろしくお願いいたします。</w:t>
      </w:r>
    </w:p>
    <w:p>
      <w:pPr>
        <w:pStyle w:val="Normal"/>
        <w:rPr/>
      </w:pPr>
      <w:r>
        <w:rPr/>
        <w:t>　１点、最後の町営鳩ノ巣荘の建て替え計画についてでございますけれども、先ほども利用計画概要調査書を見ますと、大変立派で詳細な調査書でありますが、最後のところで、例えば</w:t>
      </w:r>
      <w:r>
        <w:rPr/>
        <w:t>116</w:t>
      </w:r>
      <w:r>
        <w:rPr/>
        <w:t>ページの客室稼働率</w:t>
      </w:r>
      <w:r>
        <w:rPr/>
        <w:t>33.8</w:t>
      </w:r>
      <w:r>
        <w:rPr/>
        <w:t>％では非常に厳しい経営状態であるという結論が出ております。次のページの</w:t>
      </w:r>
      <w:r>
        <w:rPr/>
        <w:t>118</w:t>
      </w:r>
      <w:r>
        <w:rPr/>
        <w:t>ページの客室稼働率</w:t>
      </w:r>
      <w:r>
        <w:rPr/>
        <w:t>55.5</w:t>
      </w:r>
      <w:r>
        <w:rPr/>
        <w:t>％では、経営状態は非常に良好になるということがうたわれております。この２つのケースの客室稼働率の設定条件の乖離が</w:t>
      </w:r>
      <w:r>
        <w:rPr/>
        <w:t>21.7</w:t>
      </w:r>
      <w:r>
        <w:rPr/>
        <w:t>％も離れておりまして、２番目の</w:t>
      </w:r>
      <w:r>
        <w:rPr/>
        <w:t>55.5</w:t>
      </w:r>
      <w:r>
        <w:rPr/>
        <w:t>％に達成可能かどうかということがちょっと心配な面でございます。もし、よろしければ、再度、客観的で合理的、現実的な損益分岐点分析の調査と事業の安全性についての検証を行っていただければと思っています。</w:t>
      </w:r>
    </w:p>
    <w:p>
      <w:pPr>
        <w:pStyle w:val="Normal"/>
        <w:rPr/>
      </w:pPr>
      <w:r>
        <w:rPr>
          <w:rFonts w:cs="ＭＳ 明朝;MS Mincho"/>
        </w:rPr>
        <w:t>○</w:t>
      </w:r>
      <w:r>
        <w:rPr/>
        <w:t>議長（清水　典子君）　企画財政課長。</w:t>
      </w:r>
    </w:p>
    <w:p>
      <w:pPr>
        <w:pStyle w:val="Normal"/>
        <w:rPr/>
      </w:pPr>
      <w:r>
        <w:rPr>
          <w:rFonts w:cs="ＭＳ 明朝;MS Mincho"/>
        </w:rPr>
        <w:t>○</w:t>
      </w:r>
      <w:r>
        <w:rPr/>
        <w:t>企画財政課長（加藤　一美君）　１番石田議員の再質問にお答えいたします。</w:t>
      </w:r>
    </w:p>
    <w:p>
      <w:pPr>
        <w:pStyle w:val="Normal"/>
        <w:rPr/>
      </w:pPr>
      <w:r>
        <w:rPr/>
        <w:t>　町長からも詳しくご答弁ありましたけれども、今、ご質問された部分につきましては、報告書にありますように、施設が老朽化をして、ここ過去</w:t>
      </w:r>
      <w:r>
        <w:rPr/>
        <w:t>10</w:t>
      </w:r>
      <w:r>
        <w:rPr/>
        <w:t>年の平均が</w:t>
      </w:r>
      <w:r>
        <w:rPr/>
        <w:t>33.8</w:t>
      </w:r>
      <w:r>
        <w:rPr/>
        <w:t>％まで客室稼働率が下がっていると。そのことでアンケートからもわかるように、施設をリニューアルオープンすることで東京都平均の</w:t>
      </w:r>
      <w:r>
        <w:rPr/>
        <w:t>55.5</w:t>
      </w:r>
      <w:r>
        <w:rPr/>
        <w:t>％には十分達成できるという客観的な報告がされております。この鳩ノ巣荘につきましては、来年度具体的な設計に入りまして、規模だとか客室とか、さらに２次的には、今、ご質問のような経営の部分について十分検討してまいりますので、議員のおっしゃるような赤字の施設にならないよう十分、町も、またコンサルも、第三セクター等も含めて十分な議論をしてまいりますので、ご理解をいただきたいと存じます。</w:t>
      </w:r>
    </w:p>
    <w:p>
      <w:pPr>
        <w:pStyle w:val="Normal"/>
        <w:rPr/>
      </w:pPr>
      <w:r>
        <w:rPr>
          <w:rFonts w:cs="ＭＳ 明朝;MS Mincho"/>
        </w:rPr>
        <w:t>○</w:t>
      </w:r>
      <w:r>
        <w:rPr/>
        <w:t>１番（石田　芳英君）　どうもありがとうございました。</w:t>
      </w:r>
    </w:p>
    <w:p>
      <w:pPr>
        <w:pStyle w:val="Normal"/>
        <w:rPr/>
      </w:pPr>
      <w:r>
        <w:rPr>
          <w:rFonts w:cs="ＭＳ 明朝;MS Mincho"/>
        </w:rPr>
        <w:t>○</w:t>
      </w:r>
      <w:r>
        <w:rPr/>
        <w:t>議長（清水　典子君）　以上で、１番石田芳英議員の一般質問を終わります。</w:t>
      </w:r>
    </w:p>
    <w:p>
      <w:pPr>
        <w:pStyle w:val="Normal"/>
        <w:rPr/>
      </w:pPr>
      <w:r>
        <w:rPr/>
        <w:t>　次に、３番高橋邦男議員。</w:t>
      </w:r>
    </w:p>
    <w:p>
      <w:pPr>
        <w:pStyle w:val="Normal"/>
        <w:jc w:val="center"/>
        <w:rPr/>
      </w:pPr>
      <w:r>
        <w:rPr/>
        <w:t>〔３番　高橋　邦男君　登壇〕</w:t>
      </w:r>
    </w:p>
    <w:p>
      <w:pPr>
        <w:pStyle w:val="Normal"/>
        <w:rPr/>
      </w:pPr>
      <w:r>
        <w:rPr>
          <w:rFonts w:cs="ＭＳ 明朝;MS Mincho"/>
        </w:rPr>
        <w:t>○</w:t>
      </w:r>
      <w:r>
        <w:rPr/>
        <w:t>３番（高橋　邦男君）　１点だけ質問をさせていただきます。</w:t>
      </w:r>
    </w:p>
    <w:p>
      <w:pPr>
        <w:pStyle w:val="Normal"/>
        <w:rPr/>
      </w:pPr>
      <w:r>
        <w:rPr/>
        <w:t>　内容は、「奥多摩町における過疎化・少子高齢化対策としての支援事業の今後の推進について」ということです。そして、その中での「人の支援」をどうとらえているのかということもひとつよろしくお願いしたいと思います。</w:t>
      </w:r>
    </w:p>
    <w:p>
      <w:pPr>
        <w:pStyle w:val="Normal"/>
        <w:rPr/>
      </w:pPr>
      <w:r>
        <w:rPr/>
        <w:t>　奥多摩町の課題の中で過疎化・少子高齢化は深刻な問題であると思っています。皆さんもご存知だと思いますが、現在の奥多摩町の高齢化率は、施設を含めて</w:t>
      </w:r>
      <w:r>
        <w:rPr/>
        <w:t>40.1</w:t>
      </w:r>
      <w:r>
        <w:rPr/>
        <w:t>％、施設を除いても</w:t>
      </w:r>
      <w:r>
        <w:rPr/>
        <w:t>37</w:t>
      </w:r>
      <w:r>
        <w:rPr/>
        <w:t>％を超えているように思います。ちなみに、全国平均が</w:t>
      </w:r>
      <w:r>
        <w:rPr/>
        <w:t>23.2</w:t>
      </w:r>
      <w:r>
        <w:rPr/>
        <w:t>％、東京都においては</w:t>
      </w:r>
      <w:r>
        <w:rPr/>
        <w:t>20.5</w:t>
      </w:r>
      <w:r>
        <w:rPr/>
        <w:t>％であるということです。いかに奥多摩町の高齢化率が高いがが言えるのではないでしょうか。やはり町の発展を考えたときに、この過疎化・少子高齢化の解決ということが大切なことだと思います。若者に「この町に住みたい」と思われるまちづくりを推進することが必要ではないでしょうか。</w:t>
      </w:r>
    </w:p>
    <w:p>
      <w:pPr>
        <w:pStyle w:val="Normal"/>
        <w:rPr/>
      </w:pPr>
      <w:r>
        <w:rPr/>
        <w:t>　町としても、第４期奥多摩町長期総合計画の基本構想の中で、子育てと若者定住化支援事業というのは非常に重要な位置づけをされています。現在、町としても小・中学生の給食費の助成や若者向け町営住宅の建設など、多くの子育てと奥多摩の定住化への支援事業を実施されています。今後、これらの支援事業の推進について、町のお考えをお聞かせください。</w:t>
      </w:r>
    </w:p>
    <w:p>
      <w:pPr>
        <w:pStyle w:val="Normal"/>
        <w:rPr/>
      </w:pPr>
      <w:r>
        <w:rPr/>
        <w:t>　また、財政支援とともに人の支援も大切なことではないでしょうか。「人を支えるのは人」という言葉があります。その支援について、町はどのようにとらえているか、これについても説明をお願いしたいと思います。</w:t>
      </w:r>
    </w:p>
    <w:p>
      <w:pPr>
        <w:pStyle w:val="Normal"/>
        <w:rPr/>
      </w:pPr>
      <w:r>
        <w:rPr/>
        <w:t>　以上で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３番高橋邦雄議員の「町の活性化・少子高齢化対策としての支援事業の今後の推進について。また、『人の支援』をどうとらえているか」の一般質問にお答え申し上げます。</w:t>
      </w:r>
    </w:p>
    <w:p>
      <w:pPr>
        <w:pStyle w:val="Normal"/>
        <w:rPr/>
      </w:pPr>
      <w:r>
        <w:rPr/>
        <w:t>　まず、当町の人口の現況について申し上げます。</w:t>
      </w:r>
    </w:p>
    <w:p>
      <w:pPr>
        <w:pStyle w:val="Normal"/>
        <w:rPr/>
      </w:pPr>
      <w:r>
        <w:rPr/>
        <w:t>　昭和</w:t>
      </w:r>
      <w:r>
        <w:rPr/>
        <w:t>30</w:t>
      </w:r>
      <w:r>
        <w:rPr/>
        <w:t>年に奥多摩町が誕生して以来、人口の減少は続いており、そのため当町では平成８年に過疎地域の指定を受けております。平成</w:t>
      </w:r>
      <w:r>
        <w:rPr/>
        <w:t>23</w:t>
      </w:r>
      <w:r>
        <w:rPr/>
        <w:t>年</w:t>
      </w:r>
      <w:r>
        <w:rPr/>
        <w:t>12</w:t>
      </w:r>
      <w:r>
        <w:rPr/>
        <w:t>月１日現在の人口は</w:t>
      </w:r>
      <w:r>
        <w:rPr/>
        <w:t>6,067</w:t>
      </w:r>
      <w:r>
        <w:rPr/>
        <w:t>人ですが、そのうち</w:t>
      </w:r>
      <w:r>
        <w:rPr/>
        <w:t>65</w:t>
      </w:r>
      <w:r>
        <w:rPr/>
        <w:t>歳以上の高齢者は</w:t>
      </w:r>
      <w:r>
        <w:rPr/>
        <w:t>2,511</w:t>
      </w:r>
      <w:r>
        <w:rPr/>
        <w:t>人で、高齢化率については</w:t>
      </w:r>
      <w:r>
        <w:rPr/>
        <w:t>41.4</w:t>
      </w:r>
      <w:r>
        <w:rPr/>
        <w:t>％、これに対して０歳から</w:t>
      </w:r>
      <w:r>
        <w:rPr/>
        <w:t>14</w:t>
      </w:r>
      <w:r>
        <w:rPr/>
        <w:t>歳までの年少の人口は</w:t>
      </w:r>
      <w:r>
        <w:rPr/>
        <w:t>406</w:t>
      </w:r>
      <w:r>
        <w:rPr/>
        <w:t>人で、年少人口の割合はわずか</w:t>
      </w:r>
      <w:r>
        <w:rPr/>
        <w:t>6.7</w:t>
      </w:r>
      <w:r>
        <w:rPr/>
        <w:t>％になっております。</w:t>
      </w:r>
    </w:p>
    <w:p>
      <w:pPr>
        <w:pStyle w:val="Normal"/>
        <w:rPr/>
      </w:pPr>
      <w:r>
        <w:rPr/>
        <w:t>　こうしたことから、これまでも過疎化の進行を抑えるため、過疎地域自立促進計画を策定し、普通債より有利な過疎債を活用して下水道事業に着手し、その他消防施設の整備等各種施策を展開してまいりました。</w:t>
      </w:r>
    </w:p>
    <w:p>
      <w:pPr>
        <w:pStyle w:val="Normal"/>
        <w:rPr/>
      </w:pPr>
      <w:r>
        <w:rPr/>
        <w:t>　しかし、人口の減少について減少幅は縮小してきてはいるものの、いまなお毎年</w:t>
      </w:r>
      <w:r>
        <w:rPr/>
        <w:t>100</w:t>
      </w:r>
      <w:r>
        <w:rPr/>
        <w:t>人以上が減少している状況でございます。</w:t>
      </w:r>
    </w:p>
    <w:p>
      <w:pPr>
        <w:pStyle w:val="Normal"/>
        <w:rPr/>
      </w:pPr>
      <w:r>
        <w:rPr/>
        <w:t>　過疎地域における全国的な課題は、若年層を中心とした世代の減少により地域産業が衰退し、社会資本の整備が進まなくなり、加えて高齢化が急速に進行することによって、集落や自治会等のコミュニティ組織が弱体化して機能不全に陥ってしまうといったことが挙げられます。町においても、過疎化に伴って高齢化が進行して地域の活力が低下し、地域コミュニティ自体の維持が困難になりつつある地域が少なからずあります。少子化がこれ以上進行することは、次代を担う人材が枯渇し、その地域の存続が危ぶまれることです。そして、このことが地域における「暮らしにくさ」につながり、その結果、さらなる減少が起こるという悪循環が続くことになります。このため、町においては第４期長期総合計画の各種施策と、特に先駆的取り組みとして奥多摩創造プロジェクトを推進し、少子高齢化対策、若者の定住化対策や人づくり対策、高齢者が地域で暮らし続けられるような施策などの地域福祉活動等の対策を行っているところでございます。</w:t>
      </w:r>
    </w:p>
    <w:p>
      <w:pPr>
        <w:pStyle w:val="Normal"/>
        <w:rPr/>
      </w:pPr>
      <w:r>
        <w:rPr/>
        <w:t>　ご質問の「過疎化・少子高齢化対策としての支援事業の今後の推進について」ですが、ご質問のように、地域から若者世代が流出することで地域の活力がなくなり、高齢化の進行と相まって過疎化がますます加速されます。このため、当町が解決しなければならない喫緊の課題として、子育て世代の転出や少子化による人口減少を少しでも食い止めるため、さまざまな子育て支援策や若者の定住化対策を充実し、若者が町内に定住できるような態勢をつくることに重点を置いております。</w:t>
      </w:r>
    </w:p>
    <w:p>
      <w:pPr>
        <w:pStyle w:val="Normal"/>
        <w:rPr/>
      </w:pPr>
      <w:r>
        <w:rPr/>
        <w:t>　平成</w:t>
      </w:r>
      <w:r>
        <w:rPr/>
        <w:t>22</w:t>
      </w:r>
      <w:r>
        <w:rPr/>
        <w:t>年度においては、ソフト面では若者定住応援条例を施行して、町内に定住しやすい環境を整備するとともに、子育て支援策の充実として、小・中学生児童・生徒の給食費の２分の１の助成や小・中学校及び高校への進学時に支援する入学祝い金制度を創設いたしました。</w:t>
      </w:r>
    </w:p>
    <w:p>
      <w:pPr>
        <w:pStyle w:val="Normal"/>
        <w:rPr/>
      </w:pPr>
      <w:r>
        <w:rPr/>
        <w:t>　また、ハード面では海沢に低家賃の若者住宅を建設し、小丹波地域に子ども家庭支援センターを整備いたしました。特に、子ども家庭支援センター「きこりん」においては、子ども、子育てに関する各種イベントの実施や相談業務を行うとともに、古里出張所の窓口業務も合わせて行っております。また、１階の喫茶室は、住民皆様に自由にくつろいでいただけるようになっており、地域コミュニティの場としても活用していただいております。</w:t>
      </w:r>
    </w:p>
    <w:p>
      <w:pPr>
        <w:pStyle w:val="Normal"/>
        <w:rPr/>
      </w:pPr>
      <w:r>
        <w:rPr/>
        <w:t>　また、病後児預かり事業として、病気の回復期の児童を奥多摩病院の施設で預かり、仕事を持つ保護者の経済的負担を軽減する事業を新たに実施したほか、中学生を対象にした子宮頸がん予防のためのワクチン接種事業を開始いたしました。このほかにも、従来から実施している町独自の子ども、子育てに関する支援事業は、今後も継続、拡充を図ってまいります。</w:t>
      </w:r>
    </w:p>
    <w:p>
      <w:pPr>
        <w:pStyle w:val="Normal"/>
        <w:rPr/>
      </w:pPr>
      <w:r>
        <w:rPr/>
        <w:t>　平成</w:t>
      </w:r>
      <w:r>
        <w:rPr/>
        <w:t>23</w:t>
      </w:r>
      <w:r>
        <w:rPr/>
        <w:t>年度からは、児童・生徒がよりよい学習環境で学ぶことができるよう、学校施設の木質化も実施しております。</w:t>
      </w:r>
    </w:p>
    <w:p>
      <w:pPr>
        <w:pStyle w:val="Normal"/>
        <w:rPr/>
      </w:pPr>
      <w:r>
        <w:rPr/>
        <w:t>　また、平成</w:t>
      </w:r>
      <w:r>
        <w:rPr/>
        <w:t>24</w:t>
      </w:r>
      <w:r>
        <w:rPr/>
        <w:t>年度におきましても、学校施設の木質化を積極的に推進するほか、今後はグラウンドの芝生化なども実施していく予定でございます。定住化を促進するための住宅地の分譲や、それに合わせて町道の整備等を行ってまいります。</w:t>
      </w:r>
    </w:p>
    <w:p>
      <w:pPr>
        <w:pStyle w:val="Normal"/>
        <w:rPr/>
      </w:pPr>
      <w:r>
        <w:rPr/>
        <w:t>　初めに申し上げましたように、少子化対策と若者定住化対策は、当町にとっての車の両輪といえる最重要施策でありますので、今後も積極的に拡充を図っていく考えでございます。</w:t>
      </w:r>
    </w:p>
    <w:p>
      <w:pPr>
        <w:pStyle w:val="Normal"/>
        <w:rPr/>
      </w:pPr>
      <w:r>
        <w:rPr/>
        <w:t>　次に、「人の支援」についてですが、現在、実施されております第４期長期総合計画を策定する中で、まちづくり住民委員会からのご意見を踏まえ、平成</w:t>
      </w:r>
      <w:r>
        <w:rPr/>
        <w:t>17</w:t>
      </w:r>
      <w:r>
        <w:rPr/>
        <w:t>年度から「まちづくり・ひとづくり支援事業」を開始いたしました。この事業は、住民や地域が主体となったまちづくりを支援するための事業で、住民皆様が考えるまちづくりを具現化するための資金を支援するものです。</w:t>
      </w:r>
    </w:p>
    <w:p>
      <w:pPr>
        <w:pStyle w:val="Normal"/>
        <w:ind w:firstLine="223"/>
        <w:rPr/>
      </w:pPr>
      <w:r>
        <w:rPr/>
        <w:t>この「まちづくり・ひとづくり支援事業」は、平成</w:t>
      </w:r>
      <w:r>
        <w:rPr/>
        <w:t>17</w:t>
      </w:r>
      <w:r>
        <w:rPr/>
        <w:t>年度から３年間のパイロット事業として実施いたしましたが、これを引き継ぐ形で、平成</w:t>
      </w:r>
      <w:r>
        <w:rPr/>
        <w:t>20</w:t>
      </w:r>
      <w:r>
        <w:rPr/>
        <w:t>年度からは「身近なまちづくり支援事業」として今年で通算７年目となります。この間、住民皆さんから提案された事業は</w:t>
      </w:r>
      <w:r>
        <w:rPr/>
        <w:t>35</w:t>
      </w:r>
      <w:r>
        <w:rPr/>
        <w:t>事業で、</w:t>
      </w:r>
      <w:r>
        <w:rPr/>
        <w:t>1,542</w:t>
      </w:r>
      <w:r>
        <w:rPr/>
        <w:t>万</w:t>
      </w:r>
      <w:r>
        <w:rPr/>
        <w:t>7,000</w:t>
      </w:r>
      <w:r>
        <w:rPr/>
        <w:t>円の支援金が交付されております。この事業の目的は、これまで行政主導で進めてきたさまざまな事業を、これからは地域で暮らす住民皆様が住民皆様の目線で、自らまちづくりに対して向き合い、地域を活性化することに対して支援していくことで、このことにより過疎化や少子化の対策につなげていくことであります。</w:t>
      </w:r>
    </w:p>
    <w:p>
      <w:pPr>
        <w:pStyle w:val="Normal"/>
        <w:ind w:firstLine="223"/>
        <w:rPr/>
      </w:pPr>
      <w:r>
        <w:rPr/>
        <w:t>これまでも、この事業を活用してさまざまな事業が行われてまいりましたが、中でも「たまもの」という地元食材を活用した料理本がつくられ、住民皆様にもお配りしましたが、この本は内外からの多くの反響をいただき、さらには、「たまもの」から発生した「たまものグループ」が、この</w:t>
      </w:r>
      <w:r>
        <w:rPr/>
        <w:t>10</w:t>
      </w:r>
      <w:r>
        <w:rPr/>
        <w:t>月</w:t>
      </w:r>
      <w:r>
        <w:rPr/>
        <w:t>30</w:t>
      </w:r>
      <w:r>
        <w:rPr/>
        <w:t>日に開催された「第２回都内産農林産物を使用した料理コンクールにおいて、「奥多摩ワサビの東京Ｘ巻き」という料理が見事「最優秀賞」を受賞いたしました。この記事は、東京都のホームページに紹介されているほか、３大新聞や地元のローカル新聞にも紹介され、また、広報おくたま</w:t>
      </w:r>
      <w:r>
        <w:rPr/>
        <w:t>12</w:t>
      </w:r>
      <w:r>
        <w:rPr/>
        <w:t>月号の一面に紹介させていただきました。</w:t>
      </w:r>
    </w:p>
    <w:p>
      <w:pPr>
        <w:pStyle w:val="Normal"/>
        <w:ind w:firstLine="223"/>
        <w:rPr/>
      </w:pPr>
      <w:r>
        <w:rPr/>
        <w:t>このように、この事業に参加したことで、「人づくり」や「地域の活性化」「町の活性化」につながっておりますので、ご質問の「人の支援」に通じるものであると考えております。</w:t>
      </w:r>
    </w:p>
    <w:p>
      <w:pPr>
        <w:pStyle w:val="Normal"/>
        <w:ind w:firstLine="223"/>
        <w:rPr/>
      </w:pPr>
      <w:r>
        <w:rPr/>
        <w:t>また、社会教育の分野においては、次代を担う子どもたちにさまざまな体験を通じて学ぶ機会を持ってもらうこと、国際的な視野を培うため、中学生の海外派遣事業を行ってまいりました。この事業を引き続き実施することで、より多くの子どもたちが世界観や価値観を養える場を提供していく考えであります。</w:t>
      </w:r>
    </w:p>
    <w:p>
      <w:pPr>
        <w:pStyle w:val="Normal"/>
        <w:rPr/>
      </w:pPr>
      <w:r>
        <w:rPr/>
        <w:t>　最後に、１つのエピソードを申し上げます。</w:t>
      </w:r>
    </w:p>
    <w:p>
      <w:pPr>
        <w:pStyle w:val="Normal"/>
        <w:rPr/>
      </w:pPr>
      <w:r>
        <w:rPr/>
        <w:t>　３月</w:t>
      </w:r>
      <w:r>
        <w:rPr/>
        <w:t>11</w:t>
      </w:r>
      <w:r>
        <w:rPr/>
        <w:t>日の東日本大震災による福島第一原発の事故により、福島県では多くの方々が今なお不自由な生活を強いられており、子どもたちも放射線の影響で外遊びができないと聞いております。</w:t>
      </w:r>
    </w:p>
    <w:p>
      <w:pPr>
        <w:pStyle w:val="Normal"/>
        <w:rPr/>
      </w:pPr>
      <w:r>
        <w:rPr/>
        <w:t>　このような状況の中で、町内の若者が福島県伊達市の若者と連携して、子どもたちに夏休みの思い出として、外で思いっきり遊んでもらおうと奥多摩町に招待し、３泊４日のキャンプを企画いたしました。町内の企業から支援をいただき、町も支援させていただきましたが、実際の運営は若者を中心としたボランティアで行われました。</w:t>
      </w:r>
    </w:p>
    <w:p>
      <w:pPr>
        <w:pStyle w:val="Normal"/>
        <w:rPr/>
      </w:pPr>
      <w:r>
        <w:rPr/>
        <w:t>　私も最終日の交流会に参加いたしましたが、福島の子どもたちの満足そうな笑顔が印象的でありました。この事業は、行政が指導したものではなく、町内の若者たちが自らが企画して行われたものですので、大変価値があるのではないかと思っております。</w:t>
      </w:r>
    </w:p>
    <w:p>
      <w:pPr>
        <w:pStyle w:val="Normal"/>
        <w:rPr/>
      </w:pPr>
      <w:r>
        <w:rPr/>
        <w:t>　今後も、こうした活動に対して側面的な支援をするとともに、子ども子育て支援、若者の定住化をさらに充実させ、「人づくり」や「人の支援」に貢献していきたいと考えております。</w:t>
      </w:r>
    </w:p>
    <w:p>
      <w:pPr>
        <w:pStyle w:val="Normal"/>
        <w:rPr/>
      </w:pPr>
      <w:r>
        <w:rPr>
          <w:rFonts w:cs="ＭＳ 明朝;MS Mincho"/>
        </w:rPr>
        <w:t>○</w:t>
      </w:r>
      <w:r>
        <w:rPr/>
        <w:t>議長（清水　典子君）　高橋邦男議員、再質問ありますか。どうぞ。</w:t>
      </w:r>
    </w:p>
    <w:p>
      <w:pPr>
        <w:pStyle w:val="Normal"/>
        <w:rPr/>
      </w:pPr>
      <w:r>
        <w:rPr>
          <w:rFonts w:cs="ＭＳ 明朝;MS Mincho"/>
        </w:rPr>
        <w:t>○</w:t>
      </w:r>
      <w:r>
        <w:rPr/>
        <w:t>３番（高橋　邦男君）　どうもありがとうございました。</w:t>
      </w:r>
    </w:p>
    <w:p>
      <w:pPr>
        <w:pStyle w:val="Normal"/>
        <w:rPr/>
      </w:pPr>
      <w:r>
        <w:rPr/>
        <w:t>　子育てと若者定住化、ソフト面でもハード面でも本当に手厚い支援をしていただいているということがわかりました。ただ、住民の皆さんにどの程度浸透しているかという、その辺の温度差がまだ自分個人としてはちょっと感じられますので、是非町側としてはＰＲの仕方とか、あるいは若者のニーズに合っているのかどうかという、その辺の分析等も、今後、議員も含めてやっていかなければいけないかなと思っています。</w:t>
      </w:r>
    </w:p>
    <w:p>
      <w:pPr>
        <w:pStyle w:val="Normal"/>
        <w:rPr/>
      </w:pPr>
      <w:r>
        <w:rPr/>
        <w:t>　また、人づくり政策にしても、いろいろやっていただいています。是非自治会長の皆さんの協力なんかも是非お願いして、一緒に取り組んでほしいなと思います。</w:t>
      </w:r>
    </w:p>
    <w:p>
      <w:pPr>
        <w:pStyle w:val="Normal"/>
        <w:ind w:firstLine="223"/>
        <w:rPr/>
      </w:pPr>
      <w:r>
        <w:rPr/>
        <w:t>ありがとうございました。以上で質問を終わります。</w:t>
      </w:r>
    </w:p>
    <w:p>
      <w:pPr>
        <w:pStyle w:val="Normal"/>
        <w:rPr/>
      </w:pPr>
      <w:r>
        <w:rPr>
          <w:rFonts w:cs="ＭＳ 明朝;MS Mincho"/>
        </w:rPr>
        <w:t>○</w:t>
      </w:r>
      <w:r>
        <w:rPr/>
        <w:t>議長（清水　典子君）　福祉保健課長。</w:t>
      </w:r>
    </w:p>
    <w:p>
      <w:pPr>
        <w:pStyle w:val="Normal"/>
        <w:rPr/>
      </w:pPr>
      <w:r>
        <w:rPr>
          <w:rFonts w:cs="ＭＳ 明朝;MS Mincho"/>
        </w:rPr>
        <w:t>○</w:t>
      </w:r>
      <w:r>
        <w:rPr/>
        <w:t>福祉保健課長（若菜　伸一君）　私から、ただいま３番高橋議員からのご質問にございました住民への周知の問題、あるいはニーズを把握しているのかという問題につきまして若干ご答弁をさせていただきます。</w:t>
      </w:r>
    </w:p>
    <w:p>
      <w:pPr>
        <w:pStyle w:val="Normal"/>
        <w:rPr/>
      </w:pPr>
      <w:r>
        <w:rPr/>
        <w:t>　まず、住民への周知でございますけれども、現在、町で独自に行っております</w:t>
      </w:r>
      <w:r>
        <w:rPr/>
        <w:t>11</w:t>
      </w:r>
      <w:r>
        <w:rPr/>
        <w:t>に及びます子育て支援策につきましては、対象者全員に新年度初めに直接ご案内状、あるいはパンフレット等を含めてご送付をさせていただいています。</w:t>
      </w:r>
    </w:p>
    <w:p>
      <w:pPr>
        <w:pStyle w:val="Normal"/>
        <w:rPr/>
      </w:pPr>
      <w:r>
        <w:rPr/>
        <w:t>　また、２つ目の、ニーズに合っているかというお話でございますけれども、毎年、対象者を含めてアンケート調査をやらせていただきまして、それに基づいて時代に合った施策をしていきたいということで、平成</w:t>
      </w:r>
      <w:r>
        <w:rPr/>
        <w:t>24</w:t>
      </w:r>
      <w:r>
        <w:rPr/>
        <w:t>年度につきましても、１事業を新規に始め、また既存の事業を３事業拡充をしたいと考えておりますので、どうぞご理解をお願いしたいと思います。</w:t>
      </w:r>
    </w:p>
    <w:p>
      <w:pPr>
        <w:pStyle w:val="Normal"/>
        <w:rPr/>
      </w:pPr>
      <w:r>
        <w:rPr/>
        <w:t>　以上でございます。</w:t>
      </w:r>
    </w:p>
    <w:p>
      <w:pPr>
        <w:pStyle w:val="Normal"/>
        <w:rPr/>
      </w:pPr>
      <w:r>
        <w:rPr>
          <w:rFonts w:cs="ＭＳ 明朝;MS Mincho"/>
        </w:rPr>
        <w:t>○</w:t>
      </w:r>
      <w:r>
        <w:rPr/>
        <w:t>３番（高橋　邦男君）　ありがとうございました。</w:t>
      </w:r>
    </w:p>
    <w:p>
      <w:pPr>
        <w:pStyle w:val="Normal"/>
        <w:rPr/>
      </w:pPr>
      <w:r>
        <w:rPr>
          <w:rFonts w:cs="ＭＳ 明朝;MS Mincho"/>
        </w:rPr>
        <w:t>○</w:t>
      </w:r>
      <w:r>
        <w:rPr/>
        <w:t>議長（清水　典子君）　以上で、３番高橋邦男議員の一般質問を終わります。</w:t>
      </w:r>
    </w:p>
    <w:p>
      <w:pPr>
        <w:pStyle w:val="Normal"/>
        <w:rPr/>
      </w:pPr>
      <w:r>
        <w:rPr/>
        <w:t>　次に、２番宮野亨議員。</w:t>
      </w:r>
    </w:p>
    <w:p>
      <w:pPr>
        <w:pStyle w:val="Normal"/>
        <w:jc w:val="center"/>
        <w:rPr/>
      </w:pPr>
      <w:r>
        <w:rPr/>
        <w:t>〔２番　宮野　　亨君　登壇〕</w:t>
      </w:r>
    </w:p>
    <w:p>
      <w:pPr>
        <w:pStyle w:val="Normal"/>
        <w:rPr/>
      </w:pPr>
      <w:r>
        <w:rPr>
          <w:rFonts w:cs="ＭＳ 明朝;MS Mincho"/>
        </w:rPr>
        <w:t>○</w:t>
      </w:r>
      <w:r>
        <w:rPr/>
        <w:t>２番（宮野　　亨君）　初めに、この場に立たせていただいたことをまことに感謝申し上げます。</w:t>
      </w:r>
    </w:p>
    <w:p>
      <w:pPr>
        <w:pStyle w:val="Normal"/>
        <w:ind w:firstLine="223"/>
        <w:rPr/>
      </w:pPr>
      <w:r>
        <w:rPr/>
        <w:t>それでは、通告に従いまして「投票所入場券の裏面に宣言書を印刷し、期日前投票の簡素化を」について一般質問を行います。</w:t>
      </w:r>
    </w:p>
    <w:p>
      <w:pPr>
        <w:pStyle w:val="Normal"/>
        <w:ind w:firstLine="223"/>
        <w:rPr/>
      </w:pPr>
      <w:r>
        <w:rPr/>
        <w:t>大切な１票なので、１人でも多くの人に投票をしていただきたいと思っています。これまでは期日前投票をするその場で宣誓書に必要事項を記入しなければならず、非常に緊張して手が震えてしまう、手続きが面倒くさいとの困惑の声が高齢者を中心に寄せられましたので、個人宛に官製はがきの裏面に期日前投票を求められる宣誓書を印刷していただき、自宅で落ち着いて記入することができれば、投票してくださる方々の負担が軽くなります。８月に成立した改正障害者基本法、障がい者の円滑な投票のために必要な施策を講じるよううたっている。この必要な施策に入場券の宣誓書の印刷が該当するのではないでしょうか。</w:t>
      </w:r>
      <w:r>
        <w:rPr/>
        <w:t>11</w:t>
      </w:r>
      <w:r>
        <w:rPr/>
        <w:t>月の青梅市長選挙で行われました投票に行かれた方からも、「家で落ち着いて書いて投票が楽になった」と伺いました。高齢者の方々の負担の軽減策として、町所管の選挙管理委員会におかれましては、若干のご負担を要することになると思いますが、実現していただけるよう強く要望いた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２番宮野亨議員の「投票所入場券の裏面に宣誓書を印刷し、期日前投票の簡素化を」の一般質問については、選挙管理委員会の所管事項となりますので、書記長からお答えを申し上げます。</w:t>
      </w:r>
    </w:p>
    <w:p>
      <w:pPr>
        <w:pStyle w:val="Normal"/>
        <w:rPr/>
      </w:pPr>
      <w:r>
        <w:rPr>
          <w:rFonts w:cs="ＭＳ 明朝;MS Mincho"/>
        </w:rPr>
        <w:t>○</w:t>
      </w:r>
      <w:r>
        <w:rPr/>
        <w:t>議長（清水　典子君）　書記長。</w:t>
      </w:r>
    </w:p>
    <w:p>
      <w:pPr>
        <w:pStyle w:val="Normal"/>
        <w:jc w:val="center"/>
        <w:rPr/>
      </w:pPr>
      <w:r>
        <w:rPr/>
        <w:t>〔書記長　原島　　肇君　登壇〕</w:t>
      </w:r>
    </w:p>
    <w:p>
      <w:pPr>
        <w:pStyle w:val="Normal"/>
        <w:rPr/>
      </w:pPr>
      <w:r>
        <w:rPr>
          <w:rFonts w:cs="ＭＳ 明朝;MS Mincho"/>
        </w:rPr>
        <w:t>○</w:t>
      </w:r>
      <w:r>
        <w:rPr/>
        <w:t>書記長（原島　　肇君）　２番宮野議員のご質問にお答えいたします。</w:t>
      </w:r>
    </w:p>
    <w:p>
      <w:pPr>
        <w:pStyle w:val="Normal"/>
        <w:rPr/>
      </w:pPr>
      <w:r>
        <w:rPr/>
        <w:t>　期日前投票は、選挙の投票日に投票できない有権者が、告示日の翌日から投票日の前日までの期間に投票することのできる制度で、平成</w:t>
      </w:r>
      <w:r>
        <w:rPr/>
        <w:t>15</w:t>
      </w:r>
      <w:r>
        <w:rPr/>
        <w:t>年の公職選挙法の改正により新しく設けられたものです。</w:t>
      </w:r>
    </w:p>
    <w:p>
      <w:pPr>
        <w:pStyle w:val="Normal"/>
        <w:rPr/>
      </w:pPr>
      <w:r>
        <w:rPr/>
        <w:t>　従前の不在者投票に比べ、その申請手続きや投票方法が簡略されています。このため、期日前投票者数は制度の浸透とともに毎回増加しており、先般</w:t>
      </w:r>
      <w:r>
        <w:rPr/>
        <w:t>11</w:t>
      </w:r>
      <w:r>
        <w:rPr/>
        <w:t>月</w:t>
      </w:r>
      <w:r>
        <w:rPr/>
        <w:t>20</w:t>
      </w:r>
      <w:r>
        <w:rPr/>
        <w:t>日に執行されました町議会議員選挙では、投票者数</w:t>
      </w:r>
      <w:r>
        <w:rPr/>
        <w:t>4,191</w:t>
      </w:r>
      <w:r>
        <w:rPr/>
        <w:t>人に対し、期日前投票者数は</w:t>
      </w:r>
      <w:r>
        <w:rPr/>
        <w:t>1,044</w:t>
      </w:r>
      <w:r>
        <w:rPr/>
        <w:t>人となり、投票者数全体の約</w:t>
      </w:r>
      <w:r>
        <w:rPr/>
        <w:t>25</w:t>
      </w:r>
      <w:r>
        <w:rPr/>
        <w:t>％を占める結果となっております。</w:t>
      </w:r>
    </w:p>
    <w:p>
      <w:pPr>
        <w:pStyle w:val="Normal"/>
        <w:rPr/>
      </w:pPr>
      <w:r>
        <w:rPr/>
        <w:t>　しかしながら、手続きが簡略化された制度とはいえ、本来の投票日前に投票を行うということで、投票日に投票に来られない理由等を記載する「期日前投票宣誓書兼請求書」の提出が必要となります。この宣誓書の内容につきましては、公職選挙法施行令第</w:t>
      </w:r>
      <w:r>
        <w:rPr/>
        <w:t>49</w:t>
      </w:r>
      <w:r>
        <w:rPr/>
        <w:t>条の８の規定により定められていますが、その様式につきましては各市町村でそれぞれ作成しております。</w:t>
      </w:r>
    </w:p>
    <w:p>
      <w:pPr>
        <w:pStyle w:val="Normal"/>
        <w:rPr/>
      </w:pPr>
      <w:r>
        <w:rPr/>
        <w:t>　ご質問の「投票所入場整理券の裏面に宣誓書を印刷し、期日前投票の簡素化を」でございますが、東京都選挙管理委員会が今年の６月にまとめた調査においては、入場整理券に宣誓書を印刷している市町村は、全国的には約</w:t>
      </w:r>
      <w:r>
        <w:rPr/>
        <w:t>15</w:t>
      </w:r>
      <w:r>
        <w:rPr/>
        <w:t>％になりますが、東京都においては</w:t>
      </w:r>
      <w:r>
        <w:rPr/>
        <w:t>62</w:t>
      </w:r>
      <w:r>
        <w:rPr/>
        <w:t>の区市町村のうち６割近い</w:t>
      </w:r>
      <w:r>
        <w:rPr/>
        <w:t>36</w:t>
      </w:r>
      <w:r>
        <w:rPr/>
        <w:t>区市市町村が実施しております。しかし、統一の選挙システムを導入している西多摩４町村では、まだ実施している団体はない状況となっております。</w:t>
      </w:r>
    </w:p>
    <w:p>
      <w:pPr>
        <w:pStyle w:val="Normal"/>
        <w:rPr/>
      </w:pPr>
      <w:r>
        <w:rPr/>
        <w:t>　当町では高齢者の方の割合が多いこともあり、国等の選挙で使われるカード式の細かい文字のものでなく、Ａ４サイズの用紙に大きく見やすい形で作成し、期日前投票所の入り口に備え置く方法を取らせていただいております。</w:t>
      </w:r>
    </w:p>
    <w:p>
      <w:pPr>
        <w:pStyle w:val="Normal"/>
        <w:rPr/>
      </w:pPr>
      <w:r>
        <w:rPr/>
        <w:t>　また、当日、宣誓書の記入の仕方がわからない方には、事務従事者が記入方法を説明するとともに、ご本人が宣誓書の記入ができない場合は、生年月日等を聞き取る方法で本人確認を行いつつ代理で記入しております。</w:t>
      </w:r>
    </w:p>
    <w:p>
      <w:pPr>
        <w:pStyle w:val="Normal"/>
        <w:rPr/>
      </w:pPr>
      <w:r>
        <w:rPr/>
        <w:t>　今後、これらの状況を勘案し、入場整理券の裏面印刷も含め、今年４月の東京都知事選挙から入場整理券が封書扱いに変わったことから、現在の様式を添付書類として同封する方法、インターネットを利用する方法等、検討を行ってまいります。</w:t>
      </w:r>
    </w:p>
    <w:p>
      <w:pPr>
        <w:pStyle w:val="Normal"/>
        <w:rPr/>
      </w:pPr>
      <w:r>
        <w:rPr/>
        <w:t>　しかし、平成</w:t>
      </w:r>
      <w:r>
        <w:rPr/>
        <w:t>19</w:t>
      </w:r>
      <w:r>
        <w:rPr/>
        <w:t>年５月には、総務省から本人確認の的確な実施を求める通知もあり、当然のことではありますが、選挙違反、不正投票のない公明公正な選挙を行うために、本人確認の方法等につきましても、合わせて検討する必要があると考えております。</w:t>
      </w:r>
    </w:p>
    <w:p>
      <w:pPr>
        <w:pStyle w:val="Normal"/>
        <w:rPr/>
      </w:pPr>
      <w:r>
        <w:rPr/>
        <w:t>　選挙権は国民の最も重要な参政権であり、基本的な権利であります。奥多摩の町民の方が１人でも多く貴重な１票を投じていただきますよう、改善してまいりたいと考えておりますので、ご理解をお願いいたします。</w:t>
      </w:r>
    </w:p>
    <w:p>
      <w:pPr>
        <w:pStyle w:val="Normal"/>
        <w:rPr/>
      </w:pPr>
      <w:r>
        <w:rPr>
          <w:rFonts w:cs="ＭＳ 明朝;MS Mincho"/>
        </w:rPr>
        <w:t>○</w:t>
      </w:r>
      <w:r>
        <w:rPr/>
        <w:t>議長（清水　典子君）　宮野　亨議員、再質問はありますか。</w:t>
      </w:r>
    </w:p>
    <w:p>
      <w:pPr>
        <w:pStyle w:val="Normal"/>
        <w:rPr/>
      </w:pPr>
      <w:r>
        <w:rPr>
          <w:rFonts w:cs="ＭＳ 明朝;MS Mincho"/>
        </w:rPr>
        <w:t>○</w:t>
      </w:r>
      <w:r>
        <w:rPr/>
        <w:t>２番（宮野　　亨君）　いえ、ございません。ありがとうございました。</w:t>
      </w:r>
    </w:p>
    <w:p>
      <w:pPr>
        <w:pStyle w:val="Normal"/>
        <w:rPr/>
      </w:pPr>
      <w:r>
        <w:rPr>
          <w:rFonts w:cs="ＭＳ 明朝;MS Mincho"/>
        </w:rPr>
        <w:t>○</w:t>
      </w:r>
      <w:r>
        <w:rPr/>
        <w:t>議長（清水　典子君）　以上で、２番宮野　亨議員の一般質問を終わります。</w:t>
      </w:r>
    </w:p>
    <w:p>
      <w:pPr>
        <w:pStyle w:val="Normal"/>
        <w:rPr/>
      </w:pPr>
      <w:r>
        <w:rPr/>
        <w:t>　次に、日程第３　陳情第３号　子ども・子育て新システムに対し、現行保育制度の拡充を求める意見書提出を求める陳情書を議題とします。</w:t>
      </w:r>
    </w:p>
    <w:p>
      <w:pPr>
        <w:pStyle w:val="Normal"/>
        <w:rPr/>
      </w:pPr>
      <w:r>
        <w:rPr/>
        <w:t>　本件につては、去る</w:t>
      </w:r>
      <w:r>
        <w:rPr/>
        <w:t>12</w:t>
      </w:r>
      <w:r>
        <w:rPr/>
        <w:t>月９日の本会議１日目に経済厚生常任委員会に審査が付託され、本日、お手元にその結果が報告されています。</w:t>
      </w:r>
    </w:p>
    <w:p>
      <w:pPr>
        <w:pStyle w:val="Normal"/>
        <w:rPr/>
      </w:pPr>
      <w:r>
        <w:rPr/>
        <w:t>　審査の経過並びに結果について、経済厚生常任委員会委員長から報告を願います。経済厚生常任委員会委員長　酒井正利議員。</w:t>
      </w:r>
    </w:p>
    <w:p>
      <w:pPr>
        <w:pStyle w:val="Normal"/>
        <w:jc w:val="center"/>
        <w:rPr/>
      </w:pPr>
      <w:r>
        <w:rPr/>
        <w:t>〔経済厚生常任委員長　酒井　正利君　登壇〕</w:t>
      </w:r>
    </w:p>
    <w:p>
      <w:pPr>
        <w:pStyle w:val="Normal"/>
        <w:rPr/>
      </w:pPr>
      <w:r>
        <w:rPr>
          <w:rFonts w:cs="ＭＳ 明朝;MS Mincho"/>
        </w:rPr>
        <w:t>○</w:t>
      </w:r>
      <w:r>
        <w:rPr/>
        <w:t>経済厚生常任委員長（酒井　正利君）　経済厚生常任委員会の陳情審査報告をいたします。</w:t>
      </w:r>
    </w:p>
    <w:p>
      <w:pPr>
        <w:pStyle w:val="Normal"/>
        <w:rPr/>
      </w:pPr>
      <w:r>
        <w:rPr/>
        <w:t>　当委員会は、</w:t>
      </w:r>
      <w:r>
        <w:rPr/>
        <w:t>12</w:t>
      </w:r>
      <w:r>
        <w:rPr/>
        <w:t>月９日に開会の第４回定例町議会第１日に審査が付託された、陳情３号　子ども・子育て新システムに対し、現行保育制度の拡充を求める意見書提出を求める陳情書について、</w:t>
      </w:r>
      <w:r>
        <w:rPr/>
        <w:t>12</w:t>
      </w:r>
      <w:r>
        <w:rPr/>
        <w:t>月</w:t>
      </w:r>
      <w:r>
        <w:rPr/>
        <w:t>12</w:t>
      </w:r>
      <w:r>
        <w:rPr/>
        <w:t>日、委員全員と福祉保健課長の出席のもと審査を行いました。</w:t>
      </w:r>
    </w:p>
    <w:p>
      <w:pPr>
        <w:pStyle w:val="Normal"/>
        <w:rPr/>
      </w:pPr>
      <w:r>
        <w:rPr/>
        <w:t>　まず、担当課長の説明を求め、事務局に西多摩地区の状況報告を受けた後、直ちに審査に入りました。</w:t>
      </w:r>
    </w:p>
    <w:p>
      <w:pPr>
        <w:pStyle w:val="Normal"/>
        <w:rPr/>
      </w:pPr>
      <w:r>
        <w:rPr/>
        <w:t>　委員に意見を求めたところ、幼稚園と保育園の一体化は認められない点など趣旨は理解できるが、国の体制が決定していない折に意見書の提出は行うべきではない。不採択でよい。</w:t>
      </w:r>
    </w:p>
    <w:p>
      <w:pPr>
        <w:pStyle w:val="Normal"/>
        <w:ind w:firstLine="223"/>
        <w:rPr/>
      </w:pPr>
      <w:r>
        <w:rPr/>
        <w:t>町内の保育所の財政の健全化や保育内容の充実を図るべきである。趣旨採択でよい。などの意見が出され、採決の結果、不採択とすべきものが挙手多数となり、当委員会としては、陳情第３号については、不採択とすべきものと決定しました。</w:t>
      </w:r>
    </w:p>
    <w:p>
      <w:pPr>
        <w:pStyle w:val="Normal"/>
        <w:rPr/>
      </w:pPr>
      <w:r>
        <w:rPr/>
        <w:t>　以上で、経済厚生常任委員会の陳情審査報告を終わります。</w:t>
      </w:r>
    </w:p>
    <w:p>
      <w:pPr>
        <w:pStyle w:val="Normal"/>
        <w:rPr/>
      </w:pPr>
      <w:r>
        <w:rPr>
          <w:rFonts w:cs="ＭＳ 明朝;MS Mincho"/>
        </w:rPr>
        <w:t>○</w:t>
      </w:r>
      <w:r>
        <w:rPr/>
        <w:t>議長（清水　典子君）　以上で、経済厚生委員会委員長の報告は終わりました。</w:t>
      </w:r>
    </w:p>
    <w:p>
      <w:pPr>
        <w:pStyle w:val="Normal"/>
        <w:rPr/>
      </w:pPr>
      <w:r>
        <w:rPr/>
        <w:t>　これより質疑に入ります。</w:t>
      </w:r>
    </w:p>
    <w:p>
      <w:pPr>
        <w:pStyle w:val="Normal"/>
        <w:rPr/>
      </w:pPr>
      <w:r>
        <w:rPr/>
        <w:t>　ただいま上程の陳情第３号の経済厚生常任委員会委員長報告について、所管外で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陳情第３号の経済厚生常任委員会委員長報告についての質疑を終結します。</w:t>
      </w:r>
    </w:p>
    <w:p>
      <w:pPr>
        <w:pStyle w:val="Normal"/>
        <w:rPr/>
      </w:pPr>
      <w:r>
        <w:rPr/>
        <w:t>　次に、ただいま上程の陳情第３号について、討論を省略し採決したいと思いますが、これにご異議ありませんか。</w:t>
      </w:r>
    </w:p>
    <w:p>
      <w:pPr>
        <w:pStyle w:val="Normal"/>
        <w:jc w:val="center"/>
        <w:rPr/>
      </w:pPr>
      <w:r>
        <w:rPr/>
        <w:t>（「異議なし」と発言する者あり）</w:t>
      </w:r>
    </w:p>
    <w:p>
      <w:pPr>
        <w:pStyle w:val="Normal"/>
        <w:rPr/>
      </w:pPr>
      <w:r>
        <w:rPr>
          <w:rFonts w:cs="ＭＳ 明朝;MS Mincho"/>
        </w:rPr>
        <w:t>○</w:t>
      </w:r>
      <w:r>
        <w:rPr/>
        <w:t>議長（清水　典子君）　ご異議なしと認めます。よって、これより採決します。</w:t>
      </w:r>
    </w:p>
    <w:p>
      <w:pPr>
        <w:pStyle w:val="Normal"/>
        <w:rPr/>
      </w:pPr>
      <w:r>
        <w:rPr/>
        <w:t>　日程第３　陳情第３号について、経済厚生常任委員会委員長の報告は不採択すべきものであります。これに賛成の議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陳情第３号については、本陳情を委員長報告のとおり不採択とすることに決定しました。</w:t>
      </w:r>
    </w:p>
    <w:p>
      <w:pPr>
        <w:pStyle w:val="Normal"/>
        <w:rPr/>
      </w:pPr>
      <w:r>
        <w:rPr/>
        <w:t>　以上で本日の日程はすべて終了しました。</w:t>
      </w:r>
    </w:p>
    <w:p>
      <w:pPr>
        <w:pStyle w:val="Normal"/>
        <w:rPr/>
      </w:pPr>
      <w:r>
        <w:rPr/>
        <w:t>　お諮りします。次の本会議の予定は</w:t>
      </w:r>
      <w:r>
        <w:rPr/>
        <w:t>12</w:t>
      </w:r>
      <w:r>
        <w:rPr/>
        <w:t>月</w:t>
      </w:r>
      <w:r>
        <w:rPr/>
        <w:t>16</w:t>
      </w:r>
      <w:r>
        <w:rPr/>
        <w:t>日となっておりますので、明日</w:t>
      </w:r>
      <w:r>
        <w:rPr/>
        <w:t>12</w:t>
      </w:r>
      <w:r>
        <w:rPr/>
        <w:t>月</w:t>
      </w:r>
      <w:r>
        <w:rPr/>
        <w:t>15</w:t>
      </w:r>
      <w:r>
        <w:rPr/>
        <w:t>日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明日</w:t>
      </w:r>
      <w:r>
        <w:rPr/>
        <w:t>12</w:t>
      </w:r>
      <w:r>
        <w:rPr/>
        <w:t>月</w:t>
      </w:r>
      <w:r>
        <w:rPr/>
        <w:t>15</w:t>
      </w:r>
      <w:r>
        <w:rPr/>
        <w:t>日は休会とすることに決定しました。</w:t>
      </w:r>
    </w:p>
    <w:p>
      <w:pPr>
        <w:pStyle w:val="Normal"/>
        <w:rPr/>
      </w:pPr>
      <w:r>
        <w:rPr/>
        <w:t>　なお、本会議３日目は、</w:t>
      </w:r>
      <w:r>
        <w:rPr/>
        <w:t>12</w:t>
      </w:r>
      <w:r>
        <w:rPr/>
        <w:t>月</w:t>
      </w:r>
      <w:r>
        <w:rPr/>
        <w:t>16</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前</w:t>
      </w:r>
      <w:r>
        <w:rPr/>
        <w:t>11</w:t>
      </w:r>
      <w:r>
        <w:rPr/>
        <w:t>時</w:t>
      </w:r>
      <w:r>
        <w:rPr/>
        <w:t>53</w:t>
      </w:r>
      <w:r>
        <w:rPr/>
        <w:t>分　散会</w:t>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p>
      <w:pPr>
        <w:pStyle w:val="Normal"/>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2:12:00Z</dcterms:created>
  <dc:creator>小松　弘一</dc:creator>
  <dc:description/>
  <dc:language>en-US</dc:language>
  <cp:lastModifiedBy>杉山 裕司</cp:lastModifiedBy>
  <cp:lastPrinted>2006-06-08T23:53:00Z</cp:lastPrinted>
  <dcterms:modified xsi:type="dcterms:W3CDTF">2012-07-17T02:12:00Z</dcterms:modified>
  <cp:revision>2</cp:revision>
  <dc:subject/>
  <dc:title>○議長（奥秋利郎君）　おはようございます</dc:title>
</cp:coreProperties>
</file>