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３年第３回奥多摩町議会定例会　会議録</w:t>
      </w:r>
    </w:p>
    <w:p>
      <w:pPr>
        <w:pStyle w:val="Normal"/>
        <w:rPr>
          <w:sz w:val="28"/>
          <w:szCs w:val="28"/>
        </w:rPr>
      </w:pPr>
      <w:r>
        <w:rPr>
          <w:sz w:val="28"/>
          <w:szCs w:val="28"/>
        </w:rPr>
      </w:r>
    </w:p>
    <w:p>
      <w:pPr>
        <w:pStyle w:val="Normal"/>
        <w:ind w:left="223" w:hanging="223"/>
        <w:rPr/>
      </w:pPr>
      <w:r>
        <w:rPr/>
        <w:t>１　平成</w:t>
      </w:r>
      <w:r>
        <w:rPr/>
        <w:t>23</w:t>
      </w:r>
      <w:r>
        <w:rPr/>
        <w:t>年９月９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rPr/>
      </w:pPr>
      <w:r>
        <w:rPr/>
        <w:t>　　　　</w:t>
      </w:r>
      <w:r>
        <w:rPr>
          <w:spacing w:val="15"/>
          <w:kern w:val="0"/>
        </w:rPr>
        <w:t>第</w:t>
      </w:r>
      <w:r>
        <w:rPr>
          <w:spacing w:val="15"/>
          <w:kern w:val="0"/>
        </w:rPr>
        <w:t>10</w:t>
      </w:r>
      <w:r>
        <w:rPr>
          <w:spacing w:val="-14"/>
          <w:kern w:val="0"/>
        </w:rPr>
        <w:t>番</w:t>
      </w:r>
      <w:r>
        <w:rPr/>
        <w:t>　村木　征一君　　</w:t>
      </w:r>
      <w:r>
        <w:rPr>
          <w:spacing w:val="15"/>
          <w:kern w:val="0"/>
        </w:rPr>
        <w:t>第</w:t>
      </w:r>
      <w:r>
        <w:rPr>
          <w:spacing w:val="15"/>
          <w:kern w:val="0"/>
        </w:rPr>
        <w:t>11</w:t>
      </w:r>
      <w:r>
        <w:rPr>
          <w:spacing w:val="-14"/>
          <w:kern w:val="0"/>
        </w:rPr>
        <w:t>番</w:t>
      </w:r>
      <w:r>
        <w:rPr/>
        <w:t>　師岡　　智君　　</w:t>
      </w:r>
      <w:r>
        <w:rPr>
          <w:spacing w:val="15"/>
          <w:kern w:val="0"/>
        </w:rPr>
        <w:t>第</w:t>
      </w:r>
      <w:r>
        <w:rPr>
          <w:kern w:val="0"/>
        </w:rPr>
        <w:t>12</w:t>
      </w:r>
      <w:r>
        <w:rPr>
          <w:kern w:val="0"/>
        </w:rPr>
        <w:t>番</w:t>
      </w:r>
      <w:r>
        <w:rPr/>
        <w:t>　前田　悦男君</w:t>
      </w:r>
    </w:p>
    <w:p>
      <w:pPr>
        <w:pStyle w:val="Normal"/>
        <w:ind w:firstLine="889"/>
        <w:rPr/>
      </w:pP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jc w:val="center"/>
        <w:rPr>
          <w:sz w:val="28"/>
          <w:szCs w:val="28"/>
        </w:rPr>
      </w:pPr>
      <w:r>
        <w:rPr>
          <w:sz w:val="28"/>
          <w:szCs w:val="28"/>
        </w:rPr>
        <w:t>平成２３年第３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3</w:t>
      </w:r>
      <w:r>
        <w:rPr/>
        <w:t>年 ９月９日（金）</w:t>
      </w:r>
    </w:p>
    <w:p>
      <w:pPr>
        <w:pStyle w:val="Normal"/>
        <w:ind w:firstLine="6233"/>
        <w:jc w:val="distribute"/>
        <w:rPr/>
      </w:pPr>
      <w:r>
        <w:rPr/>
        <w:t>午前</w:t>
      </w:r>
      <w:r>
        <w:rPr/>
        <w:t>10</w:t>
      </w:r>
      <w:r>
        <w:rPr/>
        <w:t>時</w:t>
      </w:r>
      <w:r>
        <w:rPr/>
        <w:t>00</w:t>
      </w:r>
      <w:r>
        <w:rPr/>
        <w:t>分・開議</w:t>
      </w:r>
    </w:p>
    <w:p>
      <w:pPr>
        <w:pStyle w:val="Normal"/>
        <w:rPr/>
      </w:pPr>
      <w:r>
        <w:rPr/>
        <w:t>会　期　　平成</w:t>
      </w:r>
      <w:r>
        <w:rPr/>
        <w:t>23</w:t>
      </w:r>
      <w:r>
        <w:rPr/>
        <w:t>年９月６日～９月</w:t>
      </w:r>
      <w:r>
        <w:rPr/>
        <w:t>16</w:t>
      </w:r>
      <w:r>
        <w:rPr/>
        <w:t>日（</w:t>
      </w:r>
      <w:r>
        <w:rPr/>
        <w:t>11</w:t>
      </w:r>
      <w:r>
        <w:rPr/>
        <w:t>日間）</w:t>
      </w:r>
    </w:p>
    <w:tbl>
      <w:tblPr>
        <w:tblW w:w="9474" w:type="dxa"/>
        <w:jc w:val="left"/>
        <w:tblInd w:w="0" w:type="dxa"/>
        <w:tblLayout w:type="fixed"/>
        <w:tblCellMar>
          <w:top w:w="0" w:type="dxa"/>
          <w:left w:w="108" w:type="dxa"/>
          <w:bottom w:w="0" w:type="dxa"/>
          <w:right w:w="108" w:type="dxa"/>
        </w:tblCellMar>
      </w:tblPr>
      <w:tblGrid>
        <w:gridCol w:w="782"/>
        <w:gridCol w:w="8692"/>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件　　　　名</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r>
      <w:tr>
        <w:trPr>
          <w:trHeight w:val="59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７名）</w:t>
            </w:r>
          </w:p>
          <w:p>
            <w:pPr>
              <w:pStyle w:val="Normal"/>
              <w:rPr/>
            </w:pPr>
            <w:r>
              <w:rPr/>
            </w:r>
          </w:p>
          <w:p>
            <w:pPr>
              <w:pStyle w:val="Normal"/>
              <w:rPr/>
            </w:pPr>
            <w:r>
              <w:rPr/>
              <w:t>　　　　　　　　　１　６番　竹　内　和　男　議員</w:t>
            </w:r>
          </w:p>
          <w:p>
            <w:pPr>
              <w:pStyle w:val="Normal"/>
              <w:rPr/>
            </w:pPr>
            <w:r>
              <w:rPr/>
            </w:r>
          </w:p>
          <w:p>
            <w:pPr>
              <w:pStyle w:val="Normal"/>
              <w:rPr/>
            </w:pPr>
            <w:r>
              <w:rPr/>
              <w:t>　　　　　　　　　２　１番　師　岡　伸　公　議員</w:t>
            </w:r>
          </w:p>
          <w:p>
            <w:pPr>
              <w:pStyle w:val="Normal"/>
              <w:rPr/>
            </w:pPr>
            <w:r>
              <w:rPr/>
            </w:r>
          </w:p>
          <w:p>
            <w:pPr>
              <w:pStyle w:val="Normal"/>
              <w:rPr/>
            </w:pPr>
            <w:r>
              <w:rPr/>
              <w:t>　　　　　　　　　３　</w:t>
            </w:r>
            <w:r>
              <w:rPr/>
              <w:t>10</w:t>
            </w:r>
            <w:r>
              <w:rPr/>
              <w:t>番　村　木　征　一　議員</w:t>
            </w:r>
          </w:p>
          <w:p>
            <w:pPr>
              <w:pStyle w:val="Normal"/>
              <w:rPr/>
            </w:pPr>
            <w:r>
              <w:rPr/>
            </w:r>
          </w:p>
          <w:p>
            <w:pPr>
              <w:pStyle w:val="Normal"/>
              <w:rPr/>
            </w:pPr>
            <w:r>
              <w:rPr/>
              <w:t>　　　　　　　　　４　２番　酒　井　正　利　議員</w:t>
            </w:r>
          </w:p>
          <w:p>
            <w:pPr>
              <w:pStyle w:val="Normal"/>
              <w:rPr/>
            </w:pPr>
            <w:r>
              <w:rPr/>
            </w:r>
          </w:p>
          <w:p>
            <w:pPr>
              <w:pStyle w:val="Normal"/>
              <w:rPr/>
            </w:pPr>
            <w:r>
              <w:rPr/>
              <w:t>　　　　　　　　　５　３番　原　島　伸　行　議員</w:t>
            </w:r>
          </w:p>
          <w:p>
            <w:pPr>
              <w:pStyle w:val="Normal"/>
              <w:rPr/>
            </w:pPr>
            <w:r>
              <w:rPr/>
            </w:r>
          </w:p>
          <w:p>
            <w:pPr>
              <w:pStyle w:val="Normal"/>
              <w:rPr/>
            </w:pPr>
            <w:r>
              <w:rPr/>
              <w:t>　　　　　　　　　６　</w:t>
            </w:r>
            <w:r>
              <w:rPr/>
              <w:t>14</w:t>
            </w:r>
            <w:r>
              <w:rPr/>
              <w:t>番　島　崎　利　雄　議員</w:t>
            </w:r>
          </w:p>
          <w:p>
            <w:pPr>
              <w:pStyle w:val="Normal"/>
              <w:rPr/>
            </w:pPr>
            <w:r>
              <w:rPr/>
            </w:r>
          </w:p>
          <w:p>
            <w:pPr>
              <w:pStyle w:val="Normal"/>
              <w:rPr/>
            </w:pPr>
            <w:r>
              <w:rPr/>
              <w:t>　　　　　　　　　７　５番　増　田　ひさ子　議員</w:t>
            </w:r>
          </w:p>
          <w:p>
            <w:pPr>
              <w:pStyle w:val="Normal"/>
              <w:jc w:val="center"/>
              <w:rPr/>
            </w:pPr>
            <w:r>
              <w:rPr/>
            </w:r>
          </w:p>
        </w:tc>
      </w:tr>
    </w:tbl>
    <w:p>
      <w:pPr>
        <w:pStyle w:val="Normal"/>
        <w:rPr/>
      </w:pPr>
      <w:r>
        <w:rPr/>
        <w:t>　　　　　　　　　　　　　　　　　　　　　　　　　　　　　　（午後２時</w:t>
      </w:r>
      <w:r>
        <w:rPr/>
        <w:t>29</w:t>
      </w:r>
      <w:r>
        <w:rPr/>
        <w:t>分散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鈴木　賢一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日程第２　一般質問を行います。</w:t>
      </w:r>
    </w:p>
    <w:p>
      <w:pPr>
        <w:pStyle w:val="Normal"/>
        <w:ind w:firstLine="223"/>
        <w:rPr/>
      </w:pPr>
      <w:r>
        <w:rPr/>
        <w:t>通告のありました議員は７名であります。これより通告順に行います。</w:t>
      </w:r>
    </w:p>
    <w:p>
      <w:pPr>
        <w:pStyle w:val="Normal"/>
        <w:ind w:firstLine="223"/>
        <w:rPr/>
      </w:pPr>
      <w:r>
        <w:rPr/>
        <w:t>初めに、６番竹内和男議員。</w:t>
      </w:r>
    </w:p>
    <w:p>
      <w:pPr>
        <w:pStyle w:val="Normal"/>
        <w:jc w:val="center"/>
        <w:rPr/>
      </w:pPr>
      <w:r>
        <w:rPr/>
        <w:t>〔６番　竹内　和男君　登壇〕</w:t>
      </w:r>
    </w:p>
    <w:p>
      <w:pPr>
        <w:pStyle w:val="Normal"/>
        <w:rPr/>
      </w:pPr>
      <w:r>
        <w:rPr>
          <w:rFonts w:cs="ＭＳ 明朝;MS Mincho"/>
        </w:rPr>
        <w:t>○</w:t>
      </w:r>
      <w:r>
        <w:rPr/>
        <w:t>６番（竹内　和男君）　平成</w:t>
      </w:r>
      <w:r>
        <w:rPr/>
        <w:t>23</w:t>
      </w:r>
      <w:r>
        <w:rPr/>
        <w:t>年第３回奥多摩町議会定例会における一般質問を行います。</w:t>
      </w:r>
    </w:p>
    <w:p>
      <w:pPr>
        <w:pStyle w:val="Normal"/>
        <w:rPr/>
      </w:pPr>
      <w:r>
        <w:rPr/>
        <w:t>　件名は、奥多摩の森林産業の将来について、お伺いをいたします。</w:t>
      </w:r>
    </w:p>
    <w:p>
      <w:pPr>
        <w:pStyle w:val="Normal"/>
        <w:rPr/>
      </w:pPr>
      <w:r>
        <w:rPr/>
        <w:t>　以前にも、平成</w:t>
      </w:r>
      <w:r>
        <w:rPr/>
        <w:t>20</w:t>
      </w:r>
      <w:r>
        <w:rPr/>
        <w:t>年の第３回奥多摩町議会において、森林林業の振興について、さまざまな面から質問しましたが、間伐材を利用したバイオマス燃料等の推進、東京都で実施している花粉症発生源対策事業、主伐事業、植栽豊かな森づくり、間伐材搬出事業、森林再生事業については、これからの国や東京都と連携して目に見える形で事業推進を図っていただけるとのことでした。町の森林・林業の振興について質問しましたが、具体的な奥多摩町としての政策の方向性が見えないので質問いたします。</w:t>
      </w:r>
    </w:p>
    <w:p>
      <w:pPr>
        <w:pStyle w:val="Normal"/>
        <w:rPr/>
      </w:pPr>
      <w:r>
        <w:rPr/>
        <w:t>　奥多摩町の面積は２万</w:t>
      </w:r>
      <w:r>
        <w:rPr/>
        <w:t>2,563</w:t>
      </w:r>
      <w:r>
        <w:rPr/>
        <w:t>ヘクタールで、森林面積が２万</w:t>
      </w:r>
      <w:r>
        <w:rPr/>
        <w:t>1,161</w:t>
      </w:r>
      <w:r>
        <w:rPr/>
        <w:t>ヘクタール、林野率</w:t>
      </w:r>
      <w:r>
        <w:rPr/>
        <w:t>93.8</w:t>
      </w:r>
      <w:r>
        <w:rPr/>
        <w:t>％であり、そのうち人工林は１万</w:t>
      </w:r>
      <w:r>
        <w:rPr/>
        <w:t>458</w:t>
      </w:r>
      <w:r>
        <w:rPr/>
        <w:t>ヘクタール、天然林は１万</w:t>
      </w:r>
      <w:r>
        <w:rPr/>
        <w:t>338</w:t>
      </w:r>
      <w:r>
        <w:rPr/>
        <w:t>ヘクタールで、人工率</w:t>
      </w:r>
      <w:r>
        <w:rPr/>
        <w:t>46</w:t>
      </w:r>
      <w:r>
        <w:rPr/>
        <w:t>％である。まさに奥多摩は森林と切っても切れぬものであり、この資源を活用した行政を進めるべきだと質問をいたしました。林野率が</w:t>
      </w:r>
      <w:r>
        <w:rPr/>
        <w:t>93</w:t>
      </w:r>
      <w:r>
        <w:rPr/>
        <w:t>％、２万</w:t>
      </w:r>
      <w:r>
        <w:rPr/>
        <w:t>2,000</w:t>
      </w:r>
      <w:r>
        <w:rPr/>
        <w:t>ヘクタール以上もある資源を何らかの形で活用すべきではないでしょうか。</w:t>
      </w:r>
    </w:p>
    <w:p>
      <w:pPr>
        <w:pStyle w:val="Normal"/>
        <w:ind w:firstLine="223"/>
        <w:rPr/>
      </w:pPr>
      <w:r>
        <w:rPr/>
        <w:t>現在、戦後植栽したスギ、ヒノキが、育てる時代から使う時代へとなり、伐採時期を迎えております。このまま森林を活用しないで放置していると、森林の循環が崩れ、偏った林分構成になっていきます。環境林ではなく、産業としての森林をつくっていく必要があるのではないでしょうか。地価問題や木材価格の低迷で、森林所有者は伐採したくてもできない状況にあります。</w:t>
      </w:r>
    </w:p>
    <w:p>
      <w:pPr>
        <w:pStyle w:val="Normal"/>
        <w:ind w:firstLine="223"/>
        <w:rPr/>
      </w:pPr>
      <w:r>
        <w:rPr/>
        <w:t>そこで、行政が何らかの手段により手助けをするのが我々の責務ではないでしょうか。町の森林産業の将来に向けて具体的にどのようにして政策を進めていくのか、町長の意見をお聞かせください。</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６番竹内和男議員の「奥多摩の森林産業の将来について」の一般質問にお答え申し上げます。</w:t>
      </w:r>
    </w:p>
    <w:p>
      <w:pPr>
        <w:pStyle w:val="Normal"/>
        <w:rPr/>
      </w:pPr>
      <w:r>
        <w:rPr/>
        <w:t>　我が国の林業の現況は、林業算出額及び林業所得の減少と、これに伴う森林所有者の経営意欲の低迷、国産材の流通構造の改革の遅れなど、依然として厳しい状況に直面しております。このような状況を打開するため、森林・林業施策の基本方針を定める森林・林業基本計画の変更が、本年７月に閣議決定されました。</w:t>
      </w:r>
    </w:p>
    <w:p>
      <w:pPr>
        <w:pStyle w:val="Normal"/>
        <w:ind w:firstLine="223"/>
        <w:rPr/>
      </w:pPr>
      <w:r>
        <w:rPr/>
        <w:t>この計画の中で、政府が総合的かつ計画的に講ずべき施策として、森林の有する多面的機能の発揮に関する施策、林業の持続的かつ健全な発展に関する施策、林産物の供給及び利用の確保に関する施策の３点の柱が示されております。</w:t>
      </w:r>
    </w:p>
    <w:p>
      <w:pPr>
        <w:pStyle w:val="Normal"/>
        <w:ind w:firstLine="223"/>
        <w:rPr/>
      </w:pPr>
      <w:r>
        <w:rPr/>
        <w:t>１点目は、森林の有する多面的機能の発揮に関する施策として、実効性の高い森林計画制度の普及、適切な森林施業の確保、路網整備の推進、地球温暖化防止策、治山事業の推進、野生鳥獣の生息動向に応じた森林被害対策の推進等を、２点目は、林業の持続的かつ健全な発展に関する施策として、効率的かつ安定的な林業経営の育成、施業集約化の推進、人材の育成等を、３点目は、林産物の供給及び利用の確保に関する施策として、原木の安定供給体制の整備、加工・流通体制の整備、木材利用の拡大等を掲げております。</w:t>
      </w:r>
    </w:p>
    <w:p>
      <w:pPr>
        <w:pStyle w:val="Normal"/>
        <w:ind w:firstLine="223"/>
        <w:rPr/>
      </w:pPr>
      <w:r>
        <w:rPr/>
        <w:t>町の現況でございますが、山林の荒廃やニホンジカの食害による山肌崩壊などの被害拡大を抑えるため、多摩川左岸での主伐を控えていただいておりましたが、本年４月からは、シカ被害に十分配慮して主伐が行えるよう、町の森林整備計画を修正したところでございます。今回の修正により、森林の伐採が町内全域で行えることになりましたので、経済林としての価値が出て、所有者の意欲にも影響が出るものと思われます。</w:t>
      </w:r>
    </w:p>
    <w:p>
      <w:pPr>
        <w:pStyle w:val="Normal"/>
        <w:ind w:firstLine="223"/>
        <w:rPr/>
      </w:pPr>
      <w:r>
        <w:rPr/>
        <w:t>また、国の森林法が改正されたことに伴い、今年度、東京都や町の森林整備計画の見直しも予定されておりますので、新たな林産物の活用等が計画の中に反映できるよう作業を進めております。</w:t>
      </w:r>
    </w:p>
    <w:p>
      <w:pPr>
        <w:pStyle w:val="Normal"/>
        <w:ind w:firstLine="223"/>
        <w:rPr/>
      </w:pPr>
      <w:r>
        <w:rPr/>
        <w:t>さて、平成</w:t>
      </w:r>
      <w:r>
        <w:rPr/>
        <w:t>20</w:t>
      </w:r>
      <w:r>
        <w:rPr/>
        <w:t>年第３回定例会では、間伐を利用したバイオマス燃料等の推進についてのご質問をいただき、答弁をさせていただいたところです。現在、奥多摩温泉もえぎの湯に木質バイオマスボイラーを設置するため工事を行っております。この木質バイオマスボイラーが設置できますと、年間</w:t>
      </w:r>
      <w:r>
        <w:rPr/>
        <w:t>1,200</w:t>
      </w:r>
      <w:r>
        <w:rPr/>
        <w:t>立方メートルの木質チップが必要となります。このチップの安定供給を図るため、木材利用のシステムづくりの検討会を現在行っております。その中で林業関係者だけに限らず商業や飲食にかかわる方の意見もお聞きし、町内で木質資源が流通することにより、同時に町の経済の活性化が図れるシステムが構築できないか検討しているところでございます。</w:t>
      </w:r>
    </w:p>
    <w:p>
      <w:pPr>
        <w:pStyle w:val="Normal"/>
        <w:ind w:firstLine="223"/>
        <w:rPr/>
      </w:pPr>
      <w:r>
        <w:rPr/>
        <w:t>森林は、国土の保全、水源の涵養、木材の生産などの重要な機能を有しているほか、新年は、地球温暖化防止、生物多様性の保全とともに環境教育や心身の健康づくりの場としても注目されております。今後とも、町の貴重な財産である森林資源を活用し、林業の活性化と地域の振興に努めてまいりたいと思います。</w:t>
      </w:r>
    </w:p>
    <w:p>
      <w:pPr>
        <w:pStyle w:val="Normal"/>
        <w:rPr/>
      </w:pPr>
      <w:r>
        <w:rPr/>
        <w:t>　特に、議員がおっしゃられますのは、町にある多くの森林を町自身がもう少しどのように活用していくかというご提言ではないかなというように思っております。そういう点では、平成</w:t>
      </w:r>
      <w:r>
        <w:rPr/>
        <w:t>23</w:t>
      </w:r>
      <w:r>
        <w:rPr/>
        <w:t>年度に当初予算で提案をさせていただき、議決をいただきましたけれども、各小中学校の木質化を図るということで、町内の材木を利用して、今年度は氷川小学校、古里小学校の木質化を図り、さらには中学校まで広げていき、材木の拡大に寄与したいというふうに思っております。</w:t>
      </w:r>
    </w:p>
    <w:p>
      <w:pPr>
        <w:pStyle w:val="Normal"/>
        <w:ind w:firstLine="223"/>
        <w:rPr/>
      </w:pPr>
      <w:r>
        <w:rPr/>
        <w:t>特に東京都では、この木材の利用拡大のために多摩産材をいろいろなところで使っていただきたいということがありますので、東京都の労働経済局農林水産部と連携をしながら、町が実行できる対応について今後とも進めてまいりたいというふうに思っております。</w:t>
      </w:r>
    </w:p>
    <w:p>
      <w:pPr>
        <w:pStyle w:val="Normal"/>
        <w:rPr/>
      </w:pPr>
      <w:r>
        <w:rPr>
          <w:rFonts w:cs="ＭＳ 明朝;MS Mincho"/>
        </w:rPr>
        <w:t>○</w:t>
      </w:r>
      <w:r>
        <w:rPr/>
        <w:t>議長（鈴木　賢一君）　竹内和男議員、再質問ございますか。</w:t>
      </w:r>
    </w:p>
    <w:p>
      <w:pPr>
        <w:pStyle w:val="Normal"/>
        <w:rPr/>
      </w:pPr>
      <w:r>
        <w:rPr>
          <w:rFonts w:cs="ＭＳ 明朝;MS Mincho"/>
        </w:rPr>
        <w:t>○</w:t>
      </w:r>
      <w:r>
        <w:rPr/>
        <w:t>６番（竹内　和男君）　ありません。ありがとうございました。</w:t>
      </w:r>
    </w:p>
    <w:p>
      <w:pPr>
        <w:pStyle w:val="Normal"/>
        <w:rPr/>
      </w:pPr>
      <w:r>
        <w:rPr>
          <w:rFonts w:cs="ＭＳ 明朝;MS Mincho"/>
        </w:rPr>
        <w:t>○</w:t>
      </w:r>
      <w:r>
        <w:rPr/>
        <w:t>議長（鈴木　賢一君）　以上で、６番竹内和男議員の一般質問は終わります。</w:t>
      </w:r>
    </w:p>
    <w:p>
      <w:pPr>
        <w:pStyle w:val="Normal"/>
        <w:rPr/>
      </w:pPr>
      <w:r>
        <w:rPr/>
        <w:t>　次に、１番師岡伸公議員。</w:t>
      </w:r>
    </w:p>
    <w:p>
      <w:pPr>
        <w:pStyle w:val="Normal"/>
        <w:jc w:val="center"/>
        <w:rPr/>
      </w:pPr>
      <w:r>
        <w:rPr/>
        <w:t>〔１番　師岡　伸公君　登壇〕</w:t>
      </w:r>
    </w:p>
    <w:p>
      <w:pPr>
        <w:pStyle w:val="Normal"/>
        <w:rPr/>
      </w:pPr>
      <w:r>
        <w:rPr>
          <w:rFonts w:cs="ＭＳ 明朝;MS Mincho"/>
        </w:rPr>
        <w:t>○</w:t>
      </w:r>
      <w:r>
        <w:rPr/>
        <w:t>１番（師岡　伸公君）　１番師岡伸公です。それでは、３点質問をさせていただきます。</w:t>
      </w:r>
    </w:p>
    <w:p>
      <w:pPr>
        <w:pStyle w:val="Normal"/>
        <w:rPr/>
      </w:pPr>
      <w:r>
        <w:rPr/>
        <w:t>　初めに、人工透析患者の現状と今後についてであります。</w:t>
      </w:r>
    </w:p>
    <w:p>
      <w:pPr>
        <w:pStyle w:val="Normal"/>
        <w:rPr/>
      </w:pPr>
      <w:r>
        <w:rPr/>
        <w:t>　近年、人工透析を受ける患者数は増加傾向にあります。毎月約</w:t>
      </w:r>
      <w:r>
        <w:rPr/>
        <w:t>1,000</w:t>
      </w:r>
      <w:r>
        <w:rPr/>
        <w:t>人ペースで増加し、約</w:t>
      </w:r>
      <w:r>
        <w:rPr/>
        <w:t>25</w:t>
      </w:r>
      <w:r>
        <w:rPr/>
        <w:t>万人もの患者がおり、費用は１か月当たり最終的な個人負担は１万円から２万円というふうにお聞きしておりますが、実質約</w:t>
      </w:r>
      <w:r>
        <w:rPr/>
        <w:t>40</w:t>
      </w:r>
      <w:r>
        <w:rPr/>
        <w:t>万円の治療費がかかるといわれています。この人工透析治療による国民医療費も膨大に上っているのが現状であります。患者数も糖尿病の増加に比例して、今後もかなりの勢いでの増加が予測されるといわれています。当町でも近隣市町村へ治療のために通院している患者がいます。そこで、以下についてお伺いをするものであります。</w:t>
      </w:r>
    </w:p>
    <w:p>
      <w:pPr>
        <w:pStyle w:val="Normal"/>
        <w:rPr/>
      </w:pPr>
      <w:r>
        <w:rPr/>
        <w:t>　１つ目として、奥多摩における人工透析患者の現状と今後の対応について。</w:t>
      </w:r>
    </w:p>
    <w:p>
      <w:pPr>
        <w:pStyle w:val="Normal"/>
        <w:ind w:firstLine="223"/>
        <w:rPr/>
      </w:pPr>
      <w:r>
        <w:rPr/>
        <w:t>患者ご自身が車で通院できているケースもあるようですが、ほとんどの皆様は通院に苦労されているようです。搬送車が入らない地域の患者に対する通院の手段、治療費以外の費用負担、また障害年金等の申請の実態など現状と今後の対応についてお聞きいたします。</w:t>
      </w:r>
    </w:p>
    <w:p>
      <w:pPr>
        <w:pStyle w:val="Normal"/>
        <w:rPr/>
      </w:pPr>
      <w:r>
        <w:rPr/>
        <w:t>　また、糖尿病を始めとするその原因となる疾患について、予防医学的見地から、現在行われております遠隔予防医療事業のより闊達な活用についてお伺いをいたします。</w:t>
      </w:r>
    </w:p>
    <w:p>
      <w:pPr>
        <w:pStyle w:val="Normal"/>
        <w:rPr/>
      </w:pPr>
      <w:r>
        <w:rPr/>
        <w:t>　遠隔予防医療事業は、塩分を控えて運動をする生活を提唱し、食事療法や体操の実践により血圧をしっかりと管理することでさまざまな疾患を抑えるという形で、今、栗原医師から指導を受けておりますが、ブログ等ネット情報によれば、開業している外来の患者よりも奥多摩における遠隔予防医療の方がはるかに高い効果が認められるという報告もあります。その実態を考えますと、今後、糖尿病を中心とした疾患を防ぐことによる人工透析患者への対応なども、そのような指導も受けられたらというふうに考えるものであります。</w:t>
      </w:r>
    </w:p>
    <w:p>
      <w:pPr>
        <w:pStyle w:val="Normal"/>
        <w:rPr/>
      </w:pPr>
      <w:r>
        <w:rPr/>
        <w:t>　次に、木質ガードレールの設置について質問いたします。</w:t>
      </w:r>
    </w:p>
    <w:p>
      <w:pPr>
        <w:pStyle w:val="Normal"/>
        <w:rPr/>
      </w:pPr>
      <w:r>
        <w:rPr/>
        <w:t>　今、町長のお話にもありましたように、新学期を迎えて、先日、古里小学校の登校風景を見てまいりました。昇降口、廊下、階段が非常にきれいに整備をされておりました。下駄箱もほかでは見られない木質のすばらしいものでありました。このように小中学校の木質化工事をはじめ各施設に木材が使われるようになりました。今後も間伐材なんかがより多く活用されることが望まれますけれども、その一端として町内への木質ガードレールの設置について、町の考えをお伺いしたいものです。</w:t>
      </w:r>
    </w:p>
    <w:p>
      <w:pPr>
        <w:pStyle w:val="Normal"/>
        <w:rPr/>
      </w:pPr>
      <w:r>
        <w:rPr/>
        <w:t>　また、平成</w:t>
      </w:r>
      <w:r>
        <w:rPr/>
        <w:t>15</w:t>
      </w:r>
      <w:r>
        <w:rPr/>
        <w:t>年度以降、国の各省庁から出されました木材利用拡大行動計画の中、安全柵や手すり、施設の内装などに木材を使われた実績など当町の実績があれば、それも合わせてお聞かせいただきたいと思います。また、今後の木材利用の取り組みについても、合わせてよろしくお願いいたします。</w:t>
      </w:r>
    </w:p>
    <w:p>
      <w:pPr>
        <w:pStyle w:val="Normal"/>
        <w:rPr/>
      </w:pPr>
      <w:r>
        <w:rPr/>
        <w:t>　北海道における木質ガードレールの実用化研究によりますと、景観調和性に優れ、雪などにも強いという報告がございます。コスト面や管理面からの対策も当然出てまいりますが、この特徴を生かし、奥多摩の山間域が安全と景観の調和が取れた道づくりになればというふうに考えます。</w:t>
      </w:r>
    </w:p>
    <w:p>
      <w:pPr>
        <w:pStyle w:val="Normal"/>
        <w:rPr/>
      </w:pPr>
      <w:r>
        <w:rPr/>
        <w:t>　最後に、西暦</w:t>
      </w:r>
      <w:r>
        <w:rPr/>
        <w:t>2017</w:t>
      </w:r>
      <w:r>
        <w:rPr/>
        <w:t>年、雲取山キャンペーンの取り組みについてお伺いをいたします。</w:t>
      </w:r>
    </w:p>
    <w:p>
      <w:pPr>
        <w:pStyle w:val="Normal"/>
        <w:rPr/>
      </w:pPr>
      <w:r>
        <w:rPr/>
        <w:t>　標高</w:t>
      </w:r>
      <w:r>
        <w:rPr/>
        <w:t>2,017</w:t>
      </w:r>
      <w:r>
        <w:rPr/>
        <w:t>メートルの雲取山は、埼玉と山梨の県境にあり、登山客に人気があります。雲取は、１泊で登山する方が多いようですが、最短コースでは日帰りも可能というふうにお聞きしております。東京都の最高峰としてではなく、私たち奥多摩の山としても誇りあるもので、我が町の観光の拠点の１つとなっています。</w:t>
      </w:r>
    </w:p>
    <w:p>
      <w:pPr>
        <w:pStyle w:val="Normal"/>
        <w:rPr/>
      </w:pPr>
      <w:r>
        <w:rPr/>
        <w:t>　そこで、来たるべく</w:t>
      </w:r>
      <w:r>
        <w:rPr/>
        <w:t>2017</w:t>
      </w:r>
      <w:r>
        <w:rPr/>
        <w:t>年に向けて、奥多摩の山の象徴として、東京都の山の象徴としてのアピールをしてはというふうに考えます。奥多摩駅を拠点とした雲取山登山、そしてセラピー事業を始めとする町内観光コースの設定など、東京都との関連を視野も入れてのキャンペーン活動についてお伺いをするものであります。</w:t>
      </w:r>
    </w:p>
    <w:p>
      <w:pPr>
        <w:pStyle w:val="Normal"/>
        <w:ind w:firstLine="223"/>
        <w:rPr/>
      </w:pPr>
      <w:r>
        <w:rPr/>
        <w:t>以上３点、よろしくお願いいたします。</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１番師岡伸公議員の一般質問にお答え申し上げます。</w:t>
      </w:r>
    </w:p>
    <w:p>
      <w:pPr>
        <w:pStyle w:val="Normal"/>
        <w:ind w:firstLine="220"/>
        <w:rPr/>
      </w:pPr>
      <w:r>
        <w:rPr/>
        <w:t>はじめに、「人工透析患者の現状と今後の対応について」ですが、まず、腎臓の機能は、血液の濃度や生体に必要な成分を常に一定になるように調整し、体内の水分や老廃物を尿として排出するものであります。腎臓の機能の廃絶を腎不全といいますが、腎不全の原因は、慢性糸球体腎炎、糖尿病性腎炎、腎硬化症の３つがあります。</w:t>
      </w:r>
    </w:p>
    <w:p>
      <w:pPr>
        <w:pStyle w:val="Normal"/>
        <w:ind w:firstLine="220"/>
        <w:rPr/>
      </w:pPr>
      <w:r>
        <w:rPr/>
        <w:t>かつて腎不全の半数以上を占めていた慢性糸球体腎炎は、検尿による早期発見のシステムが確立されたことにより、</w:t>
      </w:r>
      <w:r>
        <w:rPr/>
        <w:t>1999</w:t>
      </w:r>
      <w:r>
        <w:rPr/>
        <w:t>年をピークに年々減少していますが、入れ替わるように近年増加してきたのが糖尿病性腎症で、</w:t>
      </w:r>
      <w:r>
        <w:rPr/>
        <w:t>1983</w:t>
      </w:r>
      <w:r>
        <w:rPr/>
        <w:t>年には</w:t>
      </w:r>
      <w:r>
        <w:rPr/>
        <w:t>15.6</w:t>
      </w:r>
      <w:r>
        <w:rPr/>
        <w:t>％だったものが、</w:t>
      </w:r>
      <w:r>
        <w:rPr/>
        <w:t>26</w:t>
      </w:r>
      <w:r>
        <w:rPr/>
        <w:t>年後の</w:t>
      </w:r>
      <w:r>
        <w:rPr/>
        <w:t>2009</w:t>
      </w:r>
      <w:r>
        <w:rPr/>
        <w:t>年には</w:t>
      </w:r>
      <w:r>
        <w:rPr/>
        <w:t>44.5</w:t>
      </w:r>
      <w:r>
        <w:rPr/>
        <w:t>％まで増加しております。</w:t>
      </w:r>
    </w:p>
    <w:p>
      <w:pPr>
        <w:pStyle w:val="Normal"/>
        <w:ind w:firstLine="220"/>
        <w:rPr/>
      </w:pPr>
      <w:r>
        <w:rPr/>
        <w:t>腎不全の治療には、透析治療と腎移植の２種類があります。このうち、透析患者数につきましては、社団法人日本透析医学会の統計によりますと、平成</w:t>
      </w:r>
      <w:r>
        <w:rPr/>
        <w:t>22</w:t>
      </w:r>
      <w:r>
        <w:rPr/>
        <w:t>年度末で</w:t>
      </w:r>
      <w:r>
        <w:rPr/>
        <w:t>29</w:t>
      </w:r>
      <w:r>
        <w:rPr/>
        <w:t>万</w:t>
      </w:r>
      <w:r>
        <w:rPr/>
        <w:t>7,126</w:t>
      </w:r>
      <w:r>
        <w:rPr/>
        <w:t>人に及び、これは前年より</w:t>
      </w:r>
      <w:r>
        <w:rPr/>
        <w:t>6,465</w:t>
      </w:r>
      <w:r>
        <w:rPr/>
        <w:t>人増加していますが、近年、患者数の増加が鈍ってきており、新規透析患者数は</w:t>
      </w:r>
      <w:r>
        <w:rPr/>
        <w:t>2008</w:t>
      </w:r>
      <w:r>
        <w:rPr/>
        <w:t>年の３万</w:t>
      </w:r>
      <w:r>
        <w:rPr/>
        <w:t>8,180</w:t>
      </w:r>
      <w:r>
        <w:rPr/>
        <w:t>例をピークに統計以来初めて減少に転じ、</w:t>
      </w:r>
      <w:r>
        <w:rPr/>
        <w:t>2009</w:t>
      </w:r>
      <w:r>
        <w:rPr/>
        <w:t>年には前年に比較しマイナス</w:t>
      </w:r>
      <w:r>
        <w:rPr/>
        <w:t>614</w:t>
      </w:r>
      <w:r>
        <w:rPr/>
        <w:t>例、</w:t>
      </w:r>
      <w:r>
        <w:rPr/>
        <w:t>2010</w:t>
      </w:r>
      <w:r>
        <w:rPr/>
        <w:t>年にはマイナス</w:t>
      </w:r>
      <w:r>
        <w:rPr/>
        <w:t>34</w:t>
      </w:r>
      <w:r>
        <w:rPr/>
        <w:t>例と２年連続の減少となり、今後も減少傾向が続くとみられると発表されました。当学会では、この理由として、慢性糸球体腎炎に加えて糖尿病性腎症も減少したこと、また、治療法の進歩とその普及によって透析導入患者数が減少したのではないかと分析しております。</w:t>
      </w:r>
    </w:p>
    <w:p>
      <w:pPr>
        <w:pStyle w:val="Normal"/>
        <w:ind w:firstLine="220"/>
        <w:rPr/>
      </w:pPr>
      <w:r>
        <w:rPr/>
        <w:t>この透析療法には、血液透析と腹膜透析がありますが、このうち一般的な血液透析は、血液を体外に導き出し、ダイアライザーと呼ばれる特殊フィルターの中で血液中の毒素や水分を除去し、きれいになった血液を体内に返す治療で、血液を体外に導き出すために、通常、腕の動脈と静脈とをつなぎ合わせる「シャント」という手術をした上で、血液透析は１回３ないし５時間の治療を週に２ないし３回行うものであります。</w:t>
      </w:r>
    </w:p>
    <w:p>
      <w:pPr>
        <w:pStyle w:val="Normal"/>
        <w:ind w:firstLine="220"/>
        <w:rPr/>
      </w:pPr>
      <w:r>
        <w:rPr/>
        <w:t>１点目の、「奥多摩における人工透析患者の現状と今後の対応について」ですが、町で把握している町内の患者数は</w:t>
      </w:r>
      <w:r>
        <w:rPr/>
        <w:t>28</w:t>
      </w:r>
      <w:r>
        <w:rPr/>
        <w:t>名おり、透析にかかる医療費については、月額</w:t>
      </w:r>
      <w:r>
        <w:rPr/>
        <w:t>40</w:t>
      </w:r>
      <w:r>
        <w:rPr/>
        <w:t>万円の場合、保険料給付の７割を除く自己負担３割に相当する</w:t>
      </w:r>
      <w:r>
        <w:rPr/>
        <w:t>12</w:t>
      </w:r>
      <w:r>
        <w:rPr/>
        <w:t>万円のうち、東京都独自の人工透析医療費助成が１万円あり、残りの</w:t>
      </w:r>
      <w:r>
        <w:rPr/>
        <w:t>11</w:t>
      </w:r>
      <w:r>
        <w:rPr/>
        <w:t>万円については、それぞれが加入する健康保険者が発行する特定疾病療養受療証により公費負担となるため、患者の実質の自己負担はございません。</w:t>
      </w:r>
    </w:p>
    <w:p>
      <w:pPr>
        <w:pStyle w:val="Normal"/>
        <w:ind w:firstLine="220"/>
        <w:rPr/>
      </w:pPr>
      <w:r>
        <w:rPr/>
        <w:t>この透析による通院のための搬送車が入らない地域にお住まいの患者は、現在、町内に１名と把握しております。この方に対する通院手段としては、介護保険の事業によりホームヘルパーがご自宅から医療機関の搬送車が来るバス路線まで、送迎に伴う身体介護を実施しております。</w:t>
      </w:r>
    </w:p>
    <w:p>
      <w:pPr>
        <w:pStyle w:val="Normal"/>
        <w:ind w:firstLine="220"/>
        <w:rPr/>
      </w:pPr>
      <w:r>
        <w:rPr/>
        <w:t>また、治療費以外の費用負担につきましては、人工透析患者は身体障害者１級に認定されますので、障害者福祉手当として月額１万</w:t>
      </w:r>
      <w:r>
        <w:rPr/>
        <w:t>5,500</w:t>
      </w:r>
      <w:r>
        <w:rPr/>
        <w:t>円が支給されるほか、医療費の助成、旅客鉄道運賃割引</w:t>
      </w:r>
      <w:r>
        <w:rPr/>
        <w:t>50</w:t>
      </w:r>
      <w:r>
        <w:rPr/>
        <w:t>％、バス運賃割引</w:t>
      </w:r>
      <w:r>
        <w:rPr/>
        <w:t>30</w:t>
      </w:r>
      <w:r>
        <w:rPr/>
        <w:t>％から</w:t>
      </w:r>
      <w:r>
        <w:rPr/>
        <w:t>50</w:t>
      </w:r>
      <w:r>
        <w:rPr/>
        <w:t>％を始め、駐車禁止除外指定車証票の交付、有料道路通行料金割引</w:t>
      </w:r>
      <w:r>
        <w:rPr/>
        <w:t>50</w:t>
      </w:r>
      <w:r>
        <w:rPr/>
        <w:t>％や航空運賃割引</w:t>
      </w:r>
      <w:r>
        <w:rPr/>
        <w:t>20</w:t>
      </w:r>
      <w:r>
        <w:rPr/>
        <w:t>％、ＮＨＫ放送受信料の減免、自動車税等の軽減措置などが条件により受けることができます。</w:t>
      </w:r>
    </w:p>
    <w:p>
      <w:pPr>
        <w:pStyle w:val="Normal"/>
        <w:ind w:firstLine="220"/>
        <w:rPr/>
      </w:pPr>
      <w:r>
        <w:rPr/>
        <w:t>さらに、町独自の低所得者利用者負担対策として設けた「介護保険サービス等利用者負担助成事業」の１つとして、平成</w:t>
      </w:r>
      <w:r>
        <w:rPr/>
        <w:t>21</w:t>
      </w:r>
      <w:r>
        <w:rPr/>
        <w:t>年度から保険対象外の人工透析時の院内介助について、利用者負担助成制度を設け、利用者負担額の２分の１を助成しており、平成</w:t>
      </w:r>
      <w:r>
        <w:rPr/>
        <w:t>21</w:t>
      </w:r>
      <w:r>
        <w:rPr/>
        <w:t>年度には該当する方が１名おられました。</w:t>
      </w:r>
    </w:p>
    <w:p>
      <w:pPr>
        <w:pStyle w:val="Normal"/>
        <w:ind w:firstLine="220"/>
        <w:rPr/>
      </w:pPr>
      <w:r>
        <w:rPr/>
        <w:t>また、人工透析は障害年金の対象となります。この年金は、加入者が病気やけがで障がいが残ったときに受け取ることができる年金で、国民年金や厚生年金などそれぞれに制度があり、老齢基礎年金のように、</w:t>
      </w:r>
      <w:r>
        <w:rPr/>
        <w:t>65</w:t>
      </w:r>
      <w:r>
        <w:rPr/>
        <w:t>歳から受け取れるという条件はありませんので、若い人でも受給できる年金であります。この事務は日本年金機構の所管であることから、町では国民年金にかかる申請・届出書等の受付後、青梅年金事務所へ進達を行っております。また、厚生年金などでは直接年金事務所へ申請されますので、認定の内容、件数等については町では把握しておりません。毎年５月に年金事務所に、前年度の基礎年金等受給者の人数・受給額等の状況報告をいただいておりますが、町では受付分の障害基礎年金の裁定請求件数は、平成</w:t>
      </w:r>
      <w:r>
        <w:rPr/>
        <w:t>20</w:t>
      </w:r>
      <w:r>
        <w:rPr/>
        <w:t>年度５件、平成</w:t>
      </w:r>
      <w:r>
        <w:rPr/>
        <w:t>21</w:t>
      </w:r>
      <w:r>
        <w:rPr/>
        <w:t>年度１件、平成</w:t>
      </w:r>
      <w:r>
        <w:rPr/>
        <w:t>22</w:t>
      </w:r>
      <w:r>
        <w:rPr/>
        <w:t>年度３件となっております。</w:t>
      </w:r>
    </w:p>
    <w:p>
      <w:pPr>
        <w:pStyle w:val="Normal"/>
        <w:ind w:firstLine="220"/>
        <w:rPr/>
      </w:pPr>
      <w:r>
        <w:rPr/>
        <w:t>次に、２点目の「予防医学的見地から遠隔予防医療事業の、より活発な活用について」ですが、この事業は平成</w:t>
      </w:r>
      <w:r>
        <w:rPr/>
        <w:t>20</w:t>
      </w:r>
      <w:r>
        <w:rPr/>
        <w:t>年度から慶應義塾大学との共同事業として実施し、さらに平成</w:t>
      </w:r>
      <w:r>
        <w:rPr/>
        <w:t>22</w:t>
      </w:r>
      <w:r>
        <w:rPr/>
        <w:t>年度から文部科学省の主宰する「グリーン社会ＩＣＴライフインフラプロジェクト」として継続実施をしているものであります。</w:t>
      </w:r>
    </w:p>
    <w:p>
      <w:pPr>
        <w:pStyle w:val="Normal"/>
        <w:ind w:firstLine="220"/>
        <w:rPr/>
      </w:pPr>
      <w:r>
        <w:rPr/>
        <w:t>この事業では、高齢化率が高く、通院に不便な地域の生活館等に遠隔予防医療相談端末としてテレビ電話と血圧計、体重計等を設置し、医師や健康管理士と住民が、遠隔で病気の予防や健康増進に関する相談をテレビ電話を用いて定期的に行っております。</w:t>
      </w:r>
    </w:p>
    <w:p>
      <w:pPr>
        <w:pStyle w:val="Normal"/>
        <w:ind w:firstLine="220"/>
        <w:rPr/>
      </w:pPr>
      <w:r>
        <w:rPr/>
        <w:t>この４年間の実施成果として、継続参加者の健康状態の推移を見た結果、血圧や血糖値など各種測定結果が穏やかでありますが、改善傾向が見られたと。参加者アンケートの結果、「食習慣と運動習慣を始め、１人当たり平均</w:t>
      </w:r>
      <w:r>
        <w:rPr/>
        <w:t>14</w:t>
      </w:r>
      <w:r>
        <w:rPr/>
        <w:t>項目中、４項目以上の生活習慣の改善が見られた」のなどの結果が出ており、通常の診療と比較して大きな相違点は、参加された皆さんのアンケート回答によりますと、「この事業で初めて健康のことを詳しく相談できた」という方が約</w:t>
      </w:r>
      <w:r>
        <w:rPr/>
        <w:t>80</w:t>
      </w:r>
      <w:r>
        <w:rPr/>
        <w:t>％、また、「緊張せずに話せた」という方も約</w:t>
      </w:r>
      <w:r>
        <w:rPr/>
        <w:t>70</w:t>
      </w:r>
      <w:r>
        <w:rPr/>
        <w:t>％おります。</w:t>
      </w:r>
    </w:p>
    <w:p>
      <w:pPr>
        <w:pStyle w:val="Normal"/>
        <w:ind w:firstLine="220"/>
        <w:rPr/>
      </w:pPr>
      <w:r>
        <w:rPr/>
        <w:t>また、他地域での実施例では、重度の糖尿病発症を未然に防げたケースがあり、当町でも継続実施したデータを蓄積していくことで、将来的に糖尿病患者の発生を抑制することが可能であると考えております。</w:t>
      </w:r>
    </w:p>
    <w:p>
      <w:pPr>
        <w:pStyle w:val="Normal"/>
        <w:ind w:firstLine="220"/>
        <w:rPr/>
      </w:pPr>
      <w:r>
        <w:rPr/>
        <w:t>町といたしましては、この相談事業が住民の健康づくりの１つとして、高血圧症や糖尿病予防に大変有効に役立つものであることから、昨年度より多くの住民の参加を得るため、事業対象地区に境・中山を追加して９地区とし、参加者も</w:t>
      </w:r>
      <w:r>
        <w:rPr/>
        <w:t>107</w:t>
      </w:r>
      <w:r>
        <w:rPr/>
        <w:t>名まで増加を図りました。さらに、平成</w:t>
      </w:r>
      <w:r>
        <w:rPr/>
        <w:t>23</w:t>
      </w:r>
      <w:r>
        <w:rPr/>
        <w:t>年度には新たに福祉会館２階に健康相談室を設け、各種機器を設置し、氷川地区の５自治会を対象に加え、規模拡大を図るとともに、古里・棚沢地区にも新たに</w:t>
      </w:r>
      <w:r>
        <w:rPr/>
        <w:t>60</w:t>
      </w:r>
      <w:r>
        <w:rPr/>
        <w:t>歳以上の方を勧誘し、より一層の参加者の増加に努めておるところでございます。</w:t>
      </w:r>
    </w:p>
    <w:p>
      <w:pPr>
        <w:pStyle w:val="Normal"/>
        <w:ind w:firstLine="220"/>
        <w:rPr/>
      </w:pPr>
      <w:r>
        <w:rPr/>
        <w:t>今後も人工透析の最大の原因となっている糖尿病の予防について、この遠隔予防医療相談事業を始めとして、保健師による健康相談や健康教育、管理栄養士による栄養指導などの充実、また特定健診などさまざまな機会を通じて、なお一層予防対策の充実に努めてまいりたいと考えております。</w:t>
      </w:r>
    </w:p>
    <w:p>
      <w:pPr>
        <w:pStyle w:val="Normal"/>
        <w:ind w:firstLine="220"/>
        <w:rPr/>
      </w:pPr>
      <w:r>
        <w:rPr/>
        <w:t>次に、「木質ガードレールの設置について」ですが、我が国は戦後の復興により、国内産の木材の需要が</w:t>
      </w:r>
      <w:r>
        <w:rPr/>
        <w:t>90</w:t>
      </w:r>
      <w:r>
        <w:rPr/>
        <w:t>％と、材料単価が高騰したことにより木材の輸入自由化を昭和</w:t>
      </w:r>
      <w:r>
        <w:rPr/>
        <w:t>39</w:t>
      </w:r>
      <w:r>
        <w:rPr/>
        <w:t>年から実施し、国内の木材産業に大きなダメージを与え、今なお、その後遺症が続いております。木材単価の低迷や森林の施業など山林の手入れが行き届かないことにより、放置されたままの山林の間伐を行っても、山林から搬出する経費が出ないことで木材が放置されている状況でございます。</w:t>
      </w:r>
    </w:p>
    <w:p>
      <w:pPr>
        <w:pStyle w:val="Normal"/>
        <w:ind w:firstLine="220"/>
        <w:rPr/>
      </w:pPr>
      <w:r>
        <w:rPr/>
        <w:t>平成</w:t>
      </w:r>
      <w:r>
        <w:rPr/>
        <w:t>14</w:t>
      </w:r>
      <w:r>
        <w:rPr/>
        <w:t>年、木材利用拡大行動計画が農林水産業、国土交通省が木柵や土留工事、各省庁の建築関係についても木材の利用促進を図ることの通達が出され、積極的に促進を図っている状況でございます。</w:t>
      </w:r>
    </w:p>
    <w:p>
      <w:pPr>
        <w:pStyle w:val="Normal"/>
        <w:ind w:firstLine="220"/>
        <w:rPr/>
      </w:pPr>
      <w:r>
        <w:rPr/>
        <w:t>都建設局におきましては、都道改修拡幅工事の現場などで、買収した土地の範囲の立ち入り禁止柵の設置や道路改修途中の歩道柵で木製の手すりを設置しております。また、東京都産業労働局や当町では、林道開設の設計の中で土留工事に木材を使用しております。</w:t>
      </w:r>
    </w:p>
    <w:p>
      <w:pPr>
        <w:pStyle w:val="Normal"/>
        <w:ind w:firstLine="220"/>
        <w:rPr/>
      </w:pPr>
      <w:r>
        <w:rPr/>
        <w:t>木製ガードレールの設置につきましては、平成</w:t>
      </w:r>
      <w:r>
        <w:rPr/>
        <w:t>15</w:t>
      </w:r>
      <w:r>
        <w:rPr/>
        <w:t>年度に全国に先駆けて長野県が設置を始め、</w:t>
      </w:r>
      <w:r>
        <w:rPr/>
        <w:t>20</w:t>
      </w:r>
      <w:r>
        <w:rPr/>
        <w:t>の道府県で設置を始めています。この木製ガードレールは、カラマツやヒノキ、スギ等の丸太を素材のまま使用しているため、強度のばらつきが大きく、また、丸太内部まで十分な乾燥や防腐処理が困難であるため、微生物や菌類等による劣化や腐朽を受けやすく、強度の信頼性や耐久性に問題があります。また、既設の鉄製のガードレールより防腐加工を施しても耐用年数が４分の１と短く、施工単価にあっては２から３倍の工事費がかかります。そのため、各道府県では普及がなかなか進まない状況であり、安全面からでは、高速道路や主要国道のほか、都建設局では木製のガードレールは使用しておりません。一般に使用しているところでは、道府県の林道、有料道路等観光地の道路での施工が主なものでございます。</w:t>
      </w:r>
    </w:p>
    <w:p>
      <w:pPr>
        <w:pStyle w:val="Normal"/>
        <w:ind w:firstLine="220"/>
        <w:rPr/>
      </w:pPr>
      <w:r>
        <w:rPr/>
        <w:t>町でも、平成</w:t>
      </w:r>
      <w:r>
        <w:rPr/>
        <w:t>18</w:t>
      </w:r>
      <w:r>
        <w:rPr/>
        <w:t>年度に埼玉県鬼石町へ木製ガードレールの施工状況の視察にまいりましたが、先ほどのコスト面と安全面、景観の配慮と間伐材の有効利用の観点から検討してまいりましたが、やはり既成のガードレールの利用で対応することとなった経緯がございます。しかしながら、ガードレール以外での木材の利用を考えますと、現在、当町では、小中学校の廊下や階段の壁や床の木質化と、もえぎの湯のバイオマスボイラーの熱利用によるもえぎの湯の給湯、町道のつり橋の床板や登山道の整備等に木材を積極的に利用しておりますので、今後も木材の利用について関係者と協議により木材を積極的に利用していきたいと考えております。</w:t>
      </w:r>
    </w:p>
    <w:p>
      <w:pPr>
        <w:pStyle w:val="Normal"/>
        <w:ind w:firstLine="220"/>
        <w:rPr/>
      </w:pPr>
      <w:r>
        <w:rPr/>
        <w:t>次に、「</w:t>
      </w:r>
      <w:r>
        <w:rPr/>
        <w:t>2017</w:t>
      </w:r>
      <w:r>
        <w:rPr/>
        <w:t>雲取山キャンペーンの取り組みについて」ですが、都内最高峰の山で日本百名山の１つに数えられる雲取山は、四季を通じて多くの登山者が訪れる町の観光拠点の１つとなっております。</w:t>
      </w:r>
    </w:p>
    <w:p>
      <w:pPr>
        <w:pStyle w:val="Normal"/>
        <w:ind w:firstLine="220"/>
        <w:rPr/>
      </w:pPr>
      <w:r>
        <w:rPr/>
        <w:t>雲取山に関する大きなイベントとしては、昭和</w:t>
      </w:r>
      <w:r>
        <w:rPr/>
        <w:t>34</w:t>
      </w:r>
      <w:r>
        <w:rPr/>
        <w:t>年</w:t>
      </w:r>
      <w:r>
        <w:rPr/>
        <w:t>10</w:t>
      </w:r>
      <w:r>
        <w:rPr/>
        <w:t>月に第</w:t>
      </w:r>
      <w:r>
        <w:rPr/>
        <w:t>14</w:t>
      </w:r>
      <w:r>
        <w:rPr/>
        <w:t>回国民体育大会、いわゆる東京国体の団体登山部門が行われ、全国から多くの方が参加された記録が残っております。</w:t>
      </w:r>
    </w:p>
    <w:p>
      <w:pPr>
        <w:pStyle w:val="Normal"/>
        <w:ind w:firstLine="220"/>
        <w:rPr/>
      </w:pPr>
      <w:r>
        <w:rPr/>
        <w:t>また、当町のイベントとしては、小河内の留浦を出発し、雲取山から七つ石山、六つ石山を経由して南氷川にゴールするコースで、雲取山タイムトライアルレースを昭和</w:t>
      </w:r>
      <w:r>
        <w:rPr/>
        <w:t>62</w:t>
      </w:r>
      <w:r>
        <w:rPr/>
        <w:t>年から実施した経緯がありますが、残念ながら第</w:t>
      </w:r>
      <w:r>
        <w:rPr/>
        <w:t>10</w:t>
      </w:r>
      <w:r>
        <w:rPr/>
        <w:t>回をもって終了いたしました。その理由としては、山の天候は急激に変化するため、悪天候とレース中の疲労によるけがや遭難の危険、各チェックポイント等のスタッフの確保、また、町内の宿泊施設の利用の波及効果が予想したよりも少なかった等により終了した経緯がございます。</w:t>
      </w:r>
    </w:p>
    <w:p>
      <w:pPr>
        <w:pStyle w:val="Normal"/>
        <w:ind w:firstLine="220"/>
        <w:rPr/>
      </w:pPr>
      <w:r>
        <w:rPr/>
        <w:t>雲取山登山につきましては、確かに健脚の方であれば日帰り登山は可能な山ですが、町としては、雲取山に限らず、登山に関しての問い合わせにつきましては、過去に遭難した事例も多くあることから、十分な装備を持ち、時間的に余裕を持った計画で登るよう、特に雲取山登山については１泊での案内を行っております。</w:t>
      </w:r>
    </w:p>
    <w:p>
      <w:pPr>
        <w:pStyle w:val="Normal"/>
        <w:ind w:firstLine="220"/>
        <w:rPr/>
      </w:pPr>
      <w:r>
        <w:rPr/>
        <w:t>また、観光パンフレットや町のホームページ、観光協会のホームページなどにも、代表的な登山コースや散策コースなどを紹介するとともに、入山の心得や装備についても案内を行っております。</w:t>
      </w:r>
    </w:p>
    <w:p>
      <w:pPr>
        <w:pStyle w:val="Normal"/>
        <w:ind w:firstLine="220"/>
        <w:rPr/>
      </w:pPr>
      <w:r>
        <w:rPr/>
        <w:t>森林セラピー事業につきましては、おかげさまでグランドオープンから３年目を迎え、東京都をはじめとした関係者のご協力により順調な事業の展開が進められております。この事業で利用されるロードは、セラピー基地の認定とともにセラピーロードとして認定された道で、現在５本のセラピーロードが認定されております。セラピーロードは一定の基準や条件を満たしていなければ認定されませんので、現在のロードでセラピー事業を継続して実施し、参加者や利用者の安定化と知名度のアップを図った上で、将来的には新たなルートを設定してセラピーロードの申請を考えたいと思っております。</w:t>
      </w:r>
    </w:p>
    <w:p>
      <w:pPr>
        <w:pStyle w:val="Normal"/>
        <w:ind w:firstLine="220"/>
        <w:rPr/>
      </w:pPr>
      <w:r>
        <w:rPr/>
        <w:t>2017</w:t>
      </w:r>
      <w:r>
        <w:rPr/>
        <w:t>年に向けて、雲取山をはじめとした登山や森林セラピー事業等につきましては、今後もホームページ等を利用した情報発信の強化に努め、町全体の登山・観光客の増加が図れるよう、都の施設とも連携してＰＲを行っていく考えでございます。</w:t>
      </w:r>
    </w:p>
    <w:p>
      <w:pPr>
        <w:pStyle w:val="Normal"/>
        <w:rPr/>
      </w:pPr>
      <w:r>
        <w:rPr>
          <w:rFonts w:cs="ＭＳ 明朝;MS Mincho"/>
        </w:rPr>
        <w:t>○</w:t>
      </w:r>
      <w:r>
        <w:rPr/>
        <w:t>議長（鈴木　賢一君）　師岡伸公議員、再質問ございますか。どうぞ。</w:t>
      </w:r>
    </w:p>
    <w:p>
      <w:pPr>
        <w:pStyle w:val="Normal"/>
        <w:rPr/>
      </w:pPr>
      <w:r>
        <w:rPr>
          <w:rFonts w:cs="ＭＳ 明朝;MS Mincho"/>
        </w:rPr>
        <w:t>○</w:t>
      </w:r>
      <w:r>
        <w:rPr/>
        <w:t>１番（師岡　伸公君）　それでは、２点についてお願いをしたいと思います。</w:t>
      </w:r>
    </w:p>
    <w:p>
      <w:pPr>
        <w:pStyle w:val="Normal"/>
        <w:rPr/>
      </w:pPr>
      <w:r>
        <w:rPr/>
        <w:t>　１つ目は、人工透析患者の難病医療証の更新事務手続きの件について、それから２つ目は、予防医学の面から高齢者の方々のプール利用促進、この２点についてちょっとお話を聞かせていただきたいと思います。</w:t>
      </w:r>
    </w:p>
    <w:p>
      <w:pPr>
        <w:pStyle w:val="Normal"/>
        <w:rPr/>
      </w:pPr>
      <w:r>
        <w:rPr/>
        <w:t>　まず、１つ目の人工透析患者の難病医療証の更新手続き事務ですが、これは都の管轄なのか町の管轄か、私はよく存じ上げませんけれども、聞きましたところによると、申請が９月というふうにお聞きしておりますが、時期的になかなか手続きが難しいものがあるようなことを患者の方々がおっしゃってございます。この辺の実情と、この対応についてちょっとお話をいただければというふうに思います。</w:t>
      </w:r>
    </w:p>
    <w:p>
      <w:pPr>
        <w:pStyle w:val="Normal"/>
        <w:rPr/>
      </w:pPr>
      <w:r>
        <w:rPr/>
        <w:t>　それから、２つ目のプールの利用促進ですが、これは過去にも温水プールの設置について、今、小学校でボイラーを焚いて水温を上げていただいていますが、なかなかまだ人間の体温の近くまではいかないのが実情でありますけれども、その辺の温水プールの必要性ということも、過去にも述べさせていただきましたけれども、やはり高齢者の方々にとって負荷のかからない体温に近い温水での運動というのが、これからも必要ではないのかなというふうに考えます。関節への負担減、それから呼吸器、循環器への効用なども考えますと、この水泳の効果というのは非常にあるんだというふうに、私聞いております。健康福祉予防医学の観点から、その辺のお話も聞けたらなというふうに思います。</w:t>
      </w:r>
    </w:p>
    <w:p>
      <w:pPr>
        <w:pStyle w:val="Normal"/>
        <w:rPr/>
      </w:pPr>
      <w:r>
        <w:rPr/>
        <w:t>　以上、２点よろしくお願いいたします。</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それでは、１番師岡議員からご質問いただきました２点についてお答えをさせていただきます。</w:t>
      </w:r>
    </w:p>
    <w:p>
      <w:pPr>
        <w:pStyle w:val="Normal"/>
        <w:rPr/>
      </w:pPr>
      <w:r>
        <w:rPr/>
        <w:t>　まず、１点目の医療証の申請から交付までという間のお話でございますけれども、これについては東京都の補助でございまして、東京都に書類をそろえて進達をするという内容でございますけれども、難病医療証の助成については、所定の健康保険証のコピーだとか高齢者受給者証のコピーをつけた上で申請をされるわけでございますけれども、実際、都の医療券の発行というのは、申請から１か月程度時間を要するということでございまして、申請されてからこの医療証が交付されるまでの間でございます。当然、医院等にかかるわけでございますけれども、その間の助成対象となります医療費でございますけれども、これについては医療機関、あるいは保険薬局などに支払った場合には、患者さんからの請求によりまして対象医療費を払い戻しをするという制度になっております。</w:t>
      </w:r>
    </w:p>
    <w:p>
      <w:pPr>
        <w:pStyle w:val="Normal"/>
        <w:rPr/>
      </w:pPr>
      <w:r>
        <w:rPr/>
        <w:t>　請求書類は私どもの窓口に置いてございますので、また、都のホームページにもダウンロードできるという形でございます。そのような形でこの１か月間に対応するという内容でございます。</w:t>
      </w:r>
    </w:p>
    <w:p>
      <w:pPr>
        <w:pStyle w:val="Normal"/>
        <w:rPr/>
      </w:pPr>
      <w:r>
        <w:rPr/>
        <w:t>　また、２点目の予防を含めて温水プールの活用等というお話をいただきました。私どもでも健康指導、あるいは健康教育、筋力の向上トレーニング等成人病の予防についてさまざまな施策をしておりますけれども、現在、古里小のプールを開放しておりますけれども、これは８月のみということで一般に開放してございます。去年につきましては、延べで</w:t>
      </w:r>
      <w:r>
        <w:rPr/>
        <w:t>1,554</w:t>
      </w:r>
      <w:r>
        <w:rPr/>
        <w:t>名ほど利用がございました。このうち成人の利用は、延べ人数でございますけれども、</w:t>
      </w:r>
      <w:r>
        <w:rPr/>
        <w:t>328</w:t>
      </w:r>
      <w:r>
        <w:rPr/>
        <w:t>名ということでございます。</w:t>
      </w:r>
    </w:p>
    <w:p>
      <w:pPr>
        <w:pStyle w:val="Normal"/>
        <w:ind w:firstLine="223"/>
        <w:rPr/>
      </w:pPr>
      <w:r>
        <w:rPr/>
        <w:t>この１か月間でございますけれども、私どもでやっております既存のヘルシー体操や筋力向上のトレーニング等々含めて、この健康づくりあるいは高齢者の負担のかからない運動という観点から、どのような形で今後活動できるかということで、内部で検討してみたいというふうに考えております。どうぞよろしくお願いします。</w:t>
      </w:r>
    </w:p>
    <w:p>
      <w:pPr>
        <w:pStyle w:val="Normal"/>
        <w:rPr/>
      </w:pPr>
      <w:r>
        <w:rPr>
          <w:rFonts w:cs="ＭＳ 明朝;MS Mincho"/>
        </w:rPr>
        <w:t>○</w:t>
      </w:r>
      <w:r>
        <w:rPr/>
        <w:t>１番（師岡　伸公君）　すみません、１つだけ、申し訳ありません。</w:t>
      </w:r>
    </w:p>
    <w:p>
      <w:pPr>
        <w:pStyle w:val="Normal"/>
        <w:rPr/>
      </w:pPr>
      <w:r>
        <w:rPr>
          <w:rFonts w:cs="ＭＳ 明朝;MS Mincho"/>
        </w:rPr>
        <w:t>○</w:t>
      </w:r>
      <w:r>
        <w:rPr/>
        <w:t>議長（鈴木　賢一君）　どうぞ。</w:t>
      </w:r>
    </w:p>
    <w:p>
      <w:pPr>
        <w:pStyle w:val="Normal"/>
        <w:rPr/>
      </w:pPr>
      <w:r>
        <w:rPr>
          <w:rFonts w:cs="ＭＳ 明朝;MS Mincho"/>
        </w:rPr>
        <w:t>○</w:t>
      </w:r>
      <w:r>
        <w:rPr/>
        <w:t>１番（師岡　伸公君）　今の医療証の更新手続き等の件、わかりましたんですが、いわゆるそういう機会について、例えば、ご家族に若い方がいらっしゃって、いろんなことをさっささっさとやってくれるご家庭と、それから、そうでない家庭と当然あると思いますので、その辺の気持ちに安らぎを与えるようなものがいただけたらありがたいなというふうに思いますので、合わせてお願いします。</w:t>
      </w:r>
    </w:p>
    <w:p>
      <w:pPr>
        <w:pStyle w:val="Normal"/>
        <w:rPr/>
      </w:pPr>
      <w:r>
        <w:rPr/>
        <w:t>　終わります。</w:t>
      </w:r>
    </w:p>
    <w:p>
      <w:pPr>
        <w:pStyle w:val="Normal"/>
        <w:rPr/>
      </w:pPr>
      <w:r>
        <w:rPr>
          <w:rFonts w:cs="ＭＳ 明朝;MS Mincho"/>
        </w:rPr>
        <w:t>○</w:t>
      </w:r>
      <w:r>
        <w:rPr/>
        <w:t>議長（鈴木　賢一君）　以上で、１番師岡伸公議員の一般質問は終わります。</w:t>
      </w:r>
    </w:p>
    <w:p>
      <w:pPr>
        <w:pStyle w:val="Normal"/>
        <w:rPr/>
      </w:pPr>
      <w:r>
        <w:rPr/>
        <w:t>　次に、</w:t>
      </w:r>
      <w:r>
        <w:rPr/>
        <w:t>10</w:t>
      </w:r>
      <w:r>
        <w:rPr/>
        <w:t>番村木征一議員。</w:t>
      </w:r>
    </w:p>
    <w:p>
      <w:pPr>
        <w:pStyle w:val="Normal"/>
        <w:jc w:val="center"/>
        <w:rPr/>
      </w:pPr>
      <w:r>
        <w:rPr/>
        <w:t>〔</w:t>
      </w:r>
      <w:r>
        <w:rPr/>
        <w:t>10</w:t>
      </w:r>
      <w:r>
        <w:rPr/>
        <w:t>番　村木　征一君　登壇〕</w:t>
      </w:r>
    </w:p>
    <w:p>
      <w:pPr>
        <w:pStyle w:val="Normal"/>
        <w:rPr/>
      </w:pPr>
      <w:r>
        <w:rPr>
          <w:rFonts w:cs="ＭＳ 明朝;MS Mincho"/>
        </w:rPr>
        <w:t>○</w:t>
      </w:r>
      <w:r>
        <w:rPr/>
        <w:t>10</w:t>
      </w:r>
      <w:r>
        <w:rPr/>
        <w:t>番（村木　征一君）　それでは、本定例会で２件につきまして一般質問をさせていただきます。</w:t>
      </w:r>
    </w:p>
    <w:p>
      <w:pPr>
        <w:pStyle w:val="Normal"/>
        <w:rPr/>
      </w:pPr>
      <w:r>
        <w:rPr/>
        <w:t>　まず、第１点目でございますけれども、もえぎの湯の町民無料開放日にお年寄りや体の不自由な方の町営バスでの送迎サービスを実施したらどうかという内容でございます。</w:t>
      </w:r>
    </w:p>
    <w:p>
      <w:pPr>
        <w:pStyle w:val="Normal"/>
        <w:rPr/>
      </w:pPr>
      <w:r>
        <w:rPr/>
        <w:t>　毎年、もえぎの湯の町民無料開放日が３日間実施されております。ちなみに今年は６月</w:t>
      </w:r>
      <w:r>
        <w:rPr/>
        <w:t>15</w:t>
      </w:r>
      <w:r>
        <w:rPr/>
        <w:t>日、</w:t>
      </w:r>
      <w:r>
        <w:rPr/>
        <w:t>16</w:t>
      </w:r>
      <w:r>
        <w:rPr/>
        <w:t>日、</w:t>
      </w:r>
      <w:r>
        <w:rPr/>
        <w:t>17</w:t>
      </w:r>
      <w:r>
        <w:rPr/>
        <w:t>日の３日間でありましたが、今年の利用者は３日間で</w:t>
      </w:r>
      <w:r>
        <w:rPr/>
        <w:t>329</w:t>
      </w:r>
      <w:r>
        <w:rPr/>
        <w:t>人と聞いておりますが、私の知る範囲では、特にお年寄りや体の不自由な方の利用者は少ないように見受けられました。もえぎの湯は駅から近く、国道沿いにございます。それと、数年前から温泉を露天風呂に入れるようになりましたので、このため内風呂と同様につるつるのお湯に入れるようになりました。利用者からは大変好評のようでございます。お年寄りの話を聞きますと、足腰が痛いので無料開放日にはもえぎの湯の温泉に入りたいと思っておりますけれども、温泉まで行く手段がないために行くことができないという話をよく耳にいたします。せっかくの町民無料開放日でございますので、なるべく多くの皆さんに利用してほしいと思っております。そこで町営バスを使ってお年寄りや体の不自由な方を送り迎えし、１日ゆっくり入浴を楽しんでいただいたら大変喜ばれるのではないかと思います。それが１点目でございます。</w:t>
      </w:r>
    </w:p>
    <w:p>
      <w:pPr>
        <w:pStyle w:val="Normal"/>
        <w:rPr/>
      </w:pPr>
      <w:r>
        <w:rPr/>
        <w:t>　もう１点目は、観光トイレの清掃と管理の徹底をということでございます。</w:t>
      </w:r>
    </w:p>
    <w:p>
      <w:pPr>
        <w:pStyle w:val="Normal"/>
        <w:rPr/>
      </w:pPr>
      <w:r>
        <w:rPr/>
        <w:t>　町では、駅を始め町道、むかし道など多くの場所に観光トイレを設置し、業者などに委託をして清掃や管理を行っておりますけれども、不特定多数の人々が利用するためになかなか清掃効果が行き届かないのが現状ではないかと思います。心無い観光客による施設の破損を始め便器の汚れやごみの散乱等、見苦しい状況のトイレも目にするところもございます。特に多くの観光客が利用する奥多摩駅前のトイレを始めとする各駅に設置してあるトイレは、観光立町を標榜する当町にありまして町の顔といえる場所でございます。町内に数多くある観光トイレの清掃、管理は限られた予算の中で大変困難なことかと思いますけれども、ぜひ創意工夫をして清掃管理を徹底してほしいと思います。私たちがいろんな観光地を訪ねてみますと、まず、トイレのきれいな観光地は気持ちがいいものでありますし、その観光地に好印象を持つものでございます。</w:t>
      </w:r>
    </w:p>
    <w:p>
      <w:pPr>
        <w:pStyle w:val="Normal"/>
        <w:ind w:firstLine="223"/>
        <w:rPr/>
      </w:pPr>
      <w:r>
        <w:rPr/>
        <w:t>都心からも公共交通を乗り継いで</w:t>
      </w:r>
      <w:r>
        <w:rPr/>
        <w:t>2</w:t>
      </w:r>
      <w:r>
        <w:rPr/>
        <w:t>時間程度で来られます奥多摩町は、自然を求めて多くの観光客が四季を通して訪れます。きれいな自然景観と合わせて、きれいなトイレで観光客をお迎えできるように町をあげて取り組んでほしいと思います。</w:t>
      </w:r>
    </w:p>
    <w:p>
      <w:pPr>
        <w:pStyle w:val="Normal"/>
        <w:rPr/>
      </w:pPr>
      <w:r>
        <w:rPr/>
        <w:t>　以上、２点、町長のご所見を伺います。</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w:t>
      </w:r>
      <w:r>
        <w:rPr/>
        <w:t>10</w:t>
      </w:r>
      <w:r>
        <w:rPr/>
        <w:t>番村木征一議員の一般質問にお答えを申し上げます。</w:t>
      </w:r>
    </w:p>
    <w:p>
      <w:pPr>
        <w:pStyle w:val="Normal"/>
        <w:rPr/>
      </w:pPr>
      <w:r>
        <w:rPr/>
        <w:t>　初めに、奥多摩温泉もえぎの湯は、平成</w:t>
      </w:r>
      <w:r>
        <w:rPr/>
        <w:t>10</w:t>
      </w:r>
      <w:r>
        <w:rPr/>
        <w:t>年７月にオープンして以来、毎年</w:t>
      </w:r>
      <w:r>
        <w:rPr/>
        <w:t>10</w:t>
      </w:r>
      <w:r>
        <w:rPr/>
        <w:t>万人を超える利用者があり、大変なにぎわいを見せております。</w:t>
      </w:r>
    </w:p>
    <w:p>
      <w:pPr>
        <w:pStyle w:val="Normal"/>
        <w:rPr/>
      </w:pPr>
      <w:r>
        <w:rPr/>
        <w:t>　ご承知のとおり、泉質はフッ素とメタホウ酸で、神経痛・関節痛・五十肩・運動麻痺・打ち身・くじき・慢性消化器病・冷え性・疲労回復・病気回復等に効能があると言われております。このようなことから、多くの町民の方にも利用していただき、健康増進も図れることを目的に、町民割引証の発行と町民無料開放を実施しております。</w:t>
      </w:r>
    </w:p>
    <w:p>
      <w:pPr>
        <w:pStyle w:val="Normal"/>
        <w:rPr/>
      </w:pPr>
      <w:r>
        <w:rPr/>
        <w:t>　ご質問の「もえぎの湯町民無料開放日に、お年寄りや体の不自由な方を町営バスで送迎サービスを実施したらどうか」についてですが、もえぎの湯への道路は道幅が狭く、マイクロバスの入場を許可すると回転場所のスペースの問題により、乗用車がさらに駐車できない状態となるため、現在、大型バスを始めマイクロバス、キャンピングカーの入場はご遠慮をいただいております。また、国道に停車して送迎するにしても、もえぎの湯まで一定の距離があることや、トンネルの出入り口のため、事故の危険性が高いことも考えられます。</w:t>
      </w:r>
    </w:p>
    <w:p>
      <w:pPr>
        <w:pStyle w:val="Normal"/>
        <w:rPr/>
      </w:pPr>
      <w:r>
        <w:rPr/>
        <w:t>　町では</w:t>
      </w:r>
      <w:r>
        <w:rPr/>
        <w:t>28</w:t>
      </w:r>
      <w:r>
        <w:rPr/>
        <w:t>人乗りのバスを１台所有しておりますが、業者に運転委託をしているため、バスの運行に際しては運転経費の問題、また、町の行政面積が広く、もえぎの湯からの送迎を考えますと、大丹波、日原、小河内等、町内全域の問題等を考慮しなければならないことなどから、運行回数や乗車定員を超えた場合の対応等を含めて総合的に考えますと、ご提案の実施につきましては現在は難しいと考えております。</w:t>
      </w:r>
    </w:p>
    <w:p>
      <w:pPr>
        <w:pStyle w:val="Normal"/>
        <w:rPr/>
      </w:pPr>
      <w:r>
        <w:rPr/>
        <w:t>　しかしながら、先ほども１番師岡議員からもご提案がありましたように、お年寄りあるいは疾患を持った方に温泉が効能があるということは事実でございますので、現在行っている介護保険の調査、あるいは地域のニーズ等を今後研究しながら、どのようにしたら実施できるかということを考えてまいりたいというふうに思っております。</w:t>
      </w:r>
    </w:p>
    <w:p>
      <w:pPr>
        <w:pStyle w:val="Normal"/>
        <w:rPr/>
      </w:pPr>
      <w:r>
        <w:rPr/>
        <w:t>　次に、「観光トイレの清掃と管理の徹底について」ですが、現在、町が設置し管理している観光用トイレは</w:t>
      </w:r>
      <w:r>
        <w:rPr/>
        <w:t>34</w:t>
      </w:r>
      <w:r>
        <w:rPr/>
        <w:t>か所、東京都が設置して町が管理している観光用トイレが５か所の計</w:t>
      </w:r>
      <w:r>
        <w:rPr/>
        <w:t>39</w:t>
      </w:r>
      <w:r>
        <w:rPr/>
        <w:t>か所ございます。</w:t>
      </w:r>
    </w:p>
    <w:p>
      <w:pPr>
        <w:pStyle w:val="Normal"/>
        <w:rPr/>
      </w:pPr>
      <w:r>
        <w:rPr/>
        <w:t>　清掃につきましては、個々のトイレの設置経緯や立地、施設の使用状況等を勘案し、業者や自治会、個人の方と委託契約を締結しております。</w:t>
      </w:r>
    </w:p>
    <w:p>
      <w:pPr>
        <w:pStyle w:val="Normal"/>
        <w:rPr/>
      </w:pPr>
      <w:r>
        <w:rPr/>
        <w:t>　観光客のトイレの利用については、一部にマナーの悪い方が見受けられるほか、壁に落書きをされる事例も報告されております。また、トイレ自体の老朽化により、清掃しても清潔に見えないトイレもあることから、自治会等からトイレの改修や新規のトイレの設置についての要望もいただいております。今後、施設の状況や利用状況などを調査し、計画的な整備を進めてまいりたいと思います。</w:t>
      </w:r>
    </w:p>
    <w:p>
      <w:pPr>
        <w:pStyle w:val="Normal"/>
        <w:rPr/>
      </w:pPr>
      <w:r>
        <w:rPr/>
        <w:t>　観光地に限らず、きれいなトイレは清々しい気持ちになりますし、「また利用したい」「再び訪れたい」という気分になり、リピーターに結びつくことも考えられますので、今後もトイレを含めた観光施設を衛生的で快適に使用できる状態に維持できるよう、委託者の指導も含めた適正な管理と施設の維持に努めてまいりたいと思っております。</w:t>
      </w:r>
    </w:p>
    <w:p>
      <w:pPr>
        <w:pStyle w:val="Normal"/>
        <w:rPr/>
      </w:pPr>
      <w:r>
        <w:rPr/>
        <w:t>　観光トイレにつきましては、現在の観光トイレもそうでございますけれども、そのほかにあちこちで観光トイレ、あるいはトイレの要請がございます。今回、議員の皆様方にも現地を見ていただいておりますけれども、川乗の登山道の入り口に、小さな水力発電を利用したバイオマスのトイレを、東京都の</w:t>
      </w:r>
      <w:r>
        <w:rPr/>
        <w:t>10</w:t>
      </w:r>
      <w:r>
        <w:rPr/>
        <w:t>分の</w:t>
      </w:r>
      <w:r>
        <w:rPr/>
        <w:t>10</w:t>
      </w:r>
      <w:r>
        <w:rPr/>
        <w:t>の補助で約</w:t>
      </w:r>
      <w:r>
        <w:rPr/>
        <w:t>1,000</w:t>
      </w:r>
      <w:r>
        <w:rPr/>
        <w:t>万円ほどかかっておりますけれども、つくらせていただきました。また、むかし道の最後の水根の上がるところにつきましてもバイオマストイレをつくらせていただきながら、できるだけあちこちで観光に来るお客様方がトイレを利用するという部分については配慮を行っているつもりでございますけれども、維持管理、あるいは建設経費等を含めて、非常に大きな財源を必要といたしますので、財源確保を図りながら維持管理に努めてまいりたいというふうに思っております。</w:t>
      </w:r>
    </w:p>
    <w:p>
      <w:pPr>
        <w:pStyle w:val="Normal"/>
        <w:rPr/>
      </w:pPr>
      <w:r>
        <w:rPr>
          <w:rFonts w:cs="ＭＳ 明朝;MS Mincho"/>
        </w:rPr>
        <w:t>○</w:t>
      </w:r>
      <w:r>
        <w:rPr/>
        <w:t>議長（鈴木　賢一君）　村木議員、再質問ございますか。</w:t>
      </w:r>
    </w:p>
    <w:p>
      <w:pPr>
        <w:pStyle w:val="Normal"/>
        <w:rPr/>
      </w:pPr>
      <w:r>
        <w:rPr>
          <w:rFonts w:cs="ＭＳ 明朝;MS Mincho"/>
        </w:rPr>
        <w:t>○</w:t>
      </w:r>
      <w:r>
        <w:rPr/>
        <w:t>10</w:t>
      </w:r>
      <w:r>
        <w:rPr/>
        <w:t>番（村木　征一君）　再質問はございません。</w:t>
      </w:r>
    </w:p>
    <w:p>
      <w:pPr>
        <w:pStyle w:val="Normal"/>
        <w:rPr/>
      </w:pPr>
      <w:r>
        <w:rPr>
          <w:rFonts w:cs="ＭＳ 明朝;MS Mincho"/>
        </w:rPr>
        <w:t>○</w:t>
      </w:r>
      <w:r>
        <w:rPr/>
        <w:t>議長（鈴木　賢一君）　以上で</w:t>
      </w:r>
      <w:r>
        <w:rPr/>
        <w:t>10</w:t>
      </w:r>
      <w:r>
        <w:rPr/>
        <w:t>番村木征一議員の一般質問は終わります。</w:t>
      </w:r>
    </w:p>
    <w:p>
      <w:pPr>
        <w:pStyle w:val="Normal"/>
        <w:rPr/>
      </w:pPr>
      <w:r>
        <w:rPr/>
        <w:t>　お諮りします。会議の途中でありますが、ここで暫時休憩にしたいと思いますが、ご異議ありませんか。</w:t>
      </w:r>
    </w:p>
    <w:p>
      <w:pPr>
        <w:pStyle w:val="Normal"/>
        <w:jc w:val="center"/>
        <w:rPr/>
      </w:pPr>
      <w:r>
        <w:rPr/>
        <w:t>（「なし」と呼ぶ者あり）</w:t>
      </w:r>
    </w:p>
    <w:p>
      <w:pPr>
        <w:pStyle w:val="Normal"/>
        <w:rPr/>
      </w:pPr>
      <w:r>
        <w:rPr>
          <w:rFonts w:cs="ＭＳ 明朝;MS Mincho"/>
        </w:rPr>
        <w:t>○</w:t>
      </w:r>
      <w:r>
        <w:rPr/>
        <w:t>議長（鈴木　賢一君）　ご異議なしと認めます。よって、</w:t>
      </w:r>
      <w:r>
        <w:rPr/>
        <w:t>11</w:t>
      </w:r>
      <w:r>
        <w:rPr/>
        <w:t>時５分から再開といたします。</w:t>
      </w:r>
    </w:p>
    <w:p>
      <w:pPr>
        <w:pStyle w:val="Normal"/>
        <w:jc w:val="center"/>
        <w:rPr/>
      </w:pPr>
      <w:r>
        <w:rPr/>
        <w:t>午前</w:t>
      </w:r>
      <w:r>
        <w:rPr/>
        <w:t>10</w:t>
      </w:r>
      <w:r>
        <w:rPr/>
        <w:t>時</w:t>
      </w:r>
      <w:r>
        <w:rPr/>
        <w:t>53</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議長（鈴木　賢一君）　休憩前に引き続き会議を開きます。</w:t>
      </w:r>
    </w:p>
    <w:p>
      <w:pPr>
        <w:pStyle w:val="Normal"/>
        <w:rPr/>
      </w:pPr>
      <w:r>
        <w:rPr/>
        <w:t>　次に、２番酒井正利議員。</w:t>
      </w:r>
    </w:p>
    <w:p>
      <w:pPr>
        <w:pStyle w:val="Normal"/>
        <w:jc w:val="center"/>
        <w:rPr/>
      </w:pPr>
      <w:r>
        <w:rPr/>
        <w:t>〔２番　酒井　正利君　登壇〕</w:t>
      </w:r>
    </w:p>
    <w:p>
      <w:pPr>
        <w:pStyle w:val="Normal"/>
        <w:rPr/>
      </w:pPr>
      <w:r>
        <w:rPr>
          <w:rFonts w:cs="ＭＳ 明朝;MS Mincho"/>
        </w:rPr>
        <w:t>○</w:t>
      </w:r>
      <w:r>
        <w:rPr/>
        <w:t>２番（酒井　正利君）　２点ほど一般質問をさせていただきます。</w:t>
      </w:r>
    </w:p>
    <w:p>
      <w:pPr>
        <w:pStyle w:val="Normal"/>
        <w:rPr/>
      </w:pPr>
      <w:r>
        <w:rPr/>
        <w:t>　まず、１点目ですけれども、再生可能資源利用についてお伺いします。</w:t>
      </w:r>
    </w:p>
    <w:p>
      <w:pPr>
        <w:pStyle w:val="Normal"/>
        <w:rPr/>
      </w:pPr>
      <w:r>
        <w:rPr/>
        <w:t>　少子高齢化、人口減少社会が到来する中にあって、厳しい財政状況のもとで低炭素社会への転換等の改革の推進が強く進められています。緑の分権改革とは、それぞれの地域が今一度、森、里、山とそれに育まれるきれいな水、先祖伝来の田畑、輝く太陽などといった豊かな資源とそれにより生み出される食糧やエネルギー、あるいは歴史、文化遺産の価値等を把握し、最大活用する仕組みを草の根的につくり上げていくことによって地域の活性化、絆の再生を図り、地域から人材、資金が流出する中央集権型の社会構造を分散自立、地産地消、低炭素としていくことにより地域の持久力と富を生み出す力を高める地域主権型社会への転換を実現しようとすることだそうです。</w:t>
      </w:r>
    </w:p>
    <w:p>
      <w:pPr>
        <w:pStyle w:val="Normal"/>
        <w:ind w:firstLine="223"/>
        <w:rPr/>
      </w:pPr>
      <w:r>
        <w:rPr/>
        <w:t>従来、条件不利地域とされてきた中山間地域ですが、脱石油、脱温暖化という新たな時代のルールで見直しますと、その豊かな再生可能資源を背景に、都市の団地やマンションではあり得ない持続可能性に向けた大きな潜在力があると思います。この半世紀の間、中山間地域を条件不利地域としてきた都市集中型石油文明自体の限界としてとらえることにつながりました。地域社会を使い捨てにしない新たに持続可能な文明の基礎づくりが必要だと思いますが、太陽光発電、小水力発電、木質バイオマス等、町としての取り組み状況並びに今後の計画についてお伺いします。</w:t>
      </w:r>
    </w:p>
    <w:p>
      <w:pPr>
        <w:pStyle w:val="Normal"/>
        <w:rPr/>
      </w:pPr>
      <w:r>
        <w:rPr/>
        <w:t>　次に、２点目で、東日本大震災の教訓についてお伺いします。</w:t>
      </w:r>
    </w:p>
    <w:p>
      <w:pPr>
        <w:pStyle w:val="Normal"/>
        <w:rPr/>
      </w:pPr>
      <w:r>
        <w:rPr/>
        <w:t>　災害に強いまちづくりのため、最悪を想定してこそ本当の防災対策であり、自分たちの地域は自分たちで守るための対応策をあらかじめ準備するようにしたいものです。今回の大震災は、日本が安政時代のような災害緊迫期に入ったことを告げている、そういった認識を持たなければならないという人もいます。町と地域建設業との協定を見直し、通信手段が途絶えることを前提に、自主的にどういった行動を取るかを決めておくことが重要であるともいわれています。東日本大震災では、自ら被災者でありながらも地域の建設業は行方不明者の捜索や応急復旧のために道路啓開に動き始めましたが、作業は通常の仕事とは違い遺体が山となった現場では、みんな泣きながら作業を続けたそうです。</w:t>
      </w:r>
    </w:p>
    <w:p>
      <w:pPr>
        <w:pStyle w:val="Normal"/>
        <w:rPr/>
      </w:pPr>
      <w:r>
        <w:rPr/>
        <w:t>　また、燃料不足、食糧不足であり、通信手段も全く使えなかったそうです。これらを教訓にしてほしいと思いますが、町長の見解を伺います。</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２番酒井正利議員の一般質問にお答え申し上げます。</w:t>
      </w:r>
    </w:p>
    <w:p>
      <w:pPr>
        <w:pStyle w:val="Normal"/>
        <w:rPr/>
      </w:pPr>
      <w:r>
        <w:rPr/>
        <w:t>　初めに、「再生可能資源の利用について」ですが、再生可能資源とは、自然界で生まれ、人間などによる利用速度以上に新たに補給され続ける天然資源のことでありますが、よく言われるものとして太陽光、風力、水力、木質バイオマスなどがありますが、当町では広大な森林とそれによって生み出されるきれいな空気、多摩川やその支流を流れる清流が代表的なものといえます。特に多摩川の豊富な水資源を利用して建設された小河内ダムは、当時の小河内村民の多大な犠牲のもとに、現在に至るまで、東京都民の飲料水を賄うという事業目的のほかに、ダムからの放流水を利用して発電を行うなど、当町は</w:t>
      </w:r>
      <w:r>
        <w:rPr/>
        <w:t>50</w:t>
      </w:r>
      <w:r>
        <w:rPr/>
        <w:t>年以上も前から再生可能資源を提供している町でもあります。</w:t>
      </w:r>
    </w:p>
    <w:p>
      <w:pPr>
        <w:pStyle w:val="Normal"/>
        <w:rPr/>
      </w:pPr>
      <w:r>
        <w:rPr/>
        <w:t>　また、３月</w:t>
      </w:r>
      <w:r>
        <w:rPr/>
        <w:t>11</w:t>
      </w:r>
      <w:r>
        <w:rPr/>
        <w:t>日に発生した東日本大震災に伴う原子力発電所の事故により、今後の国のエネルギー政策が大きく転換していく中にあって、大規模な水力発電所の建設は困難でありますが、豊富な水資源を活用した小水力発電事業は、今後、各地で注目を浴びることと思います。</w:t>
      </w:r>
    </w:p>
    <w:p>
      <w:pPr>
        <w:pStyle w:val="Normal"/>
        <w:rPr/>
      </w:pPr>
      <w:r>
        <w:rPr/>
        <w:t>　例えば、近隣では、山梨県都留市では、市役所前を流れる家中川に最大で</w:t>
      </w:r>
      <w:r>
        <w:rPr/>
        <w:t>20</w:t>
      </w:r>
      <w:r>
        <w:rPr/>
        <w:t>キロワットの発電能力を有する木製水車を設置し、平成</w:t>
      </w:r>
      <w:r>
        <w:rPr/>
        <w:t>17</w:t>
      </w:r>
      <w:r>
        <w:rPr/>
        <w:t>年度から稼動しております。また、同じく山梨県北杜市では、旧高根沢町の清里高原の近くで</w:t>
      </w:r>
      <w:r>
        <w:rPr/>
        <w:t>1,000</w:t>
      </w:r>
      <w:r>
        <w:rPr/>
        <w:t>年以上の歴史があると伝えられている「村山六ヶ村堰」の農業用水を利用した、最大出力</w:t>
      </w:r>
      <w:r>
        <w:rPr/>
        <w:t>320</w:t>
      </w:r>
      <w:r>
        <w:rPr/>
        <w:t>キロワットの「北杜市村山六ヶ村堰水力発電所」が平成</w:t>
      </w:r>
      <w:r>
        <w:rPr/>
        <w:t>19</w:t>
      </w:r>
      <w:r>
        <w:rPr/>
        <w:t>年４月から稼動しております。発電された電力は、いずれも市役所や近接する浄水所の電力として利用されているほか、余剰電力は東京電力に売却されているとのことでございます。そのほかに全国には、先ほどの２か所を含めて</w:t>
      </w:r>
      <w:r>
        <w:rPr/>
        <w:t>221</w:t>
      </w:r>
      <w:r>
        <w:rPr/>
        <w:t>の水力発電施設が登録されております。</w:t>
      </w:r>
    </w:p>
    <w:p>
      <w:pPr>
        <w:pStyle w:val="Normal"/>
        <w:ind w:firstLine="220"/>
        <w:rPr/>
      </w:pPr>
      <w:r>
        <w:rPr/>
        <w:t>当町にも日原川支流の川乗谷のバイオマストイレの浄化槽用電源に利用するため、川乗谷の水力を利用した小水力発電を行っておりますが、この発電量は最大で１キロワットという小規模のもので、もっぱらトイレの維持に利用されております。この川乗谷の他にも、町内各所の河川での小水力発電の可能性も調査しており、海沢、栃寄沢、入川谷及び大丹波川等で将来的に小水力発電の可能性があるとの調査結果も得ております。</w:t>
      </w:r>
    </w:p>
    <w:p>
      <w:pPr>
        <w:pStyle w:val="Normal"/>
        <w:rPr/>
      </w:pPr>
      <w:r>
        <w:rPr/>
        <w:t>　なお、小水力発電の長所と短所を考えた場合、長所としては、</w:t>
      </w:r>
      <w:r>
        <w:rPr/>
        <w:t>24</w:t>
      </w:r>
      <w:r>
        <w:rPr/>
        <w:t>時間安定した電力を供給できることや、太陽光に比べて稼働率が高く、施設もコンパクトであること、水の流れは比較的安定していることから出力の変動が少ないことや耐用年数が長いことなどが挙げられます。</w:t>
      </w:r>
    </w:p>
    <w:p>
      <w:pPr>
        <w:pStyle w:val="Normal"/>
        <w:rPr/>
      </w:pPr>
      <w:r>
        <w:rPr/>
        <w:t>　一方、短所としては、設置場所が限定されることや、水利権が必要なこと、電気事業法、河川法、自然公園法、砂防法など関係する法律が多いこと、国産の発電機の開発が不十分であることなどが挙げられます。</w:t>
      </w:r>
    </w:p>
    <w:p>
      <w:pPr>
        <w:pStyle w:val="Normal"/>
        <w:rPr/>
      </w:pPr>
      <w:r>
        <w:rPr/>
        <w:t>　いずれにいたしましても、小水力発電事業をある程度の規模で実施するためには、初期投資が必要となるほか、各種法律への対応、また、公的助成の活用などが必要であると考えておりますので、今後も十分に研究してまいりたいと思います。</w:t>
      </w:r>
    </w:p>
    <w:p>
      <w:pPr>
        <w:pStyle w:val="Normal"/>
        <w:rPr/>
      </w:pPr>
      <w:r>
        <w:rPr/>
        <w:t>　このほかに、議員からは太陽光発電や風力発電のご提案もいただいておりますが、当町の地形条件による日照条件の確保や、山岳地帯にありながら年間を通して風の少ない町でありますので、このようなことも含め今後の検討課題とさせていただきたいと存じます。</w:t>
      </w:r>
    </w:p>
    <w:p>
      <w:pPr>
        <w:pStyle w:val="Normal"/>
        <w:rPr/>
      </w:pPr>
      <w:r>
        <w:rPr/>
        <w:t>　特に、まだ自然エネルギーが盛んでないときに、風力発電の問題につきましては、非常に深く研究した経緯がございます。風力発電につきましては、１日に常時風が吹いているということが条件でございまして、海岸線に比べて私どもの山岳地帯ではなかなか一定の風が吹いていないということ、あるいは風力発電施設をつくるためには非常に大きな管理道路が必要である等々のことから、なかなか風力発電は難しいのかなということで、検討を終わっております。</w:t>
      </w:r>
    </w:p>
    <w:p>
      <w:pPr>
        <w:pStyle w:val="Normal"/>
        <w:rPr/>
      </w:pPr>
      <w:r>
        <w:rPr/>
        <w:t>　また、太陽光発電につきましては、非常に日照時間が少ないんですけれども、公共施設を含めていろんなところで少しでも太陽光を利用していきたいということで、現在では大麦代の水と緑のふれあい館、それから、新しく町でつくりました給食センターについては、一部太陽光発電を財源の助成を受けながらやっており、一部の電気を利用しているという状況でございます。</w:t>
      </w:r>
    </w:p>
    <w:p>
      <w:pPr>
        <w:pStyle w:val="Normal"/>
        <w:ind w:firstLine="223"/>
        <w:rPr/>
      </w:pPr>
      <w:r>
        <w:rPr/>
        <w:t>したがいまして、自然エネルギーについては、当然、クリーンなエネルギーでありますから、今後、国の動向等によりましては、その助成措置等も含めた部分も注視しながら研究をしてまいりたいというふうに思っております。</w:t>
      </w:r>
    </w:p>
    <w:p>
      <w:pPr>
        <w:pStyle w:val="Normal"/>
        <w:rPr/>
      </w:pPr>
      <w:r>
        <w:rPr/>
        <w:t>　次に、「東日本大震災の教訓について」ですが、</w:t>
      </w:r>
      <w:r>
        <w:rPr/>
        <w:t>16</w:t>
      </w:r>
      <w:r>
        <w:rPr/>
        <w:t>年前に発生した阪神淡路大震災の経験から多くの教訓を得て、都内の高速道路の橋脚の補強や建物の耐震補強、橋梁の耐震化等を積極的に実施してまいりました。しかし、３月</w:t>
      </w:r>
      <w:r>
        <w:rPr/>
        <w:t>11</w:t>
      </w:r>
      <w:r>
        <w:rPr/>
        <w:t>日の東日本大震災では、地震の大きさがかつて経験したことのないほどの大きな揺れで、死者・行方不明が２万人を超える大災害で、橋梁が河川に落下したり、道路が波を打ち、下水道のマンホールが１メートル以上も隆起、また、大津波の影響により、道路、鉄道、水道、ガス、電気等のライフラインもずたずたにされましたが、７月末で約</w:t>
      </w:r>
      <w:r>
        <w:rPr/>
        <w:t>90</w:t>
      </w:r>
      <w:r>
        <w:rPr/>
        <w:t>％以上の復旧ができているとのことでありますが、国において早急な対応を図られることを強く望んでいるところでございます。</w:t>
      </w:r>
    </w:p>
    <w:p>
      <w:pPr>
        <w:pStyle w:val="Normal"/>
        <w:rPr/>
      </w:pPr>
      <w:r>
        <w:rPr/>
        <w:t>　ご質問の、町の建設業との協定の見直しと通信手段の対策ですが、町では、平成</w:t>
      </w:r>
      <w:r>
        <w:rPr/>
        <w:t>22</w:t>
      </w:r>
      <w:r>
        <w:rPr/>
        <w:t>年７月１日に、従前の協定を見直し、町内で建設業を営んでいる建設業組合</w:t>
      </w:r>
      <w:r>
        <w:rPr/>
        <w:t>17</w:t>
      </w:r>
      <w:r>
        <w:rPr/>
        <w:t>社と協定を締結しております。</w:t>
      </w:r>
    </w:p>
    <w:p>
      <w:pPr>
        <w:pStyle w:val="Normal"/>
        <w:rPr/>
      </w:pPr>
      <w:r>
        <w:rPr/>
        <w:t>　協定の趣旨は、町内の道路、橋梁、河川及びライフライン（水道施設）等も含めた公共施設は、町民生活を営む上で重要な役割を担っており、東京地方に大地震が発生した場合また大規模な風水害により発生した災害時における民間協力の一環として、施設の機能回復のための応急、復旧措置を講ずることを目的としております。</w:t>
      </w:r>
    </w:p>
    <w:p>
      <w:pPr>
        <w:pStyle w:val="Normal"/>
        <w:rPr/>
      </w:pPr>
      <w:r>
        <w:rPr/>
        <w:t>　協力の要請は、奥多摩町地域防災計画に基づき、協定により既に決められた割り当て区域において建設業者が自主的に出動し、道路、河川、砂防などが破壊、崩壊、崩土等の被害を受けた場合には、施設の緊急点検、応急復旧処理に当たると同時に、速やかに町に報告することとなっております。</w:t>
      </w:r>
    </w:p>
    <w:p>
      <w:pPr>
        <w:pStyle w:val="Normal"/>
        <w:rPr/>
      </w:pPr>
      <w:r>
        <w:rPr/>
        <w:t>　ご質問の協定の見直しにつきましては、このほどの東日本の教訓をさらに検証し、町建設業組合と協議し対応してまいりたいと考えております。</w:t>
      </w:r>
    </w:p>
    <w:p>
      <w:pPr>
        <w:pStyle w:val="Normal"/>
        <w:rPr/>
      </w:pPr>
      <w:r>
        <w:rPr/>
        <w:t>　また、災害対策本部では、災害時状況の把握を第一に行い、優先順位を決定し、早急な対応を、各決められた区域の事業者に指示することになっておりますが、通信手段の対応につきまして、電話連絡が取れない場合は町防災無線や各分団詰所及び文化会館、保健センター、大丹波会館、大沢生活改善センター、日原生活館、原生活館、留浦生活館、峰谷生活館に設置されております奥多摩町災害連絡用衛星携帯電話の活用や、奥多摩町アマチュア無線クラブ等の協力を得て災害復旧に対応してまいります。</w:t>
      </w:r>
    </w:p>
    <w:p>
      <w:pPr>
        <w:pStyle w:val="Normal"/>
        <w:rPr/>
      </w:pPr>
      <w:r>
        <w:rPr/>
        <w:t>　また、非常用食糧につきましては、町内</w:t>
      </w:r>
      <w:r>
        <w:rPr/>
        <w:t>29</w:t>
      </w:r>
      <w:r>
        <w:rPr/>
        <w:t>か所に設置しております備蓄庫が自治会管理となっており、２か所の防災倉庫と合わせて</w:t>
      </w:r>
      <w:r>
        <w:rPr/>
        <w:t>31</w:t>
      </w:r>
      <w:r>
        <w:rPr/>
        <w:t>か所で４万食の非常食を蓄えており、今後も継続的に更新してまいります。</w:t>
      </w:r>
    </w:p>
    <w:p>
      <w:pPr>
        <w:pStyle w:val="Normal"/>
        <w:rPr/>
      </w:pPr>
      <w:r>
        <w:rPr/>
        <w:t>　引き続き、住民皆様が安全で安心して暮らせるため、関係機関とも協議しながら災害に強いまちづくりに努めてまいる予定でございます。</w:t>
      </w:r>
    </w:p>
    <w:p>
      <w:pPr>
        <w:pStyle w:val="Normal"/>
        <w:rPr/>
      </w:pPr>
      <w:r>
        <w:rPr/>
        <w:t>　特に今回は、３・</w:t>
      </w:r>
      <w:r>
        <w:rPr/>
        <w:t>11</w:t>
      </w:r>
      <w:r>
        <w:rPr/>
        <w:t>の大災害、それからつい最近でございますけれども、台風</w:t>
      </w:r>
      <w:r>
        <w:rPr/>
        <w:t>12</w:t>
      </w:r>
      <w:r>
        <w:rPr/>
        <w:t>号による大きな災害等を含めていろいろ考えるところがあり、町の中でも今、検討を始めております。特に３・</w:t>
      </w:r>
      <w:r>
        <w:rPr/>
        <w:t>11</w:t>
      </w:r>
      <w:r>
        <w:rPr/>
        <w:t>、あるいは風水害に対して、一体町のどこが完全に、住民の皆様の命を守るために安全なのかということで申し上げますと、今、完全にここで大丈夫だと言えるところについては、小中学校の４校の校舎、校庭、体育館、これは耐震工事も全部完了いたしまして、そこであれば住民の方を安心して避難をさせるということができるのではないかなというふうに思っております。</w:t>
      </w:r>
    </w:p>
    <w:p>
      <w:pPr>
        <w:pStyle w:val="Normal"/>
        <w:ind w:firstLine="223"/>
        <w:rPr/>
      </w:pPr>
      <w:r>
        <w:rPr/>
        <w:t>しかしながら、広い地域の中でありますので、もう１つは、今回、風水害のありました土石流等の災害につきましては、私どもの町でもテレビ等で報道されておりますけれども、災害警戒区域、あるいは災害が起きたときの避難区域等を含めて、今、東京都がその作業を進めておりまして、町の中ではイエローゾーン、それからレッドゾーンといわれるように非常に危険な区域、あるいは何か起きた時には避難をしてもらうためのイエローゾーンというのが、今設けられております。そういう点で、この問題につきましても、今回の防災訓練は毎年行っておりますけれども、果たしてそれぞれの自治会が大きな広場に、あるいは学校に集まる訓練がいいのかどうかということを見直していきたいなというふうに思っております。</w:t>
      </w:r>
    </w:p>
    <w:p>
      <w:pPr>
        <w:pStyle w:val="Normal"/>
        <w:ind w:firstLine="223"/>
        <w:rPr/>
      </w:pPr>
      <w:r>
        <w:rPr/>
        <w:t>と申し上げますのは、まず、自分自身の生命、財産を守るということが一番先かなと。それから隣近所の共助という意味では、隣近所でどうそれをやっていくのか。そういう点では、町の中で今、プロジェクトチームを立ち上げましたので、きめ細かなそういう部分が指示できるような体制整備を図っていきたい。まず、１つの例でございますけれども、大氷川の場合には、氷川小学校に集まるのが一番ベターでありますけれども、その間に町の橋梁等の耐震診断を全部終わっておりますので、そういう終わっているデータを集めて、本当にいいのは、まず最初に自分の一番近くのところにどういう安全な場所があるかということを示してやるということも必要ではないかなというふうに思っております。</w:t>
      </w:r>
    </w:p>
    <w:p>
      <w:pPr>
        <w:pStyle w:val="Normal"/>
        <w:ind w:firstLine="223"/>
        <w:rPr/>
      </w:pPr>
      <w:r>
        <w:rPr/>
        <w:t>そういう点で、町には今まで調査をしたあらゆるデータ等を含めて、今、副町長を長にして、関係課長によるそれらデータを基にした今後の防災計画、あるいは住民の防災訓練、あるいは町が今後行っていかなければいけない施策、例えば、その避難された場所について非常電源の問題、あるいは水の問題、あるいは食糧の問題等を含めて、何日ぐらい、そこにどう蓄えていくかということも必要ではないかなということで、今、検討を指示したところでございます。</w:t>
      </w:r>
    </w:p>
    <w:p>
      <w:pPr>
        <w:pStyle w:val="Normal"/>
        <w:ind w:firstLine="223"/>
        <w:rPr/>
      </w:pPr>
      <w:r>
        <w:rPr/>
        <w:t>いずれにいたしましても、起こり得ないことが起こるということが現実に３・</w:t>
      </w:r>
      <w:r>
        <w:rPr/>
        <w:t>11</w:t>
      </w:r>
      <w:r>
        <w:rPr/>
        <w:t>で起こったわけでありますし、また台風</w:t>
      </w:r>
      <w:r>
        <w:rPr/>
        <w:t>12</w:t>
      </w:r>
      <w:r>
        <w:rPr/>
        <w:t>号でも警戒地域、あるいはレッドゾーン、イエローゾーンじゃない所に土石流が流れ出たという実態がありますので、そういうことを含めて十分研究、検討をしながら、防災計画の改定と同時に、きめ細かな対応をすることによって、住民皆様と自助、共助、公助の役割分担を進めていき、安全で安心して住める地域を目指していきたいというふうに思っているところでございます。</w:t>
      </w:r>
    </w:p>
    <w:p>
      <w:pPr>
        <w:pStyle w:val="Normal"/>
        <w:rPr/>
      </w:pPr>
      <w:r>
        <w:rPr>
          <w:rFonts w:cs="ＭＳ 明朝;MS Mincho"/>
        </w:rPr>
        <w:t>○</w:t>
      </w:r>
      <w:r>
        <w:rPr/>
        <w:t>議長（鈴木　賢一君）　酒井正利議員、再質問はございますか。どうぞ。</w:t>
      </w:r>
    </w:p>
    <w:p>
      <w:pPr>
        <w:pStyle w:val="Normal"/>
        <w:rPr/>
      </w:pPr>
      <w:r>
        <w:rPr>
          <w:rFonts w:cs="ＭＳ 明朝;MS Mincho"/>
        </w:rPr>
        <w:t>○</w:t>
      </w:r>
      <w:r>
        <w:rPr/>
        <w:t>２番（酒井　正利君）　再生可能資源利用についての再質問でございますが、東日本大震災による福島の原子力発電所の事故で避難された人、放射能の問題などいつまで続くのでしょうか。東日本大震災を踏まえて電力への不安が高まる中、７月</w:t>
      </w:r>
      <w:r>
        <w:rPr/>
        <w:t>13</w:t>
      </w:r>
      <w:r>
        <w:rPr/>
        <w:t>日に</w:t>
      </w:r>
      <w:r>
        <w:rPr/>
        <w:t>35</w:t>
      </w:r>
      <w:r>
        <w:rPr/>
        <w:t>の道府県により自然エネルギー協議会が、自然エネルギーの普及促進を目的に設立されました。また、７月</w:t>
      </w:r>
      <w:r>
        <w:rPr/>
        <w:t>27</w:t>
      </w:r>
      <w:r>
        <w:rPr/>
        <w:t>日には、全国</w:t>
      </w:r>
      <w:r>
        <w:rPr/>
        <w:t>19</w:t>
      </w:r>
      <w:r>
        <w:rPr/>
        <w:t>市ある指定都市のうち</w:t>
      </w:r>
      <w:r>
        <w:rPr/>
        <w:t>17</w:t>
      </w:r>
      <w:r>
        <w:rPr/>
        <w:t>市が参加して、指定都市自然エネルギー協議会が、地域特性を生かした分散型の自然エネルギーの普及拡大を目的として設立されました。東京都では、８月２日、東京天然ガス発電所プロジェクトチームを発足させました。都内に</w:t>
      </w:r>
      <w:r>
        <w:rPr/>
        <w:t>100</w:t>
      </w:r>
      <w:r>
        <w:rPr/>
        <w:t>万キロワット規模の天然ガス発電所を建設するための検討に本格的に乗り出しました。</w:t>
      </w:r>
    </w:p>
    <w:p>
      <w:pPr>
        <w:pStyle w:val="Normal"/>
        <w:ind w:firstLine="223"/>
        <w:rPr/>
      </w:pPr>
      <w:r>
        <w:rPr/>
        <w:t>私たちは、２度のオイルショックを経験したにもかかわらず、依然として化石燃料を主体とする石油製品を浪費し続けています。エネルギー自給率が４％の我が国がであります。</w:t>
      </w:r>
      <w:r>
        <w:rPr/>
        <w:t>50</w:t>
      </w:r>
      <w:r>
        <w:rPr/>
        <w:t>年後、</w:t>
      </w:r>
      <w:r>
        <w:rPr/>
        <w:t>100</w:t>
      </w:r>
      <w:r>
        <w:rPr/>
        <w:t>年後、孫やひ孫たちのため、国を上げて地球温暖化防止対策を考えなくてはいけないのではないでしょうか。</w:t>
      </w:r>
    </w:p>
    <w:p>
      <w:pPr>
        <w:pStyle w:val="Normal"/>
        <w:rPr/>
      </w:pPr>
      <w:r>
        <w:rPr/>
        <w:t>　第四次奥多摩町長期総合計画後期基本計画の施策でも、「体験と交流のまちづくり、どうよ山の暮らし」で、「森を核とした地域産業の創造、推進で、豊かな森林環境のバランスある再生を進めるために、国や都に対する支援要求や企業に対する協力要請等を積極的に推進することにより、森林資源を核とした地域固有の産業の創出を図ります」と書いてあります。再生可能エネルギーは、単に二酸化炭素対策にとまらず、エネルギー資源が原因となっている世界の紛争解決や新規事業の創造など、世界規模の課題を解決するきっかけとなるかもしれません。</w:t>
      </w:r>
    </w:p>
    <w:p>
      <w:pPr>
        <w:pStyle w:val="Normal"/>
        <w:ind w:firstLine="223"/>
        <w:rPr/>
      </w:pPr>
      <w:r>
        <w:rPr/>
        <w:t>今後、新興国の発展に伴い世界の発電量は間違いなく増えると言われています。地球温暖化防止のためにも二酸化炭素を排出しない発電方式が重要になってきますが、所見を伺います。</w:t>
      </w:r>
    </w:p>
    <w:p>
      <w:pPr>
        <w:pStyle w:val="Normal"/>
        <w:ind w:firstLine="223"/>
        <w:rPr/>
      </w:pPr>
      <w:r>
        <w:rPr/>
        <w:t>２点目の東日本大震災の教訓についてでありますが、町では、地震や風水害など災害発生時の活動に関する災害協力協定は、ほかにはどのような事業者と結んでいるかを伺いたいと思います。</w:t>
      </w:r>
    </w:p>
    <w:p>
      <w:pPr>
        <w:pStyle w:val="Normal"/>
        <w:rPr/>
      </w:pPr>
      <w:r>
        <w:rPr/>
        <w:t>　よろしくお願いしま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それでは、酒井議員の再質問、１点目の自然再生エネルギーの部分につきまして、私の方から答弁をさせていただきます。</w:t>
      </w:r>
    </w:p>
    <w:p>
      <w:pPr>
        <w:pStyle w:val="Normal"/>
        <w:rPr/>
      </w:pPr>
      <w:r>
        <w:rPr/>
        <w:t>　ただいま町長からもございましたけれども、自然再生エネルギーによる発電につきましては、今後、国における電力のあり方等について大いに議論がされてくるというふうに考えております。</w:t>
      </w:r>
    </w:p>
    <w:p>
      <w:pPr>
        <w:pStyle w:val="Normal"/>
        <w:rPr/>
      </w:pPr>
      <w:r>
        <w:rPr/>
        <w:t>　また、これに伴いまして法律等、規制緩和だとか補助金制度の導入も合わせて検討されるというふうに思いますので、今後、これらの動向を十分踏まえながら検討してまいりたいと考えておりますので、ご理解をいただきたいと存じます。</w:t>
      </w:r>
    </w:p>
    <w:p>
      <w:pPr>
        <w:pStyle w:val="Normal"/>
        <w:rPr/>
      </w:pPr>
      <w:r>
        <w:rPr>
          <w:rFonts w:cs="ＭＳ 明朝;MS Mincho"/>
        </w:rPr>
        <w:t>○</w:t>
      </w:r>
      <w:r>
        <w:rPr/>
        <w:t>議長（鈴木　賢一君）　総務課長。</w:t>
      </w:r>
    </w:p>
    <w:p>
      <w:pPr>
        <w:pStyle w:val="Normal"/>
        <w:rPr/>
      </w:pPr>
      <w:r>
        <w:rPr>
          <w:rFonts w:cs="ＭＳ 明朝;MS Mincho"/>
        </w:rPr>
        <w:t>○</w:t>
      </w:r>
      <w:r>
        <w:rPr/>
        <w:t>総務課長（原島　　肇君）　それでは、私の方からは酒井正利議員からの再質問のうち、地域防災計画の中で締結されている協定等についてお答えしたいと思います。</w:t>
      </w:r>
    </w:p>
    <w:p>
      <w:pPr>
        <w:pStyle w:val="Normal"/>
        <w:rPr/>
      </w:pPr>
      <w:r>
        <w:rPr/>
        <w:t>　地域防災計画に基づき締結されている協定では、町内では、ただいまの奥多摩建設業組合との「災害時における応急対策業務に関する協定」、西多摩米穀小売商組合奥多摩支部と締結しております「災害時における米穀調達に関する協定書」、奥多摩郵便局、御岳郵便局と締結しております「災害時における郵便局との協力に関する覚書」、町外では、「災害時における医療救護活動についての協定書」を西多摩医師会と、「災害時における応急救護活動についての協定書」を西多摩接骨医師会と、「災害時における青梅簡易保険雇用センターとの奥多摩町との協力に関する協定」を結んでおります。また、公的機関といたしましては、「</w:t>
      </w:r>
      <w:r>
        <w:rPr/>
        <w:t>27</w:t>
      </w:r>
      <w:r>
        <w:rPr/>
        <w:t>市３町１村震災時等の応援に対する協定」、また、消防関係では「３か町村（奥多摩・丹波・小菅）で結んでおります消防相互応援協定」、「青梅市と結んでおります消防相互応援協定」、「檜原村と結んでおります消防相互応援協定」がございます。</w:t>
      </w:r>
    </w:p>
    <w:p>
      <w:pPr>
        <w:pStyle w:val="Normal"/>
        <w:rPr/>
      </w:pPr>
      <w:r>
        <w:rPr/>
        <w:t>　また、今後、締結の必要があると思われるものでは、今回の震災を教訓に、「災害時における燃料調達に関する協定書」を奥多摩町内の燃料店各社と結びたいというふうに思っております。</w:t>
      </w:r>
    </w:p>
    <w:p>
      <w:pPr>
        <w:pStyle w:val="Normal"/>
        <w:rPr/>
      </w:pPr>
      <w:r>
        <w:rPr/>
        <w:t>　また、上水道が東京都水道局に移管された関係で、必要があれば「飲料水調達に関する協定書」も東京都と町の間で結びたいというふうに思っております。</w:t>
      </w:r>
    </w:p>
    <w:p>
      <w:pPr>
        <w:pStyle w:val="Normal"/>
        <w:ind w:firstLine="223"/>
        <w:rPr/>
      </w:pPr>
      <w:r>
        <w:rPr/>
        <w:t>また、もう１点は、「帰宅困難者等を一時避難所開設に関する覚書」を社会福祉協議会とも結んでいきたいと思います。</w:t>
      </w:r>
    </w:p>
    <w:p>
      <w:pPr>
        <w:pStyle w:val="Normal"/>
        <w:ind w:firstLine="223"/>
        <w:rPr/>
      </w:pPr>
      <w:r>
        <w:rPr/>
        <w:t>また、そのほか考えられることは、この後、協定で実効性のあるものを結んでいきたいと思っておりますので、ご理解をお願いいたします。</w:t>
      </w:r>
    </w:p>
    <w:p>
      <w:pPr>
        <w:pStyle w:val="Normal"/>
        <w:rPr/>
      </w:pPr>
      <w:r>
        <w:rPr>
          <w:rFonts w:cs="ＭＳ 明朝;MS Mincho"/>
        </w:rPr>
        <w:t>○</w:t>
      </w:r>
      <w:r>
        <w:rPr/>
        <w:t>２番（酒井　正利君）　ありがとうございました。</w:t>
      </w:r>
    </w:p>
    <w:p>
      <w:pPr>
        <w:pStyle w:val="Normal"/>
        <w:rPr/>
      </w:pPr>
      <w:r>
        <w:rPr>
          <w:rFonts w:cs="ＭＳ 明朝;MS Mincho"/>
        </w:rPr>
        <w:t>○</w:t>
      </w:r>
      <w:r>
        <w:rPr/>
        <w:t>議長（鈴木　賢一君）　以上で、２番酒井正利議員の一般質問は終わります。</w:t>
      </w:r>
    </w:p>
    <w:p>
      <w:pPr>
        <w:pStyle w:val="Normal"/>
        <w:rPr/>
      </w:pPr>
      <w:r>
        <w:rPr/>
        <w:t>　次に、３番原島伸行議員。</w:t>
      </w:r>
    </w:p>
    <w:p>
      <w:pPr>
        <w:pStyle w:val="Normal"/>
        <w:jc w:val="center"/>
        <w:rPr/>
      </w:pPr>
      <w:r>
        <w:rPr/>
        <w:t>〔３番　原島　伸行君　登壇〕</w:t>
      </w:r>
    </w:p>
    <w:p>
      <w:pPr>
        <w:pStyle w:val="Normal"/>
        <w:rPr/>
      </w:pPr>
      <w:r>
        <w:rPr>
          <w:rFonts w:cs="ＭＳ 明朝;MS Mincho"/>
        </w:rPr>
        <w:t>○</w:t>
      </w:r>
      <w:r>
        <w:rPr/>
        <w:t>３番（原島　伸行君）　それでは、一般質問をさせていただきます。</w:t>
      </w:r>
    </w:p>
    <w:p>
      <w:pPr>
        <w:pStyle w:val="Normal"/>
        <w:ind w:firstLine="223"/>
        <w:rPr/>
      </w:pPr>
      <w:r>
        <w:rPr/>
        <w:t>東日本大震災（津波原発事故）被災地への復興支援と自然エネルギーについて質問いたします。</w:t>
      </w:r>
    </w:p>
    <w:p>
      <w:pPr>
        <w:pStyle w:val="Normal"/>
        <w:ind w:firstLine="223"/>
        <w:rPr/>
      </w:pPr>
      <w:r>
        <w:rPr/>
        <w:t>１つ目の、原発事故の影響で国のエネルギー政策や見直し、また行方、節電が叫ばれる中で、町でも可能と思われる太陽光、小水力発電等、自然エネルギーの取り組みについて伺います。</w:t>
      </w:r>
    </w:p>
    <w:p>
      <w:pPr>
        <w:pStyle w:val="Normal"/>
        <w:ind w:firstLine="223"/>
        <w:rPr/>
      </w:pPr>
      <w:r>
        <w:rPr/>
        <w:t>東日本大震災、福島原発事故、計画停電、そして節電等を契機に、脱原発、自然エネルギーの関心が高まる。福島原発周辺地域の人々の穏やかな生活を奪い、ふるさとを後にし、いまだに深刻なイメージをもたらし続け、事故によるリスクは大きいと思います。私たちはスイッチ一つで便利、快適な電化生活に慣れ、これが当たり前のように何も疑問を持たず暮らしていますが、これからは長い目で原発から脱却し、依存度も下げて、自然エネルギーへの活用を早急に考えるべきであります。これから多様な組み合わせによる自然エネルギーへの活用を進めたいと思います。町としても、太陽光や豊富な水源を利用しての小水力発電への取り組みへの考えを伺いたいと思います。</w:t>
      </w:r>
    </w:p>
    <w:p>
      <w:pPr>
        <w:pStyle w:val="Normal"/>
        <w:rPr/>
      </w:pPr>
      <w:r>
        <w:rPr/>
        <w:t>　２つ目は、東北地方への支援策の１つとして、今だからこそ被災地の状況など、また東北の自然や文化に触れる、そして防災教育の一環として風評被害を受けている現観光地への支援について伺います。</w:t>
      </w:r>
    </w:p>
    <w:p>
      <w:pPr>
        <w:pStyle w:val="Normal"/>
        <w:rPr/>
      </w:pPr>
      <w:r>
        <w:rPr/>
        <w:t>　大震災、原発事故の影響、そして風評被害も受け、東北地方への客が途絶えているようであります。一方、原発周辺の人々はふるさとの地を追われたままです。被災地を思い、励ます歌として唱歌のふるさとが定番となっております。生まれ育ったふるさとを離れ、今まで培ってきた人との絆も奪われ、慣れない土地での避難生活を余儀なくされております。原発事故の収束、そして何よりも的確な除染を進め、多くの被災者が１日も早く帰宅できるよう、ふるさとを取り戻してやること、と同時に心の支援を続けていくことでもあります。どこか人ごとと思っていた大災害は、いつどこで起こるかわかりません。我が事となった大きな震災に直面している今だからこそできる防災教育、学習の中で考える時間を設け、他人の気持ちを考えてあげることの重要性を誰もが被災地に目を向け、関心を持ち続けることが重要と思われます。百聞は一見にしかず、学習の機会ととらえ、東北地方へ出向くことが支援の１つとなると思いますが、町のお考えを伺いたいと思います。</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３番原島伸行議員の「東日本大震災被災地への復興支援と自然エネルギー」についての一般質問にお答え申し上げます。</w:t>
      </w:r>
    </w:p>
    <w:p>
      <w:pPr>
        <w:pStyle w:val="Normal"/>
        <w:rPr/>
      </w:pPr>
      <w:r>
        <w:rPr/>
        <w:t>　初めに、「原発事故の影響で国のエネルギー政策見直し、行方、節電が叫ばれる中、太陽光等そして豊富な資源を生かした小水力発電、自然エネルギーへの取り組みについて」でありますが、ご承知のとおり、菅前総理大臣は、今回の東日本大震災による福島第一原子力発電所の事故を受け、エネルギー政策を根本から変えるとして、個人的な考えではあるが「脱原発依存」を目指すとして、再生エネルギー特別措置法案を国会に提出し、去る８月</w:t>
      </w:r>
      <w:r>
        <w:rPr/>
        <w:t>26</w:t>
      </w:r>
      <w:r>
        <w:rPr/>
        <w:t>日に可決成立いたしました。</w:t>
      </w:r>
    </w:p>
    <w:p>
      <w:pPr>
        <w:pStyle w:val="Normal"/>
        <w:rPr/>
      </w:pPr>
      <w:r>
        <w:rPr/>
        <w:t>　この法律によると、家庭や企業が太陽光、風力、水力、地熱、バイオマス等で発電した電力を電力会社が固定価格で一定期間買い取ることとされ、買取費用については、電気料金に転嫁されますが、価格や期間は政府が決定するとしています。</w:t>
      </w:r>
    </w:p>
    <w:p>
      <w:pPr>
        <w:pStyle w:val="Normal"/>
        <w:rPr/>
      </w:pPr>
      <w:r>
        <w:rPr/>
        <w:t>　一方で、当町での節電への取り組みとして、役場庁舎においてもエアコンの運転を極力減らすよう職員に周知し、午前８時</w:t>
      </w:r>
      <w:r>
        <w:rPr/>
        <w:t>30</w:t>
      </w:r>
      <w:r>
        <w:rPr/>
        <w:t>分から</w:t>
      </w:r>
      <w:r>
        <w:rPr/>
        <w:t>10</w:t>
      </w:r>
      <w:r>
        <w:rPr/>
        <w:t>時までは原則として運転しないほか、業務用のパソコンについても、一定時間経過すると待機状態になり、省電力化となるような設定を実施しております。</w:t>
      </w:r>
    </w:p>
    <w:p>
      <w:pPr>
        <w:pStyle w:val="Normal"/>
        <w:rPr/>
      </w:pPr>
      <w:r>
        <w:rPr/>
        <w:t>　また、経費の節減という観点から、使用電力を電力事業の自由化による特定規模電気事業者から購入することなどを実施している自治体もありますが、一方で、こうした電気事業者はその供給電力の大半を火力発電所により賄っているため、二酸化炭素も一緒に購入しているのと同様で、地球温暖化の防止に逆行しているという意見もございますので、今後もさまざまな角度から調査研究し、節電への取り組みについて強化してまいります。</w:t>
      </w:r>
    </w:p>
    <w:p>
      <w:pPr>
        <w:pStyle w:val="Normal"/>
        <w:rPr/>
      </w:pPr>
      <w:r>
        <w:rPr/>
        <w:t>　また、酒井議員の一般質問にもお答えしたとおり、豊富な水資源を利用しての小水力発電の取り組みも進めておりますが、先ほど申し上げたように、水利権や各種法律への対応等も含めて、今後、検討する必要があると考えております。</w:t>
      </w:r>
    </w:p>
    <w:p>
      <w:pPr>
        <w:pStyle w:val="Normal"/>
        <w:rPr/>
      </w:pPr>
      <w:r>
        <w:rPr/>
        <w:t>　また、太陽光による発電システムについては、町内でも小河内ダム駐車場の屋根や給食センターの屋根に太陽光パネルを設置して太陽光発電を行っておりますが、これらは奥多摩水と緑のふれあい館や給食センターで使用する電力の補助電力という位置づけであり、これらの施設の使用電力をすべて賄えるという大規模なものではありませんし、日照時間など町の地形的な条件や自然条件にも左右されますし、耐久性といった課題もございます。</w:t>
      </w:r>
    </w:p>
    <w:p>
      <w:pPr>
        <w:pStyle w:val="Normal"/>
        <w:rPr/>
      </w:pPr>
      <w:r>
        <w:rPr/>
        <w:t>　いずれにいたしましても、自然エネルギーへの取り組みについては、町全体で考えていく必要がありますので、今後も研究・検討してまいりたいと考えております。</w:t>
      </w:r>
    </w:p>
    <w:p>
      <w:pPr>
        <w:pStyle w:val="Normal"/>
        <w:rPr/>
      </w:pPr>
      <w:r>
        <w:rPr/>
        <w:t>　次に、「東北地方への支援策の１つとして、今だからこそ被災地の状況等、また東北の自然文化に触れる、また防災教育の一環として風評被害を受けている観光地への支援についての町の考えは」ですが、既に町では東日本大震災が発生した３月中に、東京都町村会を通じて東北３県及び茨城県、千葉県に対して見舞金を送金しているほか、住民皆様からいただきました貴重な見舞金が７月末で約</w:t>
      </w:r>
      <w:r>
        <w:rPr/>
        <w:t>1,000</w:t>
      </w:r>
      <w:r>
        <w:rPr/>
        <w:t>万円集まりましたので、日赤を通じてそれらを送っております。</w:t>
      </w:r>
    </w:p>
    <w:p>
      <w:pPr>
        <w:pStyle w:val="Normal"/>
        <w:rPr/>
      </w:pPr>
      <w:r>
        <w:rPr/>
        <w:t>　また、６月の第２回定例会の開会あいさつで申し上げましたが、現在、町内には福島県から小丹波の福音の家に</w:t>
      </w:r>
      <w:r>
        <w:rPr/>
        <w:t>24</w:t>
      </w:r>
      <w:r>
        <w:rPr/>
        <w:t>世帯</w:t>
      </w:r>
      <w:r>
        <w:rPr/>
        <w:t>59</w:t>
      </w:r>
      <w:r>
        <w:rPr/>
        <w:t>名の方々が避難生活をされております。</w:t>
      </w:r>
    </w:p>
    <w:p>
      <w:pPr>
        <w:pStyle w:val="Normal"/>
        <w:ind w:firstLine="223"/>
        <w:rPr/>
      </w:pPr>
      <w:r>
        <w:rPr/>
        <w:t>町では、この避難者来町の知らせを受け、直ちに村木副町長を委員長に、関係課長を構成員とした大震災被害者対策委員会を設置し、対応を図ってまいりました。被災者の中には、小学生が８名、中学生が３名含まれていたことから、新学期の開始と同時に古里小学校、古里中学校に編入し、今も元気に通学をしております。このほかにも、新中学生に入学祝金の支給、高校生に対して通学費の全額補助を行うなど、子育て支援のサービス提供をするほか、もえぎの湯の町民割引証の配布、森林セラピーの体験など、町として住民皆さんと同様のサービスを提供することで、少しでも快適な避難生活が送れるよう支援しておるところでございます。</w:t>
      </w:r>
    </w:p>
    <w:p>
      <w:pPr>
        <w:pStyle w:val="Normal"/>
        <w:ind w:firstLine="223"/>
        <w:rPr/>
      </w:pPr>
      <w:r>
        <w:rPr/>
        <w:t>一方、津波による甚大な被害を受けた被災地への人的支援として、東京都町村会では、４月</w:t>
      </w:r>
      <w:r>
        <w:rPr/>
        <w:t>21</w:t>
      </w:r>
      <w:r>
        <w:rPr/>
        <w:t>日から６月</w:t>
      </w:r>
      <w:r>
        <w:rPr/>
        <w:t>20</w:t>
      </w:r>
      <w:r>
        <w:rPr/>
        <w:t>日までの２か月間、岩手県大槌町に延べ</w:t>
      </w:r>
      <w:r>
        <w:rPr/>
        <w:t>69</w:t>
      </w:r>
      <w:r>
        <w:rPr/>
        <w:t>名の職員を派遣して支援を行ってまいりました。町でもこの間、延べ</w:t>
      </w:r>
      <w:r>
        <w:rPr/>
        <w:t>10</w:t>
      </w:r>
      <w:r>
        <w:rPr/>
        <w:t>名の職員を派遣してまいりましたが、派遣を行うにあたり、副町長より職員に呼びかけたところ、多数の職員から自主的に申し出があり、若手職員を中心に選抜して派遣したところでございます。</w:t>
      </w:r>
    </w:p>
    <w:p>
      <w:pPr>
        <w:pStyle w:val="Normal"/>
        <w:ind w:firstLine="223"/>
        <w:rPr/>
      </w:pPr>
      <w:r>
        <w:rPr/>
        <w:t>大槌町は、町長の死亡を受け、ようやく町長選挙が行われ新町長が就任いたしましたが、まだ大変な状況が続いておりますので、今後も、東京都町村会、あるいは東京都と連携し、今後の支援について対応を図っていきたいと考えております。</w:t>
      </w:r>
    </w:p>
    <w:p>
      <w:pPr>
        <w:pStyle w:val="Normal"/>
        <w:ind w:firstLine="223"/>
        <w:rPr/>
      </w:pPr>
      <w:r>
        <w:rPr/>
        <w:t>また、先日には福島県伊達市の子どもたちを奥多摩町に招いてサマーキャンプが行われました。町では、このイベントに対して自治会とも協力して庁用バスによる送迎等の支援を行っております。伊達市からは保護者５名、市職員４名、子ども</w:t>
      </w:r>
      <w:r>
        <w:rPr/>
        <w:t>12</w:t>
      </w:r>
      <w:r>
        <w:rPr/>
        <w:t>名の計</w:t>
      </w:r>
      <w:r>
        <w:rPr/>
        <w:t>21</w:t>
      </w:r>
      <w:r>
        <w:rPr/>
        <w:t>名が参加し、３泊４日の日程の中で、日ごろは外遊びもできない子どもたちが川遊びやバーベキューを行ったそうでございます。私も最終日の交流会に参加いたしましたが、子どもたちの満足した様子が印象的でございました。</w:t>
      </w:r>
    </w:p>
    <w:p>
      <w:pPr>
        <w:pStyle w:val="Normal"/>
        <w:ind w:firstLine="223"/>
        <w:rPr/>
      </w:pPr>
      <w:r>
        <w:rPr/>
        <w:t>今後も、被災地である東北地方が１日も早く立ち直り、再び笑顔のある東北地方に生まれ変わるには、何よりも全国規模の復興支援が大切であるとともに、当町においても、今後、可能な限りの支援を行ってまいりたいと考えております。</w:t>
      </w:r>
    </w:p>
    <w:p>
      <w:pPr>
        <w:pStyle w:val="Normal"/>
        <w:rPr/>
      </w:pPr>
      <w:r>
        <w:rPr>
          <w:rFonts w:cs="ＭＳ 明朝;MS Mincho"/>
        </w:rPr>
        <w:t>○</w:t>
      </w:r>
      <w:r>
        <w:rPr/>
        <w:t>議長（鈴木　賢一君）　原島伸行議員、再質問ございますか。どうぞ。</w:t>
      </w:r>
    </w:p>
    <w:p>
      <w:pPr>
        <w:pStyle w:val="Normal"/>
        <w:rPr/>
      </w:pPr>
      <w:r>
        <w:rPr>
          <w:rFonts w:cs="ＭＳ 明朝;MS Mincho"/>
        </w:rPr>
        <w:t>○</w:t>
      </w:r>
      <w:r>
        <w:rPr/>
        <w:t>３番（原島　伸行君）　災害時に避難所として使用されると思われるコミュニティ、生活館、学校等々、自然エネルギーの活用する今、注目され、これからのまちづくりに取り入れるスマートグリッド、ＩＴを生かし電力をコントロールする停電時等にも最低限必要とされるところに大いに生かされると思うスマートグリッドの検討、要望をお願いしたいと思います。</w:t>
      </w:r>
    </w:p>
    <w:p>
      <w:pPr>
        <w:pStyle w:val="Normal"/>
        <w:rPr/>
      </w:pPr>
      <w:r>
        <w:rPr/>
        <w:t>　それともう１点は、教育の一環としても意味ある東北の世界遺産にもなりました平泉、白神山地も歴史や文化、自然に触れるようなよい機会でもあると思われますので、懸命復興に取り組む姿を、例えば、関西から東北修学旅行等に出向く、そんな意義も大と思われますが、いかがでしょうか。回答いただければお願いしたいと思いま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私の方からは、原島議員の再質問の中で、避難所における非常用電源の部分につきまして答弁をさせていただきます。</w:t>
      </w:r>
    </w:p>
    <w:p>
      <w:pPr>
        <w:pStyle w:val="Normal"/>
        <w:rPr/>
      </w:pPr>
      <w:r>
        <w:rPr/>
        <w:t>　これは、先ほど町長の方から詳しくお話もございましたけれども、今、副町長をトップとしまして関係の各課の会議がありまして、住民の安全安心プロジェクトということで検討を行ってまいりますけれども、特に非常用の電源につきましては、３・</w:t>
      </w:r>
      <w:r>
        <w:rPr/>
        <w:t>11</w:t>
      </w:r>
      <w:r>
        <w:rPr/>
        <w:t>の大震災を見ますと、今までは２、３日避難所で生活できるだけの水だとか食糧とか衣類とか言われておりましたけれども、今後は１週間程度は、これらも含めてさらに非常用の電源をどうするかという議論を、これからプロジェクトの中で十分考えてまいりたいというふうに考えております。</w:t>
      </w:r>
    </w:p>
    <w:p>
      <w:pPr>
        <w:pStyle w:val="Normal"/>
        <w:rPr/>
      </w:pPr>
      <w:r>
        <w:rPr/>
        <w:t>　また、これに伴って特に小中学校の４校につきましては、改めてこの非常用電源の設備、あるいは震災をテレビで見てみますと、紙おむつだとか女性の生理用品だとか、さらにいろんなものが用意に必要だなというふうに感じておりますので、それなりの規模の大きなものをこのプロジェクトの中で検討して、早期に実現してまいりたいと考えておりますのでご理解を賜りたいと存じます。</w:t>
      </w:r>
    </w:p>
    <w:p>
      <w:pPr>
        <w:pStyle w:val="Normal"/>
        <w:rPr/>
      </w:pPr>
      <w:r>
        <w:rPr>
          <w:rFonts w:cs="ＭＳ 明朝;MS Mincho"/>
        </w:rPr>
        <w:t>○</w:t>
      </w:r>
      <w:r>
        <w:rPr/>
        <w:t>議長（鈴木　賢一君）　教育課長。</w:t>
      </w:r>
    </w:p>
    <w:p>
      <w:pPr>
        <w:pStyle w:val="Normal"/>
        <w:rPr/>
      </w:pPr>
      <w:r>
        <w:rPr>
          <w:rFonts w:cs="ＭＳ 明朝;MS Mincho"/>
        </w:rPr>
        <w:t>○</w:t>
      </w:r>
      <w:r>
        <w:rPr/>
        <w:t>教育課長（井上　永一君）　それでは、私の方から、２点目の教育の一環として現地を見ることも必要であるということから、修学旅行等をということでございます。</w:t>
      </w:r>
    </w:p>
    <w:p>
      <w:pPr>
        <w:pStyle w:val="Normal"/>
        <w:rPr/>
      </w:pPr>
      <w:r>
        <w:rPr/>
        <w:t>　この大震災等の関係につきましては、学校では「地震と安全」という副読本を活用して、実際の現地の様子ですとか取り組み状況等を学習しているところでございます。確かに、百聞は一見にしかずといいますか、行って見るということも必要であろうかと思います。修学旅行でということでございますけれども、修学旅行も、今、議員おっしゃられたように、京都方面に行っておりまして、これは何年か前から計画立ててやっているというようなこともございますので、今後、学校の方とも、また場所等について協議等をしてまいりたいと思います。</w:t>
      </w:r>
    </w:p>
    <w:p>
      <w:pPr>
        <w:pStyle w:val="Normal"/>
        <w:rPr/>
      </w:pPr>
      <w:r>
        <w:rPr/>
        <w:t>　また、東北地方の安全という部分も今後、考慮していかなければならないと思いますので、その部分も含めて学校と協議をしていきたいと考えておりますので、ご理解をお願いいたします。</w:t>
      </w:r>
    </w:p>
    <w:p>
      <w:pPr>
        <w:pStyle w:val="Normal"/>
        <w:rPr/>
      </w:pPr>
      <w:r>
        <w:rPr>
          <w:rFonts w:cs="ＭＳ 明朝;MS Mincho"/>
        </w:rPr>
        <w:t>○</w:t>
      </w:r>
      <w:r>
        <w:rPr/>
        <w:t>議長（鈴木　賢一君）　以上で３番原島伸行議員の一般質問は終わります。</w:t>
      </w:r>
    </w:p>
    <w:p>
      <w:pPr>
        <w:pStyle w:val="Normal"/>
        <w:rPr/>
      </w:pPr>
      <w:r>
        <w:rPr/>
        <w:t>　お諮りします。会議の途中でありますが、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後１時から会議を再開といたします。</w:t>
      </w:r>
    </w:p>
    <w:p>
      <w:pPr>
        <w:pStyle w:val="Normal"/>
        <w:jc w:val="center"/>
        <w:rPr/>
      </w:pPr>
      <w:r>
        <w:rPr/>
        <w:t>午前</w:t>
      </w:r>
      <w:r>
        <w:rPr/>
        <w:t>11</w:t>
      </w:r>
      <w:r>
        <w:rPr/>
        <w:t>時</w:t>
      </w:r>
      <w:r>
        <w:rPr/>
        <w:t>50</w:t>
      </w:r>
      <w:r>
        <w:rPr/>
        <w:t>分　休憩</w:t>
      </w:r>
    </w:p>
    <w:p>
      <w:pPr>
        <w:pStyle w:val="Normal"/>
        <w:jc w:val="center"/>
        <w:rPr/>
      </w:pPr>
      <w:r>
        <w:rPr/>
        <w:t>午前 １時</w:t>
      </w:r>
      <w:r>
        <w:rPr/>
        <w:t>00</w:t>
      </w:r>
      <w:r>
        <w:rPr/>
        <w:t>分　再開</w:t>
      </w:r>
    </w:p>
    <w:p>
      <w:pPr>
        <w:pStyle w:val="Normal"/>
        <w:rPr/>
      </w:pPr>
      <w:r>
        <w:rPr>
          <w:rFonts w:cs="ＭＳ 明朝;MS Mincho"/>
        </w:rPr>
        <w:t>○</w:t>
      </w:r>
      <w:r>
        <w:rPr/>
        <w:t>議長（鈴木　賢一君）　休憩前に引き続き会議を開きます。</w:t>
      </w:r>
    </w:p>
    <w:p>
      <w:pPr>
        <w:pStyle w:val="Normal"/>
        <w:rPr/>
      </w:pPr>
      <w:r>
        <w:rPr/>
        <w:t>　次に、</w:t>
      </w:r>
      <w:r>
        <w:rPr/>
        <w:t>14</w:t>
      </w:r>
      <w:r>
        <w:rPr/>
        <w:t>番島崎利雄議員。</w:t>
      </w:r>
    </w:p>
    <w:p>
      <w:pPr>
        <w:pStyle w:val="Normal"/>
        <w:jc w:val="center"/>
        <w:rPr/>
      </w:pPr>
      <w:r>
        <w:rPr/>
        <w:t>〔</w:t>
      </w:r>
      <w:r>
        <w:rPr/>
        <w:t>14</w:t>
      </w:r>
      <w:r>
        <w:rPr/>
        <w:t>番　島崎　利雄君　登壇〕</w:t>
      </w:r>
    </w:p>
    <w:p>
      <w:pPr>
        <w:pStyle w:val="Normal"/>
        <w:rPr/>
      </w:pPr>
      <w:r>
        <w:rPr>
          <w:rFonts w:cs="ＭＳ 明朝;MS Mincho"/>
        </w:rPr>
        <w:t>○</w:t>
      </w:r>
      <w:r>
        <w:rPr/>
        <w:t>14</w:t>
      </w:r>
      <w:r>
        <w:rPr/>
        <w:t>番（島崎　利雄君）　それでは、一般質問を行います。</w:t>
      </w:r>
    </w:p>
    <w:p>
      <w:pPr>
        <w:pStyle w:val="Normal"/>
        <w:rPr/>
      </w:pPr>
      <w:r>
        <w:rPr/>
        <w:t>　まず初めに、私たちは今期の中で奥多摩町の町民アンケートを取らせていただきました。多くの皆さん方からご協力をいただいて、多くのご意見や、また行政に対する要望やご指摘などが挙げられております。その中で何点かにわたって、</w:t>
      </w:r>
      <w:r>
        <w:rPr/>
        <w:t>15</w:t>
      </w:r>
      <w:r>
        <w:rPr/>
        <w:t>の項目でアンケートを出させていただきました。数多くあるんですが、主だったもので質問をし、そのご答弁をいただきたいと。</w:t>
      </w:r>
    </w:p>
    <w:p>
      <w:pPr>
        <w:pStyle w:val="Normal"/>
        <w:rPr/>
      </w:pPr>
      <w:r>
        <w:rPr/>
        <w:t>　最初に、何といっても５点にわたって質問するわけでありますが、その中の主だったものについてご質問し、ご答弁をいただきたいというふうに思っております。</w:t>
      </w:r>
    </w:p>
    <w:p>
      <w:pPr>
        <w:pStyle w:val="Normal"/>
        <w:ind w:firstLine="223"/>
        <w:rPr/>
      </w:pPr>
      <w:r>
        <w:rPr/>
        <w:t>第１番目には、高齢者福祉、障がい者福祉の充実についてであります。</w:t>
      </w:r>
    </w:p>
    <w:p>
      <w:pPr>
        <w:pStyle w:val="Normal"/>
        <w:ind w:firstLine="223"/>
        <w:rPr/>
      </w:pPr>
      <w:r>
        <w:rPr/>
        <w:t>このことについては、やはりこのアンケートの中では一番多く要望が強かったということであります。そういう中で、しかし、予算を見ますと、民生費が非常に伸びてきて一番大きな割合を占めているという状況にもなって、さまざまな施策も掲げられておるのが今日の、平成</w:t>
      </w:r>
      <w:r>
        <w:rPr/>
        <w:t>23</w:t>
      </w:r>
      <w:r>
        <w:rPr/>
        <w:t>年度の予算の状況でもあります。特に私は、高齢化の進む社会の中で、高齢化率は現在</w:t>
      </w:r>
      <w:r>
        <w:rPr/>
        <w:t>41.</w:t>
      </w:r>
      <w:r>
        <w:rPr/>
        <w:t>何％以上になっている状況であります。そういう点で見ても、深刻な状況が年々加速して進んでいるという状況であります。町政としての対応や今後の強化を図るべきだというふうに思っております。</w:t>
      </w:r>
    </w:p>
    <w:p>
      <w:pPr>
        <w:pStyle w:val="Normal"/>
        <w:ind w:firstLine="223"/>
        <w:rPr/>
      </w:pPr>
      <w:r>
        <w:rPr/>
        <w:t>障がい者の件では、１級から６級までの方が</w:t>
      </w:r>
      <w:r>
        <w:rPr/>
        <w:t>253</w:t>
      </w:r>
      <w:r>
        <w:rPr/>
        <w:t>人、身体障がい者であるやはり</w:t>
      </w:r>
      <w:r>
        <w:rPr/>
        <w:t>250</w:t>
      </w:r>
      <w:r>
        <w:rPr/>
        <w:t>名の人など、特にお年寄りや障がい者に対する支援強化もさらに強める必要があるのではないかというふうに考えておりますが、この点はどのように町として、先ほども言いましたように、さまざまな施策が出ておりますが、まだまだこれでは十分と言えないのが今日の状況ではないでしょうか。</w:t>
      </w:r>
    </w:p>
    <w:p>
      <w:pPr>
        <w:pStyle w:val="Normal"/>
        <w:ind w:firstLine="223"/>
        <w:rPr/>
      </w:pPr>
      <w:r>
        <w:rPr/>
        <w:t>次に、国民健康保険税の問題であります。</w:t>
      </w:r>
    </w:p>
    <w:p>
      <w:pPr>
        <w:pStyle w:val="Normal"/>
        <w:ind w:firstLine="223"/>
        <w:rPr/>
      </w:pPr>
      <w:r>
        <w:rPr/>
        <w:t>今、値上げが検討されつつある、これは全国的な状況でもあるようでありますが。高齢化の中で所得の減少など住民負担が非常に重くなるというのが状況であります。生活が圧迫されている、国保税値上げに何としてもストップをかけるべきだというのが、やはりアンケートの中でも大きな比重を占めているところでもあります。こういう点で、この国保税、全国的な大きな問題になり、地域によっては１万円下げてほしいというような声も多くのところで上がっているのも今日の状況でもあります。</w:t>
      </w:r>
    </w:p>
    <w:p>
      <w:pPr>
        <w:pStyle w:val="Normal"/>
        <w:ind w:firstLine="223"/>
        <w:rPr/>
      </w:pPr>
      <w:r>
        <w:rPr/>
        <w:t>さらに、国保税だけではなくて後期高齢者の医療制度の改悪がやはり進んでいるようであります。１人当たりで１万</w:t>
      </w:r>
      <w:r>
        <w:rPr/>
        <w:t>4,265</w:t>
      </w:r>
      <w:r>
        <w:rPr/>
        <w:t>円、約</w:t>
      </w:r>
      <w:r>
        <w:rPr/>
        <w:t>17</w:t>
      </w:r>
      <w:r>
        <w:rPr/>
        <w:t>％もの大きな引き上げになるという試算もされているのが今日の状況でもあります。さらに、介護保険料の値上げも検討されているということも伝えられているのが今日の状況であります。国保税だけでなく、こういう後期高齢者、さらには介護保険料、こういうものが住民、特に所得の低い方々には大きな負担やしわ寄せが押し寄せてきているというのも今日の状況であります。こういう状況の中で、この奥多摩町も高齢化が進む、そういう中での対応策、やはり値上げを抑える、こういう姿勢で取り組むべきだというふうに思っておりますが、町の担当としてどのように考えられているかということであります。</w:t>
      </w:r>
    </w:p>
    <w:p>
      <w:pPr>
        <w:pStyle w:val="Normal"/>
        <w:ind w:firstLine="223"/>
        <w:rPr/>
      </w:pPr>
      <w:r>
        <w:rPr/>
        <w:t>次に、獣害駆除という面で、シカやサル、イノシシ、さらにはつい最近、小河内で熊の出没によって、２日間夜襲われて、鳥やさらにはウサギが全滅させられる。簡単な檻ではありますが、檻を破って食われたというか、捕られたというのが今日の状況です。これだけではなく、人間にも大きな危険が及ぶと。猟友会の方々が次の日ですか、猟に出たようですが、しかし、現実には逃げられて捕獲はできなかったと。まさにこういうことが起きておるのが今日の状況でもあります。まさに全町的にこういう被害が、年々拡大している状況であり、打開が重要ではないでしょうか。そういう意味では、是非この獣害対策、今でもそれぞれ猟友会を中心に頑張ってはおりますが、まだまだ十分な体制や状況に至っていないのも今日の状況であります。是非ともこの問題も、今までもやられておりますが、なお一層拡大することを強く要求するものですが、ご回答をいただきたいと。</w:t>
      </w:r>
    </w:p>
    <w:p>
      <w:pPr>
        <w:pStyle w:val="Normal"/>
        <w:ind w:firstLine="223"/>
        <w:rPr/>
      </w:pPr>
      <w:r>
        <w:rPr/>
        <w:t>次に、生活支援型のミニバスの運行のことであります。</w:t>
      </w:r>
    </w:p>
    <w:p>
      <w:pPr>
        <w:pStyle w:val="Normal"/>
        <w:ind w:firstLine="223"/>
        <w:rPr/>
      </w:pPr>
      <w:r>
        <w:rPr/>
        <w:t>特にお年寄りが、先ほども言っておりますように、非常に強い要望と地域の分散がしているというようなこともありまして、大変な状況になっているのも今日の状況であります。私のところにも、既に行政の方にも届いていると思いますが、このことが再三言われても、一向に進歩も前進もないというようなことも言われて、非常に困っているお年寄りの方がございます。是非これらも早急に取り組んでいただくということが必要かと思います。</w:t>
      </w:r>
    </w:p>
    <w:p>
      <w:pPr>
        <w:pStyle w:val="Normal"/>
        <w:ind w:firstLine="223"/>
        <w:rPr/>
      </w:pPr>
      <w:r>
        <w:rPr/>
        <w:t>既に議会の中でも報告がされております。こういう中でさまざまな問題がありますが、やはり特にお年寄りの皆さん、そして過疎地域であり膨大な地域の中に点在しているとはいえ、何らかの形で町がこういう対応をすべきではないか。</w:t>
      </w:r>
    </w:p>
    <w:p>
      <w:pPr>
        <w:pStyle w:val="Normal"/>
        <w:ind w:firstLine="223"/>
        <w:rPr/>
      </w:pPr>
      <w:r>
        <w:rPr/>
        <w:t>それから、皆さんの報告の中では、法律で不可能だと、法律に網が被っていてできにくいというような趣旨のことも言われております。もちろん法律のあることで、制限があることもわかりますが、しかし、法律は人間がつくったものであります。是非とも都政や国政含めて、やはり強く過疎地域の点在している町のこういうものを打開していくということも当然必要なことというふうに思います。是非そういう点では、もうだめなんだということではなくて、取り組みを強めてほしいと。</w:t>
      </w:r>
    </w:p>
    <w:p>
      <w:pPr>
        <w:pStyle w:val="Normal"/>
        <w:ind w:firstLine="223"/>
        <w:rPr/>
      </w:pPr>
      <w:r>
        <w:rPr/>
        <w:t>たしかに、国道と都道、これが西東京バスの１つのエリアになっておりますが、その道路から細かいやはり町道があるわけですから、その都道、国道を通るから云々というのではなくて、やはり本当に住民の目線に立った私は立場で取り組むということが必要なのではないかというふうに思います。是非これらもお年寄りの皆さん方への支援ということを含めて、困っているわけですから、取り組みをすべきだというふうに思います。是非とも実現に向けて強力に努力をしていただきたいということを強く要求し、ご答弁いただきたいというふうに思います。</w:t>
      </w:r>
    </w:p>
    <w:p>
      <w:pPr>
        <w:pStyle w:val="Normal"/>
        <w:ind w:firstLine="223"/>
        <w:rPr/>
      </w:pPr>
      <w:r>
        <w:rPr/>
        <w:t>次に、震災の対策、土砂崩壊の対策でございます。</w:t>
      </w:r>
    </w:p>
    <w:p>
      <w:pPr>
        <w:pStyle w:val="Normal"/>
        <w:ind w:firstLine="223"/>
        <w:rPr/>
      </w:pPr>
      <w:r>
        <w:rPr/>
        <w:t>町長も言われるように、安心安全の対応の取り組み、広大な面積の中、先ほど来もお話がありますが、非常にこういう地形の中で、町だけの力だけでは十分反応できない、対応できないということでもありますが、先だっての町長からも報告がありましたが、大沢地域の家屋の崩壊的な、１階２階まで泥が入ってしまっていると。既に数年前にここも荒れた地域でありましたが、要望も出されていたようですが、実質的には十分な対応が仕切れていない、こういう状況でもありました。全町に危険な地域はたくさんあるようですが、是非ともこれらを含めて取り組みの強化を図っていただきたいと。当然、東京都の援助や力を借りるということも当然でありますが、是非町自身が、町長も言っておりましたが、きちっと計画を立て、住民が安心して暮らせる町につくり上げていくということで、住民の皆さん方の力も借りながら進めていくということを強く要求しておきたいと思います。ご回答を当然、いただきたいというふうに思います。</w:t>
      </w:r>
    </w:p>
    <w:p>
      <w:pPr>
        <w:pStyle w:val="Normal"/>
        <w:rPr/>
      </w:pPr>
      <w:r>
        <w:rPr/>
        <w:t>　以上です。</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w:t>
      </w:r>
      <w:r>
        <w:rPr/>
        <w:t>14</w:t>
      </w:r>
      <w:r>
        <w:rPr/>
        <w:t>番島崎利雄議員の一般質問にお答え申し上げます。</w:t>
      </w:r>
    </w:p>
    <w:p>
      <w:pPr>
        <w:pStyle w:val="Normal"/>
        <w:rPr/>
      </w:pPr>
      <w:r>
        <w:rPr/>
        <w:t>　まず、「高齢者福祉、障がい者福祉の充実」でございますけれども、平成</w:t>
      </w:r>
      <w:r>
        <w:rPr/>
        <w:t>23</w:t>
      </w:r>
      <w:r>
        <w:rPr/>
        <w:t>年度の当初予算につきましては、</w:t>
      </w:r>
      <w:r>
        <w:rPr/>
        <w:t>57</w:t>
      </w:r>
      <w:r>
        <w:rPr/>
        <w:t>億</w:t>
      </w:r>
      <w:r>
        <w:rPr/>
        <w:t>5,800</w:t>
      </w:r>
      <w:r>
        <w:rPr/>
        <w:t>万円の予算を決定をしていただきました。その中でも民生費につきましては、</w:t>
      </w:r>
      <w:r>
        <w:rPr/>
        <w:t>10</w:t>
      </w:r>
      <w:r>
        <w:rPr/>
        <w:t>億</w:t>
      </w:r>
      <w:r>
        <w:rPr/>
        <w:t>6,334</w:t>
      </w:r>
      <w:r>
        <w:rPr/>
        <w:t>万</w:t>
      </w:r>
      <w:r>
        <w:rPr/>
        <w:t>7,000</w:t>
      </w:r>
      <w:r>
        <w:rPr/>
        <w:t>円ということで、</w:t>
      </w:r>
      <w:r>
        <w:rPr/>
        <w:t>57</w:t>
      </w:r>
      <w:r>
        <w:rPr/>
        <w:t>億</w:t>
      </w:r>
      <w:r>
        <w:rPr/>
        <w:t>5,800</w:t>
      </w:r>
      <w:r>
        <w:rPr/>
        <w:t>万円の中に占める割合は</w:t>
      </w:r>
      <w:r>
        <w:rPr/>
        <w:t>18.5</w:t>
      </w:r>
      <w:r>
        <w:rPr/>
        <w:t>％ということで、私どもの町の予算の中では民生費が第１位ということで、高齢者、あるいは少子高齢化の問題について予算化をさせていただき、今、実行しているということでございます。</w:t>
      </w:r>
    </w:p>
    <w:p>
      <w:pPr>
        <w:pStyle w:val="Normal"/>
        <w:rPr/>
      </w:pPr>
      <w:r>
        <w:rPr/>
        <w:t>　次に、「国民健康保険税の値上げについて」ですが、ご質問につきましては、去る６月に開催された平成</w:t>
      </w:r>
      <w:r>
        <w:rPr/>
        <w:t>23</w:t>
      </w:r>
      <w:r>
        <w:rPr/>
        <w:t>年第２回奥多摩町議会定例会におきまして、島崎議員から一般質問をいただき、「来年度の国民健康保険税の改正での検討は」でもお答え申し上げたところでございますが、改めてその内容をお答え申し上げます。</w:t>
      </w:r>
    </w:p>
    <w:p>
      <w:pPr>
        <w:pStyle w:val="Normal"/>
        <w:rPr/>
      </w:pPr>
      <w:r>
        <w:rPr/>
        <w:t>　本年２月に厚生労働省から、平成</w:t>
      </w:r>
      <w:r>
        <w:rPr/>
        <w:t>21</w:t>
      </w:r>
      <w:r>
        <w:rPr/>
        <w:t>年度の市町村国民健康保険事業の財政状況が発表されました。これによりますと、国民健康保険事業を運営する市町村は全国で</w:t>
      </w:r>
      <w:r>
        <w:rPr/>
        <w:t>1,723</w:t>
      </w:r>
      <w:r>
        <w:rPr/>
        <w:t>団体に及び、延べ</w:t>
      </w:r>
      <w:r>
        <w:rPr/>
        <w:t>3,566</w:t>
      </w:r>
      <w:r>
        <w:rPr/>
        <w:t>万人が加入しております。長引く経済の低迷の影響により失業者など無職者の加入割合が上昇していることなどから、保険税納付率の全国平均は</w:t>
      </w:r>
      <w:r>
        <w:rPr/>
        <w:t>88.01</w:t>
      </w:r>
      <w:r>
        <w:rPr/>
        <w:t>％にとどまり、国民皆保険の制度開始以来、最低を更新いたしました。</w:t>
      </w:r>
    </w:p>
    <w:p>
      <w:pPr>
        <w:pStyle w:val="Normal"/>
        <w:rPr/>
      </w:pPr>
      <w:r>
        <w:rPr/>
        <w:t>　一方、高齢化の進行や新薬の使用、医療技術の高度化等により医療費が大幅に伸びており、その結果、実質収支は全体で</w:t>
      </w:r>
      <w:r>
        <w:rPr/>
        <w:t>2,633</w:t>
      </w:r>
      <w:r>
        <w:rPr/>
        <w:t>億円の赤字となり、前年度に比べ</w:t>
      </w:r>
      <w:r>
        <w:rPr/>
        <w:t>250</w:t>
      </w:r>
      <w:r>
        <w:rPr/>
        <w:t>億円悪化しております。赤字団体数も全</w:t>
      </w:r>
      <w:r>
        <w:rPr/>
        <w:t>1,723</w:t>
      </w:r>
      <w:r>
        <w:rPr/>
        <w:t>団体中、</w:t>
      </w:r>
      <w:r>
        <w:rPr/>
        <w:t>916</w:t>
      </w:r>
      <w:r>
        <w:rPr/>
        <w:t>団体、</w:t>
      </w:r>
      <w:r>
        <w:rPr/>
        <w:t>53.2</w:t>
      </w:r>
      <w:r>
        <w:rPr/>
        <w:t>％に及んでおります。厳しい財政状況が続いていることから、今後、制度を維持していく上で医療費を賄う財源の確保が必須となってきております。</w:t>
      </w:r>
    </w:p>
    <w:p>
      <w:pPr>
        <w:pStyle w:val="Normal"/>
        <w:rPr/>
      </w:pPr>
      <w:r>
        <w:rPr/>
        <w:t>　このような状況を踏まえ、政府・与党社会保障改革検討本部は去る６月</w:t>
      </w:r>
      <w:r>
        <w:rPr/>
        <w:t>30</w:t>
      </w:r>
      <w:r>
        <w:rPr/>
        <w:t>日、社会保障・税一体改革成案を決定し、７月１日の閣議に報告しました。この成案では、</w:t>
      </w:r>
      <w:r>
        <w:rPr/>
        <w:t>2015</w:t>
      </w:r>
      <w:r>
        <w:rPr/>
        <w:t>年時点で、医療・介護保険に合計１兆円程度の国費投入が必要だとする社会保障機能強化の骨格は維持しました。厚生労働省は市町村国保に対し、低所得者の偏在などの構造的要因に着目して、最大</w:t>
      </w:r>
      <w:r>
        <w:rPr/>
        <w:t>2,200</w:t>
      </w:r>
      <w:r>
        <w:rPr/>
        <w:t>億円の公費を投入し、財政基盤を強化するとともに、併せて財政の都道府県単位化を進めるなどして持続可能性を高め、将来にわたり国民皆保険を堅持する考えであります。</w:t>
      </w:r>
    </w:p>
    <w:p>
      <w:pPr>
        <w:pStyle w:val="Normal"/>
        <w:rPr/>
      </w:pPr>
      <w:r>
        <w:rPr/>
        <w:t>　また、東京都におきましては、市町村が実施する国民健康保険事業に対する平成</w:t>
      </w:r>
      <w:r>
        <w:rPr/>
        <w:t>24</w:t>
      </w:r>
      <w:r>
        <w:rPr/>
        <w:t>年度までの支援について、「東京都国民健康保険財政安定化支援方針」を策定しており、この中で給付に要する費用は原則として法定の公費負担と保険税で賄うこととされていますが、現況では多額の法定外一般会計繰入金に依存している実態があることから、必要な収入を確保するには、給付に見合う保険税に近づけるため、市町村はそれぞれの状況を勘案し、計画的に保険税率の見直しを図る必要があるとしております。</w:t>
      </w:r>
    </w:p>
    <w:p>
      <w:pPr>
        <w:pStyle w:val="Normal"/>
        <w:rPr/>
      </w:pPr>
      <w:r>
        <w:rPr/>
        <w:t>　次に、町の国民健康保険事業の状況につきまして申し上げますと、加入者数は、平成</w:t>
      </w:r>
      <w:r>
        <w:rPr/>
        <w:t>20</w:t>
      </w:r>
      <w:r>
        <w:rPr/>
        <w:t>年度</w:t>
      </w:r>
      <w:r>
        <w:rPr/>
        <w:t>1,893</w:t>
      </w:r>
      <w:r>
        <w:rPr/>
        <w:t>人、平成</w:t>
      </w:r>
      <w:r>
        <w:rPr/>
        <w:t>21</w:t>
      </w:r>
      <w:r>
        <w:rPr/>
        <w:t>年度</w:t>
      </w:r>
      <w:r>
        <w:rPr/>
        <w:t>1,859</w:t>
      </w:r>
      <w:r>
        <w:rPr/>
        <w:t>人、平成</w:t>
      </w:r>
      <w:r>
        <w:rPr/>
        <w:t>22</w:t>
      </w:r>
      <w:r>
        <w:rPr/>
        <w:t>年度</w:t>
      </w:r>
      <w:r>
        <w:rPr/>
        <w:t>1,878</w:t>
      </w:r>
      <w:r>
        <w:rPr/>
        <w:t>人、３年平均で</w:t>
      </w:r>
      <w:r>
        <w:rPr/>
        <w:t>1,876</w:t>
      </w:r>
      <w:r>
        <w:rPr/>
        <w:t>人で横ばいの状況ですが、うち</w:t>
      </w:r>
      <w:r>
        <w:rPr/>
        <w:t>65</w:t>
      </w:r>
      <w:r>
        <w:rPr/>
        <w:t>歳から</w:t>
      </w:r>
      <w:r>
        <w:rPr/>
        <w:t>74</w:t>
      </w:r>
      <w:r>
        <w:rPr/>
        <w:t>歳までの前期高齢者が、本年度平均で</w:t>
      </w:r>
      <w:r>
        <w:rPr/>
        <w:t>761</w:t>
      </w:r>
      <w:r>
        <w:rPr/>
        <w:t>人、</w:t>
      </w:r>
      <w:r>
        <w:rPr/>
        <w:t>41.0</w:t>
      </w:r>
      <w:r>
        <w:rPr/>
        <w:t>％の割合を占め、依然として増加傾向を示しております。</w:t>
      </w:r>
    </w:p>
    <w:p>
      <w:pPr>
        <w:pStyle w:val="Normal"/>
        <w:rPr/>
      </w:pPr>
      <w:r>
        <w:rPr/>
        <w:t>　国保税収入と保険給付費のバランスにつきましては、公的年金等受給者を始め無職の加入者が増加していることから、保険税の負担能力の比較的低い層の割合が高く、保険税収入全体が落ち込み傾向にある反面、高齢化の進行などに伴い医療給付費が漸次増加していることにより収入不足に陥るという構造的な問題を抱えております。平成</w:t>
      </w:r>
      <w:r>
        <w:rPr/>
        <w:t>22</w:t>
      </w:r>
      <w:r>
        <w:rPr/>
        <w:t>年度では、保険給付費に占める税収の割合は</w:t>
      </w:r>
      <w:r>
        <w:rPr/>
        <w:t>16.7</w:t>
      </w:r>
      <w:r>
        <w:rPr/>
        <w:t>％しかなく、これに反し、保険給付は前年に対して</w:t>
      </w:r>
      <w:r>
        <w:rPr/>
        <w:t>11.6</w:t>
      </w:r>
      <w:r>
        <w:rPr/>
        <w:t>％も伸びており、給付費用に合った保険税が得られず、この割合は年々増加してきている状況であります。</w:t>
      </w:r>
    </w:p>
    <w:p>
      <w:pPr>
        <w:pStyle w:val="Normal"/>
        <w:rPr/>
      </w:pPr>
      <w:r>
        <w:rPr/>
        <w:t>　この結果、赤字補てんを目的とする一般会計からの法定外繰入金も過去５年間の平均で</w:t>
      </w:r>
      <w:r>
        <w:rPr/>
        <w:t>4,157</w:t>
      </w:r>
      <w:r>
        <w:rPr/>
        <w:t>万円に及んでおり、町国保会計の脆弱な財政基盤が一層深刻さを増してきております。</w:t>
      </w:r>
    </w:p>
    <w:p>
      <w:pPr>
        <w:pStyle w:val="Normal"/>
        <w:rPr/>
      </w:pPr>
      <w:r>
        <w:rPr/>
        <w:t>　町の国保税の賦課方式は、平成</w:t>
      </w:r>
      <w:r>
        <w:rPr/>
        <w:t>17</w:t>
      </w:r>
      <w:r>
        <w:rPr/>
        <w:t>年度までは、税額方式を採用した所得割・資産割・均等割・平等割の四方式でありましたが、平成</w:t>
      </w:r>
      <w:r>
        <w:rPr/>
        <w:t>18</w:t>
      </w:r>
      <w:r>
        <w:rPr/>
        <w:t>年度から住民税への税源移譲から、国保税についても所得控除などの税制改正に影響されない旧ただし書方式に改めたところでございます。個々の被保険者の激変緩和のために、また国保税額が総額では変わらないように、平成</w:t>
      </w:r>
      <w:r>
        <w:rPr/>
        <w:t>18</w:t>
      </w:r>
      <w:r>
        <w:rPr/>
        <w:t>年度から平成</w:t>
      </w:r>
      <w:r>
        <w:rPr/>
        <w:t>20</w:t>
      </w:r>
      <w:r>
        <w:rPr/>
        <w:t>年度までの３か年で移行したところでございます。</w:t>
      </w:r>
    </w:p>
    <w:p>
      <w:pPr>
        <w:pStyle w:val="Normal"/>
        <w:rPr/>
      </w:pPr>
      <w:r>
        <w:rPr/>
        <w:t>　さらに、国保運営主体の広域化を見据えて、平成</w:t>
      </w:r>
      <w:r>
        <w:rPr/>
        <w:t>21</w:t>
      </w:r>
      <w:r>
        <w:rPr/>
        <w:t>年度から平成</w:t>
      </w:r>
      <w:r>
        <w:rPr/>
        <w:t>23</w:t>
      </w:r>
      <w:r>
        <w:rPr/>
        <w:t>年度の３か年で、賦課方式を四方式から、所得割・均等割の二方式に移行するとともに、国保税額を近隣市町村との均衡を考慮した税率としたところでございます。</w:t>
      </w:r>
    </w:p>
    <w:p>
      <w:pPr>
        <w:pStyle w:val="Normal"/>
        <w:rPr/>
      </w:pPr>
      <w:r>
        <w:rPr/>
        <w:t>　軽減措置については、平成</w:t>
      </w:r>
      <w:r>
        <w:rPr/>
        <w:t>22</w:t>
      </w:r>
      <w:r>
        <w:rPr/>
        <w:t>年度から応益割である均等割・平等割を６割・４割の軽減から、７割・５割・２割へ軽減割合の拡大を行った結果、保険税軽減世帯は、平成</w:t>
      </w:r>
      <w:r>
        <w:rPr/>
        <w:t>21</w:t>
      </w:r>
      <w:r>
        <w:rPr/>
        <w:t>年度の６割・４割軽減世帯数</w:t>
      </w:r>
      <w:r>
        <w:rPr/>
        <w:t>365</w:t>
      </w:r>
      <w:r>
        <w:rPr/>
        <w:t>世帯から</w:t>
      </w:r>
      <w:r>
        <w:rPr/>
        <w:t>521</w:t>
      </w:r>
      <w:r>
        <w:rPr/>
        <w:t>世帯へ、加入世帯全体の</w:t>
      </w:r>
      <w:r>
        <w:rPr/>
        <w:t>45.9</w:t>
      </w:r>
      <w:r>
        <w:rPr/>
        <w:t>％に拡大しており、税収の低迷の一因ともなっております。</w:t>
      </w:r>
    </w:p>
    <w:p>
      <w:pPr>
        <w:pStyle w:val="Normal"/>
        <w:rPr/>
      </w:pPr>
      <w:r>
        <w:rPr/>
        <w:t>　また、失業された方に対しましては、応能割の計算基礎である所得を３分の１とみなす軽減措置を実施いたしました。</w:t>
      </w:r>
    </w:p>
    <w:p>
      <w:pPr>
        <w:pStyle w:val="Normal"/>
        <w:rPr/>
      </w:pPr>
      <w:r>
        <w:rPr/>
        <w:t>　従来から、町では３年ごとに国保税等の見直しを町国民健康保険運営協議会にお諮りして、賦課方式や税率などの改定を行ってまいりました。今年度は、平成</w:t>
      </w:r>
      <w:r>
        <w:rPr/>
        <w:t>24</w:t>
      </w:r>
      <w:r>
        <w:rPr/>
        <w:t>年度から平成</w:t>
      </w:r>
      <w:r>
        <w:rPr/>
        <w:t>26</w:t>
      </w:r>
      <w:r>
        <w:rPr/>
        <w:t>年度までの税率につきまして検討を行う年となっておりますので、町国民健康保険運営協議会に、保険税や保険給付等の推移の状況を始め、さまざまな角度からご検討をいただいた上で、昨今の経済情勢や国の制度改正、近隣市町村の動向などを勘案しながら、今後も町の国民健康保険事業が安定した持続可能な制度として運営を行っていくことができるよう、来年度以降の計画を策定していく予定であります。</w:t>
      </w:r>
    </w:p>
    <w:p>
      <w:pPr>
        <w:pStyle w:val="Normal"/>
        <w:rPr/>
      </w:pPr>
      <w:r>
        <w:rPr/>
        <w:t>　ご案内のように、国民健康保険税というのは、今も答弁でもお話を申し上げましたけれども、国の費用負担と保険者の負担によって給付を賄うというのが大原則であります。そういう点で、なかなかそれを賄えない状況でございますから、各市町村、特に東京都の市町村はそうでございますけれども、一般会計からの繰り出しを行っていると。これは法定外に、法定で決められた以外の繰り入れを原則としてやってはいけないということでございますけれども、それをやってまいりました。当初は額が少なくて、それなりに低所得者の負担も含めて軽減措置等に役立っていたわけでございますけれども、現在の状況でいきますと、平均で約</w:t>
      </w:r>
      <w:r>
        <w:rPr/>
        <w:t>4,200</w:t>
      </w:r>
      <w:r>
        <w:rPr/>
        <w:t>万円毎年繰り出しをしているわけでございます。本来、保険者が賄うべきルールを</w:t>
      </w:r>
      <w:r>
        <w:rPr/>
        <w:t>4,200</w:t>
      </w:r>
      <w:r>
        <w:rPr/>
        <w:t>万円ぐらいの一般会計からの負担によりまして、ほかのいろんな施策についての状況が、その分、ほかの納税者からの分を本来の法律に基づかない法定外収入として入れているわけでありますから、これを持続可能な皆保険としていく状況では、国において、もちろん法律の改正で国庫負担を増やしていただくということはもちろん必要でありますけれども、町自身が一定の限度を超えている状況から、３年に１度検討し、保険者の皆様にお願いをしながら、低所得者対策をとってやっているという状況でございます。</w:t>
      </w:r>
    </w:p>
    <w:p>
      <w:pPr>
        <w:pStyle w:val="Normal"/>
        <w:rPr/>
      </w:pPr>
      <w:r>
        <w:rPr/>
        <w:t>　次に、２点目の「イノシシ、サル、シカなどの獣害対策の強化について」ですが、有害鳥獣対策につきましては、東京都のご理解と東京都猟友会奥多摩支部のご協力をいただき実施をしております。</w:t>
      </w:r>
    </w:p>
    <w:p>
      <w:pPr>
        <w:pStyle w:val="Normal"/>
        <w:rPr/>
      </w:pPr>
      <w:r>
        <w:rPr/>
        <w:t>　常時実施している対策としては、町内全域を対象としたシカの捕獲とサルの追い払いを行っておりますが、そのほかにもイノシシやクマの出没情報や被害情報が寄せられた場合には、猟友会奥多摩支部に出動を依頼し、捕獲を実施しております。また、ハクビシンなどの小型動物につきましては、捕獲おりの貸し出しを行うことにより、対応を図っております。</w:t>
      </w:r>
    </w:p>
    <w:p>
      <w:pPr>
        <w:pStyle w:val="Normal"/>
        <w:rPr/>
      </w:pPr>
      <w:r>
        <w:rPr/>
        <w:t>　耕作地の保護対策としましては、ある程度まとまった農地を耕作者が共同で管理することを条件に、東京都の補助を受けて電気柵を設置してまいりました。小さな面積の農地については、簡易電気柵の購入補助を行うなど、さまざまな取り組みを行ってまいりました。</w:t>
      </w:r>
    </w:p>
    <w:p>
      <w:pPr>
        <w:pStyle w:val="Normal"/>
        <w:rPr/>
      </w:pPr>
      <w:r>
        <w:rPr/>
        <w:t>　その結果、町の農産物の被害状況を見ますと、平成８年度には被害面積</w:t>
      </w:r>
      <w:r>
        <w:rPr/>
        <w:t>10.8</w:t>
      </w:r>
      <w:r>
        <w:rPr/>
        <w:t>ヘクタールで被害額が</w:t>
      </w:r>
      <w:r>
        <w:rPr/>
        <w:t>4,662</w:t>
      </w:r>
      <w:r>
        <w:rPr/>
        <w:t>万円であったものが、平成</w:t>
      </w:r>
      <w:r>
        <w:rPr/>
        <w:t>13</w:t>
      </w:r>
      <w:r>
        <w:rPr/>
        <w:t>年度では</w:t>
      </w:r>
      <w:r>
        <w:rPr/>
        <w:t>1.25</w:t>
      </w:r>
      <w:r>
        <w:rPr/>
        <w:t>ヘクタールで</w:t>
      </w:r>
      <w:r>
        <w:rPr/>
        <w:t>1,202</w:t>
      </w:r>
      <w:r>
        <w:rPr/>
        <w:t>万円に、平成</w:t>
      </w:r>
      <w:r>
        <w:rPr/>
        <w:t>18</w:t>
      </w:r>
      <w:r>
        <w:rPr/>
        <w:t>年度には</w:t>
      </w:r>
      <w:r>
        <w:rPr/>
        <w:t>1.85</w:t>
      </w:r>
      <w:r>
        <w:rPr/>
        <w:t>ヘクタールで</w:t>
      </w:r>
      <w:r>
        <w:rPr/>
        <w:t>1,147</w:t>
      </w:r>
      <w:r>
        <w:rPr/>
        <w:t>万円、平成</w:t>
      </w:r>
      <w:r>
        <w:rPr/>
        <w:t>22</w:t>
      </w:r>
      <w:r>
        <w:rPr/>
        <w:t>年度では</w:t>
      </w:r>
      <w:r>
        <w:rPr/>
        <w:t>0.8</w:t>
      </w:r>
      <w:r>
        <w:rPr/>
        <w:t>ヘクタールで</w:t>
      </w:r>
      <w:r>
        <w:rPr/>
        <w:t>502</w:t>
      </w:r>
      <w:r>
        <w:rPr/>
        <w:t>万円と、面積、金額ともに確実に減少し、成果が上がってきております。</w:t>
      </w:r>
    </w:p>
    <w:p>
      <w:pPr>
        <w:pStyle w:val="Normal"/>
        <w:rPr/>
      </w:pPr>
      <w:r>
        <w:rPr/>
        <w:t>　しかし、自然豊かで野生動物と共存する町では、有害鳥獣による被害を完全に無くすことは難しい情況でございますが、今後とも町民皆様が安心して農業に従事でき、安心して農作物が栽培できますように、獣害対策への取り組みを継続してまいります。</w:t>
      </w:r>
    </w:p>
    <w:p>
      <w:pPr>
        <w:pStyle w:val="Normal"/>
        <w:rPr/>
      </w:pPr>
      <w:r>
        <w:rPr/>
        <w:t>　特にこの獣害対策につきましては、雲取周辺に</w:t>
      </w:r>
      <w:r>
        <w:rPr/>
        <w:t>25</w:t>
      </w:r>
      <w:r>
        <w:rPr/>
        <w:t>年間、シカを捕獲しないという禁猟区域を設定されたために、町内のあちこちに裸地化された森林が発生いたしました。それに伴いまして、豪雨の時に土砂が流出し、被害が発生をし、以後、そのシカの駆除については東京都にシカ管理計画を立てていただき、</w:t>
      </w:r>
      <w:r>
        <w:rPr/>
        <w:t>10</w:t>
      </w:r>
      <w:r>
        <w:rPr/>
        <w:t>分の</w:t>
      </w:r>
      <w:r>
        <w:rPr/>
        <w:t>10</w:t>
      </w:r>
      <w:r>
        <w:rPr/>
        <w:t>のその対策費を今いただき、駆除をしているところでございます。先ほど議員の方では、拡大をしているということでございますけれども、実態としては、それらをやった結果、金額等も含めて減少しているということでございます。これを全くなくすというのは非常に難しいことでありますけれども、なお一層これらの財源確保を図りながら努力をすると同時に、奥多摩猟友会の皆様方の力をお借りして、この撲滅を今後も継続してまいりたいというふうに思います。</w:t>
      </w:r>
    </w:p>
    <w:p>
      <w:pPr>
        <w:pStyle w:val="Normal"/>
        <w:rPr/>
      </w:pPr>
      <w:r>
        <w:rPr/>
        <w:t>　しかしながら、猟友会の皆様の非常に高齢化が進んでまいりまして、鉄砲の所持許可を取る、あるいはシカの対策を行う、サルの追い払いを行うということについては、非常にご苦労をしながらやっていただいているというのが状況でございます。そういう点では、もう少し若い方々に猟銃の許可を取っていただきながら、それと同じような事業に参入していただければありがたいなというふうに思っているところでございます。</w:t>
      </w:r>
    </w:p>
    <w:p>
      <w:pPr>
        <w:pStyle w:val="Normal"/>
        <w:rPr/>
      </w:pPr>
      <w:r>
        <w:rPr/>
        <w:t>　次に、３点目でございますけれども、「生活支援型ミニバスの実施について」ですが、現在、町内及び丹波山村、小菅村までをエリアに入れたバス路線は全体で</w:t>
      </w:r>
      <w:r>
        <w:rPr/>
        <w:t>12</w:t>
      </w:r>
      <w:r>
        <w:rPr/>
        <w:t>路線あり、１日あたり</w:t>
      </w:r>
      <w:r>
        <w:rPr/>
        <w:t>38</w:t>
      </w:r>
      <w:r>
        <w:rPr/>
        <w:t>本が運行されています。マイカーの普及と過疎化、少子高齢化の進行に伴い年々利用者が減少しており、現況のバス路線の経営は大変厳しく、これらすべての路線が赤字となっております。</w:t>
      </w:r>
    </w:p>
    <w:p>
      <w:pPr>
        <w:pStyle w:val="Normal"/>
        <w:rPr/>
      </w:pPr>
      <w:r>
        <w:rPr/>
        <w:t>　特に、町内を運行する９路線については、国都の補助対象外路線であることから、バス事業者との協定に基づき、町単独で赤字の補てんを行い、運行の確保を図っているところであります。これら全路線に対する町の補助金は、平成</w:t>
      </w:r>
      <w:r>
        <w:rPr/>
        <w:t>22</w:t>
      </w:r>
      <w:r>
        <w:rPr/>
        <w:t>年度では</w:t>
      </w:r>
      <w:r>
        <w:rPr/>
        <w:t>4,875</w:t>
      </w:r>
      <w:r>
        <w:rPr/>
        <w:t>万</w:t>
      </w:r>
      <w:r>
        <w:rPr/>
        <w:t>8,000</w:t>
      </w:r>
      <w:r>
        <w:rPr/>
        <w:t>円となっております。町といたしましては、このような厳しい状況にあっても、住民皆様を始めとするバス利用者の利便性の向上を図るため、乗降客数の調査や、運転手が利用者の声を聞くなどして、バスの利用者の増加やＪＲのダイヤ改正に伴う運行時間の調整などについて、バス事業者と定期的に協議を行っているほか、ＰＴＡや地域からの要望に対しまして、毎年、バス事業者と協議を行いながら、住民皆さんが利用しやすいバスの運行に努めているところでございます。</w:t>
      </w:r>
    </w:p>
    <w:p>
      <w:pPr>
        <w:pStyle w:val="Normal"/>
        <w:rPr/>
      </w:pPr>
      <w:r>
        <w:rPr/>
        <w:t>　ご質問の生活支援型のミニバスの運行につきましては、現行のバス路線に重複しての運行となり、既にバス路線の認可を受けている既存のバス事業者との競合に当たるため、国からの認可は難しい状況にあります。</w:t>
      </w:r>
    </w:p>
    <w:p>
      <w:pPr>
        <w:pStyle w:val="Normal"/>
        <w:rPr/>
      </w:pPr>
      <w:r>
        <w:rPr/>
        <w:t>　また、現在、羽村市などでは民間事業者などの宅地開発や住宅建設により、市街地が拡大し、道路幅員が狭く路線バスが運行できない地域に限定して小型のバスを導入し、コミュニティバスとして運行することで、これら地域に居住する住民の足の確保を図っております。このため、コミュニティバスを運行している自治体は、既存のバス事業者が認可を受けている路線の乗り入れは極力しておらず、また、既存のバス事業者とのトラブルを防止するという観点からも、コミュニティバスの運行につきましても、既存のバス事業者に委託をして運行している状況でございます。</w:t>
      </w:r>
    </w:p>
    <w:p>
      <w:pPr>
        <w:pStyle w:val="Normal"/>
        <w:rPr/>
      </w:pPr>
      <w:r>
        <w:rPr/>
        <w:t>　現在、町におきましては、通院が困難な高齢者の方々を対象に、町内の医療機関を受診できるよう、ワゴン車による送迎サービスを行っておりますが、買い物難民といわれるような方々に対する生活支援型の送迎バスにつきましては、この９月に</w:t>
      </w:r>
      <w:r>
        <w:rPr/>
        <w:t>65</w:t>
      </w:r>
      <w:r>
        <w:rPr/>
        <w:t>歳以上の在宅高齢者全員を対象とした「高齢者ニーズ調査」を実施いたしておりますので、その結果を踏まえ、今後、検討してまいりたいと考えております。</w:t>
      </w:r>
    </w:p>
    <w:p>
      <w:pPr>
        <w:pStyle w:val="Normal"/>
        <w:rPr/>
      </w:pPr>
      <w:r>
        <w:rPr/>
        <w:t>　特にこのバスの問題もそうでございますけれども、１つには、現在運行している時間帯等を含めて、できるだけ町民の皆様にバスを利用していただくということが第１であります。その次に、各病院、あるいは今申し上げました買い物難民といわれる人たちをどのようにしていくかということについての、実際には病院に通っている人たちについては運行しておりますけれども、先ほど議員からお話がありましたけれども、法律そういうものを犯してもやれということでございますけれども、自治体の長としては、決められた法律の中できちっと整備をしながら住民の皆さんの期待に応えていくというのが責務であります。そういう点では、むしろ住民の皆様にもそのこと自身を知っていただきながら、今ある路線を利用する方法、あるいは利用の難しい部分についてはどのようなことがあるのかということを率直に聞かせていただきながら、調査においてもそれらが出てきた段階ではどのようにしたら実行できるかということを検討してみたいというふうに思っております。</w:t>
      </w:r>
    </w:p>
    <w:p>
      <w:pPr>
        <w:pStyle w:val="Normal"/>
        <w:rPr/>
      </w:pPr>
      <w:r>
        <w:rPr/>
        <w:t>　最後に、「震災対策、土砂等の崩壊対策について」でありますが、町は、ご承知のとおり</w:t>
      </w:r>
      <w:r>
        <w:rPr/>
        <w:t>94</w:t>
      </w:r>
      <w:r>
        <w:rPr/>
        <w:t>％が山林であり、大地震や集中豪雨などにより、落石や沢などでは土砂の流出が各所で発生する状況であります。当町の東西を貫通する国道</w:t>
      </w:r>
      <w:r>
        <w:rPr/>
        <w:t>411</w:t>
      </w:r>
      <w:r>
        <w:rPr/>
        <w:t>号線と国道</w:t>
      </w:r>
      <w:r>
        <w:rPr/>
        <w:t>139</w:t>
      </w:r>
      <w:r>
        <w:rPr/>
        <w:t>号線及び６路線の都道は東京都建設局が道路管理を実施し、常時安全点検のほか、今年度は町内</w:t>
      </w:r>
      <w:r>
        <w:rPr/>
        <w:t>14</w:t>
      </w:r>
      <w:r>
        <w:rPr/>
        <w:t>か所で災害防除工事を予定しております。奥地域の地すべり防止工事や大沢及び原地区の急傾斜地崩壊防止工事も予定しております。多摩川南岸道路の整備では、城山トンネルが全体の４分の１の</w:t>
      </w:r>
      <w:r>
        <w:rPr/>
        <w:t>500</w:t>
      </w:r>
      <w:r>
        <w:rPr/>
        <w:t>メートルの掘削が完了しております。また、棚沢坂下から住安戸へ渡る仮称将門大橋の両岸の橋台工事に着手し、橋げたの製作にも着手しております。</w:t>
      </w:r>
    </w:p>
    <w:p>
      <w:pPr>
        <w:pStyle w:val="Normal"/>
        <w:rPr/>
      </w:pPr>
      <w:r>
        <w:rPr/>
        <w:t>　町におきましては、毎週及び町内現場へ職員が向かう道中の道路点検も実施し、問題の早期発見と速やかな対応を実施し、安全、安心に道路を通行していただけるよう、日々対応を図っているところでございます。</w:t>
      </w:r>
    </w:p>
    <w:p>
      <w:pPr>
        <w:pStyle w:val="Normal"/>
        <w:rPr/>
      </w:pPr>
      <w:r>
        <w:rPr/>
        <w:t>　また、今年度、境から栃寄に向かう路線で、国道の境橋から先</w:t>
      </w:r>
      <w:r>
        <w:rPr/>
        <w:t>270</w:t>
      </w:r>
      <w:r>
        <w:rPr/>
        <w:t>メートル間で落石防止工事を実施いたします。この路線は、その先もたびたび落石が発生し、人身事故はないものの車両の損壊が発生する事故も２件あり、以前、山林上部にて落石防止工事も東京都林業事務所にて実施していただいた以降は、落石も減少しております。しかしながら、急峻で、いまだ落石につながる危険状況はあるため、今後も引き続き落石防止対策を実施していただくよう要望してまいりたいと考えております。</w:t>
      </w:r>
    </w:p>
    <w:p>
      <w:pPr>
        <w:pStyle w:val="Normal"/>
        <w:rPr/>
      </w:pPr>
      <w:r>
        <w:rPr/>
        <w:t>　ご質問の「震災対策、土砂等の崩壊対策を」ですが、先ほどの２番酒井議員のご質問に回答させていただきましたが、災害時の対応については、奥多摩町建設業組合と災害復旧の協定をさせていただいており、有事の際の対応をとることで町内のライフラインの復旧を迅速に対応する考えであります。</w:t>
      </w:r>
    </w:p>
    <w:p>
      <w:pPr>
        <w:pStyle w:val="Normal"/>
        <w:rPr/>
      </w:pPr>
      <w:r>
        <w:rPr/>
        <w:t>　また、土砂等の崩壊対策につきましては、落石防護工事を危険度の高い箇所から整備してまいりたいと考えております。</w:t>
      </w:r>
    </w:p>
    <w:p>
      <w:pPr>
        <w:pStyle w:val="Normal"/>
        <w:rPr/>
      </w:pPr>
      <w:r>
        <w:rPr/>
        <w:t>　いずれにいたしましても、今回の議会の中でもお話を申し上げましたけれども、非常に町の中では災害に対して危険な部分が多いと、そういう点で、少しでもその災害に遭わないようにするために、今年度から３年計画で今回の補正予算を議決していただきましたけれども、約</w:t>
      </w:r>
      <w:r>
        <w:rPr/>
        <w:t>8,000</w:t>
      </w:r>
      <w:r>
        <w:rPr/>
        <w:t>万円からの予算を計上させていただきました。３年間、約３億円をかけて、実際にひどい、やらなければいけない、そういう部分についての工事を実行していきたいというふうに思っております。</w:t>
      </w:r>
    </w:p>
    <w:p>
      <w:pPr>
        <w:pStyle w:val="Normal"/>
        <w:rPr/>
      </w:pPr>
      <w:r>
        <w:rPr/>
        <w:t>　しかしながら、財源に限りがございまして、大きな災害復旧、あるいは大きな事業については東京都の財政支援、あるいは東京都の建設局、あるいは治山等については東京都の農林水産部等に協力を依頼しながら、その力を借りながら実行してまいりたいというふうに思っております。特に国道</w:t>
      </w:r>
      <w:r>
        <w:rPr/>
        <w:t>411</w:t>
      </w:r>
      <w:r>
        <w:rPr/>
        <w:t>号線につきましては、議員の皆さんも既にご承知のように、境で起こりました崩落事故を境にして、以降、西多摩建設事務所がこの奥多摩管内の</w:t>
      </w:r>
      <w:r>
        <w:rPr/>
        <w:t>411</w:t>
      </w:r>
      <w:r>
        <w:rPr/>
        <w:t>号線については精力的に工事を行っていただいております。そういう点で、今後もそれらを要望しながら、ゼロとはいかないんですけれども、毎年少しずつその進展を要望し、実行してまいりたいという努力をしてまいりたいというふうに思っております。</w:t>
      </w:r>
    </w:p>
    <w:p>
      <w:pPr>
        <w:pStyle w:val="Normal"/>
        <w:rPr/>
      </w:pPr>
      <w:r>
        <w:rPr>
          <w:rFonts w:cs="ＭＳ 明朝;MS Mincho"/>
        </w:rPr>
        <w:t>○</w:t>
      </w:r>
      <w:r>
        <w:rPr/>
        <w:t>議長（鈴木　賢一君）　島崎利雄議員、再質問ありますか。どうぞ。</w:t>
      </w:r>
    </w:p>
    <w:p>
      <w:pPr>
        <w:pStyle w:val="Normal"/>
        <w:rPr/>
      </w:pPr>
      <w:r>
        <w:rPr>
          <w:rFonts w:cs="ＭＳ 明朝;MS Mincho"/>
        </w:rPr>
        <w:t>○</w:t>
      </w:r>
      <w:r>
        <w:rPr/>
        <w:t>14</w:t>
      </w:r>
      <w:r>
        <w:rPr/>
        <w:t>番（島崎　利雄君）　答弁をいただきましたが、１つは、まず福祉の関係ですが、先ほども触れましたが、とにかく高齢化の進行が激しく進んでいると、こういう状況の中でやはり町の対応としてさまざまな、先ほども支援型のミニバスというふうなことも関連するわけですが、こういうところにもっと力を入れて、本当に安心、安全で暮らせる地域をつくっていくという点で、もっと力を入れていただきたいというのが強く要望しておきたいということであります。</w:t>
      </w:r>
    </w:p>
    <w:p>
      <w:pPr>
        <w:pStyle w:val="Normal"/>
        <w:rPr/>
      </w:pPr>
      <w:r>
        <w:rPr/>
        <w:t>　特に体の悪い方や、いろいろな施策もありますが、果たしてお年寄りの皆さんがそういう機会というんですかね、いろいろなものが十分に使えるのかと。前の日に連絡が取れなかったから次の日に行って調査をするんだというようなことも言われておりますが、果たしてそういうことだけで済むのかどうか。やはり地域の中に私は、地域によっていろいろありますが、地域の中での住民ぐるみの輪を作っていくということも大きな私は仕事だというふうに思います。１軒１軒のところにただ防災無線が入っている、いろいろな施設が入れられても、実際には行政の方だけで手が回るわけではないわけですから、是非これは全町的な問題でもありますが、高齢者の人たち、障がい者の人たちを守るということを前提に地域での輪を作っていくということが、今特に悪くなっていると言わざるを得ない状況ではないかと思いまず。是非そういう角度から、このことには今後も真剣に取り組んでいただきたいということであります。</w:t>
      </w:r>
    </w:p>
    <w:p>
      <w:pPr>
        <w:pStyle w:val="Normal"/>
        <w:rPr/>
      </w:pPr>
      <w:r>
        <w:rPr/>
        <w:t>　それから、次に、国民健康保険税の問題でありますが、これはやはり国保だけの問題ではなくて、先ほども言いましたように後期高齢者の問題、さらには介護保険料の問題、まさに住民には大きな負担なりがのしかかってくるのが明らかであります。そういう意味で、例えば、この資料をいただきましたが、平成</w:t>
      </w:r>
      <w:r>
        <w:rPr/>
        <w:t>22</w:t>
      </w:r>
      <w:r>
        <w:rPr/>
        <w:t>年度の現在の未収金の一覧表、これ両方合わせてでありますが、当然、町民税が</w:t>
      </w:r>
      <w:r>
        <w:rPr/>
        <w:t>1,900</w:t>
      </w:r>
      <w:r>
        <w:rPr/>
        <w:t>万円の未納が９月１日現在でなっている。さらに、国保を見ても、やはり</w:t>
      </w:r>
      <w:r>
        <w:rPr/>
        <w:t>1,000</w:t>
      </w:r>
      <w:r>
        <w:rPr/>
        <w:t>万円、細かい数字はありますが、やはり未収金があると。これは、私は、払いたくても払えない方、もちろんいろんな方々がおられると思うんですが、これだけやはり今、不況だとか、先ほどもありましたが、仕事がない、こういうことで払いたくても払えない方もたくさんいるんだというふうに思うんです。そういうことが、これは何も奥多摩町だけでなくて、西多摩全地域を見ても、滞納が非常に、未収金が大変増えてきているというのが今日の状況であります。ですから、国保の場合も、減免制度が今までより拡大されて負担が軽くなるという制度も改正されていましたが、しかし、こういうことだけではまだまだ十分ではないというのも実態であります。</w:t>
      </w:r>
    </w:p>
    <w:p>
      <w:pPr>
        <w:pStyle w:val="Normal"/>
        <w:rPr/>
      </w:pPr>
      <w:r>
        <w:rPr/>
        <w:t>　先ほど町長の答弁でも国保はとにかく国の予算と、それから保険税で賄うというのが原則だと。しかし、東京都が大きな援助もしているということで運営されているわけですが、やはりこれはあっては当たり前のことであり、さらに国は当然ですが、都も含めてやはりこういう高齢化の多い町、広大な面積を抱える町として、当然私は強く今後も要求していく必要があるのではないかというふうに思います。そういうことを強く要求しておきたいというふうに思います。</w:t>
      </w:r>
    </w:p>
    <w:p>
      <w:pPr>
        <w:pStyle w:val="Normal"/>
        <w:rPr/>
      </w:pPr>
      <w:r>
        <w:rPr/>
        <w:t>　次に、シカや獣害駆除の問題でありますが、さまざまなことで努力されたり、いろいろな施策もされているのが実態です。でも、現実にはシカ被害等、サルを含めて、先だっても住民の方から「すぐ役場に電話したけれども、十分な対応がされていない」と、何か鼻をくくったような答弁で、対応もしていただけなかったという批判の声も上がっています。まさにこういうこと１つ見ても、町の行政だけでできるものもできないものもあるかと思いますが、やはりもっと住民の目線で、住民から声がかかったら、すぐ現場に行けるかどうかは別にしても、やはりきちっとした対応をするということを私は強く求めておきたいと思います。</w:t>
      </w:r>
    </w:p>
    <w:p>
      <w:pPr>
        <w:pStyle w:val="Normal"/>
        <w:rPr/>
      </w:pPr>
      <w:r>
        <w:rPr/>
        <w:t>　それから、小河内の峰谷のクマの騒ぎでありますが、これは夜、何時何分に来たのかわかりませんが、とにかく夜行性で夜来てしまうと。だから、第１日目と２日目で全部鳥とウサギがみんな殺されてしまったという報告も受けております。当然、猟友会は夜間は撃てないわけですから、当然こういうことにならざるを得ないというふうに思いますが、こういう点で、細かく具体的な施策も考えながら、地域住民の皆さん方と一緒になって対応策をもっと拡大していく必要があるのではないかということを強く要求しておきたいというふうに思います。</w:t>
      </w:r>
    </w:p>
    <w:p>
      <w:pPr>
        <w:pStyle w:val="Normal"/>
        <w:rPr/>
      </w:pPr>
      <w:r>
        <w:rPr/>
        <w:t>　それから、次の生活支援型のミニバスの運行でありますが、たしか檜原でもバスを独自に購入して、やはりあそこも大変な地域ですから、もう去年ですかね、新聞に報道されていました。ですから、私も今現在、病院にお年寄りの皆さん方を中心に送迎していることは非常に前進でいいことであるということははっきりしておりますが、しかし、それ以外の方々へのやはり何らかの、バスということを考えずに、１つは、今、病院等に通院されているような方々がやる、あのワゴン車的な施策で取り組むことができるのではないかと。いろいろな確かに制約があるということはわかりますが、是非この辺は、さまざまな問題があるのはわかりますが、やはりこれを是非改善して、特に私は、こういう檜原や奥多摩というのは山間地域であり、過疎地域であり、大変な状況に置かれているわけですから、是非ともこの辺は都政にも国政にも要求を突きつけて、本当にこういうものを住民の目線に立ったやはり取り組みを評価していただきたいということを強く要求し、お答えをいただきたいというふうに思います。</w:t>
      </w:r>
    </w:p>
    <w:p>
      <w:pPr>
        <w:pStyle w:val="Normal"/>
        <w:rPr/>
      </w:pPr>
      <w:r>
        <w:rPr/>
        <w:t>　それから、震災問題でありますが、これも同じく非常に、今回の</w:t>
      </w:r>
      <w:r>
        <w:rPr/>
        <w:t>12</w:t>
      </w:r>
      <w:r>
        <w:rPr/>
        <w:t>号台風では大きな被害はございませんでしたが、大沢に１軒ございましたけれども、あとは小さいというか、一定の処置で大きな事故はなかったというふうに思いますが、是非これらも大変な面積を抱え、危険地域がたくさんある、町長も非常に強調しておりましたが、大変な事業であることは当然ですが、是非とも東京都や国に向けての強い要求が当然のことと思いますので、是非全力を挙げて奮闘していただきたいということを強く要求しておきたいと思います。</w:t>
      </w:r>
    </w:p>
    <w:p>
      <w:pPr>
        <w:pStyle w:val="Normal"/>
        <w:rPr/>
      </w:pPr>
      <w:r>
        <w:rPr/>
        <w:t>　以上です。ご答弁をください。</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ただいま</w:t>
      </w:r>
      <w:r>
        <w:rPr/>
        <w:t>14</w:t>
      </w:r>
      <w:r>
        <w:rPr/>
        <w:t>番島崎議員からご質問いただいた点の１点目と２点目についてお答えをしたいと思います。</w:t>
      </w:r>
    </w:p>
    <w:p>
      <w:pPr>
        <w:pStyle w:val="Normal"/>
        <w:rPr/>
      </w:pPr>
      <w:r>
        <w:rPr/>
        <w:t>　まず福祉の件でございますけれども、とりわけ高齢者、高齢化が大変進んでいるというお話でございまして、現在、</w:t>
      </w:r>
      <w:r>
        <w:rPr/>
        <w:t>41.3</w:t>
      </w:r>
      <w:r>
        <w:rPr/>
        <w:t>％という割合になっていますけれども、このような中で、町でも質問がございました外出支援のサービスをしているところでございますけれども、今、町長からも答弁ありましたように、ニーズ調査というのを</w:t>
      </w:r>
      <w:r>
        <w:rPr/>
        <w:t>65</w:t>
      </w:r>
      <w:r>
        <w:rPr/>
        <w:t>歳以上、約</w:t>
      </w:r>
      <w:r>
        <w:rPr/>
        <w:t>2,000</w:t>
      </w:r>
      <w:r>
        <w:rPr/>
        <w:t>名でございますけれども、やらせていただいております。この取りまとめを</w:t>
      </w:r>
      <w:r>
        <w:rPr/>
        <w:t>12</w:t>
      </w:r>
      <w:r>
        <w:rPr/>
        <w:t>日までの締め切りということで今、お願いをしているところでございますが、この結果をもとに、今後、バスのこと、あるいはタクシーのこと、あるいはそれらを含めて全般的な町内の移動のこと等を踏まえて、全体的な計画、あるいは対応の仕方を考えていかなければいけないのかなというふうに思っております。これは第５期の介護保険のサービスにもつながる調査ということで、このサービスを需要に応じたサービスをつくっていくという観点から調査をやらせていただいているという内容でございます。</w:t>
      </w:r>
    </w:p>
    <w:p>
      <w:pPr>
        <w:pStyle w:val="Normal"/>
        <w:rPr/>
      </w:pPr>
      <w:r>
        <w:rPr/>
        <w:t>　介護保険については使っている方は</w:t>
      </w:r>
      <w:r>
        <w:rPr/>
        <w:t>382</w:t>
      </w:r>
      <w:r>
        <w:rPr/>
        <w:t>名ほどでございますので、全体からすると９人に１人程度でございますので、使われていない方についてのご負担の軽減ということで、介護保険の枠の外の、一般会計でございますけれども、在宅で生活されて介護保険を使われない方には１万円、あるいは</w:t>
      </w:r>
      <w:r>
        <w:rPr/>
        <w:t>7,500</w:t>
      </w:r>
      <w:r>
        <w:rPr/>
        <w:t>円、</w:t>
      </w:r>
      <w:r>
        <w:rPr/>
        <w:t>5,000</w:t>
      </w:r>
      <w:r>
        <w:rPr/>
        <w:t>円という形で３段階で低所得者の方にご支援を差し上げていると、実質の保険料を下げているという対策を取らせていただいているところでございます。</w:t>
      </w:r>
    </w:p>
    <w:p>
      <w:pPr>
        <w:pStyle w:val="Normal"/>
        <w:rPr/>
      </w:pPr>
      <w:r>
        <w:rPr/>
        <w:t>　また、本年度でございますけれども、新たな事業ということで、シルバー交番事業ということで高齢者の方を見守るということで、これは機械のシステムと人的な見守りシステムということで、この両方でやっていくという内容のものでございまして、ここで業者が決まりまして、</w:t>
      </w:r>
      <w:r>
        <w:rPr/>
        <w:t>10</w:t>
      </w:r>
      <w:r>
        <w:rPr/>
        <w:t>月１日からこのシステムを導入いたします。これに伴って議員からのご指摘のありました地域の輪ということで、もちろん機械による見守りは必要ですけれども、それ以上に人的な地域のコミュニティ、奥多摩の場合は非常に自治会の組織率も高いということでございますので、これらを活用して地域の組織づくりも含めて見守りをしてきたいというふうに考えております。</w:t>
      </w:r>
    </w:p>
    <w:p>
      <w:pPr>
        <w:pStyle w:val="Normal"/>
        <w:rPr/>
      </w:pPr>
      <w:r>
        <w:rPr/>
        <w:t>　また、２点目でございますけれども、国民健康保険の関係でございます。国民健康保険、町長からもご答弁申し上げたように、非常に保険税と給付のアンバランスが進んでおります。このような中で、議員からは東京都への支援をということでお話をいただいているところでございますが、現在、非常に法定外の繰り入れが多いという状況の中で、厳しい財政運営を行っておりますけれども、これを社会保険、あるいはそのほかの組合国保等の方もいらっしゃいます。町で国民健康保険の加入者は全体の</w:t>
      </w:r>
      <w:r>
        <w:rPr/>
        <w:t>30</w:t>
      </w:r>
      <w:r>
        <w:rPr/>
        <w:t>％でございます。つまり、</w:t>
      </w:r>
      <w:r>
        <w:rPr/>
        <w:t>4,000</w:t>
      </w:r>
      <w:r>
        <w:rPr/>
        <w:t>人の方は町の国保以外の保険を使われているということで、この方たちからいただいている税金も含めて、財源としてこの一般会計のその他繰入金を行っているという状況でございますので、この現行制度の中でこれらの公平性を欠く好ましくない状況になりつつあるというふうに理解をしております。</w:t>
      </w:r>
    </w:p>
    <w:p>
      <w:pPr>
        <w:pStyle w:val="Normal"/>
        <w:rPr/>
      </w:pPr>
      <w:r>
        <w:rPr/>
        <w:t>　昨年、東京都で国民健康保険の財政安定化支援計画というのがつくられましたけれども、この中で各市町村の保険者でございますけれども、必要な収入を確保するには、収入に見合った、給付に見合った保険税に近づけるために、市町村それぞれの状況を勘案し、計画的に保険税率の見直しを図る必要があるということで、東京都からも通達が来ておりますけれども、保険税の割合、これを高める必要があるということで指示がございます。このような中ではございますけれども、私どもでは、この</w:t>
      </w:r>
      <w:r>
        <w:rPr/>
        <w:t>10</w:t>
      </w:r>
      <w:r>
        <w:rPr/>
        <w:t>月以降、国民健康保険運営協議会がございますので、そちらへ諮問をさせていただいている各種の資料のもとにご検討をいただくというスケジュールになっておりますので、どうぞご理解をいただきたいと思います。</w:t>
      </w:r>
    </w:p>
    <w:p>
      <w:pPr>
        <w:pStyle w:val="Normal"/>
        <w:rPr/>
      </w:pPr>
      <w:r>
        <w:rPr/>
        <w:t>　以上でございま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私の方から、２点目の鳥獣による被害の関係についてお答えさせていただきます。</w:t>
      </w:r>
    </w:p>
    <w:p>
      <w:pPr>
        <w:pStyle w:val="Normal"/>
        <w:rPr/>
      </w:pPr>
      <w:r>
        <w:rPr/>
        <w:t>　まず、議員から再質問ございましたように、役場の方に住民の方から、多いときですと１日に何回も被害状況等を連絡いただいております。特に最近多いのがサルでございまして、サルについては発信機をつけて追い払いをしているわけですけれども、やはり相手は野生のものですので、予定通りの行動をとらないということで、どこに出るかわからないという部分もあります。ただ、連絡いただいた場合には、サルについてはすぐ猟友会に連絡していただきまして、出たという現地を確認して、発信機のついている集団でしたらその集団を追いかけて山の方に追い払うということでございます。</w:t>
      </w:r>
    </w:p>
    <w:p>
      <w:pPr>
        <w:pStyle w:val="Normal"/>
        <w:rPr/>
      </w:pPr>
      <w:r>
        <w:rPr/>
        <w:t>　ただ、実際に行ってみても、サルの場合は集団行動して移動が早いときもありますので、既に山の方に入ってしまったというような部分もありますので、その場合は特段対応もできないということはございます。</w:t>
      </w:r>
    </w:p>
    <w:p>
      <w:pPr>
        <w:pStyle w:val="Normal"/>
        <w:rPr/>
      </w:pPr>
      <w:r>
        <w:rPr/>
        <w:t>　それと、サル以外については、特にクマでございますが、先日、小河内に出たクマの場合は、連絡いただきまして、すぐ職員が現地を確認しております。このときには、猟友会にすぐ、翌日ですけれども、当日、翌日にかけて指導していただいていますし、翌日、体臭をとらえた場合には、犬等を放してクマを追っているという現実でございます。</w:t>
      </w:r>
    </w:p>
    <w:p>
      <w:pPr>
        <w:pStyle w:val="Normal"/>
        <w:rPr/>
      </w:pPr>
      <w:r>
        <w:rPr/>
        <w:t>　ただ、先ほど議員の再質問の中にありましたように、クマは夜行性ということで、やはり夜出るということで、これについては、クマの場合は凶暴というようなことがありますので、住民の方は、逆に音がするとかえって出るのが怖いというようなこともあります。それと、猟友会が仮に夜出た場合には、これは夜間の発砲というのは禁止されていますので、これについては対応の仕方がないですし、猟友会の方は逆に負傷してしまうという危険性もありますので、翌日日が出てからクマを追い払うという現実がございますけれども、いずれにしろ連絡を受けた場合には、何らかの対応をとっているというようなことをご承知おきいただきたいと思います。</w:t>
      </w:r>
    </w:p>
    <w:p>
      <w:pPr>
        <w:pStyle w:val="Normal"/>
        <w:rPr/>
      </w:pPr>
      <w:r>
        <w:rPr/>
        <w:t>　先ほど、有害鳥獣全体では町長の方からご回答させていただきましたけれども、特にシカの被害については、議員もご承知でしょうけれども、平成</w:t>
      </w:r>
      <w:r>
        <w:rPr/>
        <w:t>14</w:t>
      </w:r>
      <w:r>
        <w:rPr/>
        <w:t>年当時には東京都全体で</w:t>
      </w:r>
      <w:r>
        <w:rPr/>
        <w:t>4,400</w:t>
      </w:r>
      <w:r>
        <w:rPr/>
        <w:t>頭ぐらい最高時いたのではないかという資料がございます。それの大半が当時は奥多摩町に出ていたと。それが現在は、東京都で最大いても</w:t>
      </w:r>
      <w:r>
        <w:rPr/>
        <w:t>1,800</w:t>
      </w:r>
      <w:r>
        <w:rPr/>
        <w:t>頭ぐらいだと。この</w:t>
      </w:r>
      <w:r>
        <w:rPr/>
        <w:t>1,800</w:t>
      </w:r>
      <w:r>
        <w:rPr/>
        <w:t>頭も奥多摩町だけでなく隣の檜原村、青梅市、それとあきる野市、遠くは八王子市まで含めた広範囲に渡っての</w:t>
      </w:r>
      <w:r>
        <w:rPr/>
        <w:t>1,800</w:t>
      </w:r>
      <w:r>
        <w:rPr/>
        <w:t>頭ということで、１平方キロに占める割合も、最高時</w:t>
      </w:r>
      <w:r>
        <w:rPr/>
        <w:t>20</w:t>
      </w:r>
      <w:r>
        <w:rPr/>
        <w:t>頭を超えていたものが、現在は５、６頭、場合によっては２、３頭と言われております。このようにいろんな対策をとって、現実問題、先ほど町長の答弁がありましたように、被害金額が下がっているということはありますので、ご承知おきいただきたいと思います。</w:t>
      </w:r>
    </w:p>
    <w:p>
      <w:pPr>
        <w:pStyle w:val="Normal"/>
        <w:rPr/>
      </w:pPr>
      <w:r>
        <w:rPr/>
        <w:t>　ただ、被害等がありましたらすぐ対応するようにいたします。</w:t>
      </w:r>
    </w:p>
    <w:p>
      <w:pPr>
        <w:pStyle w:val="Normal"/>
        <w:rPr/>
      </w:pPr>
      <w:r>
        <w:rPr/>
        <w:t>　それとクマについてなんですけれども、クマはシカと違いまして、クマだけの保護管理計画を東京都で組んでおります。この計画では、最近はクマの捕獲は禁止という形になっているんですが、ただ町の場合は、現実問題クマが出て被害があるということで、訴えまして、町長名で申請をさせていただいて、特別に６か月ずつの更新でございますけれども、すぐとれる体制にはなっております。これは現在、恐らく東京都の中で奥多摩町だけとっている対応策ということでございます。</w:t>
      </w:r>
    </w:p>
    <w:p>
      <w:pPr>
        <w:pStyle w:val="Normal"/>
        <w:rPr/>
      </w:pPr>
      <w:r>
        <w:rPr/>
        <w:t>　現実問題、昨年ですか、クマ２頭とれているんですけれども、６か月で２頭とるわけにいきませんので、１頭とった段階ですぐ追加の申請をしまして、２頭目をとれる体制、いつでも最低１頭はとれる体制を確保しておりますので、その辺をご承知、ご理解いただきたいと思いま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私の方からは、生活支援型のミニバスについての答弁をさせていただきます。</w:t>
      </w:r>
    </w:p>
    <w:p>
      <w:pPr>
        <w:pStyle w:val="Normal"/>
        <w:rPr/>
      </w:pPr>
      <w:r>
        <w:rPr/>
        <w:t>　先ほど議員からは檜原村のデマンドバスのお話がございましたけれども、このデマンドバスは、西東京バスが既定路線として走っておりました笛吹線というのがありまして、これが不採算によりまして撤退しまして、その代わりに檜原村でこれに代わって国から認可を受けてデマンドバスというのを運行しておりますので、ちょっと生活支援型のミニバスとは性質が違うものでございますので、ご理解をいただきたいと思います。</w:t>
      </w:r>
    </w:p>
    <w:p>
      <w:pPr>
        <w:pStyle w:val="Normal"/>
        <w:rPr/>
      </w:pPr>
      <w:r>
        <w:rPr/>
        <w:t>　それと、生活支援型のミニバスの検討につきましては、現在、町で実施しております高齢者のニーズ調査に、この関連項目として設問に入れてございますので、その結果も参考にさせていただきながら、今後、検討してまいりますので、ご理解をお願い申し上げます。</w:t>
      </w:r>
    </w:p>
    <w:p>
      <w:pPr>
        <w:pStyle w:val="Normal"/>
        <w:rPr/>
      </w:pPr>
      <w:r>
        <w:rPr>
          <w:rFonts w:cs="ＭＳ 明朝;MS Mincho"/>
        </w:rPr>
        <w:t>○</w:t>
      </w:r>
      <w:r>
        <w:rPr/>
        <w:t>議長（鈴木　賢一君）　地域整備課長。</w:t>
      </w:r>
    </w:p>
    <w:p>
      <w:pPr>
        <w:pStyle w:val="Normal"/>
        <w:rPr/>
      </w:pPr>
      <w:r>
        <w:rPr>
          <w:rFonts w:cs="ＭＳ 明朝;MS Mincho"/>
        </w:rPr>
        <w:t>○</w:t>
      </w:r>
      <w:r>
        <w:rPr/>
        <w:t>地域整備課長（宮田　昭治君）　最後になりますけど、災害対策の土砂の崩壊対策ということでございますけれども、今回の台風</w:t>
      </w:r>
      <w:r>
        <w:rPr/>
        <w:t>12</w:t>
      </w:r>
      <w:r>
        <w:rPr/>
        <w:t>号につきましては、</w:t>
      </w:r>
      <w:r>
        <w:rPr/>
        <w:t>19</w:t>
      </w:r>
      <w:r>
        <w:rPr/>
        <w:t>路線の町道、林道関係で土砂災害、土砂の流出等がございまして、住民の生活に支障ない状況まで復旧が完了しております。ただ、今現在、林道の終点付近で１か所土砂崩壊がありまして、それはまだ通行止めの状態でおります。</w:t>
      </w:r>
    </w:p>
    <w:p>
      <w:pPr>
        <w:pStyle w:val="Normal"/>
        <w:rPr/>
      </w:pPr>
      <w:r>
        <w:rPr/>
        <w:t>　それから、梅沢橋が今現在、橋台の下が崩落しまして、場合によっては橋が落ちる危険性の状況にもなっておりまして、今現在、全面通行止めということでなっております。その２か所以外は解消している状況でございます。</w:t>
      </w:r>
    </w:p>
    <w:p>
      <w:pPr>
        <w:pStyle w:val="Normal"/>
        <w:rPr/>
      </w:pPr>
      <w:r>
        <w:rPr/>
        <w:t>　また、先ほど大沢の１戸がやはり土砂が２階から１階へ土砂が入ったということで、それにつきましては、掛造りの家でございまして、ちょうど裏に水路がございまして、水路に木材が引っかかったり、それで河川が氾濫して家の方に水が入ったということで、ここのお宅につきましても、今現在、家の周りの土砂の排除はほぼ今、ほぼ終わる寸前というふうな状況でございます。</w:t>
      </w:r>
    </w:p>
    <w:p>
      <w:pPr>
        <w:pStyle w:val="Normal"/>
        <w:rPr/>
      </w:pPr>
      <w:r>
        <w:rPr/>
        <w:t>　また、家の中につきましては、そのお宅の保険関係で対応するということで考えております。</w:t>
      </w:r>
    </w:p>
    <w:p>
      <w:pPr>
        <w:pStyle w:val="Normal"/>
        <w:rPr/>
      </w:pPr>
      <w:r>
        <w:rPr/>
        <w:t>　その水路につきましては、平成</w:t>
      </w:r>
      <w:r>
        <w:rPr/>
        <w:t>12</w:t>
      </w:r>
      <w:r>
        <w:rPr/>
        <w:t>年、</w:t>
      </w:r>
      <w:r>
        <w:rPr/>
        <w:t>13</w:t>
      </w:r>
      <w:r>
        <w:rPr/>
        <w:t>年の台風のときにも、そのときには水路があふれたということはなかったんですけれども、その水路の下に都道</w:t>
      </w:r>
      <w:r>
        <w:rPr/>
        <w:t>204</w:t>
      </w:r>
      <w:r>
        <w:rPr/>
        <w:t>号線日原鍾乳洞線がございまして、その道路が結構土砂が流出したという経緯がございまして、その時はその家には全然影響はなかったんですけれども、今回、家に影響したということもございまして、その水路、今後お宅とその隣にも１軒ございまして、その２軒に被害が及ばないように仮設の土留め柵を東京都の西多摩建設事務所の工事２課の方で対応していただけるような、今、検討をしていただいております。</w:t>
      </w:r>
    </w:p>
    <w:p>
      <w:pPr>
        <w:pStyle w:val="Normal"/>
        <w:rPr/>
      </w:pPr>
      <w:r>
        <w:rPr/>
        <w:t>　また、その上部については、東京都の森林事務所の方で治山関係でみていただくということで、というのは、その上部に不老林道という林道がございまして、その林道からの水も若干入っているのかなというふうな、まだ確定ではございませんけれども、やはり上流から水が入っているということが懸念されておりますので、治山関係につきましても対応していただくように町の方から要望していきたいというふうに考えております。</w:t>
      </w:r>
    </w:p>
    <w:p>
      <w:pPr>
        <w:pStyle w:val="Normal"/>
        <w:rPr/>
      </w:pPr>
      <w:r>
        <w:rPr/>
        <w:t>　また、先ほど町長もお話をさせていただいておりますけれども、今年から３か年で、できる限りの安全対策を講じるということで計画しておりますので、ご理解いただきたいと思います。</w:t>
      </w:r>
    </w:p>
    <w:p>
      <w:pPr>
        <w:pStyle w:val="Normal"/>
        <w:rPr/>
      </w:pPr>
      <w:r>
        <w:rPr>
          <w:rFonts w:cs="ＭＳ 明朝;MS Mincho"/>
        </w:rPr>
        <w:t>○</w:t>
      </w:r>
      <w:r>
        <w:rPr/>
        <w:t>議長（鈴木　賢一君）　以上で</w:t>
      </w:r>
      <w:r>
        <w:rPr/>
        <w:t>14</w:t>
      </w:r>
      <w:r>
        <w:rPr/>
        <w:t>番島崎利雄議員の一般質問は終わります。</w:t>
      </w:r>
    </w:p>
    <w:p>
      <w:pPr>
        <w:pStyle w:val="Normal"/>
        <w:ind w:firstLine="223"/>
        <w:rPr/>
      </w:pPr>
      <w:r>
        <w:rPr/>
        <w:t>お諮りします。会議の途中でありますが、ここで暫時休憩にしたいと思いますが、ご異議ござい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２時</w:t>
      </w:r>
      <w:r>
        <w:rPr/>
        <w:t>15</w:t>
      </w:r>
      <w:r>
        <w:rPr/>
        <w:t>分から再開といたします。</w:t>
      </w:r>
    </w:p>
    <w:p>
      <w:pPr>
        <w:pStyle w:val="Normal"/>
        <w:jc w:val="center"/>
        <w:rPr/>
      </w:pPr>
      <w:r>
        <w:rPr/>
        <w:t>午後２時</w:t>
      </w:r>
      <w:r>
        <w:rPr/>
        <w:t>03</w:t>
      </w:r>
      <w:r>
        <w:rPr/>
        <w:t>分　休憩</w:t>
      </w:r>
    </w:p>
    <w:p>
      <w:pPr>
        <w:pStyle w:val="Normal"/>
        <w:jc w:val="center"/>
        <w:rPr/>
      </w:pPr>
      <w:r>
        <w:rPr/>
        <w:t>午後２時</w:t>
      </w:r>
      <w:r>
        <w:rPr/>
        <w:t>15</w:t>
      </w:r>
      <w:r>
        <w:rPr/>
        <w:t>分　再開</w:t>
      </w:r>
    </w:p>
    <w:p>
      <w:pPr>
        <w:pStyle w:val="Normal"/>
        <w:rPr/>
      </w:pPr>
      <w:r>
        <w:rPr>
          <w:rFonts w:cs="ＭＳ 明朝;MS Mincho"/>
        </w:rPr>
        <w:t>○</w:t>
      </w:r>
      <w:r>
        <w:rPr/>
        <w:t>議長（鈴木　賢一君）　休憩前に引き続き会議を開きます。</w:t>
      </w:r>
    </w:p>
    <w:p>
      <w:pPr>
        <w:pStyle w:val="Normal"/>
        <w:rPr/>
      </w:pPr>
      <w:r>
        <w:rPr/>
        <w:t>　次に、５番増田ひさ子君議員。</w:t>
      </w:r>
    </w:p>
    <w:p>
      <w:pPr>
        <w:pStyle w:val="Normal"/>
        <w:jc w:val="center"/>
        <w:rPr/>
      </w:pPr>
      <w:r>
        <w:rPr/>
        <w:t>〔５番　増田　ひさ子君　登壇〕</w:t>
      </w:r>
    </w:p>
    <w:p>
      <w:pPr>
        <w:pStyle w:val="Normal"/>
        <w:rPr/>
      </w:pPr>
      <w:r>
        <w:rPr>
          <w:rFonts w:cs="ＭＳ 明朝;MS Mincho"/>
        </w:rPr>
        <w:t>○</w:t>
      </w:r>
      <w:r>
        <w:rPr/>
        <w:t>５番（増田　ひさ子君）　それでは、通告に従いまして「太陽光発電の設置に助成を」について一般質問を行います。</w:t>
      </w:r>
    </w:p>
    <w:p>
      <w:pPr>
        <w:pStyle w:val="Normal"/>
        <w:rPr/>
      </w:pPr>
      <w:r>
        <w:rPr/>
        <w:t>　東日本大震災及び福島第一原子力発電所事故により計画停電が実施され、電気のありがたさを多くの人が体験させられました。私たちは、</w:t>
      </w:r>
      <w:r>
        <w:rPr/>
        <w:t>24</w:t>
      </w:r>
      <w:r>
        <w:rPr/>
        <w:t>時間常に電気と向き合って生活しています。ましてオール電化の家ですと、停電したらお手上げです。さらに、真冬の停電を考えただけで恐ろしくなります。このような時、話題に上るのが再生可能エネルギーの太陽光や風力、水力、地熱、バイオマス等々ですが、一番身近に感じる太陽光について何点か伺います。</w:t>
      </w:r>
    </w:p>
    <w:p>
      <w:pPr>
        <w:pStyle w:val="Normal"/>
        <w:rPr/>
      </w:pPr>
      <w:r>
        <w:rPr/>
        <w:t>　１つ目、町内で太陽光発電を設置された家は何軒ぐらいありますか。</w:t>
      </w:r>
    </w:p>
    <w:p>
      <w:pPr>
        <w:pStyle w:val="Normal"/>
        <w:rPr/>
      </w:pPr>
      <w:r>
        <w:rPr/>
        <w:t>　２つ目、公共施設では、現在、給食センターに設置されておりますが、現状を教えてください。</w:t>
      </w:r>
    </w:p>
    <w:p>
      <w:pPr>
        <w:pStyle w:val="Normal"/>
        <w:rPr/>
      </w:pPr>
      <w:r>
        <w:rPr/>
        <w:t>　３つ目、他の公共施設、学校や避難場所への設置の計画の有無について。特に学校への設置ですが、静岡県御殿場市の市立高根中学校では、校舎の屋上に９キロワット分と校舎の玄関付近の地上に１キロワット分を設置し、日常的に環境学習が実施でき、エネルギー問題への生徒の関心も高まっているそうです。さらに、理科の授業などに利用でき、生徒が省エネや自然エネルギーに関心を持てるよう工夫されているそうです。</w:t>
      </w:r>
    </w:p>
    <w:p>
      <w:pPr>
        <w:pStyle w:val="Normal"/>
        <w:rPr/>
      </w:pPr>
      <w:r>
        <w:rPr/>
        <w:t>　奥多摩町の学校体育館は９月７日の連合審査会の町長ご答弁にありましたが、耐震工事が完了しており、災害時避難場所に適しているとのことでした。そこで、さらに太陽光発電と蓄電池を設置すれば鬼に金棒と思いますが、いかがでしょうか。</w:t>
      </w:r>
    </w:p>
    <w:p>
      <w:pPr>
        <w:pStyle w:val="Normal"/>
        <w:rPr/>
      </w:pPr>
      <w:r>
        <w:rPr/>
        <w:t>　４つ目、現在、国が１キロワットにつき４万</w:t>
      </w:r>
      <w:r>
        <w:rPr/>
        <w:t>8,000</w:t>
      </w:r>
      <w:r>
        <w:rPr/>
        <w:t>円、東京都から１キロワットにつき</w:t>
      </w:r>
      <w:r>
        <w:rPr/>
        <w:t>10</w:t>
      </w:r>
      <w:r>
        <w:rPr/>
        <w:t>万円の設置費用の助成がありますが、さらに町として省エネや電力確保に取り組む家庭を積極的に支援する助成が必要と思いますが、町長のお考えをお聞かせください。</w:t>
      </w:r>
    </w:p>
    <w:p>
      <w:pPr>
        <w:pStyle w:val="Normal"/>
        <w:rPr/>
      </w:pPr>
      <w:r>
        <w:rPr/>
        <w:t>　以上、４点について伺います。</w:t>
      </w:r>
    </w:p>
    <w:p>
      <w:pPr>
        <w:pStyle w:val="Normal"/>
        <w:rPr/>
      </w:pPr>
      <w:r>
        <w:rPr>
          <w:rFonts w:cs="ＭＳ 明朝;MS Mincho"/>
        </w:rPr>
        <w:t>○</w:t>
      </w:r>
      <w:r>
        <w:rPr/>
        <w:t>議長（鈴木　賢一君）　河村町長。</w:t>
      </w:r>
    </w:p>
    <w:p>
      <w:pPr>
        <w:pStyle w:val="Normal"/>
        <w:jc w:val="center"/>
        <w:rPr/>
      </w:pPr>
      <w:r>
        <w:rPr/>
        <w:t>〔町長　河村　文夫君　登壇〕</w:t>
      </w:r>
    </w:p>
    <w:p>
      <w:pPr>
        <w:pStyle w:val="Normal"/>
        <w:rPr/>
      </w:pPr>
      <w:r>
        <w:rPr>
          <w:rFonts w:cs="ＭＳ 明朝;MS Mincho"/>
        </w:rPr>
        <w:t>○</w:t>
      </w:r>
      <w:r>
        <w:rPr/>
        <w:t>町長（河村　文夫君）　５番増田ひさ子議員の「太陽光発電の設置に助成を」の一般質問にお答えを申し上げます。</w:t>
      </w:r>
    </w:p>
    <w:p>
      <w:pPr>
        <w:pStyle w:val="Normal"/>
        <w:rPr/>
      </w:pPr>
      <w:r>
        <w:rPr/>
        <w:t>　初めに、「町内で太陽光発電を設置された家は何軒ぐらいありますか」でございますが、町内で太陽光発電設備を設置している家庭につきましては、家屋評価の対象外でもあり、現在では把握をしておりません。</w:t>
      </w:r>
    </w:p>
    <w:p>
      <w:pPr>
        <w:pStyle w:val="Normal"/>
        <w:rPr/>
      </w:pPr>
      <w:r>
        <w:rPr/>
        <w:t>　また、国・都の設置補助に対する交付件数についてのデータも都道府県単位での集計にとどまっておりますので、市町村単位では集計されていないということで、現在まで確認できておりません。</w:t>
      </w:r>
    </w:p>
    <w:p>
      <w:pPr>
        <w:pStyle w:val="Normal"/>
        <w:rPr/>
      </w:pPr>
      <w:r>
        <w:rPr/>
        <w:t>　なお、平成</w:t>
      </w:r>
      <w:r>
        <w:rPr/>
        <w:t>22</w:t>
      </w:r>
      <w:r>
        <w:rPr/>
        <w:t>年度末に東京都に補助金交付申請をした件数は、約１万</w:t>
      </w:r>
      <w:r>
        <w:rPr/>
        <w:t>8,000</w:t>
      </w:r>
      <w:r>
        <w:rPr/>
        <w:t>件とのことでございます。</w:t>
      </w:r>
    </w:p>
    <w:p>
      <w:pPr>
        <w:pStyle w:val="Normal"/>
        <w:rPr/>
      </w:pPr>
      <w:r>
        <w:rPr/>
        <w:t>　次に、「給食センターに設置されている太陽光発電設備の現状」でございますが、給食センターは、平成</w:t>
      </w:r>
      <w:r>
        <w:rPr/>
        <w:t>22</w:t>
      </w:r>
      <w:r>
        <w:rPr/>
        <w:t>年４月から、現在の場所で、オール電化方式によるドライ厨房で衛生的に調理を行っておりますが、新築を機に出力</w:t>
      </w:r>
      <w:r>
        <w:rPr/>
        <w:t>20</w:t>
      </w:r>
      <w:r>
        <w:rPr/>
        <w:t>キロワットの太陽光パネルを屋根に設置し、発電した電気を調理等に利用しております。平成</w:t>
      </w:r>
      <w:r>
        <w:rPr/>
        <w:t>22</w:t>
      </w:r>
      <w:r>
        <w:rPr/>
        <w:t>年度の発電量等の実績ですが、太陽光による発電電力量は２万</w:t>
      </w:r>
      <w:r>
        <w:rPr/>
        <w:t>2,192</w:t>
      </w:r>
      <w:r>
        <w:rPr/>
        <w:t>キロワットで、そのうち</w:t>
      </w:r>
      <w:r>
        <w:rPr/>
        <w:t>4,173</w:t>
      </w:r>
      <w:r>
        <w:rPr/>
        <w:t>キロワットの余剰電力を東京電力に売却しております。</w:t>
      </w:r>
    </w:p>
    <w:p>
      <w:pPr>
        <w:pStyle w:val="Normal"/>
        <w:rPr/>
      </w:pPr>
      <w:r>
        <w:rPr/>
        <w:t>　また、奥多摩水と緑のふれあい館横の小河内ダム駐車場の屋根に、出力</w:t>
      </w:r>
      <w:r>
        <w:rPr/>
        <w:t>125</w:t>
      </w:r>
      <w:r>
        <w:rPr/>
        <w:t>キロワットの太陽光パネルを設置して、発電した電力をふれあい館内部で使用していますが、その余剰電力についても東京電力に売却をしております。平成</w:t>
      </w:r>
      <w:r>
        <w:rPr/>
        <w:t>22</w:t>
      </w:r>
      <w:r>
        <w:rPr/>
        <w:t>年度の実績ですが、太陽光による発電量は９万</w:t>
      </w:r>
      <w:r>
        <w:rPr/>
        <w:t>3,965</w:t>
      </w:r>
      <w:r>
        <w:rPr/>
        <w:t>キロワットで、そのうち１万</w:t>
      </w:r>
      <w:r>
        <w:rPr/>
        <w:t>1,040</w:t>
      </w:r>
      <w:r>
        <w:rPr/>
        <w:t>キロワットの余剰電力を東京電力に売却しております。</w:t>
      </w:r>
    </w:p>
    <w:p>
      <w:pPr>
        <w:pStyle w:val="Normal"/>
        <w:rPr/>
      </w:pPr>
      <w:r>
        <w:rPr/>
        <w:t>　次に、「他の公共施設、学校や避難場所への設置計画の有無について」ですが、現在、町内の公共施設への設置としては、先ほど申し上げました給食センターと小河内ダム駐車場に設置しておりますが、他の施設につきましては、現在のところ、計画はございません。</w:t>
      </w:r>
    </w:p>
    <w:p>
      <w:pPr>
        <w:pStyle w:val="Normal"/>
        <w:rPr/>
      </w:pPr>
      <w:r>
        <w:rPr/>
        <w:t>　また、学校や避難場所への設置についてですが、例えば、小中学校校舎の屋上等に設置する場合、その規模にもよりますが、重量物を設置するような設計になっておりませんので、今後、設置する場合には、その方法等も含めて検討が必要であるというふうに思っております。</w:t>
      </w:r>
    </w:p>
    <w:p>
      <w:pPr>
        <w:pStyle w:val="Normal"/>
        <w:rPr/>
      </w:pPr>
      <w:r>
        <w:rPr/>
        <w:t>　さらに、現況の太陽光発電設備は、日中太陽が出ている時間に限られ、発電した電力を使わない場合に蓄電しておく機能を有しているわけではありませんので、非常用電源として使用する場合は日中に限られ、雨天時等も発電量は低下するなど、安定的に電力を供給するものではありませんので、このことも含めて、今後の非常用電源の確保を検討してまいります。</w:t>
      </w:r>
    </w:p>
    <w:p>
      <w:pPr>
        <w:pStyle w:val="Normal"/>
        <w:rPr/>
      </w:pPr>
      <w:r>
        <w:rPr/>
        <w:t>　特に町内の小中学校校舎及び体育館は、耐震補強工事も完了しており、町内で最も安全な大規模避難場所となりますので、今後は、太陽光発電に限らず、緊急避難場所として非常用電源を確保するという観点から、非常用発電機等の設置を検討してまいりたいと考えております。</w:t>
      </w:r>
    </w:p>
    <w:p>
      <w:pPr>
        <w:pStyle w:val="Normal"/>
        <w:rPr/>
      </w:pPr>
      <w:r>
        <w:rPr/>
        <w:t>　続いて、「現在、国・都から設置費用の助成がありますが、さらに町としての助成ができないか」ですが、現在、太陽光発電設備に対する補助事業については、国・東京都及び区市町村による補助制度があり、国の制度では、</w:t>
      </w:r>
      <w:r>
        <w:rPr/>
        <w:t>10</w:t>
      </w:r>
      <w:r>
        <w:rPr/>
        <w:t>キロワット未満の設備に対して１キロワット当たり４万</w:t>
      </w:r>
      <w:r>
        <w:rPr/>
        <w:t>8,000</w:t>
      </w:r>
      <w:r>
        <w:rPr/>
        <w:t>円を上限に、東京都では、同じく１キロワット当たり</w:t>
      </w:r>
      <w:r>
        <w:rPr/>
        <w:t>10</w:t>
      </w:r>
      <w:r>
        <w:rPr/>
        <w:t>万円を上限に</w:t>
      </w:r>
      <w:r>
        <w:rPr/>
        <w:t>100</w:t>
      </w:r>
      <w:r>
        <w:rPr/>
        <w:t>万円まで助成するものであります。都内の区市町村でも独自の補助制度を実施している自治体もあり、おおむね２万円から</w:t>
      </w:r>
      <w:r>
        <w:rPr/>
        <w:t>20</w:t>
      </w:r>
      <w:r>
        <w:rPr/>
        <w:t>万円までを助成していると聞いております。</w:t>
      </w:r>
    </w:p>
    <w:p>
      <w:pPr>
        <w:pStyle w:val="Normal"/>
        <w:rPr/>
      </w:pPr>
      <w:r>
        <w:rPr/>
        <w:t>　町でもこうした助成ができないかとのご質問ですが、冒頭の答弁でも申し上げましたとおり、町内の太陽光発電設置住宅の軒数は把握しておりませんが、太陽光発電は日照時間等に大きく左右されることから、町では地形的な条件により都市部に比較して導入が進んでいないことも考えられますので、町独自の助成制度につきましては、今後、太陽光発電設備の技術水準の向上等を見ながら検討してまいりたいと思います。</w:t>
      </w:r>
    </w:p>
    <w:p>
      <w:pPr>
        <w:pStyle w:val="Normal"/>
        <w:rPr/>
      </w:pPr>
      <w:r>
        <w:rPr/>
        <w:t>　今回の再生エネルギー法案の中では、それぞれの再生エネルギーについて、電力会社が購入するということでございますが、もう一方では、その購入した単価が電気を利用している各個人に、またそれが上乗せされるというようなことで、設備投資と環境問題等を含めたいろんな議論がなされ、また、技術開発等が進んでくれば、それらの設置費用も安くなる、あるいは国の助成措置も確立するというようなことが考えられるのではないかなというように思っておりますので、太陽光発電だけではなくて、先ほど答弁申し上げましたように、再生エネルギーについての部分は若干前に進んでいるというような状況を見ながら、どのような対応をしたらいいかということを考えていきたいというように思っております。</w:t>
      </w:r>
    </w:p>
    <w:p>
      <w:pPr>
        <w:pStyle w:val="Normal"/>
        <w:rPr/>
      </w:pPr>
      <w:r>
        <w:rPr/>
        <w:t>　と同時に、災害に対する大規模な避難所、特に小中学校の体育館を含めたところの非常電源をどうするのかというのは大きな問題でございますので、そういうことと合わせて考えてまいりたいというふうに思っております。</w:t>
      </w:r>
    </w:p>
    <w:p>
      <w:pPr>
        <w:pStyle w:val="Normal"/>
        <w:rPr/>
      </w:pPr>
      <w:r>
        <w:rPr>
          <w:rFonts w:cs="ＭＳ 明朝;MS Mincho"/>
        </w:rPr>
        <w:t>○</w:t>
      </w:r>
      <w:r>
        <w:rPr/>
        <w:t>議長（鈴木　賢一君）　増田ひさ子議員、再質問ございますか。</w:t>
      </w:r>
    </w:p>
    <w:p>
      <w:pPr>
        <w:pStyle w:val="Normal"/>
        <w:rPr/>
      </w:pPr>
      <w:r>
        <w:rPr>
          <w:rFonts w:cs="ＭＳ 明朝;MS Mincho"/>
        </w:rPr>
        <w:t>○</w:t>
      </w:r>
      <w:r>
        <w:rPr/>
        <w:t>５番（増田　ひさ子君）　この助成金については、青梅、日の出、瑞穂、羽村等でも既に取り組んでおります。再生可能エネルギーの普及促進に期待が高まっている現在、町としてできる限りの支援を望んでいきたいと思いますので、よろしくお願いいたします。担当課の方で何かございましたら、お願いいたしま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増田議員の再質問にお答えいたします。</w:t>
      </w:r>
    </w:p>
    <w:p>
      <w:pPr>
        <w:pStyle w:val="Normal"/>
        <w:rPr/>
      </w:pPr>
      <w:r>
        <w:rPr/>
        <w:t>　先ほどから、町長からこの再生可能エネルギーにつきましては、国でさまざまな大きな議論もしてございますし、また、当町はご覧のようにＶ字渓谷の中にありまして、なかなか日照時間が短い、さらには、海辺や高原地域に比べてやはりＶ字渓谷のせいか風もほとんどない町でありますので、今後は、特にこの太陽光発電につきましては、国の今後の検討課題を踏まえて、さらに補助制度等も充実してまいると考えておりますので、このあたりを十分に注視しながら、今後、検討に入っていきたいというふうに考えておりますので、ご理解をいただきたいと存じます。</w:t>
      </w:r>
    </w:p>
    <w:p>
      <w:pPr>
        <w:pStyle w:val="Normal"/>
        <w:rPr/>
      </w:pPr>
      <w:r>
        <w:rPr>
          <w:rFonts w:cs="ＭＳ 明朝;MS Mincho"/>
        </w:rPr>
        <w:t>○</w:t>
      </w:r>
      <w:r>
        <w:rPr/>
        <w:t>５番（増田　ひさ子君）　終わります。</w:t>
      </w:r>
    </w:p>
    <w:p>
      <w:pPr>
        <w:pStyle w:val="Normal"/>
        <w:rPr/>
      </w:pPr>
      <w:r>
        <w:rPr>
          <w:rFonts w:cs="ＭＳ 明朝;MS Mincho"/>
        </w:rPr>
        <w:t>○</w:t>
      </w:r>
      <w:r>
        <w:rPr/>
        <w:t>議長（鈴木　賢一君）　以上で５番増田ひさ子議員の一般質問は終わります。</w:t>
      </w:r>
    </w:p>
    <w:p>
      <w:pPr>
        <w:pStyle w:val="Normal"/>
        <w:rPr/>
      </w:pPr>
      <w:r>
        <w:rPr/>
        <w:t>　以上で、一般質問を終わります。</w:t>
      </w:r>
    </w:p>
    <w:p>
      <w:pPr>
        <w:pStyle w:val="Normal"/>
        <w:rPr/>
      </w:pPr>
      <w:r>
        <w:rPr/>
        <w:t>　本日の日程はすべて終了しました。</w:t>
      </w:r>
    </w:p>
    <w:p>
      <w:pPr>
        <w:pStyle w:val="Normal"/>
        <w:rPr/>
      </w:pPr>
      <w:r>
        <w:rPr/>
        <w:t>　お諮りします。次の本会議の予定は９月</w:t>
      </w:r>
      <w:r>
        <w:rPr/>
        <w:t>13</w:t>
      </w:r>
      <w:r>
        <w:rPr/>
        <w:t>日となっております。明日９月</w:t>
      </w:r>
      <w:r>
        <w:rPr/>
        <w:t>10</w:t>
      </w:r>
      <w:r>
        <w:rPr/>
        <w:t>日から９月</w:t>
      </w:r>
      <w:r>
        <w:rPr/>
        <w:t>12</w:t>
      </w:r>
      <w:r>
        <w:rPr/>
        <w:t>日までの３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明日９月</w:t>
      </w:r>
      <w:r>
        <w:rPr/>
        <w:t>10</w:t>
      </w:r>
      <w:r>
        <w:rPr/>
        <w:t>日から</w:t>
      </w:r>
      <w:r>
        <w:rPr/>
        <w:t>12</w:t>
      </w:r>
      <w:r>
        <w:rPr/>
        <w:t>日までの３日間は休会とすることに決定しました。</w:t>
      </w:r>
    </w:p>
    <w:p>
      <w:pPr>
        <w:pStyle w:val="Normal"/>
        <w:rPr/>
      </w:pPr>
      <w:r>
        <w:rPr/>
        <w:t>　なお、本会議３日目は、９月</w:t>
      </w:r>
      <w:r>
        <w:rPr/>
        <w:t>13</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２時</w:t>
      </w:r>
      <w:r>
        <w:rPr/>
        <w:t>29</w:t>
      </w:r>
      <w:r>
        <w:rPr/>
        <w:t>分　散会</w:t>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07:00Z</dcterms:created>
  <dc:creator>小松　弘一</dc:creator>
  <dc:description/>
  <dc:language>en-US</dc:language>
  <cp:lastModifiedBy>杉山 裕司</cp:lastModifiedBy>
  <cp:lastPrinted>2006-06-08T23:53:00Z</cp:lastPrinted>
  <dcterms:modified xsi:type="dcterms:W3CDTF">2012-07-17T02:07:00Z</dcterms:modified>
  <cp:revision>2</cp:revision>
  <dc:subject/>
  <dc:title>○議長（奥秋利郎君）　おはようございます</dc:title>
</cp:coreProperties>
</file>