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平成２３年第２回奥多摩町議会定例会　会議録</w:t>
      </w:r>
    </w:p>
    <w:p>
      <w:pPr>
        <w:pStyle w:val="Normal"/>
        <w:rPr>
          <w:sz w:val="28"/>
          <w:szCs w:val="28"/>
        </w:rPr>
      </w:pPr>
      <w:r>
        <w:rPr>
          <w:sz w:val="28"/>
          <w:szCs w:val="28"/>
        </w:rPr>
      </w:r>
    </w:p>
    <w:p>
      <w:pPr>
        <w:pStyle w:val="Normal"/>
        <w:ind w:left="223" w:hanging="223"/>
        <w:rPr/>
      </w:pPr>
      <w:r>
        <w:rPr/>
        <w:t>１　平成</w:t>
      </w:r>
      <w:r>
        <w:rPr/>
        <w:t>23</w:t>
      </w:r>
      <w:r>
        <w:rPr/>
        <w:t>年６月</w:t>
      </w:r>
      <w:r>
        <w:rPr/>
        <w:t>10</w:t>
      </w:r>
      <w:r>
        <w:rPr/>
        <w:t>日午前</w:t>
      </w:r>
      <w:r>
        <w:rPr/>
        <w:t>10</w:t>
      </w:r>
      <w:r>
        <w:rPr/>
        <w:t>時</w:t>
      </w:r>
      <w:r>
        <w:rPr/>
        <w:t>00</w:t>
      </w:r>
      <w:r>
        <w:rPr/>
        <w:t>分、第２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師岡　伸公君　　</w:t>
      </w:r>
      <w:r>
        <w:rPr>
          <w:spacing w:val="38"/>
          <w:kern w:val="0"/>
        </w:rPr>
        <w:t>第２</w:t>
      </w:r>
      <w:r>
        <w:rPr>
          <w:kern w:val="0"/>
        </w:rPr>
        <w:t>番</w:t>
      </w:r>
      <w:r>
        <w:rPr/>
        <w:t>　酒井　正利君　　</w:t>
      </w:r>
      <w:r>
        <w:rPr>
          <w:spacing w:val="38"/>
          <w:kern w:val="0"/>
        </w:rPr>
        <w:t>第３</w:t>
      </w:r>
      <w:r>
        <w:rPr>
          <w:kern w:val="0"/>
        </w:rPr>
        <w:t>番</w:t>
      </w:r>
      <w:r>
        <w:rPr/>
        <w:t>　原島　伸行君</w:t>
      </w:r>
    </w:p>
    <w:p>
      <w:pPr>
        <w:pStyle w:val="Normal"/>
        <w:rPr/>
      </w:pPr>
      <w:r>
        <w:rPr/>
        <w:t>　　　　</w:t>
      </w:r>
      <w:r>
        <w:rPr>
          <w:spacing w:val="38"/>
          <w:kern w:val="0"/>
        </w:rPr>
        <w:t>第４</w:t>
      </w:r>
      <w:r>
        <w:rPr>
          <w:kern w:val="0"/>
        </w:rPr>
        <w:t>番</w:t>
      </w:r>
      <w:r>
        <w:rPr/>
        <w:t>　須崎　　眞君　　</w:t>
      </w:r>
      <w:r>
        <w:rPr>
          <w:spacing w:val="38"/>
          <w:kern w:val="0"/>
        </w:rPr>
        <w:t>第５</w:t>
      </w:r>
      <w:r>
        <w:rPr>
          <w:kern w:val="0"/>
        </w:rPr>
        <w:t>番</w:t>
      </w:r>
      <w:r>
        <w:rPr/>
        <w:t>　増田ひさ子君　　</w:t>
      </w:r>
      <w:r>
        <w:rPr>
          <w:spacing w:val="38"/>
          <w:kern w:val="0"/>
        </w:rPr>
        <w:t>第６</w:t>
      </w:r>
      <w:r>
        <w:rPr>
          <w:kern w:val="0"/>
        </w:rPr>
        <w:t>番</w:t>
      </w:r>
      <w:r>
        <w:rPr/>
        <w:t>　竹内　和男君</w:t>
      </w:r>
    </w:p>
    <w:p>
      <w:pPr>
        <w:pStyle w:val="Normal"/>
        <w:rPr/>
      </w:pPr>
      <w:r>
        <w:rPr/>
        <w:t>　　　　</w:t>
      </w:r>
      <w:r>
        <w:rPr>
          <w:spacing w:val="38"/>
          <w:kern w:val="0"/>
        </w:rPr>
        <w:t>第７</w:t>
      </w:r>
      <w:r>
        <w:rPr>
          <w:kern w:val="0"/>
        </w:rPr>
        <w:t>番</w:t>
      </w:r>
      <w:r>
        <w:rPr/>
        <w:t>　小澤　春義君　　</w:t>
      </w:r>
      <w:r>
        <w:rPr>
          <w:spacing w:val="38"/>
          <w:kern w:val="0"/>
        </w:rPr>
        <w:t>第８</w:t>
      </w:r>
      <w:r>
        <w:rPr>
          <w:kern w:val="0"/>
        </w:rPr>
        <w:t>番</w:t>
      </w:r>
      <w:r>
        <w:rPr/>
        <w:t>　鈴木　賢一君　　</w:t>
      </w:r>
      <w:r>
        <w:rPr>
          <w:spacing w:val="38"/>
          <w:kern w:val="0"/>
        </w:rPr>
        <w:t>第９</w:t>
      </w:r>
      <w:r>
        <w:rPr>
          <w:kern w:val="0"/>
        </w:rPr>
        <w:t>番</w:t>
      </w:r>
      <w:r>
        <w:rPr/>
        <w:t>　清水　典子君</w:t>
      </w:r>
    </w:p>
    <w:p>
      <w:pPr>
        <w:pStyle w:val="Normal"/>
        <w:rPr/>
      </w:pPr>
      <w:r>
        <w:rPr/>
        <w:t>　　　　</w:t>
      </w:r>
      <w:r>
        <w:rPr>
          <w:spacing w:val="15"/>
          <w:kern w:val="0"/>
        </w:rPr>
        <w:t>第</w:t>
      </w:r>
      <w:r>
        <w:rPr>
          <w:spacing w:val="15"/>
          <w:kern w:val="0"/>
        </w:rPr>
        <w:t>10</w:t>
      </w:r>
      <w:r>
        <w:rPr>
          <w:spacing w:val="-14"/>
          <w:kern w:val="0"/>
        </w:rPr>
        <w:t>番</w:t>
      </w:r>
      <w:r>
        <w:rPr/>
        <w:t>　村木　征一君　　</w:t>
      </w:r>
      <w:r>
        <w:rPr>
          <w:spacing w:val="15"/>
          <w:kern w:val="0"/>
        </w:rPr>
        <w:t>第</w:t>
      </w:r>
      <w:r>
        <w:rPr>
          <w:spacing w:val="15"/>
          <w:kern w:val="0"/>
        </w:rPr>
        <w:t>11</w:t>
      </w:r>
      <w:r>
        <w:rPr>
          <w:spacing w:val="-14"/>
          <w:kern w:val="0"/>
        </w:rPr>
        <w:t>番</w:t>
      </w:r>
      <w:r>
        <w:rPr/>
        <w:t>　師岡　　智君　　</w:t>
      </w:r>
      <w:r>
        <w:rPr>
          <w:spacing w:val="15"/>
          <w:kern w:val="0"/>
        </w:rPr>
        <w:t>第</w:t>
      </w:r>
      <w:r>
        <w:rPr>
          <w:kern w:val="0"/>
        </w:rPr>
        <w:t>12</w:t>
      </w:r>
      <w:r>
        <w:rPr>
          <w:kern w:val="0"/>
        </w:rPr>
        <w:t>番</w:t>
      </w:r>
      <w:r>
        <w:rPr/>
        <w:t>　前田　悦男君</w:t>
      </w:r>
    </w:p>
    <w:p>
      <w:pPr>
        <w:pStyle w:val="Normal"/>
        <w:ind w:firstLine="889"/>
        <w:rPr/>
      </w:pPr>
      <w:r>
        <w:rPr>
          <w:spacing w:val="15"/>
          <w:kern w:val="0"/>
        </w:rPr>
        <w:t>第</w:t>
      </w:r>
      <w:r>
        <w:rPr>
          <w:kern w:val="0"/>
        </w:rPr>
        <w:t>14</w:t>
      </w:r>
      <w:r>
        <w:rPr>
          <w:kern w:val="0"/>
        </w:rPr>
        <w:t>番</w:t>
      </w:r>
      <w:r>
        <w:rPr/>
        <w:t>　島崎　利雄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大野　　尚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村木　義雄君</w:t>
      </w:r>
    </w:p>
    <w:p>
      <w:pPr>
        <w:pStyle w:val="Normal"/>
        <w:rPr/>
      </w:pPr>
      <w:r>
        <w:rPr/>
        <w:t>　　　　</w:t>
      </w:r>
      <w:r>
        <w:rPr>
          <w:spacing w:val="233"/>
          <w:kern w:val="0"/>
        </w:rPr>
        <w:t>教育</w:t>
      </w:r>
      <w:r>
        <w:rPr>
          <w:kern w:val="0"/>
        </w:rPr>
        <w:t>長</w:t>
      </w:r>
      <w:r>
        <w:rPr/>
        <w:t>　栃元　　誠君　　企画財政課長　加藤　一美君</w:t>
      </w:r>
    </w:p>
    <w:p>
      <w:pPr>
        <w:pStyle w:val="Normal"/>
        <w:rPr/>
      </w:pPr>
      <w:r>
        <w:rPr/>
        <w:t>　　　　企画財政課主幹　清水　信行君　　</w:t>
      </w:r>
      <w:r>
        <w:rPr>
          <w:spacing w:val="83"/>
          <w:kern w:val="0"/>
        </w:rPr>
        <w:t>総務課</w:t>
      </w:r>
      <w:r>
        <w:rPr>
          <w:kern w:val="0"/>
        </w:rPr>
        <w:t>長</w:t>
      </w:r>
      <w:r>
        <w:rPr/>
        <w:t>　原島　　肇君</w:t>
      </w:r>
    </w:p>
    <w:p>
      <w:pPr>
        <w:pStyle w:val="Normal"/>
        <w:rPr/>
      </w:pPr>
      <w:r>
        <w:rPr/>
        <w:t>　　　　住　民　課　長　浜野　武雄君　　福祉保健課長　若菜　伸一君</w:t>
      </w:r>
    </w:p>
    <w:p>
      <w:pPr>
        <w:pStyle w:val="Normal"/>
        <w:rPr/>
      </w:pPr>
      <w:r>
        <w:rPr/>
        <w:t>　　　　</w:t>
      </w:r>
      <w:r>
        <w:rPr>
          <w:spacing w:val="30"/>
          <w:kern w:val="0"/>
        </w:rPr>
        <w:t>観光産業課</w:t>
      </w:r>
      <w:r>
        <w:rPr>
          <w:kern w:val="0"/>
        </w:rPr>
        <w:t>長</w:t>
      </w:r>
      <w:r>
        <w:rPr/>
        <w:t>　加藤　博士君　　地域整備課長　宮田　昭治君</w:t>
      </w:r>
    </w:p>
    <w:p>
      <w:pPr>
        <w:pStyle w:val="Normal"/>
        <w:rPr/>
      </w:pPr>
      <w:r>
        <w:rPr/>
        <w:t>　　　　</w:t>
      </w:r>
      <w:r>
        <w:rPr>
          <w:spacing w:val="120"/>
          <w:kern w:val="0"/>
        </w:rPr>
        <w:t>教育課</w:t>
      </w:r>
      <w:r>
        <w:rPr>
          <w:kern w:val="0"/>
        </w:rPr>
        <w:t>長　</w:t>
      </w:r>
      <w:r>
        <w:rPr/>
        <w:t>井上　永一君　　</w:t>
      </w:r>
      <w:r>
        <w:rPr>
          <w:spacing w:val="36"/>
          <w:kern w:val="0"/>
        </w:rPr>
        <w:t>会計管理</w:t>
      </w:r>
      <w:r>
        <w:rPr>
          <w:kern w:val="0"/>
        </w:rPr>
        <w:t>者</w:t>
      </w:r>
      <w:r>
        <w:rPr/>
        <w:t>　清水　　明君</w:t>
      </w:r>
    </w:p>
    <w:p>
      <w:pPr>
        <w:pStyle w:val="Normal"/>
        <w:rPr/>
      </w:pPr>
      <w:r>
        <w:rPr/>
        <w:t>　　　　病　　院　　長　永井　俊彦君　　</w:t>
      </w:r>
      <w:r>
        <w:rPr>
          <w:spacing w:val="36"/>
          <w:kern w:val="0"/>
        </w:rPr>
        <w:t>病院事務</w:t>
      </w:r>
      <w:r>
        <w:rPr>
          <w:kern w:val="0"/>
        </w:rPr>
        <w:t>長</w:t>
      </w:r>
      <w:r>
        <w:rPr/>
        <w:t>　川村　文雄君</w:t>
      </w:r>
    </w:p>
    <w:p>
      <w:pPr>
        <w:pStyle w:val="Normal"/>
        <w:rPr/>
      </w:pPr>
      <w:r>
        <w:rPr/>
        <w:t>　　　　</w:t>
      </w:r>
    </w:p>
    <w:p>
      <w:pPr>
        <w:pStyle w:val="Normal"/>
        <w:rPr/>
      </w:pPr>
      <w:r>
        <w:rPr/>
      </w:r>
    </w:p>
    <w:p>
      <w:pPr>
        <w:pStyle w:val="Normal"/>
        <w:jc w:val="center"/>
        <w:rPr>
          <w:sz w:val="28"/>
          <w:szCs w:val="28"/>
        </w:rPr>
      </w:pPr>
      <w:r>
        <w:rPr>
          <w:sz w:val="28"/>
          <w:szCs w:val="28"/>
        </w:rPr>
        <w:t>平成２３年第２回奥多摩町議会定例会議事日程</w:t>
      </w:r>
      <w:r>
        <w:rPr>
          <w:sz w:val="28"/>
          <w:szCs w:val="28"/>
        </w:rPr>
        <w:t>[</w:t>
      </w:r>
      <w:r>
        <w:rPr>
          <w:sz w:val="28"/>
          <w:szCs w:val="28"/>
        </w:rPr>
        <w:t>第２号</w:t>
      </w:r>
      <w:r>
        <w:rPr>
          <w:sz w:val="28"/>
          <w:szCs w:val="28"/>
        </w:rPr>
        <w:t>]</w:t>
      </w:r>
    </w:p>
    <w:p>
      <w:pPr>
        <w:pStyle w:val="Normal"/>
        <w:ind w:firstLine="6233"/>
        <w:rPr/>
      </w:pPr>
      <w:r>
        <w:rPr/>
        <w:t>平成</w:t>
      </w:r>
      <w:r>
        <w:rPr/>
        <w:t>23</w:t>
      </w:r>
      <w:r>
        <w:rPr/>
        <w:t>年 ６月</w:t>
      </w:r>
      <w:r>
        <w:rPr/>
        <w:t>10</w:t>
      </w:r>
      <w:r>
        <w:rPr/>
        <w:t>日（金）</w:t>
      </w:r>
    </w:p>
    <w:p>
      <w:pPr>
        <w:pStyle w:val="Normal"/>
        <w:ind w:firstLine="6233"/>
        <w:jc w:val="distribute"/>
        <w:rPr/>
      </w:pPr>
      <w:r>
        <w:rPr/>
        <w:t>午前</w:t>
      </w:r>
      <w:r>
        <w:rPr/>
        <w:t>10</w:t>
      </w:r>
      <w:r>
        <w:rPr/>
        <w:t>時</w:t>
      </w:r>
      <w:r>
        <w:rPr/>
        <w:t>00</w:t>
      </w:r>
      <w:r>
        <w:rPr/>
        <w:t>分・開議</w:t>
      </w:r>
    </w:p>
    <w:p>
      <w:pPr>
        <w:pStyle w:val="Normal"/>
        <w:rPr/>
      </w:pPr>
      <w:r>
        <w:rPr/>
        <w:t>会　期　　平成</w:t>
      </w:r>
      <w:r>
        <w:rPr/>
        <w:t>23</w:t>
      </w:r>
      <w:r>
        <w:rPr/>
        <w:t>年６月７日～６月</w:t>
      </w:r>
      <w:r>
        <w:rPr/>
        <w:t>10</w:t>
      </w:r>
      <w:r>
        <w:rPr/>
        <w:t>日（４日間）</w:t>
      </w:r>
    </w:p>
    <w:tbl>
      <w:tblPr>
        <w:tblW w:w="9474" w:type="dxa"/>
        <w:jc w:val="left"/>
        <w:tblInd w:w="0" w:type="dxa"/>
        <w:tblLayout w:type="fixed"/>
        <w:tblCellMar>
          <w:top w:w="0" w:type="dxa"/>
          <w:left w:w="108" w:type="dxa"/>
          <w:bottom w:w="0" w:type="dxa"/>
          <w:right w:w="108" w:type="dxa"/>
        </w:tblCellMar>
      </w:tblPr>
      <w:tblGrid>
        <w:gridCol w:w="782"/>
        <w:gridCol w:w="1556"/>
        <w:gridCol w:w="5575"/>
        <w:gridCol w:w="1561"/>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開議宣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597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質問（９名）</w:t>
            </w:r>
          </w:p>
          <w:p>
            <w:pPr>
              <w:pStyle w:val="Normal"/>
              <w:rPr/>
            </w:pPr>
            <w:r>
              <w:rPr/>
            </w:r>
          </w:p>
          <w:p>
            <w:pPr>
              <w:pStyle w:val="Normal"/>
              <w:rPr/>
            </w:pPr>
            <w:r>
              <w:rPr/>
              <w:t>　　　　１　１番　師　岡　伸　公　議員</w:t>
            </w:r>
          </w:p>
          <w:p>
            <w:pPr>
              <w:pStyle w:val="Normal"/>
              <w:rPr/>
            </w:pPr>
            <w:r>
              <w:rPr/>
            </w:r>
          </w:p>
          <w:p>
            <w:pPr>
              <w:pStyle w:val="Normal"/>
              <w:rPr/>
            </w:pPr>
            <w:r>
              <w:rPr/>
              <w:t>　　　　２　２番　酒　井　正　利　議員</w:t>
            </w:r>
          </w:p>
          <w:p>
            <w:pPr>
              <w:pStyle w:val="Normal"/>
              <w:rPr/>
            </w:pPr>
            <w:r>
              <w:rPr/>
            </w:r>
          </w:p>
          <w:p>
            <w:pPr>
              <w:pStyle w:val="Normal"/>
              <w:rPr/>
            </w:pPr>
            <w:r>
              <w:rPr/>
              <w:t>　　　　３　４番　須　崎　　　眞　議員</w:t>
            </w:r>
          </w:p>
          <w:p>
            <w:pPr>
              <w:pStyle w:val="Normal"/>
              <w:rPr/>
            </w:pPr>
            <w:r>
              <w:rPr/>
            </w:r>
          </w:p>
          <w:p>
            <w:pPr>
              <w:pStyle w:val="Normal"/>
              <w:rPr/>
            </w:pPr>
            <w:r>
              <w:rPr/>
              <w:t>　　　　４　３番　原　島　伸　行　議員</w:t>
            </w:r>
          </w:p>
          <w:p>
            <w:pPr>
              <w:pStyle w:val="Normal"/>
              <w:rPr/>
            </w:pPr>
            <w:r>
              <w:rPr/>
            </w:r>
          </w:p>
          <w:p>
            <w:pPr>
              <w:pStyle w:val="Normal"/>
              <w:rPr/>
            </w:pPr>
            <w:r>
              <w:rPr/>
              <w:t>　　　　５　</w:t>
            </w:r>
            <w:r>
              <w:rPr/>
              <w:t>12</w:t>
            </w:r>
            <w:r>
              <w:rPr/>
              <w:t>番　前　田　悦　男　議員</w:t>
            </w:r>
          </w:p>
          <w:p>
            <w:pPr>
              <w:pStyle w:val="Normal"/>
              <w:rPr/>
            </w:pPr>
            <w:r>
              <w:rPr/>
            </w:r>
          </w:p>
          <w:p>
            <w:pPr>
              <w:pStyle w:val="Normal"/>
              <w:rPr/>
            </w:pPr>
            <w:r>
              <w:rPr/>
              <w:t>　　　　６　６番　竹　内　和　男　議員</w:t>
            </w:r>
          </w:p>
          <w:p>
            <w:pPr>
              <w:pStyle w:val="Normal"/>
              <w:rPr/>
            </w:pPr>
            <w:r>
              <w:rPr/>
            </w:r>
          </w:p>
          <w:p>
            <w:pPr>
              <w:pStyle w:val="Normal"/>
              <w:rPr/>
            </w:pPr>
            <w:r>
              <w:rPr/>
              <w:t>　　　　７　</w:t>
            </w:r>
            <w:r>
              <w:rPr/>
              <w:t>14</w:t>
            </w:r>
            <w:r>
              <w:rPr/>
              <w:t>番　島　崎　利　雄　議員</w:t>
            </w:r>
          </w:p>
          <w:p>
            <w:pPr>
              <w:pStyle w:val="Normal"/>
              <w:rPr/>
            </w:pPr>
            <w:r>
              <w:rPr/>
            </w:r>
          </w:p>
          <w:p>
            <w:pPr>
              <w:pStyle w:val="Normal"/>
              <w:rPr/>
            </w:pPr>
            <w:r>
              <w:rPr/>
              <w:t>　　　　８　</w:t>
            </w:r>
            <w:r>
              <w:rPr/>
              <w:t>10</w:t>
            </w:r>
            <w:r>
              <w:rPr/>
              <w:t>番　村　木　征　一　議員</w:t>
            </w:r>
          </w:p>
          <w:p>
            <w:pPr>
              <w:pStyle w:val="Normal"/>
              <w:rPr/>
            </w:pPr>
            <w:r>
              <w:rPr/>
            </w:r>
          </w:p>
          <w:p>
            <w:pPr>
              <w:pStyle w:val="Normal"/>
              <w:rPr/>
            </w:pPr>
            <w:r>
              <w:rPr/>
              <w:t>　　　　９　５番　増　田　ひさ子　議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11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情第１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米軍普天間飛行場移設に関する日米共同発表の見直しを求める意見書を日本政府に提出することを求める陳情書　　　　　　　（総務文教常任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趣旨採択</w:t>
            </w:r>
          </w:p>
        </w:tc>
      </w:tr>
      <w:tr>
        <w:trPr>
          <w:trHeight w:val="11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情第２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地方消費者行政を充実させるため、地方消費者行政に対する国による実効的支援を求める意見書を政府等に提出することを求める件（経済厚生常任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採 択</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各常任委員会、議会運営委員会及び下水道事業特別委員会の特定事件に関する閉会中の継続調査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長あいさ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bl>
    <w:p>
      <w:pPr>
        <w:pStyle w:val="Normal"/>
        <w:jc w:val="right"/>
        <w:rPr/>
      </w:pPr>
      <w:r>
        <w:rPr/>
        <w:t>　　（午後３時</w:t>
      </w:r>
      <w:r>
        <w:rPr/>
        <w:t>45</w:t>
      </w:r>
      <w:r>
        <w:rPr/>
        <w:t>分　閉会）</w:t>
      </w:r>
    </w:p>
    <w:p>
      <w:pPr>
        <w:pStyle w:val="Normal"/>
        <w:rPr/>
      </w:pPr>
      <w:r>
        <w:rPr/>
      </w:r>
    </w:p>
    <w:p>
      <w:pPr>
        <w:pStyle w:val="Normal"/>
        <w:rPr/>
      </w:pPr>
      <w:r>
        <w:rPr/>
      </w:r>
    </w:p>
    <w:p>
      <w:pPr>
        <w:pStyle w:val="Normal"/>
        <w:jc w:val="center"/>
        <w:rPr/>
      </w:pPr>
      <w:r>
        <w:rPr/>
        <w:t>午前</w:t>
      </w:r>
      <w:r>
        <w:rPr/>
        <w:t>10</w:t>
      </w:r>
      <w:r>
        <w:rPr/>
        <w:t>時</w:t>
      </w:r>
      <w:r>
        <w:rPr/>
        <w:t>00</w:t>
      </w:r>
      <w:r>
        <w:rPr/>
        <w:t>分　開議</w:t>
      </w:r>
    </w:p>
    <w:p>
      <w:pPr>
        <w:pStyle w:val="Normal"/>
        <w:rPr/>
      </w:pPr>
      <w:r>
        <w:rPr>
          <w:rFonts w:cs="ＭＳ 明朝;MS Mincho"/>
        </w:rPr>
        <w:t>○</w:t>
      </w:r>
      <w:r>
        <w:rPr/>
        <w:t>議長（鈴木　賢一君）　おはようございます。</w:t>
      </w:r>
    </w:p>
    <w:p>
      <w:pPr>
        <w:pStyle w:val="Normal"/>
        <w:ind w:firstLine="223"/>
        <w:rPr/>
      </w:pPr>
      <w:r>
        <w:rPr/>
        <w:t>直ちに本日の会議を開きます。</w:t>
      </w:r>
    </w:p>
    <w:p>
      <w:pPr>
        <w:pStyle w:val="Normal"/>
        <w:ind w:firstLine="223"/>
        <w:rPr/>
      </w:pPr>
      <w:r>
        <w:rPr/>
        <w:t>本日の日程はお手元に配付のとおりであります。ご協力のほどよろしくお願いします。</w:t>
      </w:r>
    </w:p>
    <w:p>
      <w:pPr>
        <w:pStyle w:val="Normal"/>
        <w:ind w:firstLine="223"/>
        <w:rPr/>
      </w:pPr>
      <w:r>
        <w:rPr/>
        <w:t>次に、日程第２　一般質問を行います。</w:t>
      </w:r>
    </w:p>
    <w:p>
      <w:pPr>
        <w:pStyle w:val="Normal"/>
        <w:ind w:firstLine="223"/>
        <w:rPr/>
      </w:pPr>
      <w:r>
        <w:rPr/>
        <w:t>通告のありました議員は９名であります。これより通告順に行います。</w:t>
      </w:r>
    </w:p>
    <w:p>
      <w:pPr>
        <w:pStyle w:val="Normal"/>
        <w:ind w:firstLine="223"/>
        <w:rPr/>
      </w:pPr>
      <w:r>
        <w:rPr/>
        <w:t>初めに、１番師岡伸公議員。</w:t>
      </w:r>
    </w:p>
    <w:p>
      <w:pPr>
        <w:pStyle w:val="Normal"/>
        <w:jc w:val="center"/>
        <w:rPr/>
      </w:pPr>
      <w:r>
        <w:rPr/>
        <w:t>〔６番　師岡　伸公君　登壇〕</w:t>
      </w:r>
    </w:p>
    <w:p>
      <w:pPr>
        <w:pStyle w:val="Normal"/>
        <w:rPr/>
      </w:pPr>
      <w:r>
        <w:rPr>
          <w:rFonts w:cs="ＭＳ 明朝;MS Mincho"/>
        </w:rPr>
        <w:t>○</w:t>
      </w:r>
      <w:r>
        <w:rPr/>
        <w:t>１番（師岡　伸公君）　それでは、初めに防災対策関連について３点質問をいたします。</w:t>
      </w:r>
    </w:p>
    <w:p>
      <w:pPr>
        <w:pStyle w:val="Normal"/>
        <w:rPr/>
      </w:pPr>
      <w:r>
        <w:rPr/>
        <w:t>　１つ目は、耐災訓練の実施についてお伺いをいたします。</w:t>
      </w:r>
    </w:p>
    <w:p>
      <w:pPr>
        <w:pStyle w:val="Normal"/>
        <w:rPr/>
      </w:pPr>
      <w:r>
        <w:rPr/>
        <w:t>　</w:t>
      </w:r>
      <w:r>
        <w:rPr/>
        <w:t>2006</w:t>
      </w:r>
      <w:r>
        <w:rPr/>
        <w:t>年の１月に、神戸市で阪神・淡路大震災を教訓に「災害を生き抜くイベント」をテーマにシンポジウムが開かれました。その席上、堺屋太一さんから「耐災の日」をつくろうと提唱がありました。水道、電気などライフラインが途絶えた生活に備え、復興への活力を取り戻す「耐災」という考え方であります。</w:t>
      </w:r>
    </w:p>
    <w:p>
      <w:pPr>
        <w:pStyle w:val="Normal"/>
        <w:rPr/>
      </w:pPr>
      <w:r>
        <w:rPr/>
        <w:t>　基調講演で、災害後をいかに生きるかという大きな課題が浮上し、耐災を習慣にすることで長期的な視点で災害に備える意識を高めようというものでした。この３月の東北関東大震災で改めてその意味を実感いたしました。私たちの奥多摩でも防災訓練は毎年実施されていますが、災害後を想定した帰宅ウォークや耐災食を含めた避難用グッズの整備、下水道が機能しない時のトイレの問題など、水道やガスが止まった時の具体的な耐災訓練の必要を大いに感じます。町のお考えをお聞かせください。</w:t>
      </w:r>
    </w:p>
    <w:p>
      <w:pPr>
        <w:pStyle w:val="Normal"/>
        <w:rPr/>
      </w:pPr>
      <w:r>
        <w:rPr/>
        <w:t>　次に２つ目ですが、３月</w:t>
      </w:r>
      <w:r>
        <w:rPr/>
        <w:t>11</w:t>
      </w:r>
      <w:r>
        <w:rPr/>
        <w:t>日の震災後の防災無線の設置状況について改めてお伺いをするものです。</w:t>
      </w:r>
    </w:p>
    <w:p>
      <w:pPr>
        <w:pStyle w:val="Normal"/>
        <w:rPr/>
      </w:pPr>
      <w:r>
        <w:rPr/>
        <w:t>　私たちは、大震災を受け情報の伝達の重要性を改めて感じました。従来から住んでいる町民は、当たり前のように防災無線で情報をいただいていますが、他の地区から移り住んだ町民の方は、今回の防災無線で計画停電を知らせてくれたのは非常に助かったと、ほかの地区にはないものだというふうに話しをしておりました。また、一方では、若い世代の家庭では設置されていないところもあると聞いております。現在の防災無線の各家庭への設置状況と今後のあり方についてお伺いをいたします。</w:t>
      </w:r>
    </w:p>
    <w:p>
      <w:pPr>
        <w:pStyle w:val="Normal"/>
        <w:rPr/>
      </w:pPr>
      <w:r>
        <w:rPr/>
        <w:t>　３つ目は、奥多摩湖決壊の想定です。これも他の地区から移り住んだ町民の方から聞かれました。「奥多摩湖が決壊したらどうなるのか」と。</w:t>
      </w:r>
    </w:p>
    <w:p>
      <w:pPr>
        <w:pStyle w:val="Normal"/>
        <w:ind w:firstLine="223"/>
        <w:rPr/>
      </w:pPr>
      <w:r>
        <w:rPr/>
        <w:t>今回の災害で、福島県須賀川市の藤沼ダムが決壊し、７名の人命が奪われる事故となりました。下流域住民は、先月末からの大雨で今でも不安な日々を送っています。このダムは、灌漑用の土でできたダムだったとのことです。過去に奥多摩湖と同じ構造の重力式コンクリートダムで決壊したものは昭和</w:t>
      </w:r>
      <w:r>
        <w:rPr/>
        <w:t>30</w:t>
      </w:r>
      <w:r>
        <w:rPr/>
        <w:t>年代までに起こったもので、これはすべて水害によるものでした。この地、奥多摩周辺は地盤も固く、その安全性については高く評価をされているところです。地震での決壊は非常に考えにくいものかもしれませんが、今回のような想定外も考えられなくはありません。</w:t>
      </w:r>
    </w:p>
    <w:p>
      <w:pPr>
        <w:pStyle w:val="Normal"/>
        <w:ind w:firstLine="223"/>
        <w:rPr/>
      </w:pPr>
      <w:r>
        <w:rPr/>
        <w:t>この質問を作成したのは、まだ震災後１月も経っていない時で、このようなテーマでお伺いすることになりましたが、今となっては若干不適切な表現であったかなというふうに、奥多摩湖の安全性というふうな表現の方がよかったのかなというふうに自戒をしておりますけれども、いずれにしても、万が一のことが起こったら、どこまで避難してよいものか。深さよりも幅が広く設計されているから大丈夫だ。決壊の際も一気に水が流れ出す構造ではなく、徐々に流れ出す仕組みとなっている、などというお話も聞きます。私もいろいろな方からお話を聞きますが、具体的な根拠に基づいたお話は伺ったことがございません。時節柄、偏見や風評被害などが起こることのないように、安心して住むことのできる奥多摩、多摩川筋であるということを再確認するために、また、町民の不安を除くためにも、この際、データに基づいた想定される範囲内での見解、そして安全性についてのご答弁が聞けたらというふうに思っております。</w:t>
      </w:r>
    </w:p>
    <w:p>
      <w:pPr>
        <w:pStyle w:val="Normal"/>
        <w:ind w:firstLine="223"/>
        <w:rPr/>
      </w:pPr>
      <w:r>
        <w:rPr/>
        <w:t>２つ目、次に、ヘリポート（防災対応離着陸場）の現状と今後について質問をいたします。</w:t>
      </w:r>
    </w:p>
    <w:p>
      <w:pPr>
        <w:pStyle w:val="Normal"/>
        <w:ind w:firstLine="223"/>
        <w:rPr/>
      </w:pPr>
      <w:r>
        <w:rPr/>
        <w:t>病院用ヘリポートにおきましては、厳しい設置基準がありますが、防災対策離着陸場については、通常の場外離着陸場を設定する場合に比較して制限が大幅に緩和されていると聞いています。現在、多摩川南岸道路の建設が進んでいますが、全町をカバーするにはまだ数年を要します。大規模な地震による土砂災害等で道路が寸断される可能性に対処する意味でも、町内の各所に防災対応離着陸場の確保が望まれます。今回の震災を教訓に、防災対応離着陸場の現状と今後の整備についてお伺いをいたします。</w:t>
      </w:r>
    </w:p>
    <w:p>
      <w:pPr>
        <w:pStyle w:val="Normal"/>
        <w:ind w:firstLine="223"/>
        <w:rPr/>
      </w:pPr>
      <w:r>
        <w:rPr/>
        <w:t>最後に、キャッチ＆リリース区間の設置について質問をいたします。</w:t>
      </w:r>
    </w:p>
    <w:p>
      <w:pPr>
        <w:pStyle w:val="Normal"/>
        <w:ind w:firstLine="223"/>
        <w:rPr/>
      </w:pPr>
      <w:r>
        <w:rPr/>
        <w:t>魚を釣って持ち帰ることなく釣りを楽しむ区間、いわゆるキャッチ＆リリースは、資源が減らず、魚の保護と放流する経費が節約できるため、漁業協同組合の経営改善にもなっています。キャッチ＆リリースの対象魚は数多くありますが、渓流を抱える我が町奥多摩では、ヤマメ、ニジマス、イワナでしょうか。また、冬場の禁猟期間でも、ニジマスなら楽しむことができます。幾つかの課題もありますが、えさ釣りなどで釣った魚を持ち帰ることができる区間と、キャッチ＆リリース区間のすみ分けを行えば十分運営も可能かと考えます。</w:t>
      </w:r>
    </w:p>
    <w:p>
      <w:pPr>
        <w:pStyle w:val="Normal"/>
        <w:ind w:firstLine="223"/>
        <w:rPr/>
      </w:pPr>
      <w:r>
        <w:rPr/>
        <w:t>このキャッチ＆リリース区間については、全国で十数か所の成功例を見ています。近隣では山梨県、お隣の小菅川が創意工夫を凝らして実施をしております。年間で</w:t>
      </w:r>
      <w:r>
        <w:rPr/>
        <w:t>4,000</w:t>
      </w:r>
      <w:r>
        <w:rPr/>
        <w:t>円、日釣り券なら</w:t>
      </w:r>
      <w:r>
        <w:rPr/>
        <w:t>800</w:t>
      </w:r>
      <w:r>
        <w:rPr/>
        <w:t>円で魚影の濃い釣り場で１日を楽しむことができています。ちなみに女性、身体障がい者、中学生はこの半額、小学生は無料というふうになっています。</w:t>
      </w:r>
    </w:p>
    <w:p>
      <w:pPr>
        <w:pStyle w:val="Normal"/>
        <w:ind w:firstLine="223"/>
        <w:rPr/>
      </w:pPr>
      <w:r>
        <w:rPr/>
        <w:t>先月５月の連休に、この小菅川を訪れてみました。そこでは、カップルで釣りを楽しんでいる光景も目にいたしました。山ガールならぬ釣りガールの人口も増えつつあります。将来的に家庭に釣り文化が生まれることも予想されます。</w:t>
      </w:r>
    </w:p>
    <w:p>
      <w:pPr>
        <w:pStyle w:val="Normal"/>
        <w:ind w:firstLine="223"/>
        <w:rPr/>
      </w:pPr>
      <w:r>
        <w:rPr/>
        <w:t>従来の釣り客は、ごみをお土産にして帰ってしまうとの観念も依然として残っているのもございますが、キャッチ＆リリース区間を利用するフライ、テンカラ、ルアーフィッシングのファンは、ごみの持ち帰りはもとよりクリーン作戦などの協力も積極的に行っています。子どもが楽しむと同時に自然を大事に、ごみなどの持ち帰りを習慣の中で会得していくことも期待をされます。奥多摩の渓流釣りを末永く楽しむために、今後の観光客誘致の一端として検討の価値はあるのではないかなというふうに思います。</w:t>
      </w:r>
    </w:p>
    <w:p>
      <w:pPr>
        <w:pStyle w:val="Normal"/>
        <w:ind w:firstLine="223"/>
        <w:rPr/>
      </w:pPr>
      <w:r>
        <w:rPr/>
        <w:t>何といっても最大のメリットは、もし実施されれば、東京都内では初の、最初のキャッチ＆リリース区間というふうになります。釣り客の増加に伴う経済効果、マスコミの取り上げによる宣伝効果も期待されます。場所の選定については非常に難しさもございますが、設置について町の考えをお聞かせください。</w:t>
      </w:r>
    </w:p>
    <w:p>
      <w:pPr>
        <w:pStyle w:val="Normal"/>
        <w:rPr/>
      </w:pPr>
      <w:r>
        <w:rPr/>
        <w:t>　以上でございます。</w:t>
      </w:r>
    </w:p>
    <w:p>
      <w:pPr>
        <w:pStyle w:val="Normal"/>
        <w:rPr/>
      </w:pPr>
      <w:r>
        <w:rPr>
          <w:rFonts w:cs="ＭＳ 明朝;MS Mincho"/>
        </w:rPr>
        <w:t>○</w:t>
      </w:r>
      <w:r>
        <w:rPr/>
        <w:t>議長（鈴木　賢一君）　河村文夫町長。</w:t>
      </w:r>
    </w:p>
    <w:p>
      <w:pPr>
        <w:pStyle w:val="Normal"/>
        <w:jc w:val="center"/>
        <w:rPr/>
      </w:pPr>
      <w:r>
        <w:rPr/>
        <w:t>〔町長　河村　文夫君　登壇〕</w:t>
      </w:r>
    </w:p>
    <w:p>
      <w:pPr>
        <w:pStyle w:val="Normal"/>
        <w:rPr/>
      </w:pPr>
      <w:r>
        <w:rPr>
          <w:rFonts w:cs="ＭＳ 明朝;MS Mincho"/>
        </w:rPr>
        <w:t>○</w:t>
      </w:r>
      <w:r>
        <w:rPr/>
        <w:t>町長（河村　文夫君）　１番師岡伸公議員の一般質問にお答え申し上げます。</w:t>
      </w:r>
    </w:p>
    <w:p>
      <w:pPr>
        <w:pStyle w:val="Normal"/>
        <w:rPr/>
      </w:pPr>
      <w:r>
        <w:rPr/>
        <w:t>　初めに、「防災対策関連について」ですが、３月</w:t>
      </w:r>
      <w:r>
        <w:rPr/>
        <w:t>11</w:t>
      </w:r>
      <w:r>
        <w:rPr/>
        <w:t>日に発生いたしました東日本大震災から、はや３か月が経過しようとしています。この未曾有の災害がもたらした甚大な被害は、２万</w:t>
      </w:r>
      <w:r>
        <w:rPr/>
        <w:t>3,000</w:t>
      </w:r>
      <w:r>
        <w:rPr/>
        <w:t>名以上の方々の尊い命と、生活の場である住宅を一瞬のうちに根こそぎ奪い去り、今も約</w:t>
      </w:r>
      <w:r>
        <w:rPr/>
        <w:t>10</w:t>
      </w:r>
      <w:r>
        <w:rPr/>
        <w:t>万人もの方々が避難を余儀なくされております。改めて被害に遭われたすべての方々に哀悼の意を表したいと思います。</w:t>
      </w:r>
    </w:p>
    <w:p>
      <w:pPr>
        <w:pStyle w:val="Normal"/>
        <w:rPr/>
      </w:pPr>
      <w:r>
        <w:rPr/>
        <w:t>　また、福島原発の事故による放射能汚染も深刻な事態が依然として続き、安定化までには長い年月がかかるものと懸念され、この震災の復興にかかる経費は</w:t>
      </w:r>
      <w:r>
        <w:rPr/>
        <w:t>20</w:t>
      </w:r>
      <w:r>
        <w:rPr/>
        <w:t>兆円規模とも言われており、その財源確保が国の責務ではないかと思っております。</w:t>
      </w:r>
    </w:p>
    <w:p>
      <w:pPr>
        <w:pStyle w:val="Normal"/>
        <w:rPr/>
      </w:pPr>
      <w:r>
        <w:rPr/>
        <w:t>　１点目の「耐災訓練の実施について」ですが、ご質問のとおり、毎年実施しております奥多摩町総合防災訓練は、震災発生時に、いかに命を守り、火事を出さず避難所までたどり着くかを優先し、失火防止訓練、避難訓練、初期消火訓練等を中心に繰り返し実施しているもので、訓練の意義は住民の皆様に十分浸透してきたと感じております。今回の大震災を教訓に、今までの訓練に合わせ「耐災」を意識して長時間停電に有効なランタンやボンベ式ガスコンロの備蓄、飲料水の汲み置き等、住民の皆様にも意識していただけるよう周知してまいりたいと思います。</w:t>
      </w:r>
    </w:p>
    <w:p>
      <w:pPr>
        <w:pStyle w:val="Normal"/>
        <w:rPr/>
      </w:pPr>
      <w:r>
        <w:rPr/>
        <w:t>　奥多摩町地域防災計画では、震災対策編第２部「災害応急対策計画」の中で、大規模地震発生後の対応について基本的な計画を示しておりますが、被害の規模により臨機応変な対応が求められることとなります。今後は、災害発生後をシュミレーションした「業務継続計画」の策定を推進し、地域防災計画の実効性を高めてまいります。</w:t>
      </w:r>
    </w:p>
    <w:p>
      <w:pPr>
        <w:pStyle w:val="Normal"/>
        <w:rPr/>
      </w:pPr>
      <w:r>
        <w:rPr/>
        <w:t>　次に、下水道が機能しない時のトイレの問題についてですが、今回の東日本大震災で当町の職員を岩手県大槌町に</w:t>
      </w:r>
      <w:r>
        <w:rPr/>
        <w:t>10</w:t>
      </w:r>
      <w:r>
        <w:rPr/>
        <w:t>名派遣してまいりました。そちらではたくさんの被災者が避難所生活を送っているということで、通常のトイレのほかに簡易トイレが数多く設置されております。下水道が被害を受けているため、トイレットペーパーは流すことができず、大便に関しては新聞紙で包んで設置してあるごみ箱に捨てるようになっているそうで、衛生的な状態が非常に悪く、また、仮設トイレが設置されていても、バキュームカーの台数に限りがあり、処理できないという問題も発生しているというふうに聞いております。</w:t>
      </w:r>
    </w:p>
    <w:p>
      <w:pPr>
        <w:pStyle w:val="Normal"/>
        <w:rPr/>
      </w:pPr>
      <w:r>
        <w:rPr/>
        <w:t>　避難先が学校のような公共の場では、朝などトイレはラッシュになり、並んでいるうちに我慢できなくなり、順番が来る前に出てしまったというお年寄りや子どももいるという、中には下痢をしている人もいて、便器の周辺に汚物を飛ばしてしまうこともあるということのほか、洋式トイレだけしか知らない子どもは、足腰も弱く、和式トイレを汚すことや、男性と違って女性はトイレがないと無理で、</w:t>
      </w:r>
      <w:r>
        <w:rPr/>
        <w:t>500</w:t>
      </w:r>
      <w:r>
        <w:rPr/>
        <w:t>人の被災者が朝、順番に１つの仮設トイレを利用すると、それでタンクが満杯になり、そのトイレが使用できなくなる状況であるそうであります。</w:t>
      </w:r>
    </w:p>
    <w:p>
      <w:pPr>
        <w:pStyle w:val="Normal"/>
        <w:rPr/>
      </w:pPr>
      <w:r>
        <w:rPr/>
        <w:t>　当町の下水は、大きく分類すると下水道処理場での処理、合併処理浄化槽での処理、汲み取り運搬での処理で行っております。</w:t>
      </w:r>
    </w:p>
    <w:p>
      <w:pPr>
        <w:pStyle w:val="Normal"/>
        <w:rPr/>
      </w:pPr>
      <w:r>
        <w:rPr/>
        <w:t>　下水処理は、奥多摩流域下水道で小丹波、川井地区の下水道が青梅市を通過し、導水管で輸送され、昭島市にある多摩川上流流域水再生センターで処理され、また、小河内ダム上流の下水道は、ダム直下にある小河内浄化センターで処理し、多摩川へ放流しております。</w:t>
      </w:r>
    </w:p>
    <w:p>
      <w:pPr>
        <w:pStyle w:val="Normal"/>
        <w:rPr/>
      </w:pPr>
      <w:r>
        <w:rPr/>
        <w:t>　一方、合併処理浄化槽汚泥と生し尿は、あきる野市にある秋川衛生組合へバキュームカーで運搬し処理を行っております。</w:t>
      </w:r>
    </w:p>
    <w:p>
      <w:pPr>
        <w:pStyle w:val="Normal"/>
        <w:rPr/>
      </w:pPr>
      <w:r>
        <w:rPr/>
        <w:t>　ご質問の、下水道が機能しない時の問題について、先日</w:t>
      </w:r>
      <w:r>
        <w:rPr/>
        <w:t>30</w:t>
      </w:r>
      <w:r>
        <w:rPr/>
        <w:t>日に小河内地区熱海で土砂崩れがあり、電柱２本が折れ停電する事故が発生し、約５時間にわたり停電を余儀なくされましたが、東京電力の仮設電気により、１か所のポンプの輸送が遅れた関係のほかは、下水移送ポンプの復旧が早期にできたため、下水道の移送にほとんど問題がなかった状況でありましたが、国道が開通したのは夜中の</w:t>
      </w:r>
      <w:r>
        <w:rPr/>
        <w:t>12</w:t>
      </w:r>
      <w:r>
        <w:rPr/>
        <w:t>時ごろのため、車両の通行ができていればいろんな対応ができることであり、当町の下水では、バキューム車を常備配置し万全の体制で臨んでおりますが、長時間の通行止めなどの対応には限界があると思われます。住民利用者にはご理解とご協力を今後もお願いし、対応してまいりたいと考えております。</w:t>
      </w:r>
    </w:p>
    <w:p>
      <w:pPr>
        <w:pStyle w:val="Normal"/>
        <w:rPr/>
      </w:pPr>
      <w:r>
        <w:rPr/>
        <w:t>　しかしながら、下水道が故障し復旧ができるまでの間、緊急的に対応できるトイレも検討しなければならないと考えております。</w:t>
      </w:r>
    </w:p>
    <w:p>
      <w:pPr>
        <w:pStyle w:val="Normal"/>
        <w:rPr/>
      </w:pPr>
      <w:r>
        <w:rPr/>
        <w:t>　ある緊急トイレでは、野外で組み立てたり折りたたんだりを頻繁に繰り返しても壊れないように、強化プラスチックでつくられており巨体にも耐えられるという、ビニール製の袋を便器にセットして利用し、その後は袋をはずして上部をしばって密閉し、燃えるごみとして出すことのほか、汲み取り式の簡易トイレ利用や、中期的に下水道施設がなくても利用できるバイオマス・トイレが、町内に中山と川乗谷の２か所に設置され、処理の能力１日</w:t>
      </w:r>
      <w:r>
        <w:rPr/>
        <w:t>70</w:t>
      </w:r>
      <w:r>
        <w:rPr/>
        <w:t>人のバイオマス・トイレは、し尿を微生物の働きで水と炭酸ガスに分解して浄化します。</w:t>
      </w:r>
    </w:p>
    <w:p>
      <w:pPr>
        <w:pStyle w:val="Normal"/>
        <w:rPr/>
      </w:pPr>
      <w:r>
        <w:rPr/>
        <w:t>　このバイオマス・トイレの実績は、青梅市で１か所、小菅村松姫峠や岩手県の森林公園トイレ、山形市少年の家キャンプ場、富士山麓、朝霧高原トイレなどでも稼動していますので、それらを今後も研究し、非常時の対応に応えられるような体制づくりを目指していきたいと考えております。</w:t>
      </w:r>
    </w:p>
    <w:p>
      <w:pPr>
        <w:pStyle w:val="Normal"/>
        <w:rPr/>
      </w:pPr>
      <w:r>
        <w:rPr/>
        <w:t>　２点目の「震災後の防災無線の設置状況について」でありますが、町の防災行政無線は、平成２年４月に、当時の有線放送事業を廃止して開局し、平成</w:t>
      </w:r>
      <w:r>
        <w:rPr/>
        <w:t>12</w:t>
      </w:r>
      <w:r>
        <w:rPr/>
        <w:t>年に更新を行ったもので、行政機関から住民及び地域に対する情報提供手段として、受信機を貸与・設置しているもので、町内各家庭のほか、事業所にも対応しております。</w:t>
      </w:r>
    </w:p>
    <w:p>
      <w:pPr>
        <w:pStyle w:val="Normal"/>
        <w:rPr/>
      </w:pPr>
      <w:r>
        <w:rPr/>
        <w:t>　今回の震災時に何らかの手続き漏れにより、数件のご家庭より不設置の問い合わせがありましたが、貸与を済ませております。また、受信機の老朽化による不具合等についても、取替え等、順次対応しております。今後においても、緊急時に必要な情報を的確に流してまいりたいというふうに考えております。</w:t>
      </w:r>
    </w:p>
    <w:p>
      <w:pPr>
        <w:pStyle w:val="Normal"/>
        <w:rPr/>
      </w:pPr>
      <w:r>
        <w:rPr/>
        <w:t>　３点目の「奥多摩湖決壊を想定して」ですが、ご承知のとおり、小河内ダムは昭和</w:t>
      </w:r>
      <w:r>
        <w:rPr/>
        <w:t>32</w:t>
      </w:r>
      <w:r>
        <w:rPr/>
        <w:t>年</w:t>
      </w:r>
      <w:r>
        <w:rPr/>
        <w:t>11</w:t>
      </w:r>
      <w:r>
        <w:rPr/>
        <w:t>月に</w:t>
      </w:r>
      <w:r>
        <w:rPr/>
        <w:t>19</w:t>
      </w:r>
      <w:r>
        <w:rPr/>
        <w:t>年の工事期間を経て完成したダムで、その形式は非越流型直線重力式コンクリートダムであり、有効貯水量は１億</w:t>
      </w:r>
      <w:r>
        <w:rPr/>
        <w:t>8,540</w:t>
      </w:r>
      <w:r>
        <w:rPr/>
        <w:t>万トンで、東京都で使用される水道水の約</w:t>
      </w:r>
      <w:r>
        <w:rPr/>
        <w:t>40</w:t>
      </w:r>
      <w:r>
        <w:rPr/>
        <w:t>日分を貯水することが可能であります。</w:t>
      </w:r>
    </w:p>
    <w:p>
      <w:pPr>
        <w:pStyle w:val="Normal"/>
        <w:rPr/>
      </w:pPr>
      <w:r>
        <w:rPr/>
        <w:t>　この重力式コンクリートダムは、コンクリートの自重で水圧に耐える構造で、敷幅</w:t>
      </w:r>
      <w:r>
        <w:rPr/>
        <w:t>131</w:t>
      </w:r>
      <w:r>
        <w:rPr/>
        <w:t>メートル、高さ</w:t>
      </w:r>
      <w:r>
        <w:rPr/>
        <w:t>149</w:t>
      </w:r>
      <w:r>
        <w:rPr/>
        <w:t>メートル、使用されたコンクリートは</w:t>
      </w:r>
      <w:r>
        <w:rPr/>
        <w:t>168</w:t>
      </w:r>
      <w:r>
        <w:rPr/>
        <w:t>万トンにも及び、</w:t>
      </w:r>
      <w:r>
        <w:rPr/>
        <w:t>50</w:t>
      </w:r>
      <w:r>
        <w:rPr/>
        <w:t>年以上経過した現在でも、テストピースの強度は増しているとのことであります。</w:t>
      </w:r>
    </w:p>
    <w:p>
      <w:pPr>
        <w:pStyle w:val="Normal"/>
        <w:rPr/>
      </w:pPr>
      <w:r>
        <w:rPr/>
        <w:t>　ご質問のとおり、小河内ダム完成後、重力式ダムの決壊の事例はなく、想定は難しいところでありますが、想定を超える大震災等の災害がいつ発生するかも知れません。町といたしまして、小河内ダムの安全性については強い関心を持っているところであり、東京都水道局に問い合わせ、その見解を待っているところであります。</w:t>
      </w:r>
    </w:p>
    <w:p>
      <w:pPr>
        <w:pStyle w:val="Normal"/>
        <w:rPr/>
      </w:pPr>
      <w:r>
        <w:rPr/>
        <w:t>　小河内貯水池管理事務所によれば、東日本大震災での小河内ダムの震度は、堰堤付近の地下１階の地震計が震度４、地下４階の多摩川第一発電所取水管付近で震度３であり、地下４階の地震計が震度４を超える場合、外部、内部、すべての部分の点検を実施することとなっているそうですが、今回は、震度３でもすべての点検を実施し、その結果、異常がなかったとのことでございます。</w:t>
      </w:r>
    </w:p>
    <w:p>
      <w:pPr>
        <w:pStyle w:val="Normal"/>
        <w:ind w:firstLine="223"/>
        <w:rPr/>
      </w:pPr>
      <w:r>
        <w:rPr/>
        <w:t>今後、東京都の見解をもとに避難場所の対応、広報の方法等を含め検討してまいります。</w:t>
      </w:r>
    </w:p>
    <w:p>
      <w:pPr>
        <w:pStyle w:val="Normal"/>
        <w:ind w:firstLine="223"/>
        <w:rPr/>
      </w:pPr>
      <w:r>
        <w:rPr/>
        <w:t>次に、「ヘリポート（防災対応離着陸場）の現状と今後について」ですが、大災害が発生した場合、土砂災害による道路の寸断で町の孤立化が十分懸念されます。この孤立化対策のためにも多摩川南岸道路の建設は喫緊の課題であり、推進を要望しているところであります。現在では、城山トンネルの掘削工事が始まり、平成</w:t>
      </w:r>
      <w:r>
        <w:rPr/>
        <w:t>28</w:t>
      </w:r>
      <w:r>
        <w:rPr/>
        <w:t>年には棚沢将門まで延長されることとなっており、早期の全面開通に向けて今後も東京都に強力に働きかけてまいります。</w:t>
      </w:r>
    </w:p>
    <w:p>
      <w:pPr>
        <w:pStyle w:val="Normal"/>
        <w:ind w:firstLine="223"/>
        <w:rPr/>
      </w:pPr>
      <w:r>
        <w:rPr/>
        <w:t>さて、ヘリコプターは災害時において、災害対策要員や負傷者等の緊急搬送、医薬品の搬送、救援物資の輸送など機動力のある緊急輸送手段として有効であります。ヘリポートは、登計原総合運動場、大丹波緊急離着陸場、大麦城駐車場、東京消防庁奥多摩消防ヘリポートなど、６か所が東京都地域防災計画にも登録されております。また、奥多摩町地域防災計画では、このほか、被災地域に近い発着可能場所として、旧小河内中学校を含む古里・氷川の小中学校校庭の５か所を、緊急ヘリポートとして選定しております。</w:t>
      </w:r>
    </w:p>
    <w:p>
      <w:pPr>
        <w:pStyle w:val="Normal"/>
        <w:ind w:firstLine="223"/>
        <w:rPr/>
      </w:pPr>
      <w:r>
        <w:rPr/>
        <w:t>しかしながら、町内にはヘリポートが未設置の地域も存在することから、東京都に要望してまいりましたが、今回の大震災を踏まえ、引き続き東京都と連携して、計画的に整備が進められるよう要望していきたいと考えております。</w:t>
      </w:r>
    </w:p>
    <w:p>
      <w:pPr>
        <w:pStyle w:val="Normal"/>
        <w:ind w:firstLine="223"/>
        <w:rPr/>
      </w:pPr>
      <w:r>
        <w:rPr/>
        <w:t>次に、「キャッチ＆リリース区間釣り場の設置について」ですが、キャッチ＆リリースにつきましては、町内特設釣り場の「ＴＯＫＹＯトラウトカントリー」で実施しております。状況をお伺いしたところ、キャッチ＆リリースの遊漁者は非常にマナーがよく、河川や自然を大切にしようとする意識が高い人が多いと聞いております。このＴＯＫＹＯトラウトカントリーは、従来、大沢地域で釣り場を行っていたものを、指定管理者としてキャッチ＆リリースに関して非常に見識の高い方に、今、お願いをしているところでございます。</w:t>
      </w:r>
    </w:p>
    <w:p>
      <w:pPr>
        <w:pStyle w:val="Normal"/>
        <w:ind w:firstLine="223"/>
        <w:rPr/>
      </w:pPr>
      <w:r>
        <w:rPr/>
        <w:t>隣接する小菅村漁業協同組合では、既にキャッチ＆リリース区間を定めて営業を行っております。１つの河川でキャッチ＆リリース区間とえさ釣り区間が、また、手軽に釣れる管理釣り場エリアがあるなど、さまざまな楽しみ方ができるよう工夫されているので、遊魚者数が増加し、収益の増加にもつながって、河川も以前よりきれいになったと聞いております。これは、キャッチ＆リリース区間を利用する遊魚者はリピーターの方が多く、また、マナーもよくて、河川に対する意識が高く、最高のお客様であることを示すものではないかと思います。</w:t>
      </w:r>
    </w:p>
    <w:p>
      <w:pPr>
        <w:pStyle w:val="Normal"/>
        <w:ind w:firstLine="223"/>
        <w:rPr/>
      </w:pPr>
      <w:r>
        <w:rPr/>
        <w:t>群馬県上野村漁業協同組合でも平成</w:t>
      </w:r>
      <w:r>
        <w:rPr/>
        <w:t>11</w:t>
      </w:r>
      <w:r>
        <w:rPr/>
        <w:t>年からキャッチ＆リリース区間を設置したところ、平成</w:t>
      </w:r>
      <w:r>
        <w:rPr/>
        <w:t>10</w:t>
      </w:r>
      <w:r>
        <w:rPr/>
        <w:t>年には</w:t>
      </w:r>
      <w:r>
        <w:rPr/>
        <w:t>721</w:t>
      </w:r>
      <w:r>
        <w:rPr/>
        <w:t>万</w:t>
      </w:r>
      <w:r>
        <w:rPr/>
        <w:t>6,000</w:t>
      </w:r>
      <w:r>
        <w:rPr/>
        <w:t>円であった日釣り遊魚券の販売額が、キャッチ＆リリース区間を設置した平成</w:t>
      </w:r>
      <w:r>
        <w:rPr/>
        <w:t>11</w:t>
      </w:r>
      <w:r>
        <w:rPr/>
        <w:t>年には</w:t>
      </w:r>
      <w:r>
        <w:rPr/>
        <w:t>1,338</w:t>
      </w:r>
      <w:r>
        <w:rPr/>
        <w:t>万</w:t>
      </w:r>
      <w:r>
        <w:rPr/>
        <w:t>4,000</w:t>
      </w:r>
      <w:r>
        <w:rPr/>
        <w:t>円になったということであります。</w:t>
      </w:r>
    </w:p>
    <w:p>
      <w:pPr>
        <w:pStyle w:val="Normal"/>
        <w:ind w:firstLine="223"/>
        <w:rPr/>
      </w:pPr>
      <w:r>
        <w:rPr/>
        <w:t>このようなことから、キャッチ＆リリース区間を設置することは、漁業協同組合の収益の増加につながり、かつ遊魚者のマナーも向上して河川もきれいになるなどメリットが多いと判断しております。町としても、小河内漁業協同組合に、峰谷川渓流釣り場の下流をキャッチ＆リリース区間とするように勧めているところであります。</w:t>
      </w:r>
    </w:p>
    <w:p>
      <w:pPr>
        <w:pStyle w:val="Normal"/>
        <w:ind w:firstLine="223"/>
        <w:rPr/>
      </w:pPr>
      <w:r>
        <w:rPr/>
        <w:t>小河内漁業協同組合がキャッチ＆リリース区間を峰谷川に設置すれば、都内で初めてのキャッチ＆リリース河川として話題になるとともに、知名度も上がって遊魚者数が増加し、経営の安定化と地域の活性化につながるものと考えております。</w:t>
      </w:r>
    </w:p>
    <w:p>
      <w:pPr>
        <w:pStyle w:val="Normal"/>
        <w:ind w:firstLine="223"/>
        <w:rPr/>
      </w:pPr>
      <w:r>
        <w:rPr/>
        <w:t>今後、実施に向けて小河内漁業協同組合と協議を行って、是非このキャッチ＆リリースについて広げてまいりたいというふうに考えております。</w:t>
      </w:r>
    </w:p>
    <w:p>
      <w:pPr>
        <w:pStyle w:val="Normal"/>
        <w:rPr/>
      </w:pPr>
      <w:r>
        <w:rPr>
          <w:rFonts w:cs="ＭＳ 明朝;MS Mincho"/>
        </w:rPr>
        <w:t>○</w:t>
      </w:r>
      <w:r>
        <w:rPr/>
        <w:t>議長（鈴木　賢一君）　師岡伸公議員、再質問ありますか。どうぞ。</w:t>
      </w:r>
    </w:p>
    <w:p>
      <w:pPr>
        <w:pStyle w:val="Normal"/>
        <w:rPr/>
      </w:pPr>
      <w:r>
        <w:rPr>
          <w:rFonts w:cs="ＭＳ 明朝;MS Mincho"/>
        </w:rPr>
        <w:t>○</w:t>
      </w:r>
      <w:r>
        <w:rPr/>
        <w:t>１番（師岡　伸公君）　それでは、何点か再質問をお願いいたします。</w:t>
      </w:r>
    </w:p>
    <w:p>
      <w:pPr>
        <w:pStyle w:val="Normal"/>
        <w:rPr/>
      </w:pPr>
      <w:r>
        <w:rPr/>
        <w:t>　最初の防災対策関連で、１つ目は、震災当日の学校現場の対応、それから２つ目は、計画停電における町民への周知方法、この２点についてちょっとお伺いしたいと思います。</w:t>
      </w:r>
    </w:p>
    <w:p>
      <w:pPr>
        <w:pStyle w:val="Normal"/>
        <w:rPr/>
      </w:pPr>
      <w:r>
        <w:rPr/>
        <w:t>　それから、ヘリポートの今後についてのところでは、高知県越知町の取り組みを例に、住民の強い要望と行政のタイアップというふうな観点からお聞きをしたいと思います。</w:t>
      </w:r>
    </w:p>
    <w:p>
      <w:pPr>
        <w:pStyle w:val="Normal"/>
        <w:rPr/>
      </w:pPr>
      <w:r>
        <w:rPr/>
        <w:t>　それから、最後のキャッチ＆リリース区間の設置については、「イワナの里構想」との関連について、以上４項目について質問をしたいと思いますので、よろしくお願いいたします。</w:t>
      </w:r>
    </w:p>
    <w:p>
      <w:pPr>
        <w:pStyle w:val="Normal"/>
        <w:rPr/>
      </w:pPr>
      <w:r>
        <w:rPr/>
        <w:t>　初めに、防災対策関連ですが、質問をしました耐災という観点からは少し離れてしまい恐縮ですけれども、今回の大震災における学校現場の対応についてお伺いをいたします。</w:t>
      </w:r>
    </w:p>
    <w:p>
      <w:pPr>
        <w:pStyle w:val="Normal"/>
        <w:rPr/>
      </w:pPr>
      <w:r>
        <w:rPr/>
        <w:t>　３月</w:t>
      </w:r>
      <w:r>
        <w:rPr/>
        <w:t>11</w:t>
      </w:r>
      <w:r>
        <w:rPr/>
        <w:t>日、ちょうど３月議会を終えたところでの地震発生でございました。地元の状況を知るために歩いてみましたが、古里地区では、瓦の倒壊と壁のひび割れなどの事故が何件か確認をされましたが、おかげさまで大きな被害までには至りませんでした。地元消防団もすぐに結集してくださいまして、管轄地域の状況を見守っていました。その後、古里小学校へ出向きますと、既に登校班や地域ごとに先生方の誘導でチャーターをされたマイクロバスに乗ったり、それから集団で帰宅というふうな準備が進められていて、非常に迅速な対応であったかというふうに思います。</w:t>
      </w:r>
    </w:p>
    <w:p>
      <w:pPr>
        <w:pStyle w:val="Normal"/>
        <w:rPr/>
      </w:pPr>
      <w:r>
        <w:rPr/>
        <w:t>　今回の被災地と私たちが住んでいる奥多摩では、地理的条件が全く違いますが、５月</w:t>
      </w:r>
      <w:r>
        <w:rPr/>
        <w:t>14</w:t>
      </w:r>
      <w:r>
        <w:rPr/>
        <w:t>日の新聞には次のような記事が掲載されていましたので、ちょっと読ませていただきます。</w:t>
      </w:r>
    </w:p>
    <w:p>
      <w:pPr>
        <w:pStyle w:val="Normal"/>
        <w:rPr/>
      </w:pPr>
      <w:r>
        <w:rPr/>
        <w:t>　「宮城・岩手・福島の３県で被災した保育所</w:t>
      </w:r>
      <w:r>
        <w:rPr/>
        <w:t>315</w:t>
      </w:r>
      <w:r>
        <w:rPr/>
        <w:t>のうち、全壊や津波による流出など甚大な被害があった保育所が</w:t>
      </w:r>
      <w:r>
        <w:rPr/>
        <w:t>28</w:t>
      </w:r>
      <w:r>
        <w:rPr/>
        <w:t>あったが、通常の避難ルートでは危険と判断し、高台への集団避難をした。ただ、大震災の直後、保育所に迎えに来た保護者が連れ帰った園児が残念ながら被害にあってしまった」という記事でございました。</w:t>
      </w:r>
    </w:p>
    <w:p>
      <w:pPr>
        <w:pStyle w:val="Normal"/>
        <w:rPr/>
      </w:pPr>
      <w:r>
        <w:rPr/>
        <w:t>　さて、今回の奥多摩の児童・生徒の避難につきまして、現在でどのように検証をされていますでしょうか、１つ目の再質問であります。</w:t>
      </w:r>
    </w:p>
    <w:p>
      <w:pPr>
        <w:pStyle w:val="Normal"/>
        <w:rPr/>
      </w:pPr>
      <w:r>
        <w:rPr/>
        <w:t>　２つ目は、計画停電における町民への周知方法でございます。</w:t>
      </w:r>
    </w:p>
    <w:p>
      <w:pPr>
        <w:pStyle w:val="Normal"/>
        <w:rPr/>
      </w:pPr>
      <w:r>
        <w:rPr/>
        <w:t>　防災無線での計画停電の広報について、先ほど感謝しているというお話もございましたが、もう一方で、計画停電の表を自治会独自で作成し、配布したところもあるようです。しかし、そうでない地区は、外出できない高齢者もいたりしましたので、その計画表を、しかるべきところ、町の関係諸機関でしょうか、そこに取りに行くことができなかった。できれば町から自治会等を通じて各戸配布ができなかったのか、というふうな町民の意見も漏れ聞きました。このあたり、どのようにとらえているかお聞きをしたいと思います。</w:t>
      </w:r>
    </w:p>
    <w:p>
      <w:pPr>
        <w:pStyle w:val="Normal"/>
        <w:rPr/>
      </w:pPr>
      <w:r>
        <w:rPr/>
        <w:t>　次に、ヘリポートの関連では、住民の強い要望と行政のタイアップについてお聞きしたいと思います。</w:t>
      </w:r>
    </w:p>
    <w:p>
      <w:pPr>
        <w:pStyle w:val="Normal"/>
        <w:rPr/>
      </w:pPr>
      <w:r>
        <w:rPr/>
        <w:t>　高知県越知町の住民が自らの手で作り上げたヘリポートと、その自主防災訓練が平成</w:t>
      </w:r>
      <w:r>
        <w:rPr/>
        <w:t>19</w:t>
      </w:r>
      <w:r>
        <w:rPr/>
        <w:t>年度のまちづくり大賞を受賞しています。この事業は、すべてを行政に頼らず、地域住民が用地交渉から設計、施工までを行って完成にこぎつけたというものでした。町の補助は、重機の借り上げ代ですとか燃料代だったというふうに記載されています。用地の無償提供、住民の無償奉仕、関係業者の機材提供などの協力があってのものですが、最終的には行政の多大な援助、精神的なバックボーンがあったことも見逃せません。この町奥多摩で、もし自主的にそういうものをつくりたいというふうなことが仮にあった場合、行政としてのお考えをお聞かせ願いたいというふうに思います。</w:t>
      </w:r>
    </w:p>
    <w:p>
      <w:pPr>
        <w:pStyle w:val="Normal"/>
        <w:rPr/>
      </w:pPr>
      <w:r>
        <w:rPr/>
        <w:t>　それから、最後のキャッチ＆リリースについては、今、町長からも力強い答弁をいただきました。しかし、幾つかの解決しなくてはならない問題も現実にはございます。本来、釣った魚は持ち帰って食するというふうな文化が我が国では根付いておりますので、釣ることだけを楽しむ文化が定着する過程には、まだまだ若干時間を要するかもしれません。現在でも、解禁前の稚魚放流した渓流には、アユを釣ってしまうマナー違反者も現実にはおります。加えて、キャッチ＆リリース区間の監視体制など、管理運営の難しさがあるのも事実であります。しかし、この点を乗り越えなければ新しい釣り文化というものは生み出せないのではないかというふうにも思います。一部の人間が監視するのではなく、環境が、そして自然が自ら監視機能を持てるような環境づくりが望まれるのではないかというふうに思います。全国どこでも釣りが元気な山間地域は、その町村も現実的に元気であります。温泉や宿泊施設の割引利用など、釣り人がトータルでサービスを受けられるシステムの構築なども、これからの奥多摩の観光資源を考える時、必要になってくるのではないかというふうに思います。</w:t>
      </w:r>
    </w:p>
    <w:p>
      <w:pPr>
        <w:pStyle w:val="Normal"/>
        <w:rPr/>
      </w:pPr>
      <w:r>
        <w:rPr/>
        <w:t>　そんな中で、まだ天然のイワナが生息する谷が奥多摩にも幾つか残されているというふうに聞いております。その資源を活用すべく、イワナの里構想のお話もあるというふうに聞いています。キャッチ＆リリース区間の設置なども含んだこのような地域振興策として、どのようなお考えであるかもお聞きしたいと思います。</w:t>
      </w:r>
    </w:p>
    <w:p>
      <w:pPr>
        <w:pStyle w:val="Normal"/>
        <w:rPr/>
      </w:pPr>
      <w:r>
        <w:rPr/>
        <w:t>　以上、４点よろしくお願いいたします。</w:t>
      </w:r>
    </w:p>
    <w:p>
      <w:pPr>
        <w:pStyle w:val="Normal"/>
        <w:rPr/>
      </w:pPr>
      <w:r>
        <w:rPr>
          <w:rFonts w:cs="ＭＳ 明朝;MS Mincho"/>
        </w:rPr>
        <w:t>○</w:t>
      </w:r>
      <w:r>
        <w:rPr/>
        <w:t>議長（鈴木　賢一君）　教育課長。</w:t>
      </w:r>
    </w:p>
    <w:p>
      <w:pPr>
        <w:pStyle w:val="Normal"/>
        <w:rPr/>
      </w:pPr>
      <w:r>
        <w:rPr>
          <w:rFonts w:cs="ＭＳ 明朝;MS Mincho"/>
        </w:rPr>
        <w:t>○</w:t>
      </w:r>
      <w:r>
        <w:rPr/>
        <w:t>教育課長（井上　永一君）　それでは、師岡伸公議員の１点目の「震災当日の学校の対応について」ということ、また、その後の検証ということのご質問でございます。</w:t>
      </w:r>
    </w:p>
    <w:p>
      <w:pPr>
        <w:pStyle w:val="Normal"/>
        <w:rPr/>
      </w:pPr>
      <w:r>
        <w:rPr/>
        <w:t>　震災当日、地震が起こった時間が午後２時</w:t>
      </w:r>
      <w:r>
        <w:rPr/>
        <w:t>46</w:t>
      </w:r>
      <w:r>
        <w:rPr/>
        <w:t>分ということで、中学校の方では、すべての生徒、まだ授業中ということで学校におりました。また、小学生につきましても、低学年の方が下校を始めたところだったんですけれども、今、低学年の児童、ほとんど学童保育の方に行っていたということもございました。震災後、直ちに学校の方ですべての児童・生徒の所在確認等をいたし、まず先にすべての児童・生徒の安全確認をしたところでございます。そのほか、学校にいる児童・生徒につきましては、それぞれの担任の先生や教員が一体となって、通常行っております避難訓練等に基づいて安全な場所への避難を誘導したというところでございます。</w:t>
      </w:r>
    </w:p>
    <w:p>
      <w:pPr>
        <w:pStyle w:val="Normal"/>
        <w:rPr/>
      </w:pPr>
      <w:r>
        <w:rPr/>
        <w:t>　その後、地震等も収まり、帰宅ということになったんですけれども、古里小・中につきましては、電車がとまっていたというようなことで、帰宅の方法について学校から相談がございまして、直ちにマイクロバス、これをチャーターして小学校、中学校それぞれ電車、バス通学の児童・生徒につきましては、マイクロバスで教員が付き添って下校をしたと。それ以外の徒歩で通学している児童・生徒につきましても、教員が付き添って自宅まで安全に送り届けたということが当日の対応でございました。</w:t>
      </w:r>
    </w:p>
    <w:p>
      <w:pPr>
        <w:pStyle w:val="Normal"/>
        <w:rPr/>
      </w:pPr>
      <w:r>
        <w:rPr/>
        <w:t>　その後、やはり未曾有の大震災ということで、直ちに学校でも職員会議等で、また災害等の際の安全確認をしたところでございます。</w:t>
      </w:r>
    </w:p>
    <w:p>
      <w:pPr>
        <w:pStyle w:val="Normal"/>
        <w:rPr/>
      </w:pPr>
      <w:r>
        <w:rPr/>
        <w:t>　また、学校現場では、月に１回避難訓練、安全指導日ということで、それぞれ設けて、大震災あるいは火災等を想定した避難訓練等も実施してところでございます。</w:t>
      </w:r>
    </w:p>
    <w:p>
      <w:pPr>
        <w:pStyle w:val="Normal"/>
        <w:rPr/>
      </w:pPr>
      <w:r>
        <w:rPr/>
        <w:t>　また、東京都の方から安全教育プログラムということで、都の指導をする中で災害等あった場合の避難の仕方ですとか、そういう部分を指導するためのプログラム、これが全教職員に配付をされておりまして、今、それに基づいて必要に応じて学校内での対応等もするとともに、児童・生徒への指導もしているというところでございます。</w:t>
      </w:r>
    </w:p>
    <w:p>
      <w:pPr>
        <w:pStyle w:val="Normal"/>
        <w:rPr/>
      </w:pPr>
      <w:r>
        <w:rPr/>
        <w:t>　また、年に１回、９月１日の日を目途に「地震と安全」という安全教育の副読本がございまして、それを今まで小学校３年生以上の児童・生徒に配付して、今までは関東直下型地震の対応ということで、それについての指導をその副読本に沿って９月１日を目途に行っていたんですけれども、今年度は東日本大震災が起きたということから、時期を早めて７月中に配付をして、１学期中にそれらの指導もするということ。また、今まで配付はされていなかった小学校１、２年生についても、わかりやすい副読本を使用した震災等の対策に向けての指導をするということになっております。</w:t>
      </w:r>
    </w:p>
    <w:p>
      <w:pPr>
        <w:pStyle w:val="Normal"/>
        <w:rPr/>
      </w:pPr>
      <w:r>
        <w:rPr/>
        <w:t>　いずれにいたしましても、また校長会、副校長会等でも震災に限らず、学校事故防止の関係で指導をしているところでございますけれども、また、学校の方ともこのような震災のあった時の対応ということで、引き続き協議等を進めてまいりたいと考えております。</w:t>
      </w:r>
    </w:p>
    <w:p>
      <w:pPr>
        <w:pStyle w:val="Normal"/>
        <w:rPr/>
      </w:pPr>
      <w:r>
        <w:rPr/>
        <w:t>　以上でございます。</w:t>
      </w:r>
    </w:p>
    <w:p>
      <w:pPr>
        <w:pStyle w:val="Normal"/>
        <w:rPr/>
      </w:pPr>
      <w:r>
        <w:rPr>
          <w:rFonts w:cs="ＭＳ 明朝;MS Mincho"/>
        </w:rPr>
        <w:t>○</w:t>
      </w:r>
      <w:r>
        <w:rPr/>
        <w:t>議長（鈴木　賢一君）　総務課長。</w:t>
      </w:r>
    </w:p>
    <w:p>
      <w:pPr>
        <w:pStyle w:val="Normal"/>
        <w:rPr/>
      </w:pPr>
      <w:r>
        <w:rPr>
          <w:rFonts w:cs="ＭＳ 明朝;MS Mincho"/>
        </w:rPr>
        <w:t>○</w:t>
      </w:r>
      <w:r>
        <w:rPr/>
        <w:t>総務課長（原島　　肇君）　私の方からは、２点目、３点目についての再質問にお答えをさせていただきます。</w:t>
      </w:r>
    </w:p>
    <w:p>
      <w:pPr>
        <w:pStyle w:val="Normal"/>
        <w:rPr/>
      </w:pPr>
      <w:r>
        <w:rPr/>
        <w:t>　まず、「計画停電の周知法」ということでございます。計画停電につきましては、震災と福島第１原発の事故の影響によりまして、東京電力より電力不足の懸念から計画停電を実施することと発表をされました。東京、ご案内のとおり東京電力管内を５つのグループに分け、奥多摩町は第３グループに属しました。３月</w:t>
      </w:r>
      <w:r>
        <w:rPr/>
        <w:t>14</w:t>
      </w:r>
      <w:r>
        <w:rPr/>
        <w:t>日から計画をされましたが、奥多摩町に実施されたのは３月</w:t>
      </w:r>
      <w:r>
        <w:rPr/>
        <w:t>16</w:t>
      </w:r>
      <w:r>
        <w:rPr/>
        <w:t>日、</w:t>
      </w:r>
      <w:r>
        <w:rPr/>
        <w:t>17</w:t>
      </w:r>
      <w:r>
        <w:rPr/>
        <w:t>日、</w:t>
      </w:r>
      <w:r>
        <w:rPr/>
        <w:t>18</w:t>
      </w:r>
      <w:r>
        <w:rPr/>
        <w:t>日、</w:t>
      </w:r>
      <w:r>
        <w:rPr/>
        <w:t>22</w:t>
      </w:r>
      <w:r>
        <w:rPr/>
        <w:t>日の４日間でございました。この間、情報がいろいろ動きまして、なかなか実施されるかどうかの状況がわからない中で、議員ご指摘のとおり、防災無線による実施予定の放送をさせていただいたほか、わかる限りの計画表をつくらせていただきまして、役場窓口、文化会館、それから保健センターの方に置かせていただきました。</w:t>
      </w:r>
    </w:p>
    <w:p>
      <w:pPr>
        <w:pStyle w:val="Normal"/>
        <w:ind w:firstLine="223"/>
        <w:rPr/>
      </w:pPr>
      <w:r>
        <w:rPr/>
        <w:t>実際にお話を聞いて取りに来られないという方がいたということでございます。私どもも初めてのことで、なかなか対応ができなかった部分もございますが、今後につきまして、これを契機に全世帯になるべく配付ができるような形も考えてまいりたいと思います。</w:t>
      </w:r>
    </w:p>
    <w:p>
      <w:pPr>
        <w:pStyle w:val="Normal"/>
        <w:ind w:firstLine="223"/>
        <w:rPr/>
      </w:pPr>
      <w:r>
        <w:rPr/>
        <w:t>この後、奥多摩を含む小菅、丹波、それから青梅の一部が計画停電から除外をされましたが、東京電力の説明では、今後は不公平感を取り除くために施設だけを優先して電気を止めないということで、奥多摩町自体は除外から外れ、計画停電の区域に入るという説明を受けております。この場合の条件といたしまして、ＪＲを止めないという工事も合わせて行うということで報告を受けております。</w:t>
      </w:r>
    </w:p>
    <w:p>
      <w:pPr>
        <w:pStyle w:val="Normal"/>
        <w:rPr/>
      </w:pPr>
      <w:r>
        <w:rPr/>
        <w:t>　続きましてヘリポートづくりでございますが、なかなか町でも苦労をしておりまして、現在、</w:t>
      </w:r>
      <w:r>
        <w:rPr/>
        <w:t>11</w:t>
      </w:r>
      <w:r>
        <w:rPr/>
        <w:t>か所ほどヘリポートが緊急を含めてございますが、場所の確保がなかなかできない。最低</w:t>
      </w:r>
      <w:r>
        <w:rPr/>
        <w:t>11</w:t>
      </w:r>
      <w:r>
        <w:rPr/>
        <w:t>人乗りのヘリコプターで</w:t>
      </w:r>
      <w:r>
        <w:rPr/>
        <w:t>25</w:t>
      </w:r>
      <w:r>
        <w:rPr/>
        <w:t>メートル・</w:t>
      </w:r>
      <w:r>
        <w:rPr/>
        <w:t>25</w:t>
      </w:r>
      <w:r>
        <w:rPr/>
        <w:t>メートルの平面がなければいけないですとか、周囲何百メートル以内の樹木の高さが制限されたりしておりまして、なかなか奥多摩町でそういう場所を見つけるのは難しいかなというふうに考えております。この後、ヘリコプターのことにつきましても、他の議員さんにもお答えをしてまいりますが、山頂ですとかそういう所になると、またそこに行く道路をつくったりということで、住民独自でされるのはなかなか難しいのかなと。こちらにつきましても、町長答弁にもありましたとおり、東京都また東京消防庁と相談をしながら、できる範囲で進めさせていただきたいと思いますので、ご理解をよろしくお願いします。</w:t>
      </w:r>
    </w:p>
    <w:p>
      <w:pPr>
        <w:pStyle w:val="Normal"/>
        <w:rPr/>
      </w:pPr>
      <w:r>
        <w:rPr>
          <w:rFonts w:cs="ＭＳ 明朝;MS Mincho"/>
        </w:rPr>
        <w:t>○</w:t>
      </w:r>
      <w:r>
        <w:rPr/>
        <w:t>議長（鈴木　賢一君）　観光産業課長。</w:t>
      </w:r>
    </w:p>
    <w:p>
      <w:pPr>
        <w:pStyle w:val="Normal"/>
        <w:rPr/>
      </w:pPr>
      <w:r>
        <w:rPr>
          <w:rFonts w:cs="ＭＳ 明朝;MS Mincho"/>
        </w:rPr>
        <w:t>○</w:t>
      </w:r>
      <w:r>
        <w:rPr/>
        <w:t>観光産業課長（加藤　博士君）　それでは、私の方から、４点目のイワナの里構想、キャッチ＆リリースの関係についてお答えさせていただきます。</w:t>
      </w:r>
    </w:p>
    <w:p>
      <w:pPr>
        <w:pStyle w:val="Normal"/>
        <w:rPr/>
      </w:pPr>
      <w:r>
        <w:rPr/>
        <w:t>　まず、最初に、師岡議員おっしゃいましたように、キャッチ＆リリース区間、これを設定する場合には、お隣の小菅村漁業協同組合の方にお聞きしたところ、やはり管理が一番大事だというようなお話は聞いております。小菅村につきましても、上の都道から見晴らしのよいような区間をキャッチ＆リリース区間にしているというようなお話を聞きました。</w:t>
      </w:r>
    </w:p>
    <w:p>
      <w:pPr>
        <w:pStyle w:val="Normal"/>
        <w:rPr/>
      </w:pPr>
      <w:r>
        <w:rPr/>
        <w:t>　このようなことから、先ほど町長の答弁にありましたように小河内漁業協同組合にキャッチ＆リリース区間、是非とも設置できないかというようなお話はさせていただいています。特に峰谷の釣り場の下流につきましては、幸いなことに道路と並行していますし、道路からの見通しが比較的よい場所ということで、そういう管理には向いている場所なのかなという気はするんですが、ただ、ルアーとかフライで釣る場合には、やはりある程度の樹木の関係、それと川の広さ、そういうのが必要だということで、そこいらちょっとネックが若干あるかなという気はいたしております。</w:t>
      </w:r>
    </w:p>
    <w:p>
      <w:pPr>
        <w:pStyle w:val="Normal"/>
        <w:rPr/>
      </w:pPr>
      <w:r>
        <w:rPr/>
        <w:t>　ただ、師岡議員ご指摘のとおり、やはりキャッチ＆リリース区間を設定すれば、一番大きいのはやはり東京都内では初めてというような部分で、すごくＰＲ的には効果があるのかなと考えておりますので、これは漁業協同組合の方と今後も協議して、是非とも「都内初の」という部分を行いたいと思っています。</w:t>
      </w:r>
    </w:p>
    <w:p>
      <w:pPr>
        <w:pStyle w:val="Normal"/>
        <w:rPr/>
      </w:pPr>
      <w:r>
        <w:rPr/>
        <w:t>　それと、イワナの里構想でございますが、これは恐らくお魚センターの部分で、現在、構想していると思うんですが、申し訳ありませんが、詳細は、現在のところ、まだ届いておりません。ただ、お魚センターの方からは、こういう構想があって、町の方と協議をしたいというふうなことは聞いております。それで、これについては、担当者の方が近々、お魚センターの職員と協議をして、具体的にどんな構想なのか等も含めて進めたいというようなことも考えておりますので、その節にはご協力等をまたお願いしたいと思います。</w:t>
      </w:r>
    </w:p>
    <w:p>
      <w:pPr>
        <w:pStyle w:val="Normal"/>
        <w:rPr/>
      </w:pPr>
      <w:r>
        <w:rPr/>
        <w:t>　特に、キャッチ＆リリース区間につきましては、行政からも漁業協同組合の方には呼びかけいたしますが、是非とも議員の方からも漁業協同組合の方にお話を進めていただければありがたいと思います。</w:t>
      </w:r>
    </w:p>
    <w:p>
      <w:pPr>
        <w:pStyle w:val="Normal"/>
        <w:rPr/>
      </w:pPr>
      <w:r>
        <w:rPr/>
        <w:t>　以上でございます。</w:t>
      </w:r>
    </w:p>
    <w:p>
      <w:pPr>
        <w:pStyle w:val="Normal"/>
        <w:rPr/>
      </w:pPr>
      <w:r>
        <w:rPr>
          <w:rFonts w:cs="ＭＳ 明朝;MS Mincho"/>
        </w:rPr>
        <w:t>○</w:t>
      </w:r>
      <w:r>
        <w:rPr/>
        <w:t>１番（師岡　伸公君）　議長、１つだけよろしいですか。</w:t>
      </w:r>
    </w:p>
    <w:p>
      <w:pPr>
        <w:pStyle w:val="Normal"/>
        <w:rPr/>
      </w:pPr>
      <w:r>
        <w:rPr>
          <w:rFonts w:cs="ＭＳ 明朝;MS Mincho"/>
        </w:rPr>
        <w:t>○</w:t>
      </w:r>
      <w:r>
        <w:rPr/>
        <w:t>議長（鈴木　賢一君）　どうぞ。師岡議員。</w:t>
      </w:r>
    </w:p>
    <w:p>
      <w:pPr>
        <w:pStyle w:val="Normal"/>
        <w:rPr/>
      </w:pPr>
      <w:r>
        <w:rPr>
          <w:rFonts w:cs="ＭＳ 明朝;MS Mincho"/>
        </w:rPr>
        <w:t>○</w:t>
      </w:r>
      <w:r>
        <w:rPr/>
        <w:t>１番（師岡　伸公君）　先ほど、総務課長の方からヘリポートの件で、なかなか場所の選定が難しいと、それから道も新たにするには確保しなくちゃいけないと、おっしゃるとおりだと思います。場所と道がもし確保できるような場所であったら、今後、設置の可能性はある程度あるというふうに考えてもよろしいのでしょうか。</w:t>
      </w:r>
    </w:p>
    <w:p>
      <w:pPr>
        <w:pStyle w:val="Normal"/>
        <w:rPr/>
      </w:pPr>
      <w:r>
        <w:rPr>
          <w:rFonts w:cs="ＭＳ 明朝;MS Mincho"/>
        </w:rPr>
        <w:t>○</w:t>
      </w:r>
      <w:r>
        <w:rPr/>
        <w:t>議長（鈴木　賢一君）　総務課長。</w:t>
      </w:r>
    </w:p>
    <w:p>
      <w:pPr>
        <w:pStyle w:val="Normal"/>
        <w:rPr/>
      </w:pPr>
      <w:r>
        <w:rPr>
          <w:rFonts w:cs="ＭＳ 明朝;MS Mincho"/>
        </w:rPr>
        <w:t>○</w:t>
      </w:r>
      <w:r>
        <w:rPr/>
        <w:t>総務課長（原島　　肇君）　そういう場所があれば、協議をしていきたいというふうに思っております。</w:t>
      </w:r>
    </w:p>
    <w:p>
      <w:pPr>
        <w:pStyle w:val="Normal"/>
        <w:rPr/>
      </w:pPr>
      <w:r>
        <w:rPr>
          <w:rFonts w:cs="ＭＳ 明朝;MS Mincho"/>
        </w:rPr>
        <w:t>○</w:t>
      </w:r>
      <w:r>
        <w:rPr/>
        <w:t>議長（鈴木　賢一君）　よろしいですか。</w:t>
      </w:r>
    </w:p>
    <w:p>
      <w:pPr>
        <w:pStyle w:val="Normal"/>
        <w:rPr/>
      </w:pPr>
      <w:r>
        <w:rPr>
          <w:rFonts w:cs="ＭＳ 明朝;MS Mincho"/>
        </w:rPr>
        <w:t>○</w:t>
      </w:r>
      <w:r>
        <w:rPr/>
        <w:t>１番（師岡　伸公君）　はい、終わります。</w:t>
      </w:r>
    </w:p>
    <w:p>
      <w:pPr>
        <w:pStyle w:val="Normal"/>
        <w:rPr/>
      </w:pPr>
      <w:r>
        <w:rPr>
          <w:rFonts w:cs="ＭＳ 明朝;MS Mincho"/>
        </w:rPr>
        <w:t>○</w:t>
      </w:r>
      <w:r>
        <w:rPr/>
        <w:t>議長（鈴木　賢一君）　以上で、１番師岡伸公議員の一般質問は終わります。</w:t>
      </w:r>
    </w:p>
    <w:p>
      <w:pPr>
        <w:pStyle w:val="Normal"/>
        <w:rPr/>
      </w:pPr>
      <w:r>
        <w:rPr/>
        <w:t>　次に、２番酒井正利議員。</w:t>
      </w:r>
    </w:p>
    <w:p>
      <w:pPr>
        <w:pStyle w:val="Normal"/>
        <w:jc w:val="center"/>
        <w:rPr/>
      </w:pPr>
      <w:r>
        <w:rPr/>
        <w:t>〔２番　酒井　正利君　登壇〕</w:t>
      </w:r>
    </w:p>
    <w:p>
      <w:pPr>
        <w:pStyle w:val="Normal"/>
        <w:rPr/>
      </w:pPr>
      <w:r>
        <w:rPr>
          <w:rFonts w:cs="ＭＳ 明朝;MS Mincho"/>
        </w:rPr>
        <w:t>○</w:t>
      </w:r>
      <w:r>
        <w:rPr/>
        <w:t>２番（酒井　正利君）　町民体育祭について質問させていただきます。</w:t>
      </w:r>
    </w:p>
    <w:p>
      <w:pPr>
        <w:pStyle w:val="Normal"/>
        <w:rPr/>
      </w:pPr>
      <w:r>
        <w:rPr/>
        <w:t>　隔年で開催されている町民体育祭ですが、高齢化により単一自治会では選手が足りず、自治会が合同でチームを組んで参加しているところもあるというのが現状です。高齢化の進んだ自治会からは、自治会対抗の競技の方法では選手は出せないとの声が上がっていますが、町の見解を伺います。</w:t>
      </w:r>
    </w:p>
    <w:p>
      <w:pPr>
        <w:pStyle w:val="Normal"/>
        <w:rPr/>
      </w:pPr>
      <w:r>
        <w:rPr/>
        <w:t>　以上です。</w:t>
      </w:r>
    </w:p>
    <w:p>
      <w:pPr>
        <w:pStyle w:val="Normal"/>
        <w:rPr/>
      </w:pPr>
      <w:r>
        <w:rPr>
          <w:rFonts w:cs="ＭＳ 明朝;MS Mincho"/>
        </w:rPr>
        <w:t>○</w:t>
      </w:r>
      <w:r>
        <w:rPr/>
        <w:t>議長（鈴木　賢一君）　河村文夫町長。</w:t>
      </w:r>
    </w:p>
    <w:p>
      <w:pPr>
        <w:pStyle w:val="Normal"/>
        <w:jc w:val="center"/>
        <w:rPr/>
      </w:pPr>
      <w:r>
        <w:rPr/>
        <w:t>〔町長　河村　文夫君　登壇〕</w:t>
      </w:r>
    </w:p>
    <w:p>
      <w:pPr>
        <w:pStyle w:val="Normal"/>
        <w:rPr/>
      </w:pPr>
      <w:r>
        <w:rPr>
          <w:rFonts w:cs="ＭＳ 明朝;MS Mincho"/>
        </w:rPr>
        <w:t>○</w:t>
      </w:r>
      <w:r>
        <w:rPr/>
        <w:t>町長（河村　文夫君）　２番酒井正利議員の「町民体育祭について」に関する質問につきましては、教育委員会の所管事項となりますので、教育長から答弁をさせていただきますが、この町民体育祭そのものは２年に１度、住民の皆様が一堂に会して町民の融和と、それからいろんな絆を深めるということでございますので、私自身は、いろんな知恵と力を借りながら実行していく方向でいきたいと。後ほど教育長から、それらの手続き、あるいは今までの実態等を踏まえてご答弁させていただきたいと思います。</w:t>
      </w:r>
    </w:p>
    <w:p>
      <w:pPr>
        <w:pStyle w:val="Normal"/>
        <w:rPr/>
      </w:pPr>
      <w:r>
        <w:rPr>
          <w:rFonts w:cs="ＭＳ 明朝;MS Mincho"/>
        </w:rPr>
        <w:t>○</w:t>
      </w:r>
      <w:r>
        <w:rPr/>
        <w:t>議長（鈴木　賢一君）　栃元教育長。</w:t>
      </w:r>
    </w:p>
    <w:p>
      <w:pPr>
        <w:pStyle w:val="Normal"/>
        <w:jc w:val="center"/>
        <w:rPr/>
      </w:pPr>
      <w:r>
        <w:rPr/>
        <w:t>〔教育長　栃元　　誠君　登壇〕</w:t>
      </w:r>
    </w:p>
    <w:p>
      <w:pPr>
        <w:pStyle w:val="Normal"/>
        <w:rPr/>
      </w:pPr>
      <w:r>
        <w:rPr>
          <w:rFonts w:cs="ＭＳ 明朝;MS Mincho"/>
        </w:rPr>
        <w:t>○</w:t>
      </w:r>
      <w:r>
        <w:rPr/>
        <w:t>教育長（栃元　　誠君）　２番酒井正利議員の「町民体育祭について」の一般質問にお答えいたします。</w:t>
      </w:r>
    </w:p>
    <w:p>
      <w:pPr>
        <w:pStyle w:val="Normal"/>
        <w:rPr/>
      </w:pPr>
      <w:r>
        <w:rPr/>
        <w:t>　町民体育祭は、昭和</w:t>
      </w:r>
      <w:r>
        <w:rPr/>
        <w:t>43</w:t>
      </w:r>
      <w:r>
        <w:rPr/>
        <w:t>年、明治百年を記念して、町をより一層なごやかな、明るい団結と協力によって、和合と望みあふれた明治百年総合記念祭の一環として、総合文化祭と合わせて開催されました。</w:t>
      </w:r>
    </w:p>
    <w:p>
      <w:pPr>
        <w:pStyle w:val="Normal"/>
        <w:ind w:firstLine="223"/>
        <w:rPr/>
      </w:pPr>
      <w:r>
        <w:rPr/>
        <w:t>当初から現在の自治会の対抗を基本としてまいりましたが、人口の減少や少子化、高齢化により、平成３年には川野・留浦自治会が、平成７年には原・川野・留浦・峰谷自治会の小河内地区が、平成</w:t>
      </w:r>
      <w:r>
        <w:rPr/>
        <w:t>15</w:t>
      </w:r>
      <w:r>
        <w:rPr/>
        <w:t>年には大沢・日原自治会が、各自治会の話し合いで連合チームをつくり参加していただいている状況でございます。</w:t>
      </w:r>
    </w:p>
    <w:p>
      <w:pPr>
        <w:pStyle w:val="Normal"/>
        <w:ind w:firstLine="223"/>
        <w:rPr/>
      </w:pPr>
      <w:r>
        <w:rPr/>
        <w:t>前回の大会は平成</w:t>
      </w:r>
      <w:r>
        <w:rPr/>
        <w:t>21</w:t>
      </w:r>
      <w:r>
        <w:rPr/>
        <w:t>年に開催しましたが、その折にも選手の確保が難しいとのご意見がございまして、町民体育祭の開催に先駆け、同年３月に各自治会の代表者の方にお集まりいただき、体育祭の実施について、あるいは運営方法について協議する意見交換会を実施いたしました。</w:t>
      </w:r>
    </w:p>
    <w:p>
      <w:pPr>
        <w:pStyle w:val="Normal"/>
        <w:ind w:firstLine="223"/>
        <w:rPr/>
      </w:pPr>
      <w:r>
        <w:rPr/>
        <w:t>会議の中では、得点種目は選手を確保するのが難しく、レクリエーション的な、高齢者も参加しやすい種目を、多くの人と交流を楽しめる大会に、開会式を遅くし、閉会を早くして自治会での交流の時間をより多く持てるようにしてほしい。選手がなかなか集まらず、選手集めが大変である等のご意見をいただきました。その後、意見交換会でのご意見を町民体育祭実行委員会で検討し、入場行進の廃止、種目の見直し、選手の確保が難しい自治会では、他の市町村へ転出した方についても一定の条件を付けて参加を認めるなどを決定し、開催をいたしました。</w:t>
      </w:r>
    </w:p>
    <w:p>
      <w:pPr>
        <w:pStyle w:val="Normal"/>
        <w:ind w:firstLine="223"/>
        <w:rPr/>
      </w:pPr>
      <w:r>
        <w:rPr/>
        <w:t>大会終了後には、各自治会の実行委員の皆様を含む大会実行委員会で反省会を開催いたしましたが、種目の実施方法、会場へ参加することのできない方のため、途中経過を実況中継してほしいなど、次回大会への改善点についてのご意見をいただき、町長からも、多くの町民の方が顔を合わせるよい機会であること、地域での練習を通じて地元の方とのかかわりも深くなるのではといったことから、引き続き実施をしたいとお話をさせていただきました。</w:t>
      </w:r>
    </w:p>
    <w:p>
      <w:pPr>
        <w:pStyle w:val="Normal"/>
        <w:ind w:firstLine="223"/>
        <w:rPr/>
      </w:pPr>
      <w:r>
        <w:rPr/>
        <w:t>さて、今年度の町民体育祭の開催でございますが、先日の自治委員会議でも、町長からごあいさつの中で触れさせていただきましたが、高齢化が進み、参加をするのも大変であるという声もお聞きしておりますが、</w:t>
      </w:r>
      <w:r>
        <w:rPr/>
        <w:t>2,000</w:t>
      </w:r>
      <w:r>
        <w:rPr/>
        <w:t>人以上の町民が一堂に集まって行われる行事は、町民体育祭をおいてはほかにありませんので、開催をいたします。</w:t>
      </w:r>
    </w:p>
    <w:p>
      <w:pPr>
        <w:pStyle w:val="Normal"/>
        <w:ind w:firstLine="223"/>
        <w:rPr/>
      </w:pPr>
      <w:r>
        <w:rPr/>
        <w:t>なお、町民体育祭の運営につきましては、体育協会を中心として各自治会から選出された実行委員の皆様も含めた、町民体育祭実行委員会で行ってまいりますので、この実行委員会において自治会からのご意見、ご要望をお聞きし、多くの皆様が参加できる種目を取り入れ、１日楽しく集える町民体育祭にしてまいりたいと考えております。</w:t>
      </w:r>
    </w:p>
    <w:p>
      <w:pPr>
        <w:pStyle w:val="Normal"/>
        <w:rPr/>
      </w:pPr>
      <w:r>
        <w:rPr>
          <w:rFonts w:cs="ＭＳ 明朝;MS Mincho"/>
        </w:rPr>
        <w:t>○</w:t>
      </w:r>
      <w:r>
        <w:rPr/>
        <w:t>議長（鈴木　賢一君）　酒井正利議員、再質問ありますか。どうぞ。</w:t>
      </w:r>
    </w:p>
    <w:p>
      <w:pPr>
        <w:pStyle w:val="Normal"/>
        <w:rPr/>
      </w:pPr>
      <w:r>
        <w:rPr>
          <w:rFonts w:cs="ＭＳ 明朝;MS Mincho"/>
        </w:rPr>
        <w:t>○</w:t>
      </w:r>
      <w:r>
        <w:rPr/>
        <w:t>２番（酒井　正利君）　実施したいということでありますけれども、今後なんですけれども、町内には多くのスポーツ団体がありますが、そのスポーツの団体を中心とした体育祭にして町民を巻き込んでいっていただくような方法とか、いずれにしても、ずっとこのままいくというわけにもかなりいかないと思うんですね。だから、その辺をいろいろ今後、考えていただきたいと思いますけれども、そのスポーツの団体を中心とした体育祭ということでは、その辺はどうですか、伺いたいと思います。</w:t>
      </w:r>
    </w:p>
    <w:p>
      <w:pPr>
        <w:pStyle w:val="Normal"/>
        <w:rPr/>
      </w:pPr>
      <w:r>
        <w:rPr>
          <w:rFonts w:cs="ＭＳ 明朝;MS Mincho"/>
        </w:rPr>
        <w:t>○</w:t>
      </w:r>
      <w:r>
        <w:rPr/>
        <w:t>議長（鈴木　賢一君）　教育課長。</w:t>
      </w:r>
    </w:p>
    <w:p>
      <w:pPr>
        <w:pStyle w:val="Normal"/>
        <w:rPr/>
      </w:pPr>
      <w:r>
        <w:rPr>
          <w:rFonts w:cs="ＭＳ 明朝;MS Mincho"/>
        </w:rPr>
        <w:t>○</w:t>
      </w:r>
      <w:r>
        <w:rPr/>
        <w:t>教育課長（井上　永一君）　それでは、酒井正利議員の再質問にお答えいたします。</w:t>
      </w:r>
    </w:p>
    <w:p>
      <w:pPr>
        <w:pStyle w:val="Normal"/>
        <w:rPr/>
      </w:pPr>
      <w:r>
        <w:rPr/>
        <w:t>　今後、町内のスポーツ団体を中心とした方法にということで、主に体育協会が多くのスポーツ団体に加盟していただいて組織されております。この町民体育祭につきましても、体育協会が中心となって各自治会の実行委員の皆様と、ということで、先ほど教育長から答弁させていただきました。今後、６月</w:t>
      </w:r>
      <w:r>
        <w:rPr/>
        <w:t>14</w:t>
      </w:r>
      <w:r>
        <w:rPr/>
        <w:t>日に体協の役員、あるいは体育指導員の皆様と事前に一度、今年度の実施方法ですとか、そこら辺、事前に協議した後、６月</w:t>
      </w:r>
      <w:r>
        <w:rPr/>
        <w:t>21</w:t>
      </w:r>
      <w:r>
        <w:rPr/>
        <w:t>日に各自治会から１名ずつの実行の委員の皆様にお集まりいただいて、その中で今年度の内容、あるいは今、議員がおっしゃられたようなことで、各自治会単位ですと人集めも大変だというようなこともございますので、そこいら辺のお話をさせていただきます。</w:t>
      </w:r>
    </w:p>
    <w:p>
      <w:pPr>
        <w:pStyle w:val="Normal"/>
        <w:rPr/>
      </w:pPr>
      <w:r>
        <w:rPr/>
        <w:t>　ただ、この町民体育祭を考える時に、いろいろスポーツ・レクリエーション大会、自治会単位ではなくてスポーツ大会にしたらどうかとかいう話も意見交換会の中では出たところでございますけれども、やはり町の中で大勢の方に集っていただこうという時には、やはり自治会を通して皆様にお声かけをしていただいて、多くの参加者を集め、２年に１度町民皆様と１日楽しく、多くの方との交流を持ちながら進めていきたいということが基本でございます。</w:t>
      </w:r>
    </w:p>
    <w:p>
      <w:pPr>
        <w:pStyle w:val="Normal"/>
        <w:rPr/>
      </w:pPr>
      <w:r>
        <w:rPr/>
        <w:t>　いずれにいたしましても、今後の実行委員会の中で、今、議員がおっしゃられたような形での開催方法等についても、検討はさせていただきたいというふうに考えますので、ご理解をお願いいたします。</w:t>
      </w:r>
    </w:p>
    <w:p>
      <w:pPr>
        <w:pStyle w:val="Normal"/>
        <w:rPr/>
      </w:pPr>
      <w:r>
        <w:rPr>
          <w:rFonts w:cs="ＭＳ 明朝;MS Mincho"/>
        </w:rPr>
        <w:t>○</w:t>
      </w:r>
      <w:r>
        <w:rPr/>
        <w:t>議長（鈴木　賢一君）　よろしいですか。</w:t>
      </w:r>
    </w:p>
    <w:p>
      <w:pPr>
        <w:pStyle w:val="Normal"/>
        <w:rPr/>
      </w:pPr>
      <w:r>
        <w:rPr>
          <w:rFonts w:cs="ＭＳ 明朝;MS Mincho"/>
        </w:rPr>
        <w:t>○</w:t>
      </w:r>
      <w:r>
        <w:rPr/>
        <w:t>２番（酒井　正利君）　はい、ありがとうございました。</w:t>
      </w:r>
    </w:p>
    <w:p>
      <w:pPr>
        <w:pStyle w:val="Normal"/>
        <w:rPr/>
      </w:pPr>
      <w:r>
        <w:rPr>
          <w:rFonts w:cs="ＭＳ 明朝;MS Mincho"/>
        </w:rPr>
        <w:t>○</w:t>
      </w:r>
      <w:r>
        <w:rPr/>
        <w:t>議長（鈴木　賢一君）　以上で、２番酒井正利議員の一般質問を終わります。</w:t>
      </w:r>
    </w:p>
    <w:p>
      <w:pPr>
        <w:pStyle w:val="Normal"/>
        <w:rPr/>
      </w:pPr>
      <w:r>
        <w:rPr/>
        <w:t>　お諮りします。会議の途中でありますが、ここで暫時休憩にしたいと思いますが、ご異議ありませんか。</w:t>
      </w:r>
    </w:p>
    <w:p>
      <w:pPr>
        <w:pStyle w:val="Normal"/>
        <w:jc w:val="center"/>
        <w:rPr/>
      </w:pPr>
      <w:r>
        <w:rPr/>
        <w:t>（「なし」と呼ぶ者あり）</w:t>
      </w:r>
    </w:p>
    <w:p>
      <w:pPr>
        <w:pStyle w:val="Normal"/>
        <w:rPr/>
      </w:pPr>
      <w:r>
        <w:rPr>
          <w:rFonts w:cs="ＭＳ 明朝;MS Mincho"/>
        </w:rPr>
        <w:t>○</w:t>
      </w:r>
      <w:r>
        <w:rPr/>
        <w:t>議長（鈴木　賢一君）　ご異議なしと認めます。よって、</w:t>
      </w:r>
      <w:r>
        <w:rPr/>
        <w:t>11</w:t>
      </w:r>
      <w:r>
        <w:rPr/>
        <w:t>時</w:t>
      </w:r>
      <w:r>
        <w:rPr/>
        <w:t>10</w:t>
      </w:r>
      <w:r>
        <w:rPr/>
        <w:t>分から再開といたします。</w:t>
      </w:r>
    </w:p>
    <w:p>
      <w:pPr>
        <w:pStyle w:val="Normal"/>
        <w:jc w:val="center"/>
        <w:rPr/>
      </w:pPr>
      <w:r>
        <w:rPr/>
        <w:t>午前</w:t>
      </w:r>
      <w:r>
        <w:rPr/>
        <w:t>10</w:t>
      </w:r>
      <w:r>
        <w:rPr/>
        <w:t>時</w:t>
      </w:r>
      <w:r>
        <w:rPr/>
        <w:t>55</w:t>
      </w:r>
      <w:r>
        <w:rPr/>
        <w:t>分　休憩</w:t>
      </w:r>
    </w:p>
    <w:p>
      <w:pPr>
        <w:pStyle w:val="Normal"/>
        <w:jc w:val="center"/>
        <w:rPr/>
      </w:pPr>
      <w:r>
        <w:rPr/>
        <w:t>午前</w:t>
      </w:r>
      <w:r>
        <w:rPr/>
        <w:t>11</w:t>
      </w:r>
      <w:r>
        <w:rPr/>
        <w:t>時</w:t>
      </w:r>
      <w:r>
        <w:rPr/>
        <w:t>10</w:t>
      </w:r>
      <w:r>
        <w:rPr/>
        <w:t>分　再開</w:t>
      </w:r>
    </w:p>
    <w:p>
      <w:pPr>
        <w:pStyle w:val="Normal"/>
        <w:rPr/>
      </w:pPr>
      <w:r>
        <w:rPr>
          <w:rFonts w:cs="ＭＳ 明朝;MS Mincho"/>
        </w:rPr>
        <w:t>○</w:t>
      </w:r>
      <w:r>
        <w:rPr/>
        <w:t>議長（鈴木　賢一君）　休憩前に引き続き会議を開きます。</w:t>
      </w:r>
    </w:p>
    <w:p>
      <w:pPr>
        <w:pStyle w:val="Normal"/>
        <w:rPr/>
      </w:pPr>
      <w:r>
        <w:rPr/>
        <w:t>　次に、４番須崎　眞議員。</w:t>
      </w:r>
    </w:p>
    <w:p>
      <w:pPr>
        <w:pStyle w:val="Normal"/>
        <w:jc w:val="center"/>
        <w:rPr/>
      </w:pPr>
      <w:r>
        <w:rPr/>
        <w:t>〔４番　須崎　　眞君　登壇〕</w:t>
      </w:r>
    </w:p>
    <w:p>
      <w:pPr>
        <w:pStyle w:val="Normal"/>
        <w:rPr/>
      </w:pPr>
      <w:r>
        <w:rPr>
          <w:rFonts w:cs="ＭＳ 明朝;MS Mincho"/>
        </w:rPr>
        <w:t>○</w:t>
      </w:r>
      <w:r>
        <w:rPr/>
        <w:t>４番（須崎　　眞君）　奥多摩町の防災対策について。</w:t>
      </w:r>
    </w:p>
    <w:p>
      <w:pPr>
        <w:pStyle w:val="Normal"/>
        <w:ind w:firstLine="223"/>
        <w:rPr/>
      </w:pPr>
      <w:r>
        <w:rPr/>
        <w:t>３月</w:t>
      </w:r>
      <w:r>
        <w:rPr/>
        <w:t>11</w:t>
      </w:r>
      <w:r>
        <w:rPr/>
        <w:t>日に発生しました東日本大震災と想定外の津波による被害が発生し、町並みを一瞬の間に崩壊、多くの犠牲者、避難生活を余儀なくされ、さらに原発事故が起こり被害が拡大しました。災害は何時起こるかわからないため、将来、東海地震や首都直下型地震の発生に備え、奥多摩町の防災対策について町長のご所見をお伺いいたします。</w:t>
      </w:r>
    </w:p>
    <w:p>
      <w:pPr>
        <w:pStyle w:val="Normal"/>
        <w:rPr/>
      </w:pPr>
      <w:r>
        <w:rPr>
          <w:rFonts w:cs="ＭＳ 明朝;MS Mincho"/>
        </w:rPr>
        <w:t>○</w:t>
      </w:r>
      <w:r>
        <w:rPr/>
        <w:t>議長（鈴木　賢一君）　河村文夫町長。</w:t>
      </w:r>
    </w:p>
    <w:p>
      <w:pPr>
        <w:pStyle w:val="Normal"/>
        <w:jc w:val="center"/>
        <w:rPr/>
      </w:pPr>
      <w:r>
        <w:rPr/>
        <w:t>〔町長　河村　文夫君　登壇〕</w:t>
      </w:r>
    </w:p>
    <w:p>
      <w:pPr>
        <w:pStyle w:val="Normal"/>
        <w:rPr/>
      </w:pPr>
      <w:r>
        <w:rPr>
          <w:rFonts w:cs="ＭＳ 明朝;MS Mincho"/>
        </w:rPr>
        <w:t>○</w:t>
      </w:r>
      <w:r>
        <w:rPr/>
        <w:t>町長（河村　文夫君）　４番須崎　眞議員の「奥多摩町の防災対策について」の一般質問にお答え申し上げます。</w:t>
      </w:r>
    </w:p>
    <w:p>
      <w:pPr>
        <w:pStyle w:val="Normal"/>
        <w:rPr/>
      </w:pPr>
      <w:r>
        <w:rPr/>
        <w:t>　３月</w:t>
      </w:r>
      <w:r>
        <w:rPr/>
        <w:t>11</w:t>
      </w:r>
      <w:r>
        <w:rPr/>
        <w:t>日に発生した東北地方太平洋沖地震では、マグニチュード</w:t>
      </w:r>
      <w:r>
        <w:rPr/>
        <w:t>9.0</w:t>
      </w:r>
      <w:r>
        <w:rPr/>
        <w:t>、大津波は最大</w:t>
      </w:r>
      <w:r>
        <w:rPr/>
        <w:t>23</w:t>
      </w:r>
      <w:r>
        <w:rPr/>
        <w:t>メートルにも及び、一瞬にして都市や原子力発電所を破壊した、だれも想定し得なかった大災害であり、東日本に甚大な被害をもたらしました。</w:t>
      </w:r>
    </w:p>
    <w:p>
      <w:pPr>
        <w:pStyle w:val="Normal"/>
        <w:rPr/>
      </w:pPr>
      <w:r>
        <w:rPr/>
        <w:t>　町内にも、福島県より</w:t>
      </w:r>
      <w:r>
        <w:rPr/>
        <w:t>27</w:t>
      </w:r>
      <w:r>
        <w:rPr/>
        <w:t>世帯</w:t>
      </w:r>
      <w:r>
        <w:rPr/>
        <w:t>67</w:t>
      </w:r>
      <w:r>
        <w:rPr/>
        <w:t>名の方が避難されており、古里小学校に８名、古里中学校に３名の児童・生徒が元気に通学されております。これら避難された方々には、保健、福祉、医療や子育て支援等、住民と同様のサービスを提供させていただいております。１日も早く今までの住み慣れた地域で、安心した生活に戻れるよう願っているところであります。</w:t>
      </w:r>
    </w:p>
    <w:p>
      <w:pPr>
        <w:pStyle w:val="Normal"/>
        <w:rPr/>
      </w:pPr>
      <w:r>
        <w:rPr/>
        <w:t>　自然災害のすべての発生を止める術はありませんが、災害予防、応急対策、復旧対策は常に考える必要があることは明白であります。奥多摩町地域防災計画は、災害対策基本法第</w:t>
      </w:r>
      <w:r>
        <w:rPr/>
        <w:t>42</w:t>
      </w:r>
      <w:r>
        <w:rPr/>
        <w:t>条第１項の規定に基づき、奥多摩町防災会議により策定され、町の地域にかかる災害予防、災害応急対策及び災害復旧を実施することにより、各防災機関の全機能を有効に発揮して、住民の生命、財産を災害から保護することを目的としております。</w:t>
      </w:r>
    </w:p>
    <w:p>
      <w:pPr>
        <w:pStyle w:val="Normal"/>
        <w:rPr/>
      </w:pPr>
      <w:r>
        <w:rPr/>
        <w:t>　計画は、「震災対策編」「風水害対策編」「大規模事故対策編」の３編で主に構成され、特に震災対策編では、想定地震を震源では区部直下、多摩直下、神奈川県境直下、埼玉県境直下の４か所に設定し、震源の深さは地下</w:t>
      </w:r>
      <w:r>
        <w:rPr/>
        <w:t>20</w:t>
      </w:r>
      <w:r>
        <w:rPr/>
        <w:t>キロから</w:t>
      </w:r>
      <w:r>
        <w:rPr/>
        <w:t>30</w:t>
      </w:r>
      <w:r>
        <w:rPr/>
        <w:t>キロメートル、地震の規模はマグニチュード</w:t>
      </w:r>
      <w:r>
        <w:rPr/>
        <w:t>7.2</w:t>
      </w:r>
      <w:r>
        <w:rPr/>
        <w:t>としており、奥多摩町に最も影響が大きい地震は多摩直下の地震であり、町内の震度は５弱から５強として被害想定を行っております。</w:t>
      </w:r>
    </w:p>
    <w:p>
      <w:pPr>
        <w:pStyle w:val="Normal"/>
        <w:rPr/>
      </w:pPr>
      <w:r>
        <w:rPr/>
        <w:t>　町では、このような想定のもと、地震災害に対する災害予防計画、災害応急対策計画、災害復旧・復興計画についてそれぞれ定めております。</w:t>
      </w:r>
    </w:p>
    <w:p>
      <w:pPr>
        <w:pStyle w:val="Normal"/>
        <w:rPr/>
      </w:pPr>
      <w:r>
        <w:rPr/>
        <w:t>　災害予防計画では、災害の発生を未然に防止するため、平素において実施すべき諸施策並びに施設の整備についての計画を、災害応急対策計画では、災害が発生し、または発生する恐れがある場合に、これを防御し、または応急救助を行う等、災害の拡大を防止するための計画を、災害復旧・復興計画では、災害により被害を受けた各施設の原型復旧にあわせて再度災害の発生を防止するため、必要な施設の新設または改良を行う等、将来の災害に備える事業の対策についての計画をその内容としております。</w:t>
      </w:r>
    </w:p>
    <w:p>
      <w:pPr>
        <w:pStyle w:val="Normal"/>
        <w:rPr/>
      </w:pPr>
      <w:r>
        <w:rPr/>
        <w:t>　今回の東日本大震災を機に、奥多摩町地域防災計画が実効性の高いものとなりますよう、各計画の細目について随時見直しを図ってまいります。</w:t>
      </w:r>
    </w:p>
    <w:p>
      <w:pPr>
        <w:pStyle w:val="Normal"/>
        <w:rPr/>
      </w:pPr>
      <w:r>
        <w:rPr/>
        <w:t>　特に災害予防計画については、孤立化防止対策のため、多摩川南岸道路促進を始めとする道路橋梁の整備、耐震化の促進、一般町民に対する防災意識の普及、防災訓練、火災予防、備蓄等、さらに充実してまいりますとともに、災害応急対策計画では、職員の参集状況に応じた「業務継続計画」等を織り込むなど、計画の実効性を高めてまいります。</w:t>
      </w:r>
    </w:p>
    <w:p>
      <w:pPr>
        <w:pStyle w:val="Normal"/>
        <w:ind w:firstLine="223"/>
        <w:rPr/>
      </w:pPr>
      <w:r>
        <w:rPr/>
        <w:t>引き続き、町民が安全で安心して暮らせるまちづくりのために、このような見直しを図っていきたいと考えておりますので、ご理解を賜りたいと思います。</w:t>
      </w:r>
    </w:p>
    <w:p>
      <w:pPr>
        <w:pStyle w:val="Normal"/>
        <w:rPr/>
      </w:pPr>
      <w:r>
        <w:rPr>
          <w:rFonts w:cs="ＭＳ 明朝;MS Mincho"/>
        </w:rPr>
        <w:t>○</w:t>
      </w:r>
      <w:r>
        <w:rPr/>
        <w:t>議長（鈴木　賢一君）　須崎　眞議員、再質問はございますか。どうぞ。</w:t>
      </w:r>
    </w:p>
    <w:p>
      <w:pPr>
        <w:pStyle w:val="Normal"/>
        <w:rPr/>
      </w:pPr>
      <w:r>
        <w:rPr>
          <w:rFonts w:cs="ＭＳ 明朝;MS Mincho"/>
        </w:rPr>
        <w:t>○</w:t>
      </w:r>
      <w:r>
        <w:rPr/>
        <w:t>４番（須崎　　眞君）　今の孤立化対策のことをちょっとお聞きしたいんですけど、孤立化対策というのは、やっぱり当町は本当に急峻な地形でございまして、国道、都道の崩壊等がございますと思いますので、しばしば通行が不能になったりしておりますけど、そういう災害が起きた時は、恐らく孤立化が起きるのかなと思いますので、現在、各地域に防災倉庫がございますけれども、どのくらいの日数の食糧品などがあるのか。もし、もう少し増やしていただけるとか、そういうことも考えていただきたいなと思います。</w:t>
      </w:r>
    </w:p>
    <w:p>
      <w:pPr>
        <w:pStyle w:val="Normal"/>
        <w:rPr/>
      </w:pPr>
      <w:r>
        <w:rPr/>
        <w:t>　それから、ちなみに奥多摩町の役場も耐震化がされているようでございますけど、どのくらいの震度までの地震に耐えられるようやってあるのか、ちょっとお聞きしたいと思いますのでよろしくお願いいたします。</w:t>
      </w:r>
    </w:p>
    <w:p>
      <w:pPr>
        <w:pStyle w:val="Normal"/>
        <w:rPr/>
      </w:pPr>
      <w:r>
        <w:rPr/>
        <w:t>　それと、立川、東京方面にお勤めに行っている帰宅困難者が災害時にでると思います。そのような時に、恐らく通信網がほとんど、大きな都内で発生した場合は、携帯電話等の電話等もだめだと思いますので、その時に公共施設に奥多摩の人はどこかの公共施設に集まって、そこに集まれば連絡が取れるとかそんなようなことも可能なのか、そんな点をお聞きしたいと思います。よろしくお願いいたします。</w:t>
      </w:r>
    </w:p>
    <w:p>
      <w:pPr>
        <w:pStyle w:val="Normal"/>
        <w:rPr/>
      </w:pPr>
      <w:r>
        <w:rPr>
          <w:rFonts w:cs="ＭＳ 明朝;MS Mincho"/>
        </w:rPr>
        <w:t>○</w:t>
      </w:r>
      <w:r>
        <w:rPr/>
        <w:t>議長（鈴木　賢一君）　総務課長。</w:t>
      </w:r>
    </w:p>
    <w:p>
      <w:pPr>
        <w:pStyle w:val="Normal"/>
        <w:rPr/>
      </w:pPr>
      <w:r>
        <w:rPr>
          <w:rFonts w:cs="ＭＳ 明朝;MS Mincho"/>
        </w:rPr>
        <w:t>○</w:t>
      </w:r>
      <w:r>
        <w:rPr/>
        <w:t>総務課長（原島　　肇君）　それでは、須崎議員の再質問にお答えをいたします。</w:t>
      </w:r>
    </w:p>
    <w:p>
      <w:pPr>
        <w:pStyle w:val="Normal"/>
        <w:rPr/>
      </w:pPr>
      <w:r>
        <w:rPr/>
        <w:t>　まず、備蓄庫にどの程度のものが入っているかということでございますが、町内</w:t>
      </w:r>
      <w:r>
        <w:rPr/>
        <w:t>29</w:t>
      </w:r>
      <w:r>
        <w:rPr/>
        <w:t>か所に備蓄庫が整備してございます。主に入っているものは、食糧、これはアルファー米でございますが、これが町中を全部合わせますと４万食用意してございます。それから、毛布を各備蓄庫に</w:t>
      </w:r>
      <w:r>
        <w:rPr/>
        <w:t>50</w:t>
      </w:r>
      <w:r>
        <w:rPr/>
        <w:t>枚程度、そのほか炊飯釜、それから水のペットボトル等が入っているのが主でございます。この非常食につきましては、５年間持つものでございまして、毎年毎年</w:t>
      </w:r>
      <w:r>
        <w:rPr/>
        <w:t>8,000</w:t>
      </w:r>
      <w:r>
        <w:rPr/>
        <w:t>食を順次更新しておりますので、おおむね町民の皆さんに食べていただけるのは２日間という計算になっております。</w:t>
      </w:r>
    </w:p>
    <w:p>
      <w:pPr>
        <w:pStyle w:val="Normal"/>
        <w:rPr/>
      </w:pPr>
      <w:r>
        <w:rPr/>
        <w:t>　また、予算に許しがあれば、いろいろな機材等を増やしていきたいと思っております。</w:t>
      </w:r>
    </w:p>
    <w:p>
      <w:pPr>
        <w:pStyle w:val="Normal"/>
        <w:rPr/>
      </w:pPr>
      <w:r>
        <w:rPr/>
        <w:t>　２点目の耐震化につきましては、町内の公共施設につきましては昭和</w:t>
      </w:r>
      <w:r>
        <w:rPr/>
        <w:t>56</w:t>
      </w:r>
      <w:r>
        <w:rPr/>
        <w:t>年の新しい建築基準法の整備ということで、小学校等、去年終わっております。また、実際には震度どこまでもつかという話は、ちょっと専門ではないものですから不明ですが、これは個人的見解ですが、今回の大震災につきましても、地震だけだったらどうだったのかなと。画像で見る限り、地震で壊れたというよりは津波ですべてが流されていったというふうな印象が強いものですから、その辺もこれから検討して調べていきたいというふうに思っております。</w:t>
      </w:r>
    </w:p>
    <w:p>
      <w:pPr>
        <w:pStyle w:val="Normal"/>
        <w:rPr/>
      </w:pPr>
      <w:r>
        <w:rPr/>
        <w:t>　続きまして帰宅困難者につきましては、まず携帯が使えなくなるというのがありましたが、これは一たん使えなくなりましたが、やはり携帯が今は主流かなと思っております。平成７年の阪神・淡路大震災の時には、携帯のエリア外だったということで、それこそ通信ができなくなるというお話がございましたが、その後、複数の携帯会社のご努力によって奥多摩中が網羅された形で携帯が普及したと。そして、今後の携帯につきましては、これが通信手段の一番強い部分になるのかなというふうに思っております。</w:t>
      </w:r>
    </w:p>
    <w:p>
      <w:pPr>
        <w:pStyle w:val="Normal"/>
        <w:ind w:firstLine="223"/>
        <w:rPr/>
      </w:pPr>
      <w:r>
        <w:rPr/>
        <w:t>そして、まず奥多摩の方に帰宅ができなかった方、立川からこちら、拝島からこちらへ帰ってこられなかったということが、やはり問題になりました。そういう中で、西東京バスさんが、町または市の要望に応じまして、今まで路線がなかったところを臨時のバスを通すということで申請をしていただいております。今までは奥多摩からは川井まででしたが、川井から青梅間、それから青梅から拝島という間ですね。こちらにつきましての臨時の運行の申請をしていただいております。こちらが通るようになれば、臨時のバスの方も出していただけるという話も聞いておりますし、また、今回は３月</w:t>
      </w:r>
      <w:r>
        <w:rPr/>
        <w:t>11</w:t>
      </w:r>
      <w:r>
        <w:rPr/>
        <w:t>日で奥多摩から、奥多摩へのお客様が比較的少なかったようでございます。実際にはタクシーが少なくて帰れなかったという方で、泊まった方もいらっしゃいましたが、それにつきましても、臨時の休憩所等をすぐに開けるような体制を考えていきたいと思っております。</w:t>
      </w:r>
    </w:p>
    <w:p>
      <w:pPr>
        <w:pStyle w:val="Normal"/>
        <w:ind w:firstLine="223"/>
        <w:rPr/>
      </w:pPr>
      <w:r>
        <w:rPr/>
        <w:t>いずれにしても、今回の震災を機に一つひとつを見直して、実効性のあるような形で考えていきたいと思っておりますので、ご理解をお願いします。</w:t>
      </w:r>
    </w:p>
    <w:p>
      <w:pPr>
        <w:pStyle w:val="Normal"/>
        <w:rPr/>
      </w:pPr>
      <w:r>
        <w:rPr>
          <w:rFonts w:cs="ＭＳ 明朝;MS Mincho"/>
        </w:rPr>
        <w:t>○</w:t>
      </w:r>
      <w:r>
        <w:rPr/>
        <w:t>議長（鈴木　賢一君）　以上で、４番須崎　眞議員の一般質問は終わります。</w:t>
      </w:r>
    </w:p>
    <w:p>
      <w:pPr>
        <w:pStyle w:val="Normal"/>
        <w:rPr/>
      </w:pPr>
      <w:r>
        <w:rPr/>
        <w:t>　次に、３番原島伸行議員。</w:t>
      </w:r>
    </w:p>
    <w:p>
      <w:pPr>
        <w:pStyle w:val="Normal"/>
        <w:jc w:val="center"/>
        <w:rPr/>
      </w:pPr>
      <w:r>
        <w:rPr/>
        <w:t>〔３番　原島　伸行君　登壇〕</w:t>
      </w:r>
    </w:p>
    <w:p>
      <w:pPr>
        <w:pStyle w:val="Normal"/>
        <w:rPr/>
      </w:pPr>
      <w:r>
        <w:rPr>
          <w:rFonts w:cs="ＭＳ 明朝;MS Mincho"/>
        </w:rPr>
        <w:t>○</w:t>
      </w:r>
      <w:r>
        <w:rPr/>
        <w:t>３番（原島　伸行君）　人情（こころ）かよわす暮らしの安全対策、地域防災計画の充実について質問いたします。</w:t>
      </w:r>
    </w:p>
    <w:p>
      <w:pPr>
        <w:pStyle w:val="Normal"/>
        <w:rPr/>
      </w:pPr>
      <w:r>
        <w:rPr/>
        <w:t>　東日本大震災、甚大な被害をもたらし、国民の生命、財産、仕事も奪い、家族をも失い、加えて深刻な原発事故も重なり、自主的対応に任せたのか、チェルノブイリの教訓は生かされていなかったのか、危機的状況が今も続いており、発生後、テレビは被災地の生々しい映像を繰り返し放映し、ストレスを与えております。</w:t>
      </w:r>
    </w:p>
    <w:p>
      <w:pPr>
        <w:pStyle w:val="Normal"/>
        <w:ind w:firstLine="223"/>
        <w:rPr/>
      </w:pPr>
      <w:r>
        <w:rPr/>
        <w:t>今回の災害は、多くの人々の幸せを奪ってしまい、悲しみはいつまでも消え去らないであろうと思います。当町でも、物不足、長蛇の列が続いての給油、ガソリン不足、そして計画停電と節電対象が鉄道にまで広がり、本数も大幅に減り、交通手段にまで影響が出、余震が続いておりました。自然の猛威の前には限界があり、被害に遭うのはまず住民、地域経済が大打撃を受けるのは間違いないことであります。田畑や家屋は破壊されるかもしれないが、人命は行政と住民の工夫と努力、そして的確な避難により守ることができるのではないでしょうか。この震災から得た教訓を生かして、今一度、我が町の防災、災害に強いまちづくりを、地域と一体となって活動推進する必要があろうかと思います。人的被害を最小限に食い止め、いざという時に着実に行動できるようにしておくことが極めて重要であり、この間の避難行動が大事であり、そうした認識を誰もが持ち、また持ち続けることであり、避難発令の有無にかかわらず、常に行動できるよう心の準備をしておく必要もあろうかと思います。</w:t>
      </w:r>
    </w:p>
    <w:p>
      <w:pPr>
        <w:pStyle w:val="Normal"/>
        <w:rPr/>
      </w:pPr>
      <w:r>
        <w:rPr/>
        <w:t>　また、既に取り組んでいると思われますが、防災教育のさらなる充実で児童・生徒が適切に行動できる、地域と学校が連携できるよう、独自の防災マップづくり教室や避難訓練を絶えず実施し、いざという時に地域の子どもたちを含め住民も混乱せずに、また、高齢者等の援助をしながら速やかに冷静かつ適切な行動がとれる知識と備えを身につけ、訓練の質を高め、想定外の状況にも柔軟に対応できるよう地域ごと事前に検討し、訓練を繰り返しておきたいと思うのです。</w:t>
      </w:r>
    </w:p>
    <w:p>
      <w:pPr>
        <w:pStyle w:val="Normal"/>
        <w:rPr/>
      </w:pPr>
      <w:r>
        <w:rPr/>
        <w:t>　以上述べましたが、各地域での自主防災組織の確立と充実、現実的な避難体制、避難経路、避難施設、場所等の洗い直し、また新たに地域安全防災ガイドマップづくり、消防団、ボランティア、企業、学校等の力を結集し、地域防災力を高めることが重要と思われますが、町の考え、取り組みについて伺いたいと思います。</w:t>
      </w:r>
    </w:p>
    <w:p>
      <w:pPr>
        <w:pStyle w:val="Normal"/>
        <w:rPr/>
      </w:pPr>
      <w:r>
        <w:rPr>
          <w:rFonts w:cs="ＭＳ 明朝;MS Mincho"/>
        </w:rPr>
        <w:t>○</w:t>
      </w:r>
      <w:r>
        <w:rPr/>
        <w:t>議長（鈴木　賢一君）　河村文夫町長。</w:t>
      </w:r>
    </w:p>
    <w:p>
      <w:pPr>
        <w:pStyle w:val="Normal"/>
        <w:jc w:val="center"/>
        <w:rPr/>
      </w:pPr>
      <w:r>
        <w:rPr/>
        <w:t>〔町長　河村　文夫君　登壇〕</w:t>
      </w:r>
    </w:p>
    <w:p>
      <w:pPr>
        <w:pStyle w:val="Normal"/>
        <w:rPr/>
      </w:pPr>
      <w:r>
        <w:rPr>
          <w:rFonts w:cs="ＭＳ 明朝;MS Mincho"/>
        </w:rPr>
        <w:t>○</w:t>
      </w:r>
      <w:r>
        <w:rPr/>
        <w:t>町長（河村　文夫君）　３番原島伸行議員の「人情（こころ）かよわす暮らしの安全対策」についての一般質問にお答え申し上げます。</w:t>
      </w:r>
    </w:p>
    <w:p>
      <w:pPr>
        <w:pStyle w:val="Normal"/>
        <w:rPr/>
      </w:pPr>
      <w:r>
        <w:rPr/>
        <w:t>　ご案内のとおり、奥多摩町地域防災計画につきましては、災害対策基本法第</w:t>
      </w:r>
      <w:r>
        <w:rPr/>
        <w:t>42</w:t>
      </w:r>
      <w:r>
        <w:rPr/>
        <w:t>条第１項の規定に基づき、奥多摩町防災会議により作成されておりますが、作成にあたっては、災害対策基本法のみならず水防法、土砂災害防止対策の推進に関する法律、被災者生活再建支援法等の関係法令に準拠するほか、各種指針、ガイドライン、また東京都地域防災計画との整合性を図りながら、町の地域特性を勘案し計画されたものであります。</w:t>
      </w:r>
    </w:p>
    <w:p>
      <w:pPr>
        <w:pStyle w:val="Normal"/>
        <w:ind w:firstLine="223"/>
        <w:rPr/>
      </w:pPr>
      <w:r>
        <w:rPr/>
        <w:t>平成７年１月に発生した阪神・淡路大震災の教訓をもとに防災アセスメントを行い、町内における自然災害に対する自然的、社会的危険性を把握し、平成</w:t>
      </w:r>
      <w:r>
        <w:rPr/>
        <w:t>17</w:t>
      </w:r>
      <w:r>
        <w:rPr/>
        <w:t>年に計画の全面改訂を行い今日に至っております。さらに、平成</w:t>
      </w:r>
      <w:r>
        <w:rPr/>
        <w:t>13</w:t>
      </w:r>
      <w:r>
        <w:rPr/>
        <w:t>年４月には、「土砂災害警戒区域等における土砂災害防止対策の推進に関する法律」いわゆる「土砂災害防止法」が施行されたことを受け、平成</w:t>
      </w:r>
      <w:r>
        <w:rPr/>
        <w:t>18</w:t>
      </w:r>
      <w:r>
        <w:rPr/>
        <w:t>年度より平成</w:t>
      </w:r>
      <w:r>
        <w:rPr/>
        <w:t>22</w:t>
      </w:r>
      <w:r>
        <w:rPr/>
        <w:t>年度までの５年間をかけ、町内の土砂災害の発生する恐れのある区域を東京都が指定をいたしました。現在、地域防災計画にはこの指定区域を盛り込む作業に入っており、東京都とのすり合わせを行っているところでございます。</w:t>
      </w:r>
    </w:p>
    <w:p>
      <w:pPr>
        <w:pStyle w:val="Normal"/>
        <w:ind w:firstLine="223"/>
        <w:rPr/>
      </w:pPr>
      <w:r>
        <w:rPr/>
        <w:t>平成</w:t>
      </w:r>
      <w:r>
        <w:rPr/>
        <w:t>19</w:t>
      </w:r>
      <w:r>
        <w:rPr/>
        <w:t>年３月に作成いたしました「奥多摩町防災マップ」は、平成</w:t>
      </w:r>
      <w:r>
        <w:rPr/>
        <w:t>17</w:t>
      </w:r>
      <w:r>
        <w:rPr/>
        <w:t>年度に改定いたしました地域防災計画をもとに、Ａ１版のカラー印刷で町内全域の地図上に屋外避難場所、屋内避難場所、防災備蓄庫、消防署・消防団詰所、ヘリポート等を網羅したもので、全世帯に配布させていただいております。</w:t>
      </w:r>
    </w:p>
    <w:p>
      <w:pPr>
        <w:pStyle w:val="Normal"/>
        <w:ind w:firstLine="223"/>
        <w:rPr/>
      </w:pPr>
      <w:r>
        <w:rPr/>
        <w:t>現在、地域防災計画改定に伴い、土砂災害発生の恐れのある場所の周知、避難体制をまとめたハザードマップの作成を進めておりますが、自治会ごとに区切り、Ａ３版で作成し配布する予定をしております。</w:t>
      </w:r>
    </w:p>
    <w:p>
      <w:pPr>
        <w:pStyle w:val="Normal"/>
        <w:ind w:firstLine="223"/>
        <w:rPr/>
      </w:pPr>
      <w:r>
        <w:rPr/>
        <w:t>また、これにあわせて第四期長期総合計画に計画いたしました避難場所等、指定場所への避難誘導標識等の設置につきましても予算化を図り、実施してまいります。指定した避難所等が危険区域に該当する場合には、急傾斜地崩壊防止工事等を実施してまいります。</w:t>
      </w:r>
    </w:p>
    <w:p>
      <w:pPr>
        <w:pStyle w:val="Normal"/>
        <w:rPr/>
      </w:pPr>
      <w:r>
        <w:rPr/>
        <w:t>　また、自主防災組織の充実についてですが、自主防災組織は地域住民が自主的な防災活動を行うことにより、災害予防及び地震、その他災害発生時に、自主的に救出・救護・避難誘導、給食給水及び情報の管理を行い、被害の拡大防止を目的に組織されるもので、平成７年に発生した阪神・淡路大震災後に、町から自治会に依頼をし、８自治会が組織されました。自治会長、自治会役員が中心となり、消防・警察と連携した体制づくりが主となっております。昨年８月の自治長会議で再度組織づくりのお願いをしたところであり、２つの自治会が自主防災組織を立ち上げ、</w:t>
      </w:r>
      <w:r>
        <w:rPr/>
        <w:t>10</w:t>
      </w:r>
      <w:r>
        <w:rPr/>
        <w:t>自治会となっております。本年も、５月の自治長会議において組織づくりを依頼したところでございます。今後は、防災訓練時等に組織が機能できるよう、町としても連携を図ってまいりたいと思っております。</w:t>
      </w:r>
    </w:p>
    <w:p>
      <w:pPr>
        <w:pStyle w:val="Normal"/>
        <w:rPr/>
      </w:pPr>
      <w:r>
        <w:rPr/>
        <w:t>　町の住民の皆様方が安全で安心して暮らせるまちづくりを推進するためには、今、申し上げましたように、最終的には自助、共助、公助、特にこの震災が発生した時点においては、地域による皆様方の自助が働くことによって次に共助につながり、大きくは町全体の公助につながっていくことではないかなというふうに思っております。そういう点では、今回の震災にあたりまして、石原知事も記者会見の中で述べておりますけれども、東京都内にいろんな意味で絆を強くするためには、自治会組織というのをもう少しいろんな地域で考えていただき、そのことによって自助、共助、公助が機能してくるのではないかなというふうに言っております。</w:t>
      </w:r>
    </w:p>
    <w:p>
      <w:pPr>
        <w:pStyle w:val="Normal"/>
        <w:ind w:firstLine="223"/>
        <w:rPr/>
      </w:pPr>
      <w:r>
        <w:rPr/>
        <w:t>幸いにいたしまして、私たちの町は自治会組織が非常にしっかりしておりますので、もう少しそういう意味では、自主的な防災組織、自助の地域の輪を広げていただくよう、今後もお願いを申し上げていきたいというふうに思っております。</w:t>
      </w:r>
    </w:p>
    <w:p>
      <w:pPr>
        <w:pStyle w:val="Normal"/>
        <w:rPr/>
      </w:pPr>
      <w:r>
        <w:rPr>
          <w:rFonts w:cs="ＭＳ 明朝;MS Mincho"/>
        </w:rPr>
        <w:t>○</w:t>
      </w:r>
      <w:r>
        <w:rPr/>
        <w:t>議長（鈴木　賢一君）　原島伸行議員、再質問ありますか。どうぞ。</w:t>
      </w:r>
    </w:p>
    <w:p>
      <w:pPr>
        <w:pStyle w:val="Normal"/>
        <w:rPr/>
      </w:pPr>
      <w:r>
        <w:rPr>
          <w:rFonts w:cs="ＭＳ 明朝;MS Mincho"/>
        </w:rPr>
        <w:t>○</w:t>
      </w:r>
      <w:r>
        <w:rPr/>
        <w:t>３番（原島　伸行君）　防災公園について伺いたいと思います。</w:t>
      </w:r>
    </w:p>
    <w:p>
      <w:pPr>
        <w:pStyle w:val="Normal"/>
        <w:rPr/>
      </w:pPr>
      <w:r>
        <w:rPr/>
        <w:t>　都市部においては、防災公園街区整備事業で震災時にさまざまな役を担う避難場所、活動拠点として活用される施設、防災公園があります。防災公園、ご承知のことと思いますが、若干説明させていただきますと、災害時に地域住民が安心して避難できる、災害対応のトイレとか太陽光発電を活用した照明施設、避難誘導の目印、避難場所の。また、ベンチがかまどに早変わりし、炊き出しもできるとか、用水ポンプ、生活用水、飲み水等は不可能だそうですが、生活用水と手動でできる、そんなような施設を兼ね備えているそうであります。当町ではそういうことはちょっと、この整備事業は当てはまらないみたいなんですが、今ある避難場所にスペースがとれるものなら、それに近いものを新たに設けるとか、また、新たな場所ができてそういう場所を設備できるのか、その辺の取り組みを伺えればと思います。</w:t>
      </w:r>
    </w:p>
    <w:p>
      <w:pPr>
        <w:pStyle w:val="Normal"/>
        <w:rPr/>
      </w:pPr>
      <w:r>
        <w:rPr>
          <w:rFonts w:cs="ＭＳ 明朝;MS Mincho"/>
        </w:rPr>
        <w:t>○</w:t>
      </w:r>
      <w:r>
        <w:rPr/>
        <w:t>議長（鈴木　賢一君）　総務課長。</w:t>
      </w:r>
    </w:p>
    <w:p>
      <w:pPr>
        <w:pStyle w:val="Normal"/>
        <w:rPr/>
      </w:pPr>
      <w:r>
        <w:rPr>
          <w:rFonts w:cs="ＭＳ 明朝;MS Mincho"/>
        </w:rPr>
        <w:t>○</w:t>
      </w:r>
      <w:r>
        <w:rPr/>
        <w:t>総務課長（原島　　肇君）　原島伸行の再質問にお答えいたします。</w:t>
      </w:r>
    </w:p>
    <w:p>
      <w:pPr>
        <w:pStyle w:val="Normal"/>
        <w:rPr/>
      </w:pPr>
      <w:r>
        <w:rPr/>
        <w:t>　防災公園につきましては、建設省が整備を推進する防災公園ということになっておりまして、主に東京都内では都立公園、それから野球場等、広域な所を指定しているようでございます。これは都市の大規模災害には非常に有効な手段で、逃げ場所が１か所に集まって大勢の方を救うという部分が主になっていると思います。</w:t>
      </w:r>
    </w:p>
    <w:p>
      <w:pPr>
        <w:pStyle w:val="Normal"/>
        <w:ind w:firstLine="223"/>
        <w:rPr/>
      </w:pPr>
      <w:r>
        <w:rPr/>
        <w:t>奥多摩町の場合、この急峻な山間地でございますので、なかなか１か所にということは難しいのかなというふうには思っておりますが、師岡議員のご質問に町長答弁がありましたように、トイレの問題等もございますので、うちには登計原総合運動場がございますので、そういうあいたところに、例えば仮設トイレを常時設置ができないかですとか、そういうことでは集約して１か所できればいいのかなと思います。今後、各施設等を見直すときに参考にさせていただければと思います。ご理解をお願いします。</w:t>
      </w:r>
    </w:p>
    <w:p>
      <w:pPr>
        <w:pStyle w:val="Normal"/>
        <w:rPr/>
      </w:pPr>
      <w:r>
        <w:rPr>
          <w:rFonts w:cs="ＭＳ 明朝;MS Mincho"/>
        </w:rPr>
        <w:t>○</w:t>
      </w:r>
      <w:r>
        <w:rPr/>
        <w:t>議長（鈴木　賢一君）　以上で原島伸行議員の一般質問は終わります。</w:t>
      </w:r>
    </w:p>
    <w:p>
      <w:pPr>
        <w:pStyle w:val="Normal"/>
        <w:rPr/>
      </w:pPr>
      <w:r>
        <w:rPr/>
        <w:t>　次に、</w:t>
      </w:r>
      <w:r>
        <w:rPr/>
        <w:t>12</w:t>
      </w:r>
      <w:r>
        <w:rPr/>
        <w:t>番前田悦男議員。</w:t>
      </w:r>
    </w:p>
    <w:p>
      <w:pPr>
        <w:pStyle w:val="Normal"/>
        <w:jc w:val="center"/>
        <w:rPr/>
      </w:pPr>
      <w:r>
        <w:rPr/>
        <w:t>〔</w:t>
      </w:r>
      <w:r>
        <w:rPr/>
        <w:t>12</w:t>
      </w:r>
      <w:r>
        <w:rPr/>
        <w:t>番　前田　悦男君　登壇〕</w:t>
      </w:r>
    </w:p>
    <w:p>
      <w:pPr>
        <w:pStyle w:val="Normal"/>
        <w:rPr/>
      </w:pPr>
      <w:r>
        <w:rPr>
          <w:rFonts w:cs="ＭＳ 明朝;MS Mincho"/>
        </w:rPr>
        <w:t>○</w:t>
      </w:r>
      <w:r>
        <w:rPr/>
        <w:t>12</w:t>
      </w:r>
      <w:r>
        <w:rPr/>
        <w:t>番（前田　悦男君）　私は、２問一般質問をさせていただきます。</w:t>
      </w:r>
    </w:p>
    <w:p>
      <w:pPr>
        <w:pStyle w:val="Normal"/>
        <w:rPr/>
      </w:pPr>
      <w:r>
        <w:rPr/>
        <w:t>　１つは、民間の団体が今年行った行事について、また、もう１つは、これから行政が今後計画していることについて、２問質問させていただきます。</w:t>
      </w:r>
    </w:p>
    <w:p>
      <w:pPr>
        <w:pStyle w:val="Normal"/>
        <w:rPr/>
      </w:pPr>
      <w:r>
        <w:rPr/>
        <w:t>　１問目は、</w:t>
      </w:r>
      <w:r>
        <w:rPr/>
        <w:t>100</w:t>
      </w:r>
      <w:r>
        <w:rPr/>
        <w:t>縁商店街の評価と展望、また今後の支援策はということでございます。</w:t>
      </w:r>
    </w:p>
    <w:p>
      <w:pPr>
        <w:pStyle w:val="Normal"/>
        <w:rPr/>
      </w:pPr>
      <w:r>
        <w:rPr/>
        <w:t>　①５月</w:t>
      </w:r>
      <w:r>
        <w:rPr/>
        <w:t>21</w:t>
      </w:r>
      <w:r>
        <w:rPr/>
        <w:t>日土曜日に行われた東京都で２番目の</w:t>
      </w:r>
      <w:r>
        <w:rPr/>
        <w:t>100</w:t>
      </w:r>
      <w:r>
        <w:rPr/>
        <w:t>縁商店街は、予想以上の人出が集まり、好評のうちに開催ができました。この開催にあたりまして、その準備期間というのはかなり長い期間があったんですが、２月</w:t>
      </w:r>
      <w:r>
        <w:rPr/>
        <w:t>23</w:t>
      </w:r>
      <w:r>
        <w:rPr/>
        <w:t>日にこの関係の講演会を行いまして、そこに参加した人は非常に感銘を受け、そして多くの方の協賛によりこの開催ができたと思っております。この行事に関して、町としての評価はどのようなものかお聞きしたいと思います。</w:t>
      </w:r>
    </w:p>
    <w:p>
      <w:pPr>
        <w:pStyle w:val="Normal"/>
        <w:rPr/>
      </w:pPr>
      <w:r>
        <w:rPr/>
        <w:t>　２番として、今後の開催にあたり、その展望と、町として商店街の活性化のための支援策はどのようなものを考えているのかについてであります。</w:t>
      </w:r>
    </w:p>
    <w:p>
      <w:pPr>
        <w:pStyle w:val="Normal"/>
        <w:rPr/>
      </w:pPr>
      <w:r>
        <w:rPr/>
        <w:t>　この商店街を行ったことによりまして、いろんな意味で副次的な産物があったと思います。普段なかなか町で話ができなかったりした方同士が、この大勢の人が集まることによって商店の方と、またはお客さん同士、いろんな地域の話、それから、それにまつわるいろんなコミュニケーションが活発に行われまして、こういうことが町の活性化につながるのではないかと思っております。</w:t>
      </w:r>
    </w:p>
    <w:p>
      <w:pPr>
        <w:pStyle w:val="Normal"/>
        <w:ind w:firstLine="223"/>
        <w:rPr/>
      </w:pPr>
      <w:r>
        <w:rPr/>
        <w:t>昨今はどこの家庭でも住環境が非常によくなってきております。そして、個人的にも家庭での楽しみ方というのはそれぞれ工夫して、自分１人で楽しめるようなゲームとかいろんなものが発達しておりますが、私ども子どものころは、１人で自分の部屋を持つということはほとんど不可能で、茶の間に大勢の人間が集まり、あと寝るのは兄弟同じ部屋で寝る。そんなような生活の中では、やはり表に出ていろんなことに興味持ってやるというのは当たり前でした。ですから、何か行事があると、子どもたちや多くの大人は興味を持って参加するのが往年といいますが、私ども年代の形ですけれども、昨今は、ほとんど行事があってもなかなか家から出ないような風潮が非常に強くなっております。その意味でも、この</w:t>
      </w:r>
      <w:r>
        <w:rPr/>
        <w:t>100</w:t>
      </w:r>
      <w:r>
        <w:rPr/>
        <w:t>縁商店街は非常に１つの試みとしては評価が高いと思います。今後、是非年に２回でも３回でも続けて行われることを期待するものであります。</w:t>
      </w:r>
    </w:p>
    <w:p>
      <w:pPr>
        <w:pStyle w:val="Normal"/>
        <w:rPr/>
      </w:pPr>
      <w:r>
        <w:rPr/>
        <w:t>　２番としまして、国民宿舎鳩の巣荘の新築計画についてでございます。</w:t>
      </w:r>
    </w:p>
    <w:p>
      <w:pPr>
        <w:pStyle w:val="Normal"/>
        <w:rPr/>
      </w:pPr>
      <w:r>
        <w:rPr/>
        <w:t>　１として、既存施設とほぼ同規模の新築工事であれば、計画している</w:t>
      </w:r>
      <w:r>
        <w:rPr/>
        <w:t>10</w:t>
      </w:r>
      <w:r>
        <w:rPr/>
        <w:t>億</w:t>
      </w:r>
      <w:r>
        <w:rPr/>
        <w:t>5,000</w:t>
      </w:r>
      <w:r>
        <w:rPr/>
        <w:t>万円もの多額な投資額が大幅に減額できると思われますが、今回の投資目的及び算出の根拠はどのようなものか。また、このように約倍近くになると思いますが、規模拡大による将来への大きな期待もあると思いますが、それに伴いまして、逆に大きな負担といいますか、危険もはらんでいるかと思います。そこの見込みについてを、お聞きしたいと思います。</w:t>
      </w:r>
    </w:p>
    <w:p>
      <w:pPr>
        <w:pStyle w:val="Normal"/>
        <w:rPr/>
      </w:pPr>
      <w:r>
        <w:rPr/>
        <w:t>　２番として、地元住民及び観光関連業者への説明と理解が必要と考えますが、今後そのような計画があるのかどうかということであります。</w:t>
      </w:r>
    </w:p>
    <w:p>
      <w:pPr>
        <w:pStyle w:val="Normal"/>
        <w:rPr/>
      </w:pPr>
      <w:r>
        <w:rPr/>
        <w:t>　３番、景気低迷の今日、町内の宿泊業者は大規模な新築計画の影響を非常に危惧しております。これに対してさまざまな、逆にいい影響よりも悪影響の方を先に考えてしまいがちなんですが、それに対して町長の所見といいますか、考えはどのようなものかをお聞きしたいと思います。</w:t>
      </w:r>
    </w:p>
    <w:p>
      <w:pPr>
        <w:pStyle w:val="Normal"/>
        <w:rPr/>
      </w:pPr>
      <w:r>
        <w:rPr/>
        <w:t>　以上です。</w:t>
      </w:r>
    </w:p>
    <w:p>
      <w:pPr>
        <w:pStyle w:val="Normal"/>
        <w:rPr/>
      </w:pPr>
      <w:r>
        <w:rPr>
          <w:rFonts w:cs="ＭＳ 明朝;MS Mincho"/>
        </w:rPr>
        <w:t>○</w:t>
      </w:r>
      <w:r>
        <w:rPr/>
        <w:t>議長（鈴木　賢一君）　河村文夫町長。</w:t>
      </w:r>
    </w:p>
    <w:p>
      <w:pPr>
        <w:pStyle w:val="Normal"/>
        <w:jc w:val="center"/>
        <w:rPr/>
      </w:pPr>
      <w:r>
        <w:rPr/>
        <w:t>〔町長　河村　文夫君　登壇〕</w:t>
      </w:r>
    </w:p>
    <w:p>
      <w:pPr>
        <w:pStyle w:val="Normal"/>
        <w:rPr/>
      </w:pPr>
      <w:r>
        <w:rPr>
          <w:rFonts w:cs="ＭＳ 明朝;MS Mincho"/>
        </w:rPr>
        <w:t>○</w:t>
      </w:r>
      <w:r>
        <w:rPr/>
        <w:t>町長（河村　文夫君）　</w:t>
      </w:r>
      <w:r>
        <w:rPr/>
        <w:t>12</w:t>
      </w:r>
      <w:r>
        <w:rPr/>
        <w:t>番前田悦男議員の一般質問にお答え申し上げます。</w:t>
      </w:r>
    </w:p>
    <w:p>
      <w:pPr>
        <w:pStyle w:val="Normal"/>
        <w:rPr/>
      </w:pPr>
      <w:r>
        <w:rPr/>
        <w:t>　はじめに、「</w:t>
      </w:r>
      <w:r>
        <w:rPr/>
        <w:t>100</w:t>
      </w:r>
      <w:r>
        <w:rPr/>
        <w:t>縁商店街の評価と展望、支援策は」ですが、</w:t>
      </w:r>
      <w:r>
        <w:rPr/>
        <w:t>100</w:t>
      </w:r>
      <w:r>
        <w:rPr/>
        <w:t>縁商店街は、商店街全体を１つの</w:t>
      </w:r>
      <w:r>
        <w:rPr/>
        <w:t>100</w:t>
      </w:r>
      <w:r>
        <w:rPr/>
        <w:t>円ショップに見立て、すべての店頭に</w:t>
      </w:r>
      <w:r>
        <w:rPr/>
        <w:t>100</w:t>
      </w:r>
      <w:r>
        <w:rPr/>
        <w:t>円コーナーを設置して物品の販売を行いますが、会計は店内に入っていただきレジで行うため、お客さんが自然に店内に足を踏み入れることになります。このため、「店に入りにくい」「入ったら買わないと出てこられない」という商店街のイメージを払拭すると同時に、店内商品が自然と目に入るため、通常商品の販売促進へとつながるものであります。</w:t>
      </w:r>
    </w:p>
    <w:p>
      <w:pPr>
        <w:pStyle w:val="Normal"/>
        <w:rPr/>
      </w:pPr>
      <w:r>
        <w:rPr/>
        <w:t>　今回行われました</w:t>
      </w:r>
      <w:r>
        <w:rPr/>
        <w:t>100</w:t>
      </w:r>
      <w:r>
        <w:rPr/>
        <w:t>縁商店街の町の評価ですが、この事業は店頭に陳列する</w:t>
      </w:r>
      <w:r>
        <w:rPr/>
        <w:t>100</w:t>
      </w:r>
      <w:r>
        <w:rPr/>
        <w:t>円商品を各商店ごとに準備していただくため、通常では事業に必要な経費はチラシの印刷代金のみとなりますので、費用対効果は非常に優れた事業であり、また補助金に頼らずに運営できることが特徴であります。今回の</w:t>
      </w:r>
      <w:r>
        <w:rPr/>
        <w:t>100</w:t>
      </w:r>
      <w:r>
        <w:rPr/>
        <w:t>縁商店街は、初めての実施ということから、のぼりなどを新たに購入するため、青梅商工会議所の補助金をいただいておりますが、町からの補助金はございませんでした。</w:t>
      </w:r>
    </w:p>
    <w:p>
      <w:pPr>
        <w:pStyle w:val="Normal"/>
        <w:rPr/>
      </w:pPr>
      <w:r>
        <w:rPr/>
        <w:t>　初めての</w:t>
      </w:r>
      <w:r>
        <w:rPr/>
        <w:t>100</w:t>
      </w:r>
      <w:r>
        <w:rPr/>
        <w:t>縁商店街は、当日の天候に恵まれたばかりでなく、商店街以外にも各種団体やグループのご協力をいただけた関係から</w:t>
      </w:r>
      <w:r>
        <w:rPr/>
        <w:t>64</w:t>
      </w:r>
      <w:r>
        <w:rPr/>
        <w:t>店舗の出店があり、商店街を歩く買い物客も普段に比べ多くの方が見受けられ、商店の方も「久しぶりに活気ある商店街になった」と喜びの声が、また、住民の方々からも「よい企画なので、今後も続けてほしい」など大変好評でありました。</w:t>
      </w:r>
    </w:p>
    <w:p>
      <w:pPr>
        <w:pStyle w:val="Normal"/>
        <w:rPr/>
      </w:pPr>
      <w:r>
        <w:rPr/>
        <w:t>　商店街活性化と住民の方との新たな交流の場として、是非とも継続していただき、他の商店街の見本となっていただけるよう頑張っていただければと考えております。</w:t>
      </w:r>
    </w:p>
    <w:p>
      <w:pPr>
        <w:pStyle w:val="Normal"/>
        <w:rPr/>
      </w:pPr>
      <w:r>
        <w:rPr/>
        <w:t>　２点目の、「今後の開催にあたり、その展望と町として今後の商店街の活性化支援策はどのようなものか」でございますが、</w:t>
      </w:r>
      <w:r>
        <w:rPr/>
        <w:t>100</w:t>
      </w:r>
      <w:r>
        <w:rPr/>
        <w:t>縁商店街につきましては、事業そのものが補助金に頼らないことも特徴であり、また、商業協同組合主催の自主事業でございます。今回の実施により、お客さんとの交流やお客さんを店内に誘導するという点で、今後の販売促進と商店街全体の活性化が期待できる事業であるとわかりました。</w:t>
      </w:r>
    </w:p>
    <w:p>
      <w:pPr>
        <w:pStyle w:val="Normal"/>
        <w:rPr/>
      </w:pPr>
      <w:r>
        <w:rPr/>
        <w:t>　今後につきましては、秋に２回目の開催が予定されておりますので、商店街の活性化と、また商店と住民皆様との交流を深める意味からも、引き続き実施していただきたいと考えております。</w:t>
      </w:r>
    </w:p>
    <w:p>
      <w:pPr>
        <w:pStyle w:val="Normal"/>
        <w:rPr/>
      </w:pPr>
      <w:r>
        <w:rPr/>
        <w:t>　町としましても、新たな地域活性化の一環として振興を図りたいと思いますので、今後もそれぞれの新聞各社等へのＰＲや防災行政無線での周知、あるいはそれ以外の支援を行うとともに、商業協同組合が必要とする要請にお応えをしてまいりたいというふうに思っております。</w:t>
      </w:r>
    </w:p>
    <w:p>
      <w:pPr>
        <w:pStyle w:val="Normal"/>
        <w:rPr/>
      </w:pPr>
      <w:r>
        <w:rPr/>
        <w:t>　次に、「国民宿舎鳩の巣荘の新築計画について」ですが、３月議会終了後に、議員皆様の貴重な時間をいただきまして、観光産業課長が「鳩の巣荘利用計画概要調査報告書」の概要説明をさせていただきました。昭和</w:t>
      </w:r>
      <w:r>
        <w:rPr/>
        <w:t>35</w:t>
      </w:r>
      <w:r>
        <w:rPr/>
        <w:t>年に建築された鳩の巣荘は、老朽化等により毎年補修を行っており、また継続して営業を行うためには、今後も多額の修繕費が必要であるとの報告が示されました。このため、鳩の巣荘の建て替えに向けて、今年度予算に「鳩の巣荘基本設計委託費」を計上させていただきました。</w:t>
      </w:r>
    </w:p>
    <w:p>
      <w:pPr>
        <w:pStyle w:val="Normal"/>
        <w:rPr/>
      </w:pPr>
      <w:r>
        <w:rPr/>
        <w:t>　１点目、「既存施設とほぼ同規模の新築工事であれば</w:t>
      </w:r>
      <w:r>
        <w:rPr/>
        <w:t>10</w:t>
      </w:r>
      <w:r>
        <w:rPr/>
        <w:t>億</w:t>
      </w:r>
      <w:r>
        <w:rPr/>
        <w:t>5,000</w:t>
      </w:r>
      <w:r>
        <w:rPr/>
        <w:t>万円もの多額な投資が大幅に減額できると思われるが、今回の投資額の算出根拠、また、規模拡大による将来への期待と負担の見込みは」ですが、「鳩の巣荘利用計画概要調査報告書」に示されております総投資額につきましては、比較的高級なホテル等を建設する場合の平均建設単価から建設費を算出しております。設計費につきましては、建設費から算出し、また、開業費につきましても、一般的には開業までこのくらいかかるという単価から算出しておりますので、実際の建設費より多めの金額になっているのではないかなというふうに現在は考えております。</w:t>
      </w:r>
    </w:p>
    <w:p>
      <w:pPr>
        <w:pStyle w:val="Normal"/>
        <w:rPr/>
      </w:pPr>
      <w:r>
        <w:rPr/>
        <w:t>　先ほども申し上げましたように、今年度予算で鳩の巣荘基本設計委託費を計上させていただきましたので、今後、建設規模や施設内容などの詳細を詰めて、経費の節減に努めてまいりたいと考えております。</w:t>
      </w:r>
    </w:p>
    <w:p>
      <w:pPr>
        <w:pStyle w:val="Normal"/>
        <w:rPr/>
      </w:pPr>
      <w:r>
        <w:rPr/>
        <w:t>　また、現在の鳩の巣荘においても、週末や夏季などの繁忙期は満室となっている状態でございます。ご承知のとおり鳩ノ巣地区には、以前は鳩和荘や一心亭がありましたが、既に廃業しており、同地区における宿泊人数の減少に伴い、滞在人口）は減少しております。</w:t>
      </w:r>
    </w:p>
    <w:p>
      <w:pPr>
        <w:pStyle w:val="Normal"/>
        <w:rPr/>
      </w:pPr>
      <w:r>
        <w:rPr/>
        <w:t>　鳩ノ巣地区の観光資源は、ご承知のとおり渓谷でございますが、その他にもハイキングや登山で訪れる方が多く、また町で推進しております森林セラピー事業のロードも１本あるなど、観光立町を進める町の観光拠点の１つでもあります。</w:t>
      </w:r>
    </w:p>
    <w:p>
      <w:pPr>
        <w:pStyle w:val="Normal"/>
        <w:rPr/>
      </w:pPr>
      <w:r>
        <w:rPr/>
        <w:t>　このようなことから、鳩ノ巣地区だけではなく町の将来を考えまして、町全体の観光交流人口と宿泊人口の増加を図るためにも、鳩の巣荘の建て替えを機に施設規模の拡大を考えたものでございます。</w:t>
      </w:r>
    </w:p>
    <w:p>
      <w:pPr>
        <w:pStyle w:val="Normal"/>
        <w:rPr/>
      </w:pPr>
      <w:r>
        <w:rPr/>
        <w:t>　２点目の「地元住民及び観光関連業者への説明と理解が必要と考えられるが、今後の計画は」でございますが、鳩の巣荘の改築という大きな事業を進めるわけですので、説明会等の必要性は重々承知しております。現在の予定では、地元住民の方を対象とした説明会を今月</w:t>
      </w:r>
      <w:r>
        <w:rPr/>
        <w:t>24</w:t>
      </w:r>
      <w:r>
        <w:rPr/>
        <w:t>日に、観光関連業者としては宿泊関係者と飲食関係の方を対象として今月</w:t>
      </w:r>
      <w:r>
        <w:rPr/>
        <w:t>30</w:t>
      </w:r>
      <w:r>
        <w:rPr/>
        <w:t>日に、それぞれ説明を行わせていただきます。また、説明会につきましては、事業の進捗状況と必要に応じて適宜開催する予定であります。</w:t>
      </w:r>
    </w:p>
    <w:p>
      <w:pPr>
        <w:pStyle w:val="Normal"/>
        <w:rPr/>
      </w:pPr>
      <w:r>
        <w:rPr/>
        <w:t>　３点目の「景気低迷の今日、町内の宿泊業者は大規模な新築計画の影響を危惧しているが、町長の考えは」ですが、先ほども申しましたように、鳩ノ巣地区は町の観光拠点の１つでもあり、古くから有名な観光地として、昭和</w:t>
      </w:r>
      <w:r>
        <w:rPr/>
        <w:t>32</w:t>
      </w:r>
      <w:r>
        <w:rPr/>
        <w:t>年の小河内ダム完成時には大変なにぎわいを見せ、鳩ノ巣地区だけで旅館やみやげ物店、飲食店など十数軒ございました。しかし、数年前までは、自家用車を利用した観光が主流であったため、滞在型観光地から日帰り型観光地へと様変わりして滞留時間も短くなってまいりました。電車を利用する観光客の増加や、自然の中でゆっくり過ごす観光スタイルの変化に伴い、徐々に滞在時間は長くなり始めております。しかしながら、鳩ノ巣地区の２つの旅館の廃業により、観光で訪れた滞在交流人口が減少しているのは事実であります。</w:t>
      </w:r>
    </w:p>
    <w:p>
      <w:pPr>
        <w:pStyle w:val="Normal"/>
        <w:rPr/>
      </w:pPr>
      <w:r>
        <w:rPr/>
        <w:t>　今回の鳩の巣荘改築計画に伴い、町内宿泊業者の方が「鳩の巣荘への宿泊客の集中によって宿泊客が減少する」と危惧されているようですが、確かに、一時的には若干の影響が出ると考えております。しかし、何よりも鳩ノ巣地区を始め町を訪れる観光客の受け入れ施設として、また、町が現在進めております森林セラピー事業の宿泊施設の充実として、さらに鳩の巣荘を利用した宿泊客や温泉利用者が他の宿泊施設に波及するなどの効果によって滞在交流人口の増加を図ることで、地域全体の活性化と振興に寄与できると考えております。</w:t>
      </w:r>
    </w:p>
    <w:p>
      <w:pPr>
        <w:pStyle w:val="Normal"/>
        <w:rPr/>
      </w:pPr>
      <w:r>
        <w:rPr/>
        <w:t>　これは、皆さんもご承知のように、昭和</w:t>
      </w:r>
      <w:r>
        <w:rPr/>
        <w:t>30</w:t>
      </w:r>
      <w:r>
        <w:rPr/>
        <w:t>年に１町２村が合併して以来、奥多摩町は観光立町を標榜してまいりました。そういう点では、常に観光の質の変化によっていろんな変化はございますけれども、従来からありました国民宿舎というのは鳩の巣荘、観光荘、思源荘等が出発をして、それがいろんな意味で観光旅館あるいは釣り場、あるいは民宿等に発展をしております。そういう点では、まず観光拠点の一番拠点である国民宿舎であった鳩の巣荘を、今回はどうしても町のシンボルとして改築をしていきたいというふうに私は思っております。特にここ数年来見ておりますと、国民宿舎の建築の内容を見ますと、なかなか今の鳩の巣荘ではお客さんに泊まっていただけない状況でございます。そういう点では、ドアの問題、トイレの問題、浴場等の問題を含めて、そろそろ限界に来ているのではないかなというふうに私は考えております。</w:t>
      </w:r>
    </w:p>
    <w:p>
      <w:pPr>
        <w:pStyle w:val="Normal"/>
        <w:rPr/>
      </w:pPr>
      <w:r>
        <w:rPr/>
        <w:t>　それから、大きな財源を必要とするということで非常にご心配をしているようでございますけれども、私自身は、この拠点施設を改築するにあたっては、数年前から財源対策をしてまいっております。現在の段階では、その財源対策の見通しが立ちましたので、今年度、設計を予算化させていただき、</w:t>
      </w:r>
      <w:r>
        <w:rPr/>
        <w:t>24</w:t>
      </w:r>
      <w:r>
        <w:rPr/>
        <w:t>年、</w:t>
      </w:r>
      <w:r>
        <w:rPr/>
        <w:t>25</w:t>
      </w:r>
      <w:r>
        <w:rPr/>
        <w:t>年の２か年で町のシンボルを復活させたい。そのことによって町のいろんな部分に活性化をしていく、それを確信して事業を推進してまいりたいというふうに思っていますので、ご理解を賜りたいと思っております。</w:t>
      </w:r>
    </w:p>
    <w:p>
      <w:pPr>
        <w:pStyle w:val="Normal"/>
        <w:rPr/>
      </w:pPr>
      <w:r>
        <w:rPr>
          <w:rFonts w:cs="ＭＳ 明朝;MS Mincho"/>
        </w:rPr>
        <w:t>○</w:t>
      </w:r>
      <w:r>
        <w:rPr/>
        <w:t>議長（鈴木　賢一君）　お諮りします。会議の途中でありますが、ここで暫時休憩にしたいと思いますが、ご異議ありませんか。ちょっと長くなりそうなので休憩に入りたいと思います。</w:t>
      </w:r>
    </w:p>
    <w:p>
      <w:pPr>
        <w:pStyle w:val="Normal"/>
        <w:jc w:val="center"/>
        <w:rPr/>
      </w:pPr>
      <w:r>
        <w:rPr/>
        <w:t>（「異議なし」と呼ぶ者あり）</w:t>
      </w:r>
    </w:p>
    <w:p>
      <w:pPr>
        <w:pStyle w:val="Normal"/>
        <w:rPr/>
      </w:pPr>
      <w:r>
        <w:rPr>
          <w:rFonts w:cs="ＭＳ 明朝;MS Mincho"/>
        </w:rPr>
        <w:t>○</w:t>
      </w:r>
      <w:r>
        <w:rPr/>
        <w:t>議長（鈴木　賢一君）　ご異議なしと認めます。よって、１時から再開いたします。</w:t>
      </w:r>
    </w:p>
    <w:p>
      <w:pPr>
        <w:pStyle w:val="Normal"/>
        <w:jc w:val="center"/>
        <w:rPr/>
      </w:pPr>
      <w:r>
        <w:rPr/>
        <w:t>午前</w:t>
      </w:r>
      <w:r>
        <w:rPr/>
        <w:t>11</w:t>
      </w:r>
      <w:r>
        <w:rPr/>
        <w:t>時</w:t>
      </w:r>
      <w:r>
        <w:rPr/>
        <w:t>57</w:t>
      </w:r>
      <w:r>
        <w:rPr/>
        <w:t>分　休憩</w:t>
      </w:r>
    </w:p>
    <w:p>
      <w:pPr>
        <w:pStyle w:val="Normal"/>
        <w:jc w:val="center"/>
        <w:rPr/>
      </w:pPr>
      <w:r>
        <w:rPr/>
        <w:t>午前 １時</w:t>
      </w:r>
      <w:r>
        <w:rPr/>
        <w:t>00</w:t>
      </w:r>
      <w:r>
        <w:rPr/>
        <w:t>分　再開</w:t>
      </w:r>
    </w:p>
    <w:p>
      <w:pPr>
        <w:pStyle w:val="Normal"/>
        <w:rPr/>
      </w:pPr>
      <w:r>
        <w:rPr>
          <w:rFonts w:cs="ＭＳ 明朝;MS Mincho"/>
        </w:rPr>
        <w:t>○</w:t>
      </w:r>
      <w:r>
        <w:rPr/>
        <w:t>議長（鈴木　賢一君）　休憩前に引き続き会議を開きます。</w:t>
      </w:r>
    </w:p>
    <w:p>
      <w:pPr>
        <w:pStyle w:val="Normal"/>
        <w:rPr/>
      </w:pPr>
      <w:r>
        <w:rPr/>
        <w:t>　</w:t>
      </w:r>
      <w:r>
        <w:rPr/>
        <w:t>12</w:t>
      </w:r>
      <w:r>
        <w:rPr/>
        <w:t>番前田議員の一般質問に対する再質問から行います。</w:t>
      </w:r>
    </w:p>
    <w:p>
      <w:pPr>
        <w:pStyle w:val="Normal"/>
        <w:rPr/>
      </w:pPr>
      <w:r>
        <w:rPr/>
        <w:t>　前田議員、再質問ございますか。どうぞ。</w:t>
      </w:r>
    </w:p>
    <w:p>
      <w:pPr>
        <w:pStyle w:val="Normal"/>
        <w:rPr/>
      </w:pPr>
      <w:r>
        <w:rPr>
          <w:rFonts w:cs="ＭＳ 明朝;MS Mincho"/>
        </w:rPr>
        <w:t>○</w:t>
      </w:r>
      <w:r>
        <w:rPr/>
        <w:t>12</w:t>
      </w:r>
      <w:r>
        <w:rPr/>
        <w:t>番（前田　悦男君）　先ほど町長の方から、固い決意といろんな意味のこれからの責任といいますか、負われている立場の中で申し述べられました国民宿舎鳩の巣荘の新築問題であります。</w:t>
      </w:r>
    </w:p>
    <w:p>
      <w:pPr>
        <w:pStyle w:val="Normal"/>
        <w:ind w:firstLine="223"/>
        <w:rPr/>
      </w:pPr>
      <w:r>
        <w:rPr/>
        <w:t>この中にデータ的なもの、いろいろあります。でも、今日はそれは省きまして、この建設についてのご苦労といいますか、資金の調達等されたと思います。むしろ、これをつくったあとの維持管理というか、それが非常にそれと同等に大事になってくると思います。指定管理者、どなたに指定されるかわかりませんけれども、やはり我々一般人ではなかなか今のこの不況の中、この観光事業を立ち上げて維持していくということはなかなか困難なことであります。かなり先見的なプロといいますかプロフェッショナル、全国的にも幾つかの成功している例がありますけれども、それに匹敵するようなプロでも、指導がなければなかなか難しいのかなと思います。その意味で、是非つくった後のフォローといいますか、指定管理者等の育成といいますか、管理について、是非今後とも十分に熟慮してやっていただきたいと思います。</w:t>
      </w:r>
    </w:p>
    <w:p>
      <w:pPr>
        <w:pStyle w:val="Normal"/>
        <w:rPr/>
      </w:pPr>
      <w:r>
        <w:rPr/>
        <w:t>　また、こういう観光施設をつくるのももちろん大事でありますが、奥多摩観光資源という意味で、</w:t>
      </w:r>
      <w:r>
        <w:rPr/>
        <w:t>10</w:t>
      </w:r>
      <w:r>
        <w:rPr/>
        <w:t>年、</w:t>
      </w:r>
      <w:r>
        <w:rPr/>
        <w:t>20</w:t>
      </w:r>
      <w:r>
        <w:rPr/>
        <w:t>年、自然があるがままで売っておりますが、なかなかここにきてそれだけでは観光客は非常に減ってきております。高尾山、秩父、それから御岳山等々、それぞれ努力しておりますが、我々観光業に携わる者にとってはやはり行政の大きな力は観光資源、特に奥多摩湖の湖面利用、それからあとこの周辺、愛宕山のセラピーロードの開発、それから園地、それから遊歩道の整備、多摩川の景観を充実させる遊歩道の整備も合わせて充実して、観光立町にふさわしいような施策を今後ともなお一層、観光資源の開発という意味で続けていっていただきたいと思いますが、是非ともそこの見解を町長の方からもお聞かせいただきたいと思います。</w:t>
      </w:r>
    </w:p>
    <w:p>
      <w:pPr>
        <w:pStyle w:val="Normal"/>
        <w:rPr/>
      </w:pPr>
      <w:r>
        <w:rPr/>
        <w:t>　以上です。</w:t>
      </w:r>
    </w:p>
    <w:p>
      <w:pPr>
        <w:pStyle w:val="Normal"/>
        <w:rPr/>
      </w:pPr>
      <w:r>
        <w:rPr>
          <w:rFonts w:cs="ＭＳ 明朝;MS Mincho"/>
        </w:rPr>
        <w:t>○</w:t>
      </w:r>
      <w:r>
        <w:rPr/>
        <w:t>議長（鈴木　賢一君）　観光産業課長。</w:t>
      </w:r>
    </w:p>
    <w:p>
      <w:pPr>
        <w:pStyle w:val="Normal"/>
        <w:rPr/>
      </w:pPr>
      <w:r>
        <w:rPr>
          <w:rFonts w:cs="ＭＳ 明朝;MS Mincho"/>
        </w:rPr>
        <w:t>○</w:t>
      </w:r>
      <w:r>
        <w:rPr/>
        <w:t>観光産業課長（加藤　博士君）　それでは、</w:t>
      </w:r>
      <w:r>
        <w:rPr/>
        <w:t>12</w:t>
      </w:r>
      <w:r>
        <w:rPr/>
        <w:t>番前田議員の再質問にお答えいたします。</w:t>
      </w:r>
    </w:p>
    <w:p>
      <w:pPr>
        <w:pStyle w:val="Normal"/>
        <w:rPr/>
      </w:pPr>
      <w:r>
        <w:rPr/>
        <w:t>　確かに、鳩の巣荘に限らずこういうハード施設につきましては、つくった後の管理が非常に、いわゆる経営ですね、それが難しいのは重々承知しております。ただ、報告書にもございますように、現状の老朽化した中でも</w:t>
      </w:r>
      <w:r>
        <w:rPr/>
        <w:t>30</w:t>
      </w:r>
      <w:r>
        <w:rPr/>
        <w:t>数％ですか、客室の稼働率が</w:t>
      </w:r>
      <w:r>
        <w:rPr/>
        <w:t>30</w:t>
      </w:r>
      <w:r>
        <w:rPr/>
        <w:t>数％あるというようなことから考えますと、施設を新しくして、当然ソフト面も大事なんですけれども、それによって稼働率を半分とか６割に上げられるかと考えております。</w:t>
      </w:r>
    </w:p>
    <w:p>
      <w:pPr>
        <w:pStyle w:val="Normal"/>
        <w:rPr/>
      </w:pPr>
      <w:r>
        <w:rPr/>
        <w:t>　これについては、当然、今ご質問の中にありましたように、指定管理制度になるわけですが、具体的には、経営につきましては指定管理者の方の方針に沿って行っていただいて、１人でも多くの宿泊者の確保を目指していただければと思っております。</w:t>
      </w:r>
    </w:p>
    <w:p>
      <w:pPr>
        <w:pStyle w:val="Normal"/>
        <w:rPr/>
      </w:pPr>
      <w:r>
        <w:rPr/>
        <w:t>　それと観光開発、いわゆる資源の関係、開発等の関係ですが、今年４月から法人として発足しましたおくたま地域振興財団、これはご存知のように森林セラピー事業を中心に行っていくわけですが、既にある資源をいかにまた見直して、新たな活用方法でするかというのも非常に大事な面があるのかと思います。特にセラピーロード、鳩の巣荘の下に１本セラピーロードとしてございますが、ご質問の中にありましたように多摩川の遊歩道につきましては、今、御岳まで来ていると。その遊歩道をいかに氷川の方まで延ばしてこられるかというような部分になるのかなと思っております。これにつきましては、毎年、東京都の方には要望しておるんですが、東京都も限られた財源の中でということもありますし、ルート設定の部分で一部難しい部分があるというようなこともございまして、ちょっととまっている状態でございます。ただ、これについても、現在の観光の内容を見ますと、先ほどの町長の答弁にありましたように、新たな観光客というんですか、散策、いわゆるゆっくりとその地域で過ごすというような方が増えていますので、是非とも御岳からの遊歩道を延ばしていただきまして、氷川の方までつなげられればと考えております。</w:t>
      </w:r>
    </w:p>
    <w:p>
      <w:pPr>
        <w:pStyle w:val="Normal"/>
        <w:rPr/>
      </w:pPr>
      <w:r>
        <w:rPr/>
        <w:t>　いずれにしましても、今後ともいろんな部分でご提言等をいただければと思います。</w:t>
      </w:r>
    </w:p>
    <w:p>
      <w:pPr>
        <w:pStyle w:val="Normal"/>
        <w:rPr/>
      </w:pPr>
      <w:r>
        <w:rPr/>
        <w:t>　以上でございます。</w:t>
      </w:r>
    </w:p>
    <w:p>
      <w:pPr>
        <w:pStyle w:val="Normal"/>
        <w:rPr/>
      </w:pPr>
      <w:r>
        <w:rPr>
          <w:rFonts w:cs="ＭＳ 明朝;MS Mincho"/>
        </w:rPr>
        <w:t>○</w:t>
      </w:r>
      <w:r>
        <w:rPr/>
        <w:t>議長（鈴木　賢一君）　以上で、</w:t>
      </w:r>
      <w:r>
        <w:rPr/>
        <w:t>12</w:t>
      </w:r>
      <w:r>
        <w:rPr/>
        <w:t>番前田悦男議員の一般質問は終わります。</w:t>
      </w:r>
    </w:p>
    <w:p>
      <w:pPr>
        <w:pStyle w:val="Normal"/>
        <w:rPr/>
      </w:pPr>
      <w:r>
        <w:rPr/>
        <w:t>　次に、６番竹内和男議員。</w:t>
      </w:r>
    </w:p>
    <w:p>
      <w:pPr>
        <w:pStyle w:val="Normal"/>
        <w:jc w:val="center"/>
        <w:rPr/>
      </w:pPr>
      <w:r>
        <w:rPr/>
        <w:t>〔６番　竹内　和男君　登壇〕</w:t>
      </w:r>
    </w:p>
    <w:p>
      <w:pPr>
        <w:pStyle w:val="Normal"/>
        <w:rPr/>
      </w:pPr>
      <w:r>
        <w:rPr>
          <w:rFonts w:cs="ＭＳ 明朝;MS Mincho"/>
        </w:rPr>
        <w:t>○</w:t>
      </w:r>
      <w:r>
        <w:rPr/>
        <w:t>６番（竹内　和男君）　東日本大震災を教訓にして、想定できないことの地域災害対策についてお伺いをいたします。</w:t>
      </w:r>
    </w:p>
    <w:p>
      <w:pPr>
        <w:pStyle w:val="Normal"/>
        <w:rPr/>
      </w:pPr>
      <w:r>
        <w:rPr/>
        <w:t>　我が国では、平成７年の阪神・淡路大震災をはじめ平成</w:t>
      </w:r>
      <w:r>
        <w:rPr/>
        <w:t>16</w:t>
      </w:r>
      <w:r>
        <w:rPr/>
        <w:t>年、新潟県中越地震や平成</w:t>
      </w:r>
      <w:r>
        <w:rPr/>
        <w:t>19</w:t>
      </w:r>
      <w:r>
        <w:rPr/>
        <w:t>年の能登半島地震、新潟県中越沖地震、平成</w:t>
      </w:r>
      <w:r>
        <w:rPr/>
        <w:t>20</w:t>
      </w:r>
      <w:r>
        <w:rPr/>
        <w:t>年６月には岩手・宮城内陸地震、そして平成</w:t>
      </w:r>
      <w:r>
        <w:rPr/>
        <w:t>23</w:t>
      </w:r>
      <w:r>
        <w:rPr/>
        <w:t>年３月</w:t>
      </w:r>
      <w:r>
        <w:rPr/>
        <w:t>11</w:t>
      </w:r>
      <w:r>
        <w:rPr/>
        <w:t>日午後２時</w:t>
      </w:r>
      <w:r>
        <w:rPr/>
        <w:t>46</w:t>
      </w:r>
      <w:r>
        <w:rPr/>
        <w:t>分、東日本巨大地震が発生し、マグニチュード</w:t>
      </w:r>
      <w:r>
        <w:rPr/>
        <w:t>8.8</w:t>
      </w:r>
      <w:r>
        <w:rPr/>
        <w:t>、死者・不明多数、</w:t>
      </w:r>
      <w:r>
        <w:rPr/>
        <w:t>10</w:t>
      </w:r>
      <w:r>
        <w:rPr/>
        <w:t>メートル以上の大津波と災害と題して平成</w:t>
      </w:r>
      <w:r>
        <w:rPr/>
        <w:t>23</w:t>
      </w:r>
      <w:r>
        <w:rPr/>
        <w:t>年３月</w:t>
      </w:r>
      <w:r>
        <w:rPr/>
        <w:t>12</w:t>
      </w:r>
      <w:r>
        <w:rPr/>
        <w:t>日土曜日の新聞に地震関連ニュースが掲載された。これら、近年において地震が頻繁に発生しており、今後もいつ、どこで大地震が発生してもおかしくない状況にある。全国の地方自治体には、災害時における迅速な対応が求められて、住民に最も身近な町村には平時の危機管理能力の醸成と確保、いざという際の万全の機能発揮が求められております。</w:t>
      </w:r>
    </w:p>
    <w:p>
      <w:pPr>
        <w:pStyle w:val="Normal"/>
        <w:rPr/>
      </w:pPr>
      <w:r>
        <w:rPr/>
        <w:t>　このような状況の中で、奥多摩町地域防災計画の目的など、地震に対する細かな対応が示されている。当町の災害の取り組みは、川と山の両方を持っている急峻な山間部では、地滑りや落石で道路が寸断されて、集落が点在した孤立集落の発生が伝えられて、助けを求める集落が残されていないか、関係機関は被害を把握し、救助、救援を急がなければならない。</w:t>
      </w:r>
    </w:p>
    <w:p>
      <w:pPr>
        <w:pStyle w:val="Normal"/>
        <w:rPr/>
      </w:pPr>
      <w:r>
        <w:rPr/>
        <w:t>　土砂崩壊などにより川がふさがれたせき止めダムができたり、山間部が被災した大地震でもせき止めダムの決壊対策は緊急課題になっている。二次災害につながる恐れはないか、町村で山間部の集落が数多く被災した地震としては、孤立集落の特定、救援に手間取った。空からの発見に期待してＳＯＳと大書した例もあった。孤立集落の発生に備えた災害対策をまとめている。情報収集や物資輸送、救援のための夜間を含めヘリコプターに飛行してもらう自衛隊、警察のオフロードバイク隊などにも出動を求めるなど、あらゆる手を尽くして漏れをなくすことが大切だ。大きな地震はどこでも起こり得る。どこに住んでいても建物の耐震化など災害対策の基本を再点検しておきたい。</w:t>
      </w:r>
    </w:p>
    <w:p>
      <w:pPr>
        <w:pStyle w:val="Normal"/>
        <w:tabs>
          <w:tab w:val="clear" w:pos="851"/>
          <w:tab w:val="center" w:pos="4562" w:leader="none"/>
        </w:tabs>
        <w:ind w:firstLine="223"/>
        <w:rPr/>
      </w:pPr>
      <w:r>
        <w:rPr/>
        <w:t>そして、町における手段としては、１、災害防災道路の建設では、国道・都道・町道・林道等に住民福祉の向上に重要な役割を果たし、災害時の避難道や迂回路となる抜け道の建設が必要と思います。そこで試案として大きい路線で、（１）大丹波地区については、大丹波林道と川乗林道・日向沢林道との接続、（２）不老線林道からイヤ入線林道への接続、（３）日原線林道から奥沢線林道への接続など、林道網の計画路線を集中的に整備が必要と思います。</w:t>
      </w:r>
    </w:p>
    <w:p>
      <w:pPr>
        <w:pStyle w:val="Normal"/>
        <w:tabs>
          <w:tab w:val="clear" w:pos="851"/>
          <w:tab w:val="center" w:pos="4562" w:leader="none"/>
        </w:tabs>
        <w:ind w:firstLine="223"/>
        <w:rPr/>
      </w:pPr>
      <w:r>
        <w:rPr/>
        <w:t>２、孤立の恐れがある集落へのヘリポートの建設では、棚沢地区、大沢地区、境地区、中山地区、峰谷地区に必要であると考えられ、避難所との兼用もあると思います。</w:t>
      </w:r>
    </w:p>
    <w:p>
      <w:pPr>
        <w:pStyle w:val="Normal"/>
        <w:tabs>
          <w:tab w:val="clear" w:pos="851"/>
          <w:tab w:val="center" w:pos="4562" w:leader="none"/>
        </w:tabs>
        <w:ind w:firstLine="223"/>
        <w:rPr/>
      </w:pPr>
      <w:r>
        <w:rPr/>
        <w:t>３、小河内ダムの決壊の対策について。ダムの決壊は</w:t>
      </w:r>
      <w:r>
        <w:rPr/>
        <w:t>90</w:t>
      </w:r>
      <w:r>
        <w:rPr/>
        <w:t>％以上大丈夫と説明を受けているが、地震による想定外の考えも浮かびますが、いかがでしょうか。</w:t>
      </w:r>
    </w:p>
    <w:p>
      <w:pPr>
        <w:pStyle w:val="Normal"/>
        <w:rPr/>
      </w:pPr>
      <w:r>
        <w:rPr/>
        <w:t>　日本列島がミシミシときしむ、そんな音が聞こえるかのようでございます。いざという時には、自助・共助・公助で減災を。町の考えをお聞かせください。</w:t>
      </w:r>
    </w:p>
    <w:p>
      <w:pPr>
        <w:pStyle w:val="Normal"/>
        <w:rPr/>
      </w:pPr>
      <w:r>
        <w:rPr>
          <w:rFonts w:cs="ＭＳ 明朝;MS Mincho"/>
        </w:rPr>
        <w:t>○</w:t>
      </w:r>
      <w:r>
        <w:rPr/>
        <w:t>議長（鈴木　賢一君）　河村文夫町長。</w:t>
      </w:r>
    </w:p>
    <w:p>
      <w:pPr>
        <w:pStyle w:val="Normal"/>
        <w:jc w:val="center"/>
        <w:rPr/>
      </w:pPr>
      <w:r>
        <w:rPr/>
        <w:t>〔町長　河村　文夫君　登壇〕</w:t>
      </w:r>
    </w:p>
    <w:p>
      <w:pPr>
        <w:pStyle w:val="Normal"/>
        <w:rPr/>
      </w:pPr>
      <w:r>
        <w:rPr>
          <w:rFonts w:cs="ＭＳ 明朝;MS Mincho"/>
        </w:rPr>
        <w:t>○</w:t>
      </w:r>
      <w:r>
        <w:rPr/>
        <w:t>町長（河村　文夫君）　６番竹内和男議員の「東日本大震災を教訓にして想定できないことの地域災害対策」についての一般質問にお答え申し上げます。</w:t>
      </w:r>
    </w:p>
    <w:p>
      <w:pPr>
        <w:pStyle w:val="Normal"/>
        <w:rPr/>
      </w:pPr>
      <w:r>
        <w:rPr/>
        <w:t>　初めに、防災道路の建設では、国道・都道・町道・林道等は、住民福祉の向上に重要な役割を果たし、災害時の避難道や迂回路となる抜け道の建設が必要とのご質問ですが、当町は、ご存知のとおり国道</w:t>
      </w:r>
      <w:r>
        <w:rPr/>
        <w:t>411</w:t>
      </w:r>
      <w:r>
        <w:rPr/>
        <w:t>号線１本が生命線であり、国道</w:t>
      </w:r>
      <w:r>
        <w:rPr/>
        <w:t>139</w:t>
      </w:r>
      <w:r>
        <w:rPr/>
        <w:t>号線と奥多摩周遊道路以外は行き止まりの路線であります。現在、建設中の多摩川南岸道路は、比較的人口の多い棚沢地区から氷川地区を迂回するバイパス道路であり、平成</w:t>
      </w:r>
      <w:r>
        <w:rPr/>
        <w:t>28</w:t>
      </w:r>
      <w:r>
        <w:rPr/>
        <w:t>年には棚沢の住安戸から奥多摩病院までが開通する見込みであります。完成しても行き止まりの地区は、依然解消できない状況であります。また、境地区から以西、奥多摩湖方面も復員の狭いトンネルや急カーブの連続道路であり、改修計画も足踏み状態で、まだまだ時間がかかる状況であります。当町も、毎年、東京都西多摩建設事務所を始め町村会からも東京都に対して強く改善要望をしており、少しずつではありますが、明るさが見え始めております。</w:t>
      </w:r>
    </w:p>
    <w:p>
      <w:pPr>
        <w:pStyle w:val="Normal"/>
        <w:rPr/>
      </w:pPr>
      <w:r>
        <w:rPr/>
        <w:t>　さて、ご質問で林道網の計画路線を集中的に整備が必要で、１番、大丹波地区については大丹波林道と川乗林道・日向沢林道との接続ですが、大丹波林道終点から日向沢の間は、大正の初めごろ山林の崩壊が広範囲にあり、獅子口付近で大正８年に砂防指定地に指定されております。この指定地は、開発行為の禁止や制限規制がある場所であります。また、その上部で、平成</w:t>
      </w:r>
      <w:r>
        <w:rPr/>
        <w:t>19</w:t>
      </w:r>
      <w:r>
        <w:rPr/>
        <w:t>年に日向沢線林道の大丹波側で林道の崩壊があり、都森林事務所では現在、復旧工事を行っている状況であり、数年はかかるとのことでございます。</w:t>
      </w:r>
    </w:p>
    <w:p>
      <w:pPr>
        <w:pStyle w:val="Normal"/>
        <w:rPr/>
      </w:pPr>
      <w:r>
        <w:rPr/>
        <w:t>　砂防指定地の解除及び国立公園の特別地域に指定されているための協議のほか、この地域の地層は秩父古成層が隆起したもので、岩盤がもろく、いろんな問題解決に時間がかかることにより、林道を開設することは非常に困難と思われます。</w:t>
      </w:r>
    </w:p>
    <w:p>
      <w:pPr>
        <w:pStyle w:val="Normal"/>
        <w:rPr/>
      </w:pPr>
      <w:r>
        <w:rPr/>
        <w:t>　次に、不老線林道からイヤ入線林道への接続ですが、平成</w:t>
      </w:r>
      <w:r>
        <w:rPr/>
        <w:t>17</w:t>
      </w:r>
      <w:r>
        <w:rPr/>
        <w:t>年に不老線林道終点付近からイヤ入沢を林道開設が可能であるか検討しております。大沢小菅のイヤ入線林道までの標高差が</w:t>
      </w:r>
      <w:r>
        <w:rPr/>
        <w:t>240</w:t>
      </w:r>
      <w:r>
        <w:rPr/>
        <w:t>メートル、林道平均勾配が</w:t>
      </w:r>
      <w:r>
        <w:rPr/>
        <w:t>15</w:t>
      </w:r>
      <w:r>
        <w:rPr/>
        <w:t>％で延長</w:t>
      </w:r>
      <w:r>
        <w:rPr/>
        <w:t>1,650</w:t>
      </w:r>
      <w:r>
        <w:rPr/>
        <w:t>メートルと、林道を開設することは可能と思われましたが、イヤ入沢右岸において、およそ</w:t>
      </w:r>
      <w:r>
        <w:rPr/>
        <w:t>600</w:t>
      </w:r>
      <w:r>
        <w:rPr/>
        <w:t>メートルにわたり断崖絶壁の部分があり、断崖を迂回した考えでも、高低差があり過ぎるため、林道を開設することは非常に困難と判断した経緯があります。</w:t>
      </w:r>
    </w:p>
    <w:p>
      <w:pPr>
        <w:pStyle w:val="Normal"/>
        <w:rPr/>
      </w:pPr>
      <w:r>
        <w:rPr/>
        <w:t>　次の日原線林道から奥沢線林道への接続につきましては、日原と小河内の観光・産業と災害時の迂回路として重要な役割を担っている観点から、平成元年</w:t>
      </w:r>
      <w:r>
        <w:rPr/>
        <w:t>11</w:t>
      </w:r>
      <w:r>
        <w:rPr/>
        <w:t>月８日に両地域の代表による「日原・小河内間道路開削協議会」が設立され、その後、平成４年にこの協議会から陳情書が議会に提出され、趣旨採択とされました。町では、この趣旨採択により東京都への陳情を行い、現在、東京都の林道網計画に計画されている高丸峰越線で約</w:t>
      </w:r>
      <w:r>
        <w:rPr/>
        <w:t>11</w:t>
      </w:r>
      <w:r>
        <w:rPr/>
        <w:t>キロメートルの計画であります。この林道計画線の大部分は、自然公園法の特別地域に指定されており、稜線部分はトンネル工法でなければ許可が下りない状況となっております。</w:t>
      </w:r>
    </w:p>
    <w:p>
      <w:pPr>
        <w:pStyle w:val="Normal"/>
        <w:rPr/>
      </w:pPr>
      <w:r>
        <w:rPr/>
        <w:t>　また、現在、国・都の非常に厳しい財政状況では、早期の林道開設が困難な状況にありますが、ご質問の災害時の迂回路としては、防災上と両地域の観光と産業の発展に重要な路線であると考えていますので、引き続き予算確保により早期開削ができるよう、農林水産振興対策連絡協議会等を通じ、林道網の早期整備について強く要望してまいりたいと考えております。</w:t>
      </w:r>
    </w:p>
    <w:p>
      <w:pPr>
        <w:pStyle w:val="Normal"/>
        <w:rPr/>
      </w:pPr>
      <w:r>
        <w:rPr/>
        <w:t>　また、現在、東京都森林事務所が行き止まり路線の解消として、海沢線と寸庭線を結ぶ路線と棚沢越沢線林道と海沢線林道を接続する林道開設をしている状況で、少しずつではありますが、ご質問のバイパス道路はできております。</w:t>
      </w:r>
    </w:p>
    <w:p>
      <w:pPr>
        <w:pStyle w:val="Normal"/>
        <w:rPr/>
      </w:pPr>
      <w:r>
        <w:rPr/>
        <w:t>　町の林道では、今まで栃寄と大沢入り林道を結ぶ井戸入り線林道、登計林道と海沢大加線林道を結ぶ大加線作業道、また、槐木線林道と小中沢線林道が接続されております。また、丹三郎寸庭線林道は、小丹波寸庭から丹三郎へ通じる道路も通行でき、住民皆様の日常生活に欠かせない道路として利用されております。</w:t>
      </w:r>
    </w:p>
    <w:p>
      <w:pPr>
        <w:pStyle w:val="Normal"/>
        <w:rPr/>
      </w:pPr>
      <w:r>
        <w:rPr/>
        <w:t>　今後も行き止まり路線の解消に可能な路線を研究し、東京都とも連携をとりながら開設に努力をしてまいります。</w:t>
      </w:r>
    </w:p>
    <w:p>
      <w:pPr>
        <w:pStyle w:val="Normal"/>
        <w:rPr/>
      </w:pPr>
      <w:r>
        <w:rPr/>
        <w:t>　２点目の「孤立の恐れがある集落へのヘリポート等の建設」ですが、１番師岡伸公議員にお答えいたしましたとおり、町内には東京都防災計画に登録された緊急離着陸場が６か所、小中学校の校庭５か所の</w:t>
      </w:r>
      <w:r>
        <w:rPr/>
        <w:t>11</w:t>
      </w:r>
      <w:r>
        <w:rPr/>
        <w:t>か所をヘリポートとして利用することを計画しております。</w:t>
      </w:r>
    </w:p>
    <w:p>
      <w:pPr>
        <w:pStyle w:val="Normal"/>
        <w:rPr/>
      </w:pPr>
      <w:r>
        <w:rPr/>
        <w:t>　ヘリコプターの離着陸場の設置基準によれば、</w:t>
      </w:r>
      <w:r>
        <w:rPr/>
        <w:t>11</w:t>
      </w:r>
      <w:r>
        <w:rPr/>
        <w:t>人乗り中型機では、直径</w:t>
      </w:r>
      <w:r>
        <w:rPr/>
        <w:t>25</w:t>
      </w:r>
      <w:r>
        <w:rPr/>
        <w:t>メートルの円が平面になる程度の広さを有する必要があるほか、一定距離の無障害地帯を設けることなど制限があり、場所の確保が困難な状況でございます。しかしながら、有事の際、負傷者の搬送、救援物資の輸送などヘリコプターの活用は非常に有効と考えております。白丸魚道付近民地など一定の広さがある場所につきましては、関係機関と緊急時利用の可否についての協議をしたいと考えております。</w:t>
      </w:r>
    </w:p>
    <w:p>
      <w:pPr>
        <w:pStyle w:val="Normal"/>
        <w:rPr/>
      </w:pPr>
      <w:r>
        <w:rPr/>
        <w:t>　３点目の「小河内ダム決壊の対策について」ですが、１番師岡伸公議員にお答えをしたとおり、現在、東京都水道局に問い合わせを行っているところでございます。</w:t>
      </w:r>
    </w:p>
    <w:p>
      <w:pPr>
        <w:pStyle w:val="Normal"/>
        <w:rPr/>
      </w:pPr>
      <w:r>
        <w:rPr/>
        <w:t>　町では、平成７年に発生した阪神・淡路大震災以来、その教訓を生かし、防災アセスメントを実施し、地域防災計画等の整備にあたり、災害に強い安全なまちづくりに努めてまいりました。今後も、第四期長期総合計画に載せてあります一つひとつの事業を着実に実施することで、安全で安心して暮らせるまちづくりを推進してまいりたいと考えております。</w:t>
      </w:r>
    </w:p>
    <w:p>
      <w:pPr>
        <w:pStyle w:val="Normal"/>
        <w:rPr/>
      </w:pPr>
      <w:r>
        <w:rPr>
          <w:rFonts w:cs="ＭＳ 明朝;MS Mincho"/>
        </w:rPr>
        <w:t>○</w:t>
      </w:r>
      <w:r>
        <w:rPr/>
        <w:t>議長（鈴木　賢一君）　竹内和男議員、再質問ありますか。どうぞ。</w:t>
      </w:r>
    </w:p>
    <w:p>
      <w:pPr>
        <w:pStyle w:val="Normal"/>
        <w:rPr/>
      </w:pPr>
      <w:r>
        <w:rPr>
          <w:rFonts w:cs="ＭＳ 明朝;MS Mincho"/>
        </w:rPr>
        <w:t>○</w:t>
      </w:r>
      <w:r>
        <w:rPr/>
        <w:t>６番（竹内　和男君）　震災などによる被害の想定は難しいですけれども、昔からいわれる「地震、雷、火事、親父」、自然災害での地震、雷の恐ろしさ、特に火事、山火事の場合は、風が上向きになることで大変危険である。風はどのような方向に吹くかが、川と山の両方を持っている急峻な山間部では、川の影響を受け、がけ崩れや土砂崩壊など危険箇所が想定されます。特に大雨で増水され孤立される山の中での生活は不安になります。過去の大きな災害について検討し、予想される事故の研究対策を立てるなど、町の現状を把握して、専門家、大学院等に指導を受けて、町の災害時におけるデータをまとめておくことが必要と思います。</w:t>
      </w:r>
    </w:p>
    <w:p>
      <w:pPr>
        <w:pStyle w:val="Normal"/>
        <w:rPr/>
      </w:pPr>
      <w:r>
        <w:rPr/>
        <w:t>　それから、今、町長から答弁いただきました林道網の関係でございます。そういういろいろな問題を抱えているかと思いますが、是非この林道網の整備をもう１回見直しをしていただいて、少しでも抜け道というか、接続されていることが、農林水産物の搬出もそうですけれども、やっぱり林道ができると、それこそ今後は観光道路そういう部分にもつながっていくかと思います。いろいろな問題、確かそういう諸問題があるかと思いますけれども、お願いしたいと思います。</w:t>
      </w:r>
    </w:p>
    <w:p>
      <w:pPr>
        <w:pStyle w:val="Normal"/>
        <w:rPr/>
      </w:pPr>
      <w:r>
        <w:rPr/>
        <w:t>　それから、ヘリポートの問題でございます。</w:t>
      </w:r>
    </w:p>
    <w:p>
      <w:pPr>
        <w:pStyle w:val="Normal"/>
        <w:rPr/>
      </w:pPr>
      <w:r>
        <w:rPr/>
        <w:t>　私は幾つかの地区を申し上げましたが、それらも学校だとか広い場所を持っている地区はいいんですが、そうでないところを挙げてみました。ですから、そういうところの対策も今後、やっぱり、なければ孤立される恐れがありますので、そういうこともお願いしたいと思っております。</w:t>
      </w:r>
    </w:p>
    <w:p>
      <w:pPr>
        <w:pStyle w:val="Normal"/>
        <w:rPr/>
      </w:pPr>
      <w:r>
        <w:rPr/>
        <w:t>　それから、小河内ダムの決壊ですが、全くそのとおりだと思います。このダムの崩壊については、コンクリートダムは、これも本当に安全であるという、既にもう</w:t>
      </w:r>
      <w:r>
        <w:rPr/>
        <w:t>50</w:t>
      </w:r>
      <w:r>
        <w:rPr/>
        <w:t>年以上経っているわけですから、本当に小河内ダムは安全であると。コンクリートダムでは、それこそ鉄筋とかそういう部分の計算もきちっとできている、そういう面でもこのダムは決壊は絶対にないということを、東京都にもお伺いをしたらそんな話をしてくれました。そういうことでダムの決壊はないということで、私もよろしいかと思っております。</w:t>
      </w:r>
    </w:p>
    <w:p>
      <w:pPr>
        <w:pStyle w:val="Normal"/>
        <w:rPr/>
      </w:pPr>
      <w:r>
        <w:rPr/>
        <w:t>　以上です。</w:t>
      </w:r>
    </w:p>
    <w:p>
      <w:pPr>
        <w:pStyle w:val="Normal"/>
        <w:rPr/>
      </w:pPr>
      <w:r>
        <w:rPr>
          <w:rFonts w:cs="ＭＳ 明朝;MS Mincho"/>
        </w:rPr>
        <w:t>○</w:t>
      </w:r>
      <w:r>
        <w:rPr/>
        <w:t>議長（鈴木　賢一君）　総務課長。</w:t>
      </w:r>
    </w:p>
    <w:p>
      <w:pPr>
        <w:pStyle w:val="Normal"/>
        <w:rPr/>
      </w:pPr>
      <w:r>
        <w:rPr>
          <w:rFonts w:cs="ＭＳ 明朝;MS Mincho"/>
        </w:rPr>
        <w:t>○</w:t>
      </w:r>
      <w:r>
        <w:rPr/>
        <w:t>総務課長（原島　　肇君）　竹内和男議員から何点かご質問がありました。その再質問にお答えしたいと思います。</w:t>
      </w:r>
    </w:p>
    <w:p>
      <w:pPr>
        <w:pStyle w:val="Normal"/>
        <w:rPr/>
      </w:pPr>
      <w:r>
        <w:rPr/>
        <w:t>　私は、データを揃える必要があるという部分、それからヘリポートについて、もう一度再質問にお答えしたいと思います。</w:t>
      </w:r>
    </w:p>
    <w:p>
      <w:pPr>
        <w:pStyle w:val="Normal"/>
        <w:rPr/>
      </w:pPr>
      <w:r>
        <w:rPr/>
        <w:t>　今回、お出ししている地域防災計画は、昭和</w:t>
      </w:r>
      <w:r>
        <w:rPr/>
        <w:t>39</w:t>
      </w:r>
      <w:r>
        <w:rPr/>
        <w:t>年からの多摩地域の風水害の被害を勘案して火災推定、それから建物崩壊のほか、がけ崩れ、地滑り、土石流の危険箇所のアセスメントを行い作成しております。</w:t>
      </w:r>
    </w:p>
    <w:p>
      <w:pPr>
        <w:pStyle w:val="Normal"/>
        <w:rPr/>
      </w:pPr>
      <w:r>
        <w:rPr/>
        <w:t>　作成につきましては、航空機、人工衛星に搭載したデジタル情報機器等最先端技術を駆使した測量、計測はもとより、砂防地質、各種建設コンサルタントとして測量士や専門技術者、博士号保有者等専門職を数多く抱え、地域の実情を踏まえたコンサルタント会社に依頼をしてこの計画を立てております。立てた計画を、警察、消防、東京都の奥多摩関係の各所長さん、ＪＲ、東電等、各関係機関による奥多摩町の防災会議にお諮りして公表しているものです。しかしながら、奥多摩の各災害時のデータにつきましては、火災についてはすべてありますが、風水害については記録のないものもあります。このため、すべてを網羅するものではないと思っております。今後は、豪雨等で土砂が押し出した沢、崩れたことのある箇所の再点検も行うと同時に、現状の把握に努め、関係機関と協議して必要に応じて専門家のご意見をお伺いしたいと思います。</w:t>
      </w:r>
    </w:p>
    <w:p>
      <w:pPr>
        <w:pStyle w:val="Normal"/>
        <w:rPr/>
      </w:pPr>
      <w:r>
        <w:rPr/>
        <w:t>　続きまして、ヘリポートですが、議員から質問された地域も実際に足を運んで見てまいりました。その中で、今後、緊急時に利用できる場所は、町長の答弁のとおり白丸魚道の横の民地を使った場所を道路をはさんで使えば飛べるかなと。大沢につきましても、駐車場等を見たり、棚沢も駐車場を見てまいりました。電線がじゃまになって離着陸するにはなかなか難しいのかなと。ただ、方法としては、現在、救助活動で行っておりますホバーリングをしながら荷物の積み下ろし等々、考えられることはございますので、そういう部分を含めて今後も関係機関と協議をしていきたいと思っております。</w:t>
      </w:r>
    </w:p>
    <w:p>
      <w:pPr>
        <w:pStyle w:val="Normal"/>
        <w:rPr/>
      </w:pPr>
      <w:r>
        <w:rPr/>
        <w:t>　以上でございます。</w:t>
      </w:r>
    </w:p>
    <w:p>
      <w:pPr>
        <w:pStyle w:val="Normal"/>
        <w:rPr/>
      </w:pPr>
      <w:r>
        <w:rPr>
          <w:rFonts w:cs="ＭＳ 明朝;MS Mincho"/>
        </w:rPr>
        <w:t>○</w:t>
      </w:r>
      <w:r>
        <w:rPr/>
        <w:t>議長（鈴木　賢一君）　地域整備課長。</w:t>
      </w:r>
    </w:p>
    <w:p>
      <w:pPr>
        <w:pStyle w:val="Normal"/>
        <w:rPr/>
      </w:pPr>
      <w:r>
        <w:rPr>
          <w:rFonts w:cs="ＭＳ 明朝;MS Mincho"/>
        </w:rPr>
        <w:t>○</w:t>
      </w:r>
      <w:r>
        <w:rPr/>
        <w:t>地域整備課長（宮田　昭治君）　林道の必要性で整備ということでご質問がございまして、これにつきましては、先ほど町長がご答弁をいたしましたけれども、やはり当町の林道というのは非常に険しいところへつくられているということでございまして、なかなか迂回路を建設するというのは非常に厳しいということで、できる限りの研究をしながら迂回路を１つでも多く整備していきたいというふうには考えております。</w:t>
      </w:r>
    </w:p>
    <w:p>
      <w:pPr>
        <w:pStyle w:val="Normal"/>
        <w:rPr/>
      </w:pPr>
      <w:r>
        <w:rPr/>
        <w:t>　また、林道がなかなか利用者に対しまして落石だとかそういうものに対して非常にまだ不安定な状態の管理をしているようなところでございます。これにつきましても、東京都の林道の改良補助をいただきながら、徐々に落石防止だとか、そういう安全対策も徐々に実施しておりまして、林道が観光あるいはワサビを栽培している農家の方の通行に安全になるような、そういう道路改良も極力実施していきながら、安全に林道が通行できるような形のものを今後も努力して整備していきたいというふうに考えておりますので、よろしくお願いしたいと思います。</w:t>
      </w:r>
    </w:p>
    <w:p>
      <w:pPr>
        <w:pStyle w:val="Normal"/>
        <w:rPr/>
      </w:pPr>
      <w:r>
        <w:rPr>
          <w:rFonts w:cs="ＭＳ 明朝;MS Mincho"/>
        </w:rPr>
        <w:t>○</w:t>
      </w:r>
      <w:r>
        <w:rPr/>
        <w:t>議長（鈴木　賢一君）　以上で、６番竹内和男議員の一般質問を終わります。</w:t>
      </w:r>
    </w:p>
    <w:p>
      <w:pPr>
        <w:pStyle w:val="Normal"/>
        <w:rPr/>
      </w:pPr>
      <w:r>
        <w:rPr/>
        <w:t>　次に、</w:t>
      </w:r>
      <w:r>
        <w:rPr/>
        <w:t>14</w:t>
      </w:r>
      <w:r>
        <w:rPr/>
        <w:t>番島崎利雄議員。</w:t>
      </w:r>
    </w:p>
    <w:p>
      <w:pPr>
        <w:pStyle w:val="Normal"/>
        <w:jc w:val="center"/>
        <w:rPr/>
      </w:pPr>
      <w:r>
        <w:rPr/>
        <w:t>〔</w:t>
      </w:r>
      <w:r>
        <w:rPr/>
        <w:t>14</w:t>
      </w:r>
      <w:r>
        <w:rPr/>
        <w:t>番　島崎　利雄君　登壇〕</w:t>
      </w:r>
    </w:p>
    <w:p>
      <w:pPr>
        <w:pStyle w:val="Normal"/>
        <w:rPr/>
      </w:pPr>
      <w:r>
        <w:rPr>
          <w:rFonts w:cs="ＭＳ 明朝;MS Mincho"/>
        </w:rPr>
        <w:t>○</w:t>
      </w:r>
      <w:r>
        <w:rPr/>
        <w:t>14</w:t>
      </w:r>
      <w:r>
        <w:rPr/>
        <w:t>番（島崎　利雄君）　それでは、大きく３点にわたって質問を行います。</w:t>
      </w:r>
    </w:p>
    <w:p>
      <w:pPr>
        <w:pStyle w:val="Normal"/>
        <w:rPr/>
      </w:pPr>
      <w:r>
        <w:rPr/>
        <w:t>　今度の東日本の災害、被災地、大変な状況が起きてまいりました。まさに日本全体、大変ないろいろな援助を含めて取り組みが進められているようですが、残念ながら政治の場所では、まさに対立のような、被災地を無視したような国会運営がされているという報道が非常に強調されている状況でもあります。この問題１つ見ても、全く住民の立場に立って、本当に被災地の皆さん方に対する細かい具体的な指導や援助がまだまだ行き届いていないというのが今日の状況かというふうに思います。この経験を、また教訓を生かして、この震災対策について町としても本当に、もし町に起きたらどのような状況が出るのか、これは誰にも想像もできませんが、そういう状況にあり、既に多くの議員からいろいろな提案や要請も上がっていたことと思いますが、私としてダブる点もあろうかというふうに思いますが、是非質問の中身について、お互いに研究、分析しながら努力をしなければいけないというふうに思っております。今までこの町の安全対策、これは総点検を、町長も幾つか並べておりましたが、安全対策という点で、やはり総点検をどのように進めようとしているのかということであります。</w:t>
      </w:r>
    </w:p>
    <w:p>
      <w:pPr>
        <w:pStyle w:val="Normal"/>
        <w:rPr/>
      </w:pPr>
      <w:r>
        <w:rPr/>
        <w:t>　既に、これは平成</w:t>
      </w:r>
      <w:r>
        <w:rPr/>
        <w:t>17</w:t>
      </w:r>
      <w:r>
        <w:rPr/>
        <w:t>年の６月に発行された、これはダイジェスト版ですが、大判は厚くいっぱいありますが、その時から見ると約６年経過をしていると。その資料によっても明らかなんですが、特に奥多摩は地震で大きな被害を受けたというのは、１件もないとは言えないでしょうが、過去のことは、古い時はわかりませんが、奥多摩の中で急傾斜の地滑りの危険箇所というデータも出ております。これが一番多いところで</w:t>
      </w:r>
      <w:r>
        <w:rPr/>
        <w:t>15</w:t>
      </w:r>
      <w:r>
        <w:rPr/>
        <w:t>か所、これは小丹波、その上が大丹波が</w:t>
      </w:r>
      <w:r>
        <w:rPr/>
        <w:t>33</w:t>
      </w:r>
      <w:r>
        <w:rPr/>
        <w:t>か所、いろいろ各自治会別にありますが、全体で</w:t>
      </w:r>
      <w:r>
        <w:rPr/>
        <w:t>209</w:t>
      </w:r>
      <w:r>
        <w:rPr/>
        <w:t>か所の危険な場所があるという指摘を、ここには資料として載せられております。</w:t>
      </w:r>
    </w:p>
    <w:p>
      <w:pPr>
        <w:pStyle w:val="Normal"/>
        <w:ind w:firstLine="223"/>
        <w:rPr/>
      </w:pPr>
      <w:r>
        <w:rPr/>
        <w:t>このことを見ても非常に大変な状況で、もう皆さんもご承知のとおり、つい先だって原地域の中で土砂崩れがありまして、主に石垣が崩壊して電柱が、先ほど町長も言われていましたが、倒れたり、上の石垣が崩壊して道路半分が通れなかった。それから、夜中の</w:t>
      </w:r>
      <w:r>
        <w:rPr/>
        <w:t>12</w:t>
      </w:r>
      <w:r>
        <w:rPr/>
        <w:t>時過ぎまで回復ができなかったというような経過もあるくらい。その前には、そのちょっと先のカーブの周辺、あの辺も大きな崩壊をして、やはりこれも新しい災害だったというふうに思います。こういうことを１つを見ても、奥多摩は大変な状況の地域に、皆さんが住まわれているという状況です。</w:t>
      </w:r>
    </w:p>
    <w:p>
      <w:pPr>
        <w:pStyle w:val="Normal"/>
        <w:ind w:firstLine="223"/>
        <w:rPr/>
      </w:pPr>
      <w:r>
        <w:rPr/>
        <w:t>それから、活断層といわれる断層が鶴川断層というのが、奥多摩町には当然触れていませんが、長く走っています。それから五日市断層、さらには立川断層、これは名栗の方へ抜けているような、それで奥多摩の近くの方に接近している。その立川断層が、さらに青梅の下を通過しているというような状況も出ていることであります。幸い大きな地震がないということも含めて、余震は再三今回もあったわけですが、大きな災害的なものはなかったことではありますが、非常に日本列島全体が断層の上に建てられているという状況もあろうかというふうに思います。</w:t>
      </w:r>
    </w:p>
    <w:p>
      <w:pPr>
        <w:pStyle w:val="Normal"/>
        <w:ind w:firstLine="223"/>
        <w:rPr/>
      </w:pPr>
      <w:r>
        <w:rPr/>
        <w:t>それから、こういう点で私は、何といってもこの奥多摩町のこういう急傾斜地に住む住民として、何らかの対応策をさらに具体的に、そして安心、安全できるこういう地域にしていかなければいけないというふうに、当然のことながら考えるところであります。</w:t>
      </w:r>
    </w:p>
    <w:p>
      <w:pPr>
        <w:pStyle w:val="Normal"/>
        <w:ind w:firstLine="223"/>
        <w:rPr/>
      </w:pPr>
      <w:r>
        <w:rPr/>
        <w:t>そして、既に答弁でもありましたが、仮に大きな災害が起きた時に食糧などの備蓄、これも回答がございましたが、果たしてそこに住んでいる方の備蓄が十分整えられているのか。さっき確か４万人分という報告もありましたが、本当に各地域の、それで大きな建物をつくれじゃないんですが、備蓄庫は大きなものではないわけですから、どこまで保管できるのか。その辺はやはりその地域の人口等を含めて、きちっと管理を含めて備蓄体制を強化すべきだというふうに思います。</w:t>
      </w:r>
    </w:p>
    <w:p>
      <w:pPr>
        <w:pStyle w:val="Normal"/>
        <w:ind w:firstLine="223"/>
        <w:rPr/>
      </w:pPr>
      <w:r>
        <w:rPr/>
        <w:t>それから、もう１つの点は、避難所の場所の設置、これも既に示されておりますが、このことについては具体的に、先ほど町長の方からもありましたが、地図等をやはりきちっと明らかにして、それから看板ぐらい出して、ここが避難地域だと。その周辺にわかりやすいものを設置すべきではないかと。今、時間も経ちますが、以前は地図が配布されたこともありますが、これもなかなか個人の人が保管している、管理しているというのが非常に難しいということもあります。そういうことからも、やはりきちっと新しい地図等も作って、どなたが見てもわかりやすい、こういうものを設置して、いざという時にはそういう状況を作り出す必要があるのではないかなというふうに思います。</w:t>
      </w:r>
    </w:p>
    <w:p>
      <w:pPr>
        <w:pStyle w:val="Normal"/>
        <w:ind w:firstLine="223"/>
        <w:rPr/>
      </w:pPr>
      <w:r>
        <w:rPr/>
        <w:t>それから次には、台風等による土砂災害の問題であります。特に私は、危険な傾斜地にお住まいの皆さん、よく言われるように、石垣をついてその上に当然、もう古くから住まわれている方なども母屋が建っているというようなとこ、掛け造りのような家もあることも事実であります。そういう意味で、こういう時でありますから、是非住宅などの危険的なところの調査も私はすべきだというふうに思います。特に奥多摩の場合は、台風の大きいのがくればそういう危険な状況があるわけですから、地震等だけはなく、そういう点からも是非、地域住民の皆さんと協力しながら、この対応の調査を進めていただきたいということであります。</w:t>
      </w:r>
    </w:p>
    <w:p>
      <w:pPr>
        <w:pStyle w:val="Normal"/>
        <w:ind w:firstLine="223"/>
        <w:rPr/>
      </w:pPr>
      <w:r>
        <w:rPr/>
        <w:t>それから、それと同時に、私は、今、奥多摩町が１人暮らしの、いろんな地域に住んでおりますけれども、お年寄り、この方々が約</w:t>
      </w:r>
      <w:r>
        <w:rPr/>
        <w:t>450</w:t>
      </w:r>
      <w:r>
        <w:rPr/>
        <w:t>名おられるそうであります。こういう家庭に対する、先ほど孤立化の問題も出ましたが、このようなお年寄りの皆さん方をどう地域なり、また消防団等もありますが、そういうところで把握し、きちっと対応できるような体制が必要かというふうに思います。そのことも強く要求をしておきたいと思います。</w:t>
      </w:r>
    </w:p>
    <w:p>
      <w:pPr>
        <w:pStyle w:val="Normal"/>
        <w:ind w:firstLine="223"/>
        <w:rPr/>
      </w:pPr>
      <w:r>
        <w:rPr/>
        <w:t>こういう状況の中で、これは新聞紙上に載ったことでありますが、隣接するあきる野市などは衛星電話などの活用を検討する方向で今進めているようであります。さらに、同じような地形にある桧原村の山間地域では、道路の分断で孤立する地域が出る恐れがあると。そして、携帯無線の拡充などを検討するというふうに村では検討をするというふうに、そのような意向でもあります。そういう意味も含めて、やはりこれらに学んで、奥多摩町も消防団の各分団には無線が設置されているようでありますけど、各戸別には電気が止まる、さらには道路が止まる、そういうことから見れば、この無線というのが非常に重要かというふうにも思いますので、是非このことも付け加えてでありますが、取り組んでいただきたいというふうに思っております。</w:t>
      </w:r>
    </w:p>
    <w:p>
      <w:pPr>
        <w:pStyle w:val="Normal"/>
        <w:ind w:firstLine="223"/>
        <w:rPr/>
      </w:pPr>
      <w:r>
        <w:rPr/>
        <w:t>以上でこの震災問題は終わりにしまして、次には、来年度の国民健康保険税の改正の検討がどのようになっているかと。特に来年度から出る、今回の奥多摩、この広報にも平成</w:t>
      </w:r>
      <w:r>
        <w:rPr/>
        <w:t>23</w:t>
      </w:r>
      <w:r>
        <w:rPr/>
        <w:t>年度の国民健康保険税をお知らせしますというのがあります。ちょっと私も、今日手に入ったので細かくはわかりませんが、単純に見ますと、すべてが値上げというような方向で数字が、平成</w:t>
      </w:r>
      <w:r>
        <w:rPr/>
        <w:t>22</w:t>
      </w:r>
      <w:r>
        <w:rPr/>
        <w:t>年度と平成</w:t>
      </w:r>
      <w:r>
        <w:rPr/>
        <w:t>23</w:t>
      </w:r>
      <w:r>
        <w:rPr/>
        <w:t>年度が載せられております。こういう点で国民健康保険、非常に全国で大きな問題になり、減免を広げてほしいと。１万円安くしてほしいというような声が今上がっているところであります。</w:t>
      </w:r>
    </w:p>
    <w:p>
      <w:pPr>
        <w:pStyle w:val="Normal"/>
        <w:ind w:firstLine="223"/>
        <w:rPr/>
      </w:pPr>
      <w:r>
        <w:rPr/>
        <w:t>ある市の例でありますが、１世帯で</w:t>
      </w:r>
      <w:r>
        <w:rPr/>
        <w:t>9,612</w:t>
      </w:r>
      <w:r>
        <w:rPr/>
        <w:t>円上げられたと。こういう状況の中で国保税が非常に負担になってきて大変だという状況もあります。皆さんもご承知のとおり、国保の場合は自営業者を中心にした運営がされ、さらには今日の状況では非正規の労働者や無収入の方が非常に増えてきていると。そういう意味で低所得者層が増加していることがこの国保を運営していく上でも大変な状況になっているというのが今日の状況のようであります。</w:t>
      </w:r>
    </w:p>
    <w:p>
      <w:pPr>
        <w:pStyle w:val="Normal"/>
        <w:ind w:firstLine="223"/>
        <w:rPr/>
      </w:pPr>
      <w:r>
        <w:rPr/>
        <w:t>そういう点から見ても、国保税、非常に政府が今まで大きな約</w:t>
      </w:r>
      <w:r>
        <w:rPr/>
        <w:t>50</w:t>
      </w:r>
      <w:r>
        <w:rPr/>
        <w:t>％の支出をしていたのが、現在は</w:t>
      </w:r>
      <w:r>
        <w:rPr/>
        <w:t>25</w:t>
      </w:r>
      <w:r>
        <w:rPr/>
        <w:t>％まで落としてしまっていると。このことも大きな問題だというふうに思いますが、とにかく今、この奥多摩においても高齢化がどんどん進んでいる状況、そして医療も十分には受けられない、こういう状況もさまざまな形で出ているのが今日の状況かというふうに思います。</w:t>
      </w:r>
    </w:p>
    <w:p>
      <w:pPr>
        <w:pStyle w:val="Normal"/>
        <w:ind w:firstLine="223"/>
        <w:rPr/>
      </w:pPr>
      <w:r>
        <w:rPr/>
        <w:t>そういう立場から、是非ともこの問題、来年度に向けて、既に平成</w:t>
      </w:r>
      <w:r>
        <w:rPr/>
        <w:t>23</w:t>
      </w:r>
      <w:r>
        <w:rPr/>
        <w:t>年度の方針は出ていますが、取り組んでいただくことを強く要求をしておきたいというふうに思います。</w:t>
      </w:r>
    </w:p>
    <w:p>
      <w:pPr>
        <w:pStyle w:val="Normal"/>
        <w:ind w:firstLine="223"/>
        <w:rPr/>
      </w:pPr>
      <w:r>
        <w:rPr/>
        <w:t>次には３番目でありますが、観光協会の指導と援助についてという題名で出しました。</w:t>
      </w:r>
    </w:p>
    <w:p>
      <w:pPr>
        <w:pStyle w:val="Normal"/>
        <w:ind w:firstLine="223"/>
        <w:rPr/>
      </w:pPr>
      <w:r>
        <w:rPr/>
        <w:t>先ほども出ましたが、奥多摩町は観光立町の町として発足して以来といって、奥多摩町になってからですね、非常に観光に力を入れて、さまざまな努力をされてきた先輩方がおられるというふうに思います。今日が築かれていると、そういう点で、町として訴える取り組みとしてどのように考えられているのか。もっと積極的に進んで活性化を図るべきだというふうにも思いますが、この点がやはりここ数年、協会と行政が十分な連係プレーというんですか、指導、援助が、町にとってみれば十分ではないと。さらに協会の方は方なりに努力もされておるんですが、こういう少子高齢化の中、さらにはお年寄りの皆さんがどんどん増えていく、こういう中で、また観光協会の会員も減少していくと、商売も十分ではないということから、この協会も非常に悩んでいる。努力をしているところもあるんですが、なかなか十分な行動になっていない、こういう点も出てきております。</w:t>
      </w:r>
    </w:p>
    <w:p>
      <w:pPr>
        <w:pStyle w:val="Normal"/>
        <w:ind w:firstLine="223"/>
        <w:rPr/>
      </w:pPr>
      <w:r>
        <w:rPr/>
        <w:t>そういう立場から、町としてもっと本当に観光立町の町としての役割、その辺を協会任せでなく、町として本当に指導、援助をもっと力を入れて、先ほども</w:t>
      </w:r>
      <w:r>
        <w:rPr/>
        <w:t>100</w:t>
      </w:r>
      <w:r>
        <w:rPr/>
        <w:t>縁の活性化の問題も出ましたが、そういうことを含めて取り組んでいただく、このことが町の責任として私は非常に町の役割は大きいというふうに思います。是非そういう立場から、この問題も真剣に取り組んでいただきたいということを強く要求をしておきたいというふうに思います。そして、明快なご答弁をいただければ幸いであります。</w:t>
      </w:r>
    </w:p>
    <w:p>
      <w:pPr>
        <w:pStyle w:val="Normal"/>
        <w:rPr/>
      </w:pPr>
      <w:r>
        <w:rPr/>
        <w:t>　以上です。</w:t>
      </w:r>
    </w:p>
    <w:p>
      <w:pPr>
        <w:pStyle w:val="Normal"/>
        <w:rPr/>
      </w:pPr>
      <w:r>
        <w:rPr>
          <w:rFonts w:cs="ＭＳ 明朝;MS Mincho"/>
        </w:rPr>
        <w:t>○</w:t>
      </w:r>
      <w:r>
        <w:rPr/>
        <w:t>議長（鈴木　賢一君）　お諮りします。会議の途中でありますが、ここで暫時休憩にしたいと思いますが、ご異議ござい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２時から再開とします。</w:t>
      </w:r>
    </w:p>
    <w:p>
      <w:pPr>
        <w:pStyle w:val="Normal"/>
        <w:jc w:val="center"/>
        <w:rPr/>
      </w:pPr>
      <w:r>
        <w:rPr/>
        <w:t>午後１時</w:t>
      </w:r>
      <w:r>
        <w:rPr/>
        <w:t>49</w:t>
      </w:r>
      <w:r>
        <w:rPr/>
        <w:t>分　休憩</w:t>
      </w:r>
    </w:p>
    <w:p>
      <w:pPr>
        <w:pStyle w:val="Normal"/>
        <w:jc w:val="center"/>
        <w:rPr/>
      </w:pPr>
      <w:r>
        <w:rPr/>
        <w:t>午後２時</w:t>
      </w:r>
      <w:r>
        <w:rPr/>
        <w:t>00</w:t>
      </w:r>
      <w:r>
        <w:rPr/>
        <w:t>分　再開</w:t>
      </w:r>
    </w:p>
    <w:p>
      <w:pPr>
        <w:pStyle w:val="Normal"/>
        <w:rPr/>
      </w:pPr>
      <w:r>
        <w:rPr>
          <w:rFonts w:cs="ＭＳ 明朝;MS Mincho"/>
        </w:rPr>
        <w:t>○</w:t>
      </w:r>
      <w:r>
        <w:rPr/>
        <w:t>議長（鈴木　賢一君）　休憩前に引き続き会議を開きます。</w:t>
      </w:r>
    </w:p>
    <w:p>
      <w:pPr>
        <w:pStyle w:val="Normal"/>
        <w:rPr/>
      </w:pPr>
      <w:r>
        <w:rPr/>
        <w:t>　</w:t>
      </w:r>
      <w:r>
        <w:rPr/>
        <w:t>14</w:t>
      </w:r>
      <w:r>
        <w:rPr/>
        <w:t>番島崎利雄議員の一般質問の答弁から行います。河村町長。</w:t>
      </w:r>
    </w:p>
    <w:p>
      <w:pPr>
        <w:pStyle w:val="Normal"/>
        <w:jc w:val="center"/>
        <w:rPr/>
      </w:pPr>
      <w:r>
        <w:rPr/>
        <w:t>〔町長　河村　文夫君　登壇〕</w:t>
      </w:r>
    </w:p>
    <w:p>
      <w:pPr>
        <w:pStyle w:val="Normal"/>
        <w:rPr/>
      </w:pPr>
      <w:r>
        <w:rPr>
          <w:rFonts w:cs="ＭＳ 明朝;MS Mincho"/>
        </w:rPr>
        <w:t>○</w:t>
      </w:r>
      <w:r>
        <w:rPr/>
        <w:t>町長（河村　文夫君）　</w:t>
      </w:r>
      <w:r>
        <w:rPr/>
        <w:t>14</w:t>
      </w:r>
      <w:r>
        <w:rPr/>
        <w:t>番島崎利雄議員の一般質問にお答え申し上げます。</w:t>
      </w:r>
    </w:p>
    <w:p>
      <w:pPr>
        <w:pStyle w:val="Normal"/>
        <w:rPr/>
      </w:pPr>
      <w:r>
        <w:rPr/>
        <w:t>　初めに「震災対策について」でございますが、既に４名の議員さんより震災関係のご質問をいただきご回答いたしましたので、答弁の中に重複する部分もございますが、１点目、「全町にわたっての安全対策の総点検は」ですが、今回の地震は役場本庁舎の地震計は震度４を感知し、相当な揺れがあったことから、直ちに庁舎内点検を指示し、町出先機関への連絡・点検の実施、自治会長さんへの連絡による被害状況の確認、消防署、東京都西多摩建設事務所等関係機関との情報交換、消防団召集による情報収集を行った結果、幸いにも人的被害、大きな物損事故等が認められませんでした。その後、日原鍾乳洞先都道に崩落があることが確認され、現在、東京都が復旧に向けて作業を進めております。</w:t>
      </w:r>
    </w:p>
    <w:p>
      <w:pPr>
        <w:pStyle w:val="Normal"/>
        <w:rPr/>
      </w:pPr>
      <w:r>
        <w:rPr/>
        <w:t>　内閣府によれば、奥多摩町は全国的にも揺れにくい地盤の地域に当たると公表しておりますが、当町の急峻な地形と広い面積に集落が点在するという特殊事情により、落石等による道路・鉄道の寸断も想定されることから、日頃からの点検が重要であると考えます。</w:t>
      </w:r>
    </w:p>
    <w:p>
      <w:pPr>
        <w:pStyle w:val="Normal"/>
        <w:rPr/>
      </w:pPr>
      <w:r>
        <w:rPr/>
        <w:t>　国道・都道・橋梁及びトンネルにつきましては、西多摩建設事務所奥多摩工区と奥多摩出張所が、町道・林道・農道等については町が、日常的に点検を実施しており、危険箇所について順次、整備・改修を図っているところであります。また、公共施設の安全につきましては、耐震審査、耐震工事を行い、既に町内小中学校の校舎及び体育館については耐震工事を終了しているほか、介護老人福祉施設のうち琴清苑が昨年耐震工事を終了し、安全の確保を図ったところでございます。今後も日常点検に重点を置き、安全の確保に努めてまいります。</w:t>
      </w:r>
    </w:p>
    <w:p>
      <w:pPr>
        <w:pStyle w:val="Normal"/>
        <w:rPr/>
      </w:pPr>
      <w:r>
        <w:rPr/>
        <w:t>　２点目、「食糧など備蓄体制の管理点検などは」では、平成７年に発生いたしました阪神・淡路大震災を期に、落石等による道路・鉄道の寸断が考えられることから、食糧の備蓄の必要性を強く感じたため、各自治会単位で避難場所を定めるとともに、避難場所にステンレス製の備蓄庫を平成９年、</w:t>
      </w:r>
      <w:r>
        <w:rPr/>
        <w:t>10</w:t>
      </w:r>
      <w:r>
        <w:rPr/>
        <w:t>年の２か年で町内</w:t>
      </w:r>
      <w:r>
        <w:rPr/>
        <w:t>29</w:t>
      </w:r>
      <w:r>
        <w:rPr/>
        <w:t>か所に設置をいたしました。</w:t>
      </w:r>
    </w:p>
    <w:p>
      <w:pPr>
        <w:pStyle w:val="Normal"/>
        <w:rPr/>
      </w:pPr>
      <w:r>
        <w:rPr/>
        <w:t>　備蓄品は、アルファ米、飲料水、炊飯釜、毛布、テント、土のう袋等が主なもので、このうちアルファ米は５年が賞味期限となっており、毎年</w:t>
      </w:r>
      <w:r>
        <w:rPr/>
        <w:t>8,000</w:t>
      </w:r>
      <w:r>
        <w:rPr/>
        <w:t>食を更新しております。更新時期には、担当職員が全</w:t>
      </w:r>
      <w:r>
        <w:rPr/>
        <w:t>29</w:t>
      </w:r>
      <w:r>
        <w:rPr/>
        <w:t>か所の備蓄庫の確認・点検を行うほか、通常時はその管理を自治会に依頼しております。防災訓練時の炊き出し訓練等で確認・点検を実施しているところでございます。</w:t>
      </w:r>
    </w:p>
    <w:p>
      <w:pPr>
        <w:pStyle w:val="Normal"/>
        <w:rPr/>
      </w:pPr>
      <w:r>
        <w:rPr/>
        <w:t>　３点目の「避難所の場所設置を具体的に地図で明らかに」ですが、３番原島伸行議員にお答えしましたとおり、現在、地域防災計画改定に伴い、土砂災害発生の恐れのある場所の周知、避難体制をまとめたハザードマップの作成を進めております。</w:t>
      </w:r>
    </w:p>
    <w:p>
      <w:pPr>
        <w:pStyle w:val="Normal"/>
        <w:rPr/>
      </w:pPr>
      <w:r>
        <w:rPr/>
        <w:t>　４点目、「台風等により土砂流出の危険急傾斜地域住宅など対応と調査は」ですが、土砂災害は、「土石流」「地すべり」「がけ崩れ」の３つに分けられ、それぞれについて被害の恐れのある箇所を「土石流危険渓流」「地すべり危険箇所」「急傾斜地崩壊危険箇所」と呼んでいます。「土石流危険渓流」「地すべり危険箇所」「急傾斜地崩壊危険箇所」のような「土砂災害危険箇所」は、都内に</w:t>
      </w:r>
      <w:r>
        <w:rPr/>
        <w:t>3,718</w:t>
      </w:r>
      <w:r>
        <w:rPr/>
        <w:t>か所存在し、当町には</w:t>
      </w:r>
      <w:r>
        <w:rPr/>
        <w:t>433</w:t>
      </w:r>
      <w:r>
        <w:rPr/>
        <w:t>か所の警戒区域が指定をされております。</w:t>
      </w:r>
    </w:p>
    <w:p>
      <w:pPr>
        <w:pStyle w:val="Normal"/>
        <w:rPr/>
      </w:pPr>
      <w:r>
        <w:rPr/>
        <w:t>　急傾斜地崩壊危険地域は、峰地区、奥地区、原地区、留浦地区、登計地区、栃久保地区、大沢地区の７地区の一部に指定されております。このような災害危険箇所から住民の生命を保護するため、国では昭和</w:t>
      </w:r>
      <w:r>
        <w:rPr/>
        <w:t>44</w:t>
      </w:r>
      <w:r>
        <w:rPr/>
        <w:t>年に「急傾斜地の崩壊による災害の防止に関する法律」が施行されました。この法律は、知事が指定する急傾斜地崩壊危険区域において、有害行為の制限、崩壊防止工事の施工等、斜面崩壊を防止するための対策を推進するもので、崩壊防止工事は、当該急傾斜地の所有者等が施工することが困難または不適当と認められる場合、都道府県が施工するものとされております。</w:t>
      </w:r>
    </w:p>
    <w:p>
      <w:pPr>
        <w:pStyle w:val="Normal"/>
        <w:rPr/>
      </w:pPr>
      <w:r>
        <w:rPr/>
        <w:t>　都では、こうした危険箇所について、砂防ダムの設置やがけ崩れ対策などを進めていますが、土砂災害による被害を未然に防ぐ、あるいは最小限にとめるためには、こうしたハード対策に加えて、都民一人ひとりが日ごろから土砂災害に対して備えをしておくことが重要と広報活動に努めております。</w:t>
      </w:r>
    </w:p>
    <w:p>
      <w:pPr>
        <w:pStyle w:val="Normal"/>
        <w:rPr/>
      </w:pPr>
      <w:r>
        <w:rPr/>
        <w:t>　最近の異常気象で、山間の急傾斜地では、台風、集中豪雨の際に急傾斜地の崩壊による災害の起こる恐れのある地域が拡大をしております。現在、都内では急傾斜地崩壊危険箇所が</w:t>
      </w:r>
      <w:r>
        <w:rPr/>
        <w:t>2,972</w:t>
      </w:r>
      <w:r>
        <w:rPr/>
        <w:t>か所確認されており、このうち人家５戸以上に被害を与える恐れのある箇所は</w:t>
      </w:r>
      <w:r>
        <w:rPr/>
        <w:t>2,062</w:t>
      </w:r>
      <w:r>
        <w:rPr/>
        <w:t>か所あり、そのうち</w:t>
      </w:r>
      <w:r>
        <w:rPr/>
        <w:t>1,517</w:t>
      </w:r>
      <w:r>
        <w:rPr/>
        <w:t>か所が自然斜面となっています。この中から特に危険度の高い斜面について、関係区市町村長の意見を聞きながら急傾斜地崩壊危険区域に指定し、崩壊防止工事が実施されております。</w:t>
      </w:r>
    </w:p>
    <w:p>
      <w:pPr>
        <w:pStyle w:val="Normal"/>
        <w:rPr/>
      </w:pPr>
      <w:r>
        <w:rPr/>
        <w:t>　今まで、町では峰、奥、留浦、原、栃久保地区では対策工事が実施され、平成</w:t>
      </w:r>
      <w:r>
        <w:rPr/>
        <w:t>21</w:t>
      </w:r>
      <w:r>
        <w:rPr/>
        <w:t>年度からは大沢地区の生活館上部での地すべり防止工事が実施されております。これによりまして、避難所として指定されている大沢生活館や付近住宅の安全が図られると考えております。</w:t>
      </w:r>
    </w:p>
    <w:p>
      <w:pPr>
        <w:pStyle w:val="Normal"/>
        <w:rPr/>
      </w:pPr>
      <w:r>
        <w:rPr/>
        <w:t>　また、東京都の砂防事業は、砂防法に基づき、多摩地域と島しょ地域で実施しています。砂防事業の基本は、土石流が発生する恐れのある箇所を砂防指定地に指定し、有害土砂の発生・流出を抑制するため、土地の掘削・盛土や立木の伐採などの制限とあわせて、必要に応じて砂防堰堤や渓流保全工事などを整備するものでございます。</w:t>
      </w:r>
    </w:p>
    <w:p>
      <w:pPr>
        <w:pStyle w:val="Normal"/>
        <w:rPr/>
      </w:pPr>
      <w:r>
        <w:rPr/>
        <w:t>　現在、都内では土石流危険渓流は</w:t>
      </w:r>
      <w:r>
        <w:rPr/>
        <w:t>703</w:t>
      </w:r>
      <w:r>
        <w:rPr/>
        <w:t>渓流あり、そのうち５戸以上の人家に被害を与える恐れのある土石流危険渓流が</w:t>
      </w:r>
      <w:r>
        <w:rPr/>
        <w:t>391</w:t>
      </w:r>
      <w:r>
        <w:rPr/>
        <w:t>渓流確認されております。多摩地域では、多摩川、荒川の上流となる</w:t>
      </w:r>
      <w:r>
        <w:rPr/>
        <w:t>297</w:t>
      </w:r>
      <w:r>
        <w:rPr/>
        <w:t>渓流、島しょ地域では</w:t>
      </w:r>
      <w:r>
        <w:rPr/>
        <w:t>94</w:t>
      </w:r>
      <w:r>
        <w:rPr/>
        <w:t>渓流となっております。平成</w:t>
      </w:r>
      <w:r>
        <w:rPr/>
        <w:t>17</w:t>
      </w:r>
      <w:r>
        <w:rPr/>
        <w:t>年４月現在、</w:t>
      </w:r>
      <w:r>
        <w:rPr/>
        <w:t>163</w:t>
      </w:r>
      <w:r>
        <w:rPr/>
        <w:t>渓流を砂防指定地に指定し、砂防施設の整備や危険箇所の周知などにより、土石流災害防止を着実に実施しているところでございます。</w:t>
      </w:r>
    </w:p>
    <w:p>
      <w:pPr>
        <w:pStyle w:val="Normal"/>
        <w:rPr/>
      </w:pPr>
      <w:r>
        <w:rPr/>
        <w:t>　当町の砂防事業は、平成</w:t>
      </w:r>
      <w:r>
        <w:rPr/>
        <w:t>16</w:t>
      </w:r>
      <w:r>
        <w:rPr/>
        <w:t>年に発生した災害で、中山地区水根山での砂防事業のほか、小丹波大蔵沢での砂防事業、また、最近実施していただいている事業で、平成</w:t>
      </w:r>
      <w:r>
        <w:rPr/>
        <w:t>22</w:t>
      </w:r>
      <w:r>
        <w:rPr/>
        <w:t>年度から海沢生活館上流部での土石流防止対策の調査に着手し、海沢生活館やその河川の下流に住まわれている方々の安全を確保する対策工事を、今後も実施していくものと思われます。いずれも下流にある住民の生命、財産を守るために、毎年東京都建設局は、事業を１日も早く完成することを念頭に実施をしております。</w:t>
      </w:r>
    </w:p>
    <w:p>
      <w:pPr>
        <w:pStyle w:val="Normal"/>
        <w:rPr/>
      </w:pPr>
      <w:r>
        <w:rPr/>
        <w:t>　次に、「来年度の国民健康保険税の改正での検討は」ですが、市町村国民健康保険事業は、我が国の国民皆保険の根幹となる制度として、昭和</w:t>
      </w:r>
      <w:r>
        <w:rPr/>
        <w:t>33</w:t>
      </w:r>
      <w:r>
        <w:rPr/>
        <w:t>年の法律施行以来、病気やけがで医療費の支払があるときのために、相互扶助の精神にのっとり、平素から保険税を加入者で負担し合い、不足分を国や東京都及び市町村が補助しながら運営を行ってまいりました。この間、度重なる制度改正を行い、保険者や加入者の損得勘定を超えて制度を支え合いながら、公的保険制度として医療保険の中核を担い、国民の安全・安心な医療の確保と健康の保持・増進に大きな役割を果たしてまいりました。</w:t>
      </w:r>
    </w:p>
    <w:p>
      <w:pPr>
        <w:pStyle w:val="Normal"/>
        <w:rPr/>
      </w:pPr>
      <w:r>
        <w:rPr/>
        <w:t>　本年２月には、厚生労働省から平成</w:t>
      </w:r>
      <w:r>
        <w:rPr/>
        <w:t>21</w:t>
      </w:r>
      <w:r>
        <w:rPr/>
        <w:t>年度の市町村国民健康保険事業の財政状況が発表されました。これによりますと、国民健康保険事業を運営する市町村は全国で</w:t>
      </w:r>
      <w:r>
        <w:rPr/>
        <w:t>1,723</w:t>
      </w:r>
      <w:r>
        <w:rPr/>
        <w:t>団体に及び、延べ</w:t>
      </w:r>
      <w:r>
        <w:rPr/>
        <w:t>3,566</w:t>
      </w:r>
      <w:r>
        <w:rPr/>
        <w:t>万人が加入しておりますが、長引く経済の低迷の影響により失業者など無職者の加入割合が上昇していることなどから、保険税納付率の全国平均は</w:t>
      </w:r>
      <w:r>
        <w:rPr/>
        <w:t>88.01</w:t>
      </w:r>
      <w:r>
        <w:rPr/>
        <w:t>％にとどまり、国民皆保険の制度開始以来、最低を更新しました。</w:t>
      </w:r>
    </w:p>
    <w:p>
      <w:pPr>
        <w:pStyle w:val="Normal"/>
        <w:rPr/>
      </w:pPr>
      <w:r>
        <w:rPr/>
        <w:t>　一方、高齢化の進行や新薬の使用、医療技術の高度化等により医療費が大幅に伸びており、その結果、実質収支は全体で</w:t>
      </w:r>
      <w:r>
        <w:rPr/>
        <w:t>2,633</w:t>
      </w:r>
      <w:r>
        <w:rPr/>
        <w:t>億円の赤字となり、前年度に比べ</w:t>
      </w:r>
      <w:r>
        <w:rPr/>
        <w:t>250</w:t>
      </w:r>
      <w:r>
        <w:rPr/>
        <w:t>億円悪化しております。赤字団体数も、全</w:t>
      </w:r>
      <w:r>
        <w:rPr/>
        <w:t>1,723</w:t>
      </w:r>
      <w:r>
        <w:rPr/>
        <w:t>団体中</w:t>
      </w:r>
      <w:r>
        <w:rPr/>
        <w:t>916</w:t>
      </w:r>
      <w:r>
        <w:rPr/>
        <w:t>団体、</w:t>
      </w:r>
      <w:r>
        <w:rPr/>
        <w:t>53.2</w:t>
      </w:r>
      <w:r>
        <w:rPr/>
        <w:t>％に及んでおり、厳しい財政状況が続いていることから、今後、制度を維持していく上で医療費を賄う財源の確保は必須となってきております。</w:t>
      </w:r>
    </w:p>
    <w:p>
      <w:pPr>
        <w:pStyle w:val="Normal"/>
        <w:rPr/>
      </w:pPr>
      <w:r>
        <w:rPr/>
        <w:t>　このような状況から、厚生労働省はこの５月</w:t>
      </w:r>
      <w:r>
        <w:rPr/>
        <w:t>19</w:t>
      </w:r>
      <w:r>
        <w:rPr/>
        <w:t>日の「社会保障改革に関する集中検討会議」で医療改革の考え方を示し、国民皆保険制度の最後の砦といえる市町村国保には、低所得者や無収入者が集中し、医療費等を賄うために保険税率を引き上げても収納率が低下し、保険税収入を確保できないという悪循環に陥り、財政悪化が続いていることから、国民皆保険を堅持するため、市町村国保などへの新たな公費投入を含めた制度改革が必要だとの姿勢を明確にいたしました。しかしながら、公費投入が実現するかどうかは、税制改革を行って医療分野に財源がどの程度配分されるかにかかっております。</w:t>
      </w:r>
    </w:p>
    <w:p>
      <w:pPr>
        <w:pStyle w:val="Normal"/>
        <w:rPr/>
      </w:pPr>
      <w:r>
        <w:rPr/>
        <w:t>　東京都におきましては、市町村が実施する国民健康保険事業に対する平成</w:t>
      </w:r>
      <w:r>
        <w:rPr/>
        <w:t>24</w:t>
      </w:r>
      <w:r>
        <w:rPr/>
        <w:t>年までの支援について、「東京都国民健康保険財政安定化支援方針」を策定しており、この中で給付に要する費用は、原則として法定の公費負担と保険税で賄うこととされているが、現状では多額の法定外一般会計繰入金に依存している実態があることから、必要な収入を確保するには、給付に見合う保険税率に近づけるため、市町村はそれぞれの状況を勘案し、計画的に保険税率の見直しを図る必要があるとしております。</w:t>
      </w:r>
    </w:p>
    <w:p>
      <w:pPr>
        <w:pStyle w:val="Normal"/>
        <w:rPr/>
      </w:pPr>
      <w:r>
        <w:rPr/>
        <w:t>　次に、町の国民健康保険事業の状況につきまして申し上げますと、加入者は、平成</w:t>
      </w:r>
      <w:r>
        <w:rPr/>
        <w:t>20</w:t>
      </w:r>
      <w:r>
        <w:rPr/>
        <w:t>年度</w:t>
      </w:r>
      <w:r>
        <w:rPr/>
        <w:t>1,893</w:t>
      </w:r>
      <w:r>
        <w:rPr/>
        <w:t>人、平成</w:t>
      </w:r>
      <w:r>
        <w:rPr/>
        <w:t>21</w:t>
      </w:r>
      <w:r>
        <w:rPr/>
        <w:t>年度</w:t>
      </w:r>
      <w:r>
        <w:rPr/>
        <w:t>1,859</w:t>
      </w:r>
      <w:r>
        <w:rPr/>
        <w:t>人、平成</w:t>
      </w:r>
      <w:r>
        <w:rPr/>
        <w:t>22</w:t>
      </w:r>
      <w:r>
        <w:rPr/>
        <w:t>年度</w:t>
      </w:r>
      <w:r>
        <w:rPr/>
        <w:t>1,878</w:t>
      </w:r>
      <w:r>
        <w:rPr/>
        <w:t>人、平均</w:t>
      </w:r>
      <w:r>
        <w:rPr/>
        <w:t>1,876</w:t>
      </w:r>
      <w:r>
        <w:rPr/>
        <w:t>人で、横ばいの状態ですが、うち</w:t>
      </w:r>
      <w:r>
        <w:rPr/>
        <w:t>65</w:t>
      </w:r>
      <w:r>
        <w:rPr/>
        <w:t>歳から</w:t>
      </w:r>
      <w:r>
        <w:rPr/>
        <w:t>74</w:t>
      </w:r>
      <w:r>
        <w:rPr/>
        <w:t>歳までの前期高齢者が本年度平均で</w:t>
      </w:r>
      <w:r>
        <w:rPr/>
        <w:t>781</w:t>
      </w:r>
      <w:r>
        <w:rPr/>
        <w:t>人、</w:t>
      </w:r>
      <w:r>
        <w:rPr/>
        <w:t>41.6</w:t>
      </w:r>
      <w:r>
        <w:rPr/>
        <w:t>％の割合を占め、増加傾向を呈しております。</w:t>
      </w:r>
    </w:p>
    <w:p>
      <w:pPr>
        <w:pStyle w:val="Normal"/>
        <w:rPr/>
      </w:pPr>
      <w:r>
        <w:rPr/>
        <w:t>　国保税収入と保険給付のバランスにつきましては、公的年金等受給者を始め無職の加入者が増加していることから、保険税の負担能力の比較的低い層の割合が高く、保険税収入全体が落ち込み傾向にある反面、高齢化の進行などに伴い医療給付費が漸次増加していることにより、収入不足に陥るという構造的な問題を抱えております。その結果、赤字補てんを目的とする一般会計からの法定外繰入金も、過去５年間の平均で</w:t>
      </w:r>
      <w:r>
        <w:rPr/>
        <w:t>4,157</w:t>
      </w:r>
      <w:r>
        <w:rPr/>
        <w:t>万円に及んでおり、町国保の脆弱な財政基盤が一層深刻さを増してきております。</w:t>
      </w:r>
    </w:p>
    <w:p>
      <w:pPr>
        <w:pStyle w:val="Normal"/>
        <w:rPr/>
      </w:pPr>
      <w:r>
        <w:rPr/>
        <w:t>　従来から、町では３年ごとに国保税等の見直しを奥多摩町国民健康保険運営協議会にお諮りして、賦課方式や税率などの改定を行ってまいりました。町の国保税の賦課方式は、平成</w:t>
      </w:r>
      <w:r>
        <w:rPr/>
        <w:t>17</w:t>
      </w:r>
      <w:r>
        <w:rPr/>
        <w:t>年度までは税額方式を採用した所得割・資産割・均等割・平等割の４方式でありましたが、平成</w:t>
      </w:r>
      <w:r>
        <w:rPr/>
        <w:t>18</w:t>
      </w:r>
      <w:r>
        <w:rPr/>
        <w:t>年度から住民税への税源移譲から、国保税についても所得控除などの税制改正に影響されない「旧ただし書き方式」に改めたところでございます。個々の被保険者の激変緩和のために、また国保税が総額では変わらないように平成</w:t>
      </w:r>
      <w:r>
        <w:rPr/>
        <w:t>18</w:t>
      </w:r>
      <w:r>
        <w:rPr/>
        <w:t>年度から平成</w:t>
      </w:r>
      <w:r>
        <w:rPr/>
        <w:t>20</w:t>
      </w:r>
      <w:r>
        <w:rPr/>
        <w:t>年度までの３か年で移行したところです。さらに、国保運営主体の広域化を見据えて、平成</w:t>
      </w:r>
      <w:r>
        <w:rPr/>
        <w:t>21</w:t>
      </w:r>
      <w:r>
        <w:rPr/>
        <w:t>年度から平成</w:t>
      </w:r>
      <w:r>
        <w:rPr/>
        <w:t>23</w:t>
      </w:r>
      <w:r>
        <w:rPr/>
        <w:t>年度の３か年で賦課方式を、４方式から所得割・均等割の２方式に移行するとともに、国保税額を近隣市町村との均衡を考慮した税率としたところであります。</w:t>
      </w:r>
    </w:p>
    <w:p>
      <w:pPr>
        <w:pStyle w:val="Normal"/>
        <w:rPr/>
      </w:pPr>
      <w:r>
        <w:rPr/>
        <w:t>　軽減措置については、平成</w:t>
      </w:r>
      <w:r>
        <w:rPr/>
        <w:t>22</w:t>
      </w:r>
      <w:r>
        <w:rPr/>
        <w:t>年度から応益割である、均等割・平等割を６割・４割の軽減から、７割・５割・２割へ軽減割合の拡大を行い、また、失業された方の応能割の算出基礎である所得を３分の１とみなす軽減措置を実施いたしました。</w:t>
      </w:r>
    </w:p>
    <w:p>
      <w:pPr>
        <w:pStyle w:val="Normal"/>
        <w:rPr/>
      </w:pPr>
      <w:r>
        <w:rPr/>
        <w:t>　一方、昨年</w:t>
      </w:r>
      <w:r>
        <w:rPr/>
        <w:t>12</w:t>
      </w:r>
      <w:r>
        <w:rPr/>
        <w:t>月、厚生労働省に設置された「高齢者医療制度改革会議」において、後期高齢者医療制度を廃止し、第１段階では被用者である高齢者や被扶養者は被用者保険に、これら以外の地域で生活している高齢者は国保に加入することとし、その財政運営は都道府県単位で行い、第２段階では多くの高齢者が加入することとなる国保について、若者部分も含めた財政運営を都道府県単位化するなど、医療保険制度改革の方向性が示されました。</w:t>
      </w:r>
    </w:p>
    <w:p>
      <w:pPr>
        <w:pStyle w:val="Normal"/>
        <w:rPr/>
      </w:pPr>
      <w:r>
        <w:rPr/>
        <w:t>　このような国の制度改正の動向を踏まえながら、当町の国民健康保険事業につきましても、給付と負担の公平を図り、安定的で持続可能な制度運営を行っていくことが必要であります。今年度は、平成</w:t>
      </w:r>
      <w:r>
        <w:rPr/>
        <w:t>24</w:t>
      </w:r>
      <w:r>
        <w:rPr/>
        <w:t>年度から平成</w:t>
      </w:r>
      <w:r>
        <w:rPr/>
        <w:t>26</w:t>
      </w:r>
      <w:r>
        <w:rPr/>
        <w:t>年度までの税率につきまして検討を行う年となっておりますので、今後、奥多摩町国民健康保険運営協議会に「保険税率等の見直し」について諮問を行い、保険税や保険給付費等の推移の状況を始め、さまざまな角度からご検討をいただき、その答申を受けた上で、昨今の経済情勢や国、近隣市町村の動向などを勘案しながら、来年度以降の計画を策定していく予定であります。</w:t>
      </w:r>
    </w:p>
    <w:p>
      <w:pPr>
        <w:pStyle w:val="Normal"/>
        <w:rPr/>
      </w:pPr>
      <w:r>
        <w:rPr/>
        <w:t>　次に、「観光協会の指導と助言について」ですが、１点目、「観光立町の町としてとらえる取り組みは」について、現在、まちづくりの大切な指針となっています「第四期奥多摩町長期総合計画」では、新たな観光戦略の展開・推進の柱として、観光資源の活用と充実、情報発信の強化、交流観光の推進、湖面・河川等を利用した観光振興の４点が掲げられて、この柱に沿って各種の事業を推進しております。</w:t>
      </w:r>
    </w:p>
    <w:p>
      <w:pPr>
        <w:pStyle w:val="Normal"/>
        <w:rPr/>
      </w:pPr>
      <w:r>
        <w:rPr/>
        <w:t>　観光資源の活用と充実では、山里歩き絵図の活用や花の里づくり事業、観光施設の整備とイベントの充実に取り組んでおります。情報発信の強化では、観光パンフレットの作成と配布、ＪＲ構内へのポスターの掲出、インターネットによるＰＲを実施しております。</w:t>
      </w:r>
    </w:p>
    <w:p>
      <w:pPr>
        <w:pStyle w:val="Normal"/>
        <w:rPr/>
      </w:pPr>
      <w:r>
        <w:rPr/>
        <w:t>　交流観光の推進では、海沢の体験農園を核としたグリーンツーリズム事業の運営に取り組んでおりますし、湖面や河川を利用した観光振興では、カヌーフェスティバルや町内釣り場共同パンフレットの発行などを行っております</w:t>
      </w:r>
    </w:p>
    <w:p>
      <w:pPr>
        <w:pStyle w:val="Normal"/>
        <w:rPr/>
      </w:pPr>
      <w:r>
        <w:rPr/>
        <w:t>　また、町の新たな観光事業でもある森林セラピー事業につきましては、ご承知のとおり、今年４月からおくたま地域振興財団を立ち上げ、この事業がさらに拡大・発展するよう推進してまいります。</w:t>
      </w:r>
    </w:p>
    <w:p>
      <w:pPr>
        <w:pStyle w:val="Normal"/>
        <w:rPr/>
      </w:pPr>
      <w:r>
        <w:rPr/>
        <w:t>　２点目、「積極的にすすんで活性化を図るべきだが」についてですが、観光サービスを向上させ魅力的な観光のまちを実現するためには、観光協会が中心となって町の資源や名所などを積極的にＰＲし、また新たな観光戦略を企画・実施するなど、観光協会の果たす役割はますます重要となってきております。</w:t>
      </w:r>
    </w:p>
    <w:p>
      <w:pPr>
        <w:pStyle w:val="Normal"/>
        <w:rPr/>
      </w:pPr>
      <w:r>
        <w:rPr/>
        <w:t>　このような中、町としましても観光協会の事業内容や会計内容の把握に努めて、適正な指導や財政的な援助を実施しておりますが、観光協会の基本的な考えや独自性の部分もありますので、協議しながら協会の活性化に努めてまいります。</w:t>
      </w:r>
    </w:p>
    <w:p>
      <w:pPr>
        <w:pStyle w:val="Normal"/>
        <w:rPr/>
      </w:pPr>
      <w:r>
        <w:rPr/>
        <w:t>　３点目、「協会と町政の連携の強化をすべきだが」についてですが、現在、町主催で行っております「奥多摩セラピーウォーク」や各種イベントの実施、イベントや観光地「奥多摩」のＰＲ、町で作成したパンフレットの配布など、町と観光協会で連携して実施しておりますし、また、観光案内板の設置等についても、お互いに情報を交換し製作・設置をしております。</w:t>
      </w:r>
    </w:p>
    <w:p>
      <w:pPr>
        <w:pStyle w:val="Normal"/>
        <w:ind w:firstLine="223"/>
        <w:rPr/>
      </w:pPr>
      <w:r>
        <w:rPr/>
        <w:t>町の観光振興を推進するためには、町と観光協会が車の両輪となって、町を訪れる皆様の多様なニーズに応えていかなければなりませんし、イベントやＰＲも実施していく必要があります。今後とも観光協会はもとより、ビジターセンター等の関係機関とも情報の交換を行い、町を訪れる観光客の増加が図れるよう連携してまいりたいと考えております。</w:t>
      </w:r>
    </w:p>
    <w:p>
      <w:pPr>
        <w:pStyle w:val="Normal"/>
        <w:rPr/>
      </w:pPr>
      <w:r>
        <w:rPr>
          <w:rFonts w:cs="ＭＳ 明朝;MS Mincho"/>
        </w:rPr>
        <w:t>○</w:t>
      </w:r>
      <w:r>
        <w:rPr/>
        <w:t>議長（鈴木　賢一君）　島崎議員、持ち時間があと</w:t>
      </w:r>
      <w:r>
        <w:rPr/>
        <w:t>35</w:t>
      </w:r>
      <w:r>
        <w:rPr/>
        <w:t>分までなので、それまでに終了するようにお願いします。どうぞ。</w:t>
      </w:r>
    </w:p>
    <w:p>
      <w:pPr>
        <w:pStyle w:val="Normal"/>
        <w:rPr/>
      </w:pPr>
      <w:r>
        <w:rPr>
          <w:rFonts w:cs="ＭＳ 明朝;MS Mincho"/>
        </w:rPr>
        <w:t>○</w:t>
      </w:r>
      <w:r>
        <w:rPr/>
        <w:t>14</w:t>
      </w:r>
      <w:r>
        <w:rPr/>
        <w:t>番（島崎　利雄君）　それでは、余り時間がないようですので、議長、延長のことも頭に入れておいてください。</w:t>
      </w:r>
    </w:p>
    <w:p>
      <w:pPr>
        <w:pStyle w:val="Normal"/>
        <w:rPr/>
      </w:pPr>
      <w:r>
        <w:rPr/>
        <w:t>　それはともかく被災地の対策問題ですが、１つは、私が提案していますように１人暮らしのお年寄りの問題、この辺は今後いろんな計画でやられていくんでしょうが、点在されている方々のこの問題もどのように考えられているかということであります。</w:t>
      </w:r>
    </w:p>
    <w:p>
      <w:pPr>
        <w:pStyle w:val="Normal"/>
        <w:rPr/>
      </w:pPr>
      <w:r>
        <w:rPr/>
        <w:t>　それから、先ほど檜原村の例を出しましたが、先ほども出たように、土砂災害で道路が通行止め、電気もとまる、町の防災無線も当然使えなくなると思うんですが、この点は、今、携帯電話が、全部の家庭にあるということではないんですが、多くの家庭の中に存在している部分があろうかというふうにも思います。専門的なことはよくわかりませんが、そういう形で連携を、大災害があったときの連携のことが必要なのかなというふうに思いますので、その辺はどのように考えられているかということをお尋ねをしておきたいというふうに思います。</w:t>
      </w:r>
    </w:p>
    <w:p>
      <w:pPr>
        <w:pStyle w:val="Normal"/>
        <w:rPr/>
      </w:pPr>
      <w:r>
        <w:rPr/>
        <w:t>　それから、次に、国民健康保険の問題でありますが、先ほど町長が長々と、どこで原稿を集めてつくったのか、長い答弁で私の質問時間も少なくなっちゃいましたが、非常に奥多摩町においてもこの保険料が羽村の、羽村は一般的には高額所得者が多い市だというふうに思いますが、国保等は違う部分もありますが、西多摩全体で羽村市に次ぐ保険料になってしまい、こういうお話も出ております。奥多摩町は所得の低い方々、商工業者などの国保に加入されている方々、それから大変な状況の中で生活されている方が多いわけであります。そういう意味で、やはりこういう弱者の方々への対応。先ほど運営協議会を開いて最終決定はしていくという報告もありましたが、是非とも所得の低い人、先ほども言いましたが労働者で無収入の方が、失業されている方だとか、それから</w:t>
      </w:r>
      <w:r>
        <w:rPr/>
        <w:t>200</w:t>
      </w:r>
      <w:r>
        <w:rPr/>
        <w:t>万円以下の方々も非常に増えてきていると、こういう方にとってみれば、ある市では７割が、</w:t>
      </w:r>
      <w:r>
        <w:rPr/>
        <w:t>68</w:t>
      </w:r>
      <w:r>
        <w:rPr/>
        <w:t>％近くに上るほど未納者が増えてきているという問題も発生しているようであります。そういう意味では、十分な議論を尽くしていただくと同時に、この所得の低い方々を特に援助するような姿勢につくっていただきたいということを強く訴えるものであります。</w:t>
      </w:r>
    </w:p>
    <w:p>
      <w:pPr>
        <w:pStyle w:val="Normal"/>
        <w:rPr/>
      </w:pPr>
      <w:r>
        <w:rPr/>
        <w:t>　それから観光協会の問題でありますが、町と協会、もちろんいろんな連携プレーもとられたり、いろんな事業もされているのは承知しております。しかし、数日前に理事者が２回ともこの協会の幹部とお話をされたようでありますが、十分な指導、援助が、私にしてみればされていないという結果がここにもあらわれたというふうに思います。細かいことは申し上げることはしませんが、是非この活性化を図る、観光協会の主要な役割だというふうに思います。それには、町と対立をしている、けんかをしているということではないわけですが、非常に溝ができてしまっている部分もあることは事実であります。そういう意味で、是非とも立ち上げる援助や指導をきっと行政がしていくことも大きな役割だというふうに思います。是非この辺は、細かいことは申し上げませんが、非常に深刻な状況に陥っている状況もあります。是非とも私のいっているように、指導、援助を適切に起こして進めていただきたい。そして、町の活性化、地域の活性化を図っていく、このことが今、求められていることだというふうに思います。そのことを付け加えて私の質問を終わります。ご答弁がありましたら、よろしく。</w:t>
      </w:r>
    </w:p>
    <w:p>
      <w:pPr>
        <w:pStyle w:val="Normal"/>
        <w:rPr/>
      </w:pPr>
      <w:r>
        <w:rPr>
          <w:rFonts w:cs="ＭＳ 明朝;MS Mincho"/>
        </w:rPr>
        <w:t>○</w:t>
      </w:r>
      <w:r>
        <w:rPr/>
        <w:t>議長（鈴木　賢一君）　福祉保健課長。</w:t>
      </w:r>
    </w:p>
    <w:p>
      <w:pPr>
        <w:pStyle w:val="Normal"/>
        <w:rPr/>
      </w:pPr>
      <w:r>
        <w:rPr>
          <w:rFonts w:cs="ＭＳ 明朝;MS Mincho"/>
        </w:rPr>
        <w:t>○</w:t>
      </w:r>
      <w:r>
        <w:rPr/>
        <w:t>福祉保健課長（若菜　伸一君）　</w:t>
      </w:r>
      <w:r>
        <w:rPr/>
        <w:t>14</w:t>
      </w:r>
      <w:r>
        <w:rPr/>
        <w:t>番島崎議員の再質問にお答えを申し上げます。</w:t>
      </w:r>
    </w:p>
    <w:p>
      <w:pPr>
        <w:pStyle w:val="Normal"/>
        <w:rPr/>
      </w:pPr>
      <w:r>
        <w:rPr/>
        <w:t>　１点目の、災害時の高齢者、１人暮らしの老人の見守りの問題でございますが、議員おっしゃるとおり</w:t>
      </w:r>
      <w:r>
        <w:rPr/>
        <w:t>454</w:t>
      </w:r>
      <w:r>
        <w:rPr/>
        <w:t>名町内にいらっしゃいますけれども、今年度新規事業として高齢者見守り相談事業というのを始めさせていただきます。この中の機械による見守りの中で、現在、携帯電話を使った端末も候補に上がっております。来週以降、具体的なシステムの内容を業者から説明を受けまして、どの機種がいいか選定をしたいというふうに考えております。</w:t>
      </w:r>
    </w:p>
    <w:p>
      <w:pPr>
        <w:pStyle w:val="Normal"/>
        <w:rPr/>
      </w:pPr>
      <w:r>
        <w:rPr/>
        <w:t>　また、合わせて今年度後半には１人暮らしのご老人のマップ化をさせていただきまして、だれでもすぐ１人暮らしのご老人がどこにいるというのがわかるようにという状況をつくりたいというふうに考えておりますので、ご理解をいただきたいと存じます。</w:t>
      </w:r>
    </w:p>
    <w:p>
      <w:pPr>
        <w:pStyle w:val="Normal"/>
        <w:rPr/>
      </w:pPr>
      <w:r>
        <w:rPr>
          <w:rFonts w:cs="ＭＳ 明朝;MS Mincho"/>
        </w:rPr>
        <w:t>○</w:t>
      </w:r>
      <w:r>
        <w:rPr/>
        <w:t>議長（鈴木　賢一君）　総務課長。</w:t>
      </w:r>
    </w:p>
    <w:p>
      <w:pPr>
        <w:pStyle w:val="Normal"/>
        <w:rPr/>
      </w:pPr>
      <w:r>
        <w:rPr>
          <w:rFonts w:cs="ＭＳ 明朝;MS Mincho"/>
        </w:rPr>
        <w:t>○</w:t>
      </w:r>
      <w:r>
        <w:rPr/>
        <w:t>総務課長（原島　　肇君）　それでは、島崎議員から出ました再質問のうち、孤立した場合の連絡法ということでお話をさせていただきます。</w:t>
      </w:r>
    </w:p>
    <w:p>
      <w:pPr>
        <w:pStyle w:val="Normal"/>
        <w:rPr/>
      </w:pPr>
      <w:r>
        <w:rPr/>
        <w:t>　奥多摩町では、平成</w:t>
      </w:r>
      <w:r>
        <w:rPr/>
        <w:t>12</w:t>
      </w:r>
      <w:r>
        <w:rPr/>
        <w:t>年度に東京都高齢者いきいき事業という都の単独補助を使いまして、奥多摩町高齢者等災害連絡用情報通信機器の整備ということで、衛星電話を</w:t>
      </w:r>
      <w:r>
        <w:rPr/>
        <w:t>15</w:t>
      </w:r>
      <w:r>
        <w:rPr/>
        <w:t>台設置をしております。対象地域につきましては、孤立化が予想される地域といたしまして、大丹波、大沢、日原、原、川野、留浦、峰谷という地域を挙げております。</w:t>
      </w:r>
    </w:p>
    <w:p>
      <w:pPr>
        <w:pStyle w:val="Normal"/>
        <w:rPr/>
      </w:pPr>
      <w:r>
        <w:rPr/>
        <w:t>　また、各消防団の詰所、１分団から６分団の詰所に１台、それと町の公共施設といたしまして奥多摩町役場、文化会館、保健センターに設置をしてございまして、今回の大震災につきましても、それを開放して住民用に使えるように提供したところでございます。実際には、携帯電話のつながりが早かったものですから、使用されたという例はございませんでした。ただ、通信を始める前に連絡を取り合って使用可能であることは確認しております。</w:t>
      </w:r>
    </w:p>
    <w:p>
      <w:pPr>
        <w:pStyle w:val="Normal"/>
        <w:ind w:firstLine="223"/>
        <w:rPr/>
      </w:pPr>
      <w:r>
        <w:rPr/>
        <w:t>また、消防無線につきましては、各分団の詰所に合計</w:t>
      </w:r>
      <w:r>
        <w:rPr/>
        <w:t>18</w:t>
      </w:r>
      <w:r>
        <w:rPr/>
        <w:t>台、それから各分団長に１台ずつ持っていただいております。当然、地域防災計画の中で連絡、情報収集のため、また連絡を取り合うためにお互いに使うということになっておりますので、ご理解をお願いいたします。</w:t>
      </w:r>
    </w:p>
    <w:p>
      <w:pPr>
        <w:pStyle w:val="Normal"/>
        <w:rPr/>
      </w:pPr>
      <w:r>
        <w:rPr>
          <w:rFonts w:cs="ＭＳ 明朝;MS Mincho"/>
        </w:rPr>
        <w:t>○</w:t>
      </w:r>
      <w:r>
        <w:rPr/>
        <w:t>議長（鈴木　賢一君）　観光産業課長。</w:t>
      </w:r>
    </w:p>
    <w:p>
      <w:pPr>
        <w:pStyle w:val="Normal"/>
        <w:rPr/>
      </w:pPr>
      <w:r>
        <w:rPr>
          <w:rFonts w:cs="ＭＳ 明朝;MS Mincho"/>
        </w:rPr>
        <w:t>○</w:t>
      </w:r>
      <w:r>
        <w:rPr/>
        <w:t>観光産業課長（加藤　博士君）　それでは、</w:t>
      </w:r>
      <w:r>
        <w:rPr/>
        <w:t>14</w:t>
      </w:r>
      <w:r>
        <w:rPr/>
        <w:t>番島崎議員の再質問、３点目の観光協会の部分についてお答えしたいと思います。</w:t>
      </w:r>
    </w:p>
    <w:p>
      <w:pPr>
        <w:pStyle w:val="Normal"/>
        <w:rPr/>
      </w:pPr>
      <w:r>
        <w:rPr/>
        <w:t>　町長の答弁の中にもありましたように、町と観光協会、車の両輪ではございませんが、これは一緒に活動していくことがＰＲの面でも非常に大切であるということでございます。この辺は重々承知しておりますので、今後、車の両輪となるべく、また、観光協会の活動が適正で、また活性化が図れますように、運営できますように指導、支援を、今後、今まで以上に進めたいと考えております。よろしくお願いいたします。</w:t>
      </w:r>
    </w:p>
    <w:p>
      <w:pPr>
        <w:pStyle w:val="Normal"/>
        <w:ind w:firstLine="223"/>
        <w:rPr/>
      </w:pPr>
      <w:r>
        <w:rPr/>
        <w:t>以上でございます。</w:t>
      </w:r>
    </w:p>
    <w:p>
      <w:pPr>
        <w:pStyle w:val="Normal"/>
        <w:rPr/>
      </w:pPr>
      <w:r>
        <w:rPr>
          <w:rFonts w:cs="ＭＳ 明朝;MS Mincho"/>
        </w:rPr>
        <w:t>○</w:t>
      </w:r>
      <w:r>
        <w:rPr/>
        <w:t>議長（鈴木　賢一君）　住民課長。</w:t>
      </w:r>
    </w:p>
    <w:p>
      <w:pPr>
        <w:pStyle w:val="Normal"/>
        <w:rPr/>
      </w:pPr>
      <w:r>
        <w:rPr>
          <w:rFonts w:cs="ＭＳ 明朝;MS Mincho"/>
        </w:rPr>
        <w:t>○</w:t>
      </w:r>
      <w:r>
        <w:rPr/>
        <w:t>住民課長（浜野　武雄君）　２点目の国保税について、若干触れさせていただきます。</w:t>
      </w:r>
    </w:p>
    <w:p>
      <w:pPr>
        <w:pStyle w:val="Normal"/>
        <w:rPr/>
      </w:pPr>
      <w:r>
        <w:rPr/>
        <w:t>　国保税の改正は、誰がどれだけ負担して制度を支えていくかということに尽きると思っております。誰かの負担を減らせば、どなたかが負担しなければならないということでございます。そんなことがございますので、この国民皆保険を是非支えていくには、その辺のことを考えながら、考慮しながら改正しないといけないと思っております。</w:t>
      </w:r>
    </w:p>
    <w:p>
      <w:pPr>
        <w:pStyle w:val="Normal"/>
        <w:rPr/>
      </w:pPr>
      <w:r>
        <w:rPr/>
        <w:t>　ちなみに、平成</w:t>
      </w:r>
      <w:r>
        <w:rPr/>
        <w:t>23</w:t>
      </w:r>
      <w:r>
        <w:rPr/>
        <w:t>年度はこれから納付書を送らせていただくんですが、先ほども広報に載っているということを議員さんおっしゃられております。広報を見ていただければ、今年の税額がおわかりになるかと思いますが、いつもモデルを設定して述べさせていただいておるんですが、試算条件が、世帯所得</w:t>
      </w:r>
      <w:r>
        <w:rPr/>
        <w:t>200</w:t>
      </w:r>
      <w:r>
        <w:rPr/>
        <w:t>万円、事業収入で申しますと</w:t>
      </w:r>
      <w:r>
        <w:rPr/>
        <w:t>311</w:t>
      </w:r>
      <w:r>
        <w:rPr/>
        <w:t>万</w:t>
      </w:r>
      <w:r>
        <w:rPr/>
        <w:t>6,000</w:t>
      </w:r>
      <w:r>
        <w:rPr/>
        <w:t>円、</w:t>
      </w:r>
      <w:r>
        <w:rPr/>
        <w:t>40</w:t>
      </w:r>
      <w:r>
        <w:rPr/>
        <w:t>歳代夫婦２人と未成年の子２人の家族で、固定資産税は５万円のモデルを設定して、西多摩８市町村の比較をさせてもらっております。</w:t>
      </w:r>
    </w:p>
    <w:p>
      <w:pPr>
        <w:pStyle w:val="Normal"/>
        <w:rPr/>
      </w:pPr>
      <w:r>
        <w:rPr/>
        <w:t>　平成</w:t>
      </w:r>
      <w:r>
        <w:rPr/>
        <w:t>23</w:t>
      </w:r>
      <w:r>
        <w:rPr/>
        <w:t>年度の国民健康保険の試算なんですが、青梅市が一番高くなっております。青梅市が</w:t>
      </w:r>
      <w:r>
        <w:rPr/>
        <w:t>26</w:t>
      </w:r>
      <w:r>
        <w:rPr/>
        <w:t>万</w:t>
      </w:r>
      <w:r>
        <w:rPr/>
        <w:t>8,400</w:t>
      </w:r>
      <w:r>
        <w:rPr/>
        <w:t>円、次に福生、３番目が羽村の</w:t>
      </w:r>
      <w:r>
        <w:rPr/>
        <w:t>25</w:t>
      </w:r>
      <w:r>
        <w:rPr/>
        <w:t>万</w:t>
      </w:r>
      <w:r>
        <w:rPr/>
        <w:t>1,600</w:t>
      </w:r>
      <w:r>
        <w:rPr/>
        <w:t>円、次があきる野市で、市部が上に来ております。町村部が、奥多摩が</w:t>
      </w:r>
      <w:r>
        <w:rPr/>
        <w:t>23</w:t>
      </w:r>
      <w:r>
        <w:rPr/>
        <w:t>万</w:t>
      </w:r>
      <w:r>
        <w:rPr/>
        <w:t>5,700</w:t>
      </w:r>
      <w:r>
        <w:rPr/>
        <w:t>円で６番目となっております。檜原村が若干高くて</w:t>
      </w:r>
      <w:r>
        <w:rPr/>
        <w:t>24</w:t>
      </w:r>
      <w:r>
        <w:rPr/>
        <w:t>万</w:t>
      </w:r>
      <w:r>
        <w:rPr/>
        <w:t>1,800</w:t>
      </w:r>
      <w:r>
        <w:rPr/>
        <w:t>円です。一番安いのは日の出町の</w:t>
      </w:r>
      <w:r>
        <w:rPr/>
        <w:t>20</w:t>
      </w:r>
      <w:r>
        <w:rPr/>
        <w:t>万</w:t>
      </w:r>
      <w:r>
        <w:rPr/>
        <w:t>4,200</w:t>
      </w:r>
      <w:r>
        <w:rPr/>
        <w:t>円ということになっております。青梅市と日の出町の差が６万</w:t>
      </w:r>
      <w:r>
        <w:rPr/>
        <w:t>4,200</w:t>
      </w:r>
      <w:r>
        <w:rPr/>
        <w:t>円ということになろうかと思います。このようになっております。</w:t>
      </w:r>
    </w:p>
    <w:p>
      <w:pPr>
        <w:pStyle w:val="Normal"/>
        <w:rPr/>
      </w:pPr>
      <w:r>
        <w:rPr/>
        <w:t>　以上です。</w:t>
      </w:r>
    </w:p>
    <w:p>
      <w:pPr>
        <w:pStyle w:val="Normal"/>
        <w:rPr/>
      </w:pPr>
      <w:r>
        <w:rPr>
          <w:rFonts w:cs="ＭＳ 明朝;MS Mincho"/>
        </w:rPr>
        <w:t>○</w:t>
      </w:r>
      <w:r>
        <w:rPr/>
        <w:t>議長（鈴木　賢一君）　以上で</w:t>
      </w:r>
      <w:r>
        <w:rPr/>
        <w:t>14</w:t>
      </w:r>
      <w:r>
        <w:rPr/>
        <w:t>番島崎利雄議員の一般質問は終わります。</w:t>
      </w:r>
    </w:p>
    <w:p>
      <w:pPr>
        <w:pStyle w:val="Normal"/>
        <w:rPr/>
      </w:pPr>
      <w:r>
        <w:rPr/>
        <w:t>　次に、</w:t>
      </w:r>
      <w:r>
        <w:rPr/>
        <w:t>10</w:t>
      </w:r>
      <w:r>
        <w:rPr/>
        <w:t>番村木征一議員。</w:t>
      </w:r>
    </w:p>
    <w:p>
      <w:pPr>
        <w:pStyle w:val="Normal"/>
        <w:jc w:val="center"/>
        <w:rPr/>
      </w:pPr>
      <w:r>
        <w:rPr/>
        <w:t>〔</w:t>
      </w:r>
      <w:r>
        <w:rPr/>
        <w:t>10</w:t>
      </w:r>
      <w:r>
        <w:rPr/>
        <w:t>番　村木　征一君　登壇〕</w:t>
      </w:r>
    </w:p>
    <w:p>
      <w:pPr>
        <w:pStyle w:val="Normal"/>
        <w:rPr/>
      </w:pPr>
      <w:r>
        <w:rPr>
          <w:rFonts w:cs="ＭＳ 明朝;MS Mincho"/>
        </w:rPr>
        <w:t>○</w:t>
      </w:r>
      <w:r>
        <w:rPr/>
        <w:t>10</w:t>
      </w:r>
      <w:r>
        <w:rPr/>
        <w:t>番（村木　征一君）　それでは、私は１件だけ質問をいたします。</w:t>
      </w:r>
    </w:p>
    <w:p>
      <w:pPr>
        <w:pStyle w:val="Normal"/>
        <w:rPr/>
      </w:pPr>
      <w:r>
        <w:rPr/>
        <w:t>　間伐材を利用した木質バイオマス燃料の普及促進を、でございます。</w:t>
      </w:r>
    </w:p>
    <w:p>
      <w:pPr>
        <w:pStyle w:val="Normal"/>
        <w:rPr/>
      </w:pPr>
      <w:r>
        <w:rPr/>
        <w:t>　近年、奥多摩町の山林を見てみますと、非常にきれいに間伐をされました山林が多く目につくようになってまいりました。その間伐材はそのまま山林に放置されているのが現実でございます。間伐材を利用するには多くの経費がかかることから、伐採地に放置をされております。山林の所有者から見ますと、</w:t>
      </w:r>
      <w:r>
        <w:rPr/>
        <w:t>30</w:t>
      </w:r>
      <w:r>
        <w:rPr/>
        <w:t>年、</w:t>
      </w:r>
      <w:r>
        <w:rPr/>
        <w:t>40</w:t>
      </w:r>
      <w:r>
        <w:rPr/>
        <w:t>年手入れをした木材を捨ててしまうのは忍びないことだと思います。</w:t>
      </w:r>
    </w:p>
    <w:p>
      <w:pPr>
        <w:pStyle w:val="Normal"/>
        <w:rPr/>
      </w:pPr>
      <w:r>
        <w:rPr/>
        <w:t>　近年、各地域で木質バイオマス燃料について活用が期待されておりますけれども、奥多摩町でも間伐材の有効活用と地球環境の保護ということから、従前からその活用が期待されておりました。幸い平成</w:t>
      </w:r>
      <w:r>
        <w:rPr/>
        <w:t>23</w:t>
      </w:r>
      <w:r>
        <w:rPr/>
        <w:t>年度の予算では、もえぎの湯に木質バイオマス燃料を導入するということでございますが、先の議会の中でボイラー工事の契約が締結をされました。そこで以下４点につきましてお伺いをいたします。</w:t>
      </w:r>
    </w:p>
    <w:p>
      <w:pPr>
        <w:pStyle w:val="Normal"/>
        <w:rPr/>
      </w:pPr>
      <w:r>
        <w:rPr/>
        <w:t>　まず１点でございますけれども、今後、ほかの公共施設での導入の考えはあるのかどうなのか、お伺いをいたします。</w:t>
      </w:r>
    </w:p>
    <w:p>
      <w:pPr>
        <w:pStyle w:val="Normal"/>
        <w:rPr/>
      </w:pPr>
      <w:r>
        <w:rPr/>
        <w:t>　２点目でございますけれども、化石燃料に比較してコスト面ではどの程度割高になるものなのかどうか。</w:t>
      </w:r>
    </w:p>
    <w:p>
      <w:pPr>
        <w:pStyle w:val="Normal"/>
        <w:rPr/>
      </w:pPr>
      <w:r>
        <w:rPr/>
        <w:t>　３点目でございますけれども、木質バイオマス燃料の、これはペレットと生チップがあるようでございますけれども、そういう製造をする会社は近隣の都道府県にあるのかどうか。</w:t>
      </w:r>
    </w:p>
    <w:p>
      <w:pPr>
        <w:pStyle w:val="Normal"/>
        <w:rPr/>
      </w:pPr>
      <w:r>
        <w:rPr/>
        <w:t>　４点目が、近隣の市町村での導入の状況はどうなのかということでございます。</w:t>
      </w:r>
    </w:p>
    <w:p>
      <w:pPr>
        <w:pStyle w:val="Normal"/>
        <w:rPr/>
      </w:pPr>
      <w:r>
        <w:rPr/>
        <w:t>　また、将来的には器具やペレットの購入に助成をしまして、一般家庭への普及を促進し、町ぐるみで地球環境にやさしいまちづくりを目指してほしいと考えますけれども、いかがでしょうか。</w:t>
      </w:r>
    </w:p>
    <w:p>
      <w:pPr>
        <w:pStyle w:val="Normal"/>
        <w:rPr/>
      </w:pPr>
      <w:r>
        <w:rPr/>
        <w:t>　そして、森林組合等とタイアップしながらペレット、あるいは生チップを製造する工場を建設すれば、多くの間伐材が有効活用できるのではないかと考えますが、そのお考えについて伺うものでございます。</w:t>
      </w:r>
    </w:p>
    <w:p>
      <w:pPr>
        <w:pStyle w:val="Normal"/>
        <w:rPr/>
      </w:pPr>
      <w:r>
        <w:rPr>
          <w:rFonts w:cs="ＭＳ 明朝;MS Mincho"/>
        </w:rPr>
        <w:t>○</w:t>
      </w:r>
      <w:r>
        <w:rPr/>
        <w:t>議長（鈴木　賢一君）　河村文夫町長。</w:t>
      </w:r>
    </w:p>
    <w:p>
      <w:pPr>
        <w:pStyle w:val="Normal"/>
        <w:jc w:val="center"/>
        <w:rPr/>
      </w:pPr>
      <w:r>
        <w:rPr/>
        <w:t>〔町長　河村　文夫君　登壇〕</w:t>
      </w:r>
    </w:p>
    <w:p>
      <w:pPr>
        <w:pStyle w:val="Normal"/>
        <w:rPr/>
      </w:pPr>
      <w:r>
        <w:rPr>
          <w:rFonts w:cs="ＭＳ 明朝;MS Mincho"/>
        </w:rPr>
        <w:t>○</w:t>
      </w:r>
      <w:r>
        <w:rPr/>
        <w:t>町長（河村　文夫君）　</w:t>
      </w:r>
      <w:r>
        <w:rPr/>
        <w:t>10</w:t>
      </w:r>
      <w:r>
        <w:rPr/>
        <w:t>番村木征一議員の「間伐材を利用した木質バイオマス燃料の普及促進を」についての一般質問にお答え申し上げます。</w:t>
      </w:r>
    </w:p>
    <w:p>
      <w:pPr>
        <w:pStyle w:val="Normal"/>
        <w:rPr/>
      </w:pPr>
      <w:r>
        <w:rPr/>
        <w:t>　町では、平成</w:t>
      </w:r>
      <w:r>
        <w:rPr/>
        <w:t>14</w:t>
      </w:r>
      <w:r>
        <w:rPr/>
        <w:t>年度より東京都からの受託事業である多摩の森林再生事業の間伐を実施しております。この事業は、木材価格の低迷等により管理されず、荒廃が進んでいるスギ・ヒノキの人工林を健全な森林に再生して公益的機能を回復させることを目的としております。</w:t>
      </w:r>
    </w:p>
    <w:p>
      <w:pPr>
        <w:pStyle w:val="Normal"/>
        <w:ind w:firstLine="223"/>
        <w:rPr/>
      </w:pPr>
      <w:r>
        <w:rPr/>
        <w:t>事業開始から平成</w:t>
      </w:r>
      <w:r>
        <w:rPr/>
        <w:t>22</w:t>
      </w:r>
      <w:r>
        <w:rPr/>
        <w:t>年度までの９年間に、延べ</w:t>
      </w:r>
      <w:r>
        <w:rPr/>
        <w:t>2,401.47</w:t>
      </w:r>
      <w:r>
        <w:rPr/>
        <w:t>ヘクタールに及ぶ森林の間伐が実施されました。森林再生事業により生じた伐採木ですが、場所によっては防護柵などにも利用されておりますが、ほとんどが山林内に流出しないよう横伏せにされたままになっております。</w:t>
      </w:r>
    </w:p>
    <w:p>
      <w:pPr>
        <w:pStyle w:val="Normal"/>
        <w:ind w:firstLine="223"/>
        <w:rPr/>
      </w:pPr>
      <w:r>
        <w:rPr/>
        <w:t>さて、一般的に「木質バイオマス燃料」といわれる木材ですが、伐採した木材を割って「まき」として利用する方法や、木材をペレットやチップに加工して使う方法などに分けられます。</w:t>
      </w:r>
    </w:p>
    <w:p>
      <w:pPr>
        <w:pStyle w:val="Normal"/>
        <w:ind w:firstLine="223"/>
        <w:rPr/>
      </w:pPr>
      <w:r>
        <w:rPr/>
        <w:t>今議会初日に議案提出させていただきました奥多摩温泉「もえぎの湯」に設置するボイラーにつきましては、説明にもありましたように、チップを燃料とするボイラーでございます。既存の灯油焚きボイラーから木質バイオマスボイラーへの転換により、地球温暖化の大きな原因となっています二酸化炭素の排出量は削減され、もえぎの湯のイメージアップとなって利用者の増加につながればと考えております。</w:t>
      </w:r>
    </w:p>
    <w:p>
      <w:pPr>
        <w:pStyle w:val="Normal"/>
        <w:ind w:firstLine="223"/>
        <w:rPr/>
      </w:pPr>
      <w:r>
        <w:rPr/>
        <w:t>また、燃料となるチップの安定した供給を図るため、今年度事業として、地域の木質バイオマス資源を循環させるシステムを構築するよう検討会を設けますが、地域の中で循環システムを構築することにより、業務用や家庭用の木質バイオマスボイラーやストーブなどの導入にも波及効果があらわれるものと期待しております。</w:t>
      </w:r>
    </w:p>
    <w:p>
      <w:pPr>
        <w:pStyle w:val="Normal"/>
        <w:ind w:firstLine="223"/>
        <w:rPr/>
      </w:pPr>
      <w:r>
        <w:rPr/>
        <w:t>１点目の「今後、他の公共施設での導入の考えは」ですが、現在、町内の公共施設で既に木質バイオマスを燃料とするボイラーなどを導入しているのは、山のふるさと村のログケビンでペレットストーブを</w:t>
      </w:r>
      <w:r>
        <w:rPr/>
        <w:t>20</w:t>
      </w:r>
      <w:r>
        <w:rPr/>
        <w:t>台、同じく山のふるさと村のビジターセンターで薪ストーブを１台、栃寄にある都民の森では、暖房や給湯用にペレットボイラーを１基、またロビーには薪ストーブを１台導入しておりますし、奥多摩駅前にある観光案内所にも薪ストーブが１台導入されております。</w:t>
      </w:r>
    </w:p>
    <w:p>
      <w:pPr>
        <w:pStyle w:val="Normal"/>
        <w:ind w:firstLine="223"/>
        <w:rPr/>
      </w:pPr>
      <w:r>
        <w:rPr/>
        <w:t>昨年実施しました「奥多摩町木質バイオマス利活用計画書」では、町内数箇所の公共施設や民間工場のエネルギー需要を木質バイオマスエネルギーに代替した場合の木質燃料の必要量は調査いたしましたが、現時点では、町の公共施設にボイラーやストーブを導入する計画はございません。しかし、今後、町内の公共施設などへ導入することで林業の活性化や経済的振興が図れ、また、町のアピールやイメージアップにつながるよう導入を考えてまいりたいと思っております。</w:t>
      </w:r>
    </w:p>
    <w:p>
      <w:pPr>
        <w:pStyle w:val="Normal"/>
        <w:ind w:firstLine="223"/>
        <w:rPr/>
      </w:pPr>
      <w:r>
        <w:rPr/>
        <w:t>２点目の「化石燃料に比較してコスト面ではどの程度割高になるか」ですが、コスト面については、化石燃料も原油価格によって単価も大きく変動しますし、木質バイオマスチップとペレットでもコストは違いますので、化石燃料価格との単純な比較は難しいものがございます。</w:t>
      </w:r>
    </w:p>
    <w:p>
      <w:pPr>
        <w:pStyle w:val="Normal"/>
        <w:ind w:firstLine="223"/>
        <w:rPr/>
      </w:pPr>
      <w:r>
        <w:rPr/>
        <w:t>木質バイオマス燃料につきましても、原料となる木材の調達価格によって大きく単価が違ってきますので、原料の調達価格をいかに安くするかを考えなければなりませんが、所有者や製材業者の方の経営を考えますと、安くするだけでは済まない問題があると思っております。今後は間伐材や道路工事等の支障木をいかに効率よく搬出することができるかにより、また、製材所から出る端材がどの程度確保できるかによりコストが大きく違ってくると思われます。</w:t>
      </w:r>
    </w:p>
    <w:p>
      <w:pPr>
        <w:pStyle w:val="Normal"/>
        <w:ind w:firstLine="223"/>
        <w:rPr/>
      </w:pPr>
      <w:r>
        <w:rPr/>
        <w:t>３点目の「木質バイオマス燃料のペレットを製造する会社は近隣の都道府県にあるのか」ですが、ペレット製造を行っている近隣の会社は、近いところでは青梅市に「東京ペレット」があり、年間</w:t>
      </w:r>
      <w:r>
        <w:rPr/>
        <w:t>500</w:t>
      </w:r>
      <w:r>
        <w:rPr/>
        <w:t>トンから</w:t>
      </w:r>
      <w:r>
        <w:rPr/>
        <w:t>600</w:t>
      </w:r>
      <w:r>
        <w:rPr/>
        <w:t>トンの製造能力があるそうでございます。また、飯能市には「もくねん工房」という会社が、東松山市には「ぺれっ太くん」という会社がありますが、それぞれ燃料の質も違うため単価も異なっております。</w:t>
      </w:r>
    </w:p>
    <w:p>
      <w:pPr>
        <w:pStyle w:val="Normal"/>
        <w:ind w:firstLine="223"/>
        <w:rPr/>
      </w:pPr>
      <w:r>
        <w:rPr/>
        <w:t>４点目、「近隣の市町村での導入はどうか」ですが、近隣市町村につきましては、あきる野市の温泉施設で廃材を利用したボイラーを、また西多摩地区の数箇所の製材所で木屑焚き蒸気ボイラーを設置していますし、檜原村の温泉施設でも、間伐材を利用した薪ボイラーの設置を今年度予定しております。</w:t>
      </w:r>
    </w:p>
    <w:p>
      <w:pPr>
        <w:pStyle w:val="Normal"/>
        <w:ind w:firstLine="223"/>
        <w:rPr/>
      </w:pPr>
      <w:r>
        <w:rPr/>
        <w:t>奥多摩町木質バイオマス利活用計画書を策定する中では、町内の家庭へ薪またはペレットストーブを導入すると想定した場合、１軒あたりのＣＯ２排出削減量は年間</w:t>
      </w:r>
      <w:r>
        <w:rPr/>
        <w:t>0.4</w:t>
      </w:r>
      <w:r>
        <w:rPr/>
        <w:t>トンと推定され、原木必要量は薪ストーブの場合、年間</w:t>
      </w:r>
      <w:r>
        <w:rPr/>
        <w:t>1.6</w:t>
      </w:r>
      <w:r>
        <w:rPr/>
        <w:t>立方メートル、ペレットストーブの場合は、年間</w:t>
      </w:r>
      <w:r>
        <w:rPr/>
        <w:t>1.2</w:t>
      </w:r>
      <w:r>
        <w:rPr/>
        <w:t>立方メートルとなっております。仮に、町内の１割の家庭が木質バイオマスストーブを導入したと想定した場合、ＣＯ２排出削減量は年間</w:t>
      </w:r>
      <w:r>
        <w:rPr/>
        <w:t>122.6</w:t>
      </w:r>
      <w:r>
        <w:rPr/>
        <w:t>トン、原木は薪ストーブの場合、年間</w:t>
      </w:r>
      <w:r>
        <w:rPr/>
        <w:t>481</w:t>
      </w:r>
      <w:r>
        <w:rPr/>
        <w:t>立方メートル、ペレットストーブの場合、年間</w:t>
      </w:r>
      <w:r>
        <w:rPr/>
        <w:t>341</w:t>
      </w:r>
      <w:r>
        <w:rPr/>
        <w:t>立方メートルが必要となってきます。</w:t>
      </w:r>
    </w:p>
    <w:p>
      <w:pPr>
        <w:pStyle w:val="Normal"/>
        <w:ind w:firstLine="223"/>
        <w:rPr/>
      </w:pPr>
      <w:r>
        <w:rPr/>
        <w:t>地球温暖化防止のためにも、森林資源の有効活用のためにも、今後、関係機関と協議を行い、木質バイオマス燃料を安定して供給する体制を構築してまいりたいと考えております。</w:t>
      </w:r>
    </w:p>
    <w:p>
      <w:pPr>
        <w:pStyle w:val="Normal"/>
        <w:rPr/>
      </w:pPr>
      <w:r>
        <w:rPr>
          <w:rFonts w:cs="ＭＳ 明朝;MS Mincho"/>
        </w:rPr>
        <w:t>○</w:t>
      </w:r>
      <w:r>
        <w:rPr/>
        <w:t>議長（鈴木　賢一君）　村木征一議員、再質問ありますか。</w:t>
      </w:r>
    </w:p>
    <w:p>
      <w:pPr>
        <w:pStyle w:val="Normal"/>
        <w:rPr/>
      </w:pPr>
      <w:r>
        <w:rPr>
          <w:rFonts w:cs="ＭＳ 明朝;MS Mincho"/>
        </w:rPr>
        <w:t>○</w:t>
      </w:r>
      <w:r>
        <w:rPr/>
        <w:t>10</w:t>
      </w:r>
      <w:r>
        <w:rPr/>
        <w:t>番（村木　征一君）　再質問はありません。終わります。</w:t>
      </w:r>
    </w:p>
    <w:p>
      <w:pPr>
        <w:pStyle w:val="Normal"/>
        <w:rPr/>
      </w:pPr>
      <w:r>
        <w:rPr>
          <w:rFonts w:cs="ＭＳ 明朝;MS Mincho"/>
        </w:rPr>
        <w:t>○</w:t>
      </w:r>
      <w:r>
        <w:rPr/>
        <w:t>議長（鈴木　賢一君）　以上で</w:t>
      </w:r>
      <w:r>
        <w:rPr/>
        <w:t>10</w:t>
      </w:r>
      <w:r>
        <w:rPr/>
        <w:t>番村木征一議員の一般質問を終わります。</w:t>
      </w:r>
    </w:p>
    <w:p>
      <w:pPr>
        <w:pStyle w:val="Normal"/>
        <w:ind w:firstLine="223"/>
        <w:rPr/>
      </w:pPr>
      <w:r>
        <w:rPr/>
        <w:t>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鈴木　賢一君）　異議なしと認めます。よって、３時より再開といたします。</w:t>
      </w:r>
    </w:p>
    <w:p>
      <w:pPr>
        <w:pStyle w:val="Normal"/>
        <w:jc w:val="center"/>
        <w:rPr/>
      </w:pPr>
      <w:r>
        <w:rPr/>
        <w:t>午後２時</w:t>
      </w:r>
      <w:r>
        <w:rPr/>
        <w:t>49</w:t>
      </w:r>
      <w:r>
        <w:rPr/>
        <w:t>分　休憩</w:t>
      </w:r>
    </w:p>
    <w:p>
      <w:pPr>
        <w:pStyle w:val="Normal"/>
        <w:jc w:val="center"/>
        <w:rPr/>
      </w:pPr>
      <w:r>
        <w:rPr/>
        <w:t>午後３時</w:t>
      </w:r>
      <w:r>
        <w:rPr/>
        <w:t>00</w:t>
      </w:r>
      <w:r>
        <w:rPr/>
        <w:t>分　再開</w:t>
      </w:r>
    </w:p>
    <w:p>
      <w:pPr>
        <w:pStyle w:val="Normal"/>
        <w:rPr/>
      </w:pPr>
      <w:r>
        <w:rPr>
          <w:rFonts w:cs="ＭＳ 明朝;MS Mincho"/>
        </w:rPr>
        <w:t>○</w:t>
      </w:r>
      <w:r>
        <w:rPr/>
        <w:t>議長（鈴木　賢一君）　休憩前に引き続き会議を開きます。</w:t>
      </w:r>
    </w:p>
    <w:p>
      <w:pPr>
        <w:pStyle w:val="Normal"/>
        <w:rPr/>
      </w:pPr>
      <w:r>
        <w:rPr/>
        <w:t>　次に、５番増田ひさ子君議員。</w:t>
      </w:r>
    </w:p>
    <w:p>
      <w:pPr>
        <w:pStyle w:val="Normal"/>
        <w:jc w:val="center"/>
        <w:rPr/>
      </w:pPr>
      <w:r>
        <w:rPr/>
        <w:t>〔５番　増田　ひさ子君　登壇〕</w:t>
      </w:r>
    </w:p>
    <w:p>
      <w:pPr>
        <w:pStyle w:val="Normal"/>
        <w:rPr/>
      </w:pPr>
      <w:r>
        <w:rPr>
          <w:rFonts w:cs="ＭＳ 明朝;MS Mincho"/>
        </w:rPr>
        <w:t>○</w:t>
      </w:r>
      <w:r>
        <w:rPr/>
        <w:t>５番（増田　ひさ子君）　それでは、通告に従いまして２点にわたり一般質問を行います。</w:t>
      </w:r>
    </w:p>
    <w:p>
      <w:pPr>
        <w:pStyle w:val="Normal"/>
        <w:rPr/>
      </w:pPr>
      <w:r>
        <w:rPr/>
        <w:t>　１点目は、子どもを事故から守る、安心・安全の点検の強化をについてお伺いいたします。</w:t>
      </w:r>
    </w:p>
    <w:p>
      <w:pPr>
        <w:pStyle w:val="Normal"/>
        <w:rPr/>
      </w:pPr>
      <w:r>
        <w:rPr/>
        <w:t>　夢と希望の新学期が始まり２か月がたちました。この間、新聞の記事に痛ましい子どもの事故が何件か載っていました。１つは、立川の昭和第一学園高校のグラウンドで、野球の練習用ケージの支柱が同校１年生の頭を直撃し死亡した事故。２つ目は、愛媛県松山市の農業用ため池で３歳と８歳の兄弟が水死した事故。３つ目は、国立市のＪＲ国立駅北口ロータリーで横断歩道を歩いていた帰宅途中の私立小６年の男児が、乗用車にはねられ全身を強く打ち死亡した事故。４つ目は、広島市の私立祇園小６年の男児３人が川底の段差に気付かず、深みにはまり水死した事故。</w:t>
      </w:r>
    </w:p>
    <w:p>
      <w:pPr>
        <w:pStyle w:val="Normal"/>
        <w:rPr/>
      </w:pPr>
      <w:r>
        <w:rPr/>
        <w:t>　以上のように、５月に入って４日から</w:t>
      </w:r>
      <w:r>
        <w:rPr/>
        <w:t>12</w:t>
      </w:r>
      <w:r>
        <w:rPr/>
        <w:t>日の間にこのような悲惨な事故が起こりました。安全であるべき学校での事故は、以前にもプールの事故、屋上の事故等々ありましたが、徹底して危険箇所をチェックすべきと思います。これから楽しい夏休みを迎えるにあたり、子どもたちが遊ぶ場所は、子どもを交えて危険がないかチェックし、特に子どもたちの秘密の基地がある場合、親同士でしっかり観察して見守ってほしいと思います。また、通学路も子どもたちが危ない思いをした場所等チェックして、対策を立ててほしいと思います。</w:t>
      </w:r>
    </w:p>
    <w:p>
      <w:pPr>
        <w:pStyle w:val="Normal"/>
        <w:rPr/>
      </w:pPr>
      <w:r>
        <w:rPr/>
        <w:t>　以上挙げた４つの事故は、決して防げない事故ではないと思います。大切な子どもの命を守る取り組みについて、現在実践している取り組みがありましたら教えてください。</w:t>
      </w:r>
    </w:p>
    <w:p>
      <w:pPr>
        <w:pStyle w:val="Normal"/>
        <w:rPr/>
      </w:pPr>
      <w:r>
        <w:rPr/>
        <w:t>　これから、既に入っている梅雨の季節、台風の季節、９月の長雨の季節とうっとうしい雨の季節が続きます。この雨で心配なのが大丹波入り口のバス停で、傘もなく濡れてバスを待つ子どもたちです。健康面から考えて、屋根付きのバス停を検討すべきと思いますが、町長のお考えをお聞かせください。</w:t>
      </w:r>
    </w:p>
    <w:p>
      <w:pPr>
        <w:pStyle w:val="Normal"/>
        <w:rPr/>
      </w:pPr>
      <w:r>
        <w:rPr/>
        <w:t>　２点目は、ピロリ菌の除菌と検診で胃がんの撲滅をについて伺います。</w:t>
      </w:r>
    </w:p>
    <w:p>
      <w:pPr>
        <w:pStyle w:val="Normal"/>
        <w:rPr/>
      </w:pPr>
      <w:r>
        <w:rPr/>
        <w:t>　国内で年間</w:t>
      </w:r>
      <w:r>
        <w:rPr/>
        <w:t>30</w:t>
      </w:r>
      <w:r>
        <w:rPr/>
        <w:t>万人以上の人ががんで亡くなっており、がん予防の必要性がうたわれている昨今、がんによる死因の中で、肺がんに次いで２番目に多い胃がんは、世界で亡くなる人の</w:t>
      </w:r>
      <w:r>
        <w:rPr/>
        <w:t>56</w:t>
      </w:r>
      <w:r>
        <w:rPr/>
        <w:t>％が日本を始め、韓国や中国などアジア地域に特徴的に集中しており、「東アジアの地方病」とも言われています。特に日本では、毎年５万人が亡くなっております。現在、町での胃がん検診はバリウムによる胃のＸ線検査が行われておりますが、バリウムを飲むのに抵抗を感じている人もかなり多いと思われます。</w:t>
      </w:r>
    </w:p>
    <w:p>
      <w:pPr>
        <w:pStyle w:val="Normal"/>
        <w:ind w:firstLine="223"/>
        <w:rPr/>
      </w:pPr>
      <w:r>
        <w:rPr/>
        <w:t>何といっても早期発見・早期治療が大切ながん対策です。最近の研究で胃がんの原因の</w:t>
      </w:r>
      <w:r>
        <w:rPr/>
        <w:t>95</w:t>
      </w:r>
      <w:r>
        <w:rPr/>
        <w:t>％はヘリコバクター・ピロリ菌が発がん因子であると、ＷＨＯ世界保健機構のＩＡＲＣ国際がん研究機関が認定しています。</w:t>
      </w:r>
    </w:p>
    <w:p>
      <w:pPr>
        <w:pStyle w:val="Normal"/>
        <w:ind w:firstLine="223"/>
        <w:rPr/>
      </w:pPr>
      <w:r>
        <w:rPr/>
        <w:t>胃がん対策を、これまでの生活習慣病としての対策から１次予防としてのピロリ菌除菌、２次予防としての検診へとの転換が上げられております。胃がんで死亡する人の</w:t>
      </w:r>
      <w:r>
        <w:rPr/>
        <w:t>97</w:t>
      </w:r>
      <w:r>
        <w:rPr/>
        <w:t>％が</w:t>
      </w:r>
      <w:r>
        <w:rPr/>
        <w:t>50</w:t>
      </w:r>
      <w:r>
        <w:rPr/>
        <w:t>代以降です。</w:t>
      </w:r>
      <w:r>
        <w:rPr/>
        <w:t>50</w:t>
      </w:r>
      <w:r>
        <w:rPr/>
        <w:t>代以降を対象に、１として、ピロリ菌に感染しているか容器に息を吹き込むことでピロリ菌の有無が簡単にわかるピロリ菌抗体検査、２として、胃の粘膜に萎縮が起こっているか血液検査でわかる血清ペプシノゲン検査を行います。萎縮がなく、感染だけの人に除菌を行えば、感染も萎縮もない人と合わせ、この段階で７割の人が以後の胃がんの検診を受ける必要がなくなります。その後、残った約３割の人を対象に数年に１度、内視鏡での検査を行えば胃がんを撲滅できる可能性が高いとの発表がありました。</w:t>
      </w:r>
    </w:p>
    <w:p>
      <w:pPr>
        <w:pStyle w:val="Normal"/>
        <w:ind w:firstLine="223"/>
        <w:rPr/>
      </w:pPr>
      <w:r>
        <w:rPr/>
        <w:t>我が町でも、以前は５年の節目ごとにペプシノゲンの検査がありましたが、残念ながら知らない間になくなっていました。今後の予防として、ピロリ菌の有無の検査とペプチノーゲン検査の再開を強く要望いたしますが、町長のお考えをお聞かせください。</w:t>
      </w:r>
    </w:p>
    <w:p>
      <w:pPr>
        <w:pStyle w:val="Normal"/>
        <w:rPr/>
      </w:pPr>
      <w:r>
        <w:rPr/>
        <w:t>　以上２点、よろしくお願いいたします。</w:t>
      </w:r>
    </w:p>
    <w:p>
      <w:pPr>
        <w:pStyle w:val="Normal"/>
        <w:rPr/>
      </w:pPr>
      <w:r>
        <w:rPr>
          <w:rFonts w:cs="ＭＳ 明朝;MS Mincho"/>
        </w:rPr>
        <w:t>○</w:t>
      </w:r>
      <w:r>
        <w:rPr/>
        <w:t>議長（鈴木　賢一君）　河村文夫町長。</w:t>
      </w:r>
    </w:p>
    <w:p>
      <w:pPr>
        <w:pStyle w:val="Normal"/>
        <w:jc w:val="center"/>
        <w:rPr/>
      </w:pPr>
      <w:r>
        <w:rPr/>
        <w:t>〔町長　河村　文夫君　登壇〕</w:t>
      </w:r>
    </w:p>
    <w:p>
      <w:pPr>
        <w:pStyle w:val="Normal"/>
        <w:rPr/>
      </w:pPr>
      <w:r>
        <w:rPr>
          <w:rFonts w:cs="ＭＳ 明朝;MS Mincho"/>
        </w:rPr>
        <w:t>○</w:t>
      </w:r>
      <w:r>
        <w:rPr/>
        <w:t>町長（河村　文夫君）　５番増田ひさ子議員の一般質問にお答えいたします。</w:t>
      </w:r>
    </w:p>
    <w:p>
      <w:pPr>
        <w:pStyle w:val="Normal"/>
        <w:rPr/>
      </w:pPr>
      <w:r>
        <w:rPr/>
        <w:t>　初めに、「子どもを事故から守る安心・安全の点検の強化を」に関する質問につきましては、教育委員会の所管事項となりますので、教育長から答弁をさせていただきます。</w:t>
      </w:r>
    </w:p>
    <w:p>
      <w:pPr>
        <w:pStyle w:val="Normal"/>
        <w:rPr/>
      </w:pPr>
      <w:r>
        <w:rPr/>
        <w:t>　次に、「ピロリ菌の除菌と検診で胃がんの撲滅を」についてお答え申し上げます。</w:t>
      </w:r>
    </w:p>
    <w:p>
      <w:pPr>
        <w:pStyle w:val="Normal"/>
        <w:rPr/>
      </w:pPr>
      <w:r>
        <w:rPr/>
        <w:t>　平成</w:t>
      </w:r>
      <w:r>
        <w:rPr/>
        <w:t>22</w:t>
      </w:r>
      <w:r>
        <w:rPr/>
        <w:t>年度に厚生労働省から発表された人口動態統計によりますと、平成</w:t>
      </w:r>
      <w:r>
        <w:rPr/>
        <w:t>21</w:t>
      </w:r>
      <w:r>
        <w:rPr/>
        <w:t>年の国内死亡者総数は</w:t>
      </w:r>
      <w:r>
        <w:rPr/>
        <w:t>114</w:t>
      </w:r>
      <w:r>
        <w:rPr/>
        <w:t>万</w:t>
      </w:r>
      <w:r>
        <w:rPr/>
        <w:t>1,865</w:t>
      </w:r>
      <w:r>
        <w:rPr/>
        <w:t>人で、死因別の順位では、第１位が悪性新生物・がんで</w:t>
      </w:r>
      <w:r>
        <w:rPr/>
        <w:t>34</w:t>
      </w:r>
      <w:r>
        <w:rPr/>
        <w:t>万</w:t>
      </w:r>
      <w:r>
        <w:rPr/>
        <w:t>4,105</w:t>
      </w:r>
      <w:r>
        <w:rPr/>
        <w:t>人、全体の</w:t>
      </w:r>
      <w:r>
        <w:rPr/>
        <w:t>30.1</w:t>
      </w:r>
      <w:r>
        <w:rPr/>
        <w:t>％を占め、年々増加傾向にあり、２位は循環器系の疾患者数</w:t>
      </w:r>
      <w:r>
        <w:rPr/>
        <w:t>32</w:t>
      </w:r>
      <w:r>
        <w:rPr/>
        <w:t>万</w:t>
      </w:r>
      <w:r>
        <w:rPr/>
        <w:t>9,731</w:t>
      </w:r>
      <w:r>
        <w:rPr/>
        <w:t>人と続いております。がんによる死亡者のうち、胃がんによるものは約５万人、</w:t>
      </w:r>
      <w:r>
        <w:rPr/>
        <w:t>14.5</w:t>
      </w:r>
      <w:r>
        <w:rPr/>
        <w:t>％と１位の肺がんなど気管支系のがんに次ぎ２番目に高い割合となっております。</w:t>
      </w:r>
    </w:p>
    <w:p>
      <w:pPr>
        <w:pStyle w:val="Normal"/>
        <w:rPr/>
      </w:pPr>
      <w:r>
        <w:rPr/>
        <w:t>　当町におきましては、平成</w:t>
      </w:r>
      <w:r>
        <w:rPr/>
        <w:t>21</w:t>
      </w:r>
      <w:r>
        <w:rPr/>
        <w:t>年度中の全死亡者</w:t>
      </w:r>
      <w:r>
        <w:rPr/>
        <w:t>210</w:t>
      </w:r>
      <w:r>
        <w:rPr/>
        <w:t>人のうち、１位は心筋梗塞などの心疾患で</w:t>
      </w:r>
      <w:r>
        <w:rPr/>
        <w:t>47</w:t>
      </w:r>
      <w:r>
        <w:rPr/>
        <w:t>人、</w:t>
      </w:r>
      <w:r>
        <w:rPr/>
        <w:t>22.4</w:t>
      </w:r>
      <w:r>
        <w:rPr/>
        <w:t>％、２位が脳梗塞など脳血管疾患で</w:t>
      </w:r>
      <w:r>
        <w:rPr/>
        <w:t>41</w:t>
      </w:r>
      <w:r>
        <w:rPr/>
        <w:t>人、</w:t>
      </w:r>
      <w:r>
        <w:rPr/>
        <w:t>19.5</w:t>
      </w:r>
      <w:r>
        <w:rPr/>
        <w:t>％、３位が悪性新生物・がんで</w:t>
      </w:r>
      <w:r>
        <w:rPr/>
        <w:t>28</w:t>
      </w:r>
      <w:r>
        <w:rPr/>
        <w:t>人、</w:t>
      </w:r>
      <w:r>
        <w:rPr/>
        <w:t>13.3</w:t>
      </w:r>
      <w:r>
        <w:rPr/>
        <w:t>％となっており、当町では、がんによる死亡割合が全国平均に比べて低く、心疾患や脳血管疾患といった循環器疾患による死亡割合が高いのが特徴であります。当町におけるがん死亡者数</w:t>
      </w:r>
      <w:r>
        <w:rPr/>
        <w:t>28</w:t>
      </w:r>
      <w:r>
        <w:rPr/>
        <w:t>人中、胃がんによる死亡者は８人となっております。</w:t>
      </w:r>
    </w:p>
    <w:p>
      <w:pPr>
        <w:pStyle w:val="Normal"/>
        <w:rPr/>
      </w:pPr>
      <w:r>
        <w:rPr/>
        <w:t>　さて、がん検診の目的は、がんを見つけることだけではありません。検診の対象となる人たちが検診を受け、診断、治療というステップにより、死亡率を減少させることが最終目的であります。幾らがん発見率の高い検診を受けても、治療効果のないがんや、治療することのできないがんが多数見つかっても、死亡率低下の効果はありません。これまでの研究の成果によって、胃がん、肺がん、乳がん、子宮頸がん、大腸がんの５つのがんは、それぞれ特定の方法で行う検診を受けることによって早期に発見でき、さらに治療を行うことで死亡率が低下することが科学的に証明されております。</w:t>
      </w:r>
    </w:p>
    <w:p>
      <w:pPr>
        <w:pStyle w:val="Normal"/>
        <w:rPr/>
      </w:pPr>
      <w:r>
        <w:rPr/>
        <w:t>　厚生労働省の報告によりますと、「検診による死亡減少効果」について、「十分な証拠がある」とされたがん検診は、細胞診による子宮頸がん検診、</w:t>
      </w:r>
      <w:r>
        <w:rPr/>
        <w:t>50</w:t>
      </w:r>
      <w:r>
        <w:rPr/>
        <w:t>歳以上を対象とした視触診とマンモグラフィによる乳がん検診、便潜血検査を用いた大腸がん検診の３種類です。</w:t>
      </w:r>
    </w:p>
    <w:p>
      <w:pPr>
        <w:pStyle w:val="Normal"/>
        <w:rPr/>
      </w:pPr>
      <w:r>
        <w:rPr/>
        <w:t>　次に、「効果がある」とされたがん検診は、Ｘ線を用いた胃がん検診、</w:t>
      </w:r>
      <w:r>
        <w:rPr/>
        <w:t>40</w:t>
      </w:r>
      <w:r>
        <w:rPr/>
        <w:t>歳以上を対象とした視触診とマンモグラフィによる乳がん検診、Ｘ線と喀痰を用いた肺がん検診、肝炎ウイルスキャリア検査による肝がん検診の４種類です。</w:t>
      </w:r>
    </w:p>
    <w:p>
      <w:pPr>
        <w:pStyle w:val="Normal"/>
        <w:rPr/>
      </w:pPr>
      <w:r>
        <w:rPr/>
        <w:t>　胃がん検診の方法につきましては、主に胃Ｘ線検査、胃内視鏡検査、ペプシノゲン法、ヘリコバクターピロリ抗体検査の４種類がありますが、これらの方法につきましては、平成</w:t>
      </w:r>
      <w:r>
        <w:rPr/>
        <w:t>18</w:t>
      </w:r>
      <w:r>
        <w:rPr/>
        <w:t>年３月に厚生労働省から検診の適切な方法、有効性評価に基づく「胃がん検診ガイドライン」が示されており、全国の</w:t>
      </w:r>
      <w:r>
        <w:rPr/>
        <w:t>99.7</w:t>
      </w:r>
      <w:r>
        <w:rPr/>
        <w:t>％の市町村ではこれに従って検診を実施しております。</w:t>
      </w:r>
    </w:p>
    <w:p>
      <w:pPr>
        <w:pStyle w:val="Normal"/>
        <w:ind w:firstLine="223"/>
        <w:rPr/>
      </w:pPr>
      <w:r>
        <w:rPr/>
        <w:t>この検診ガイドラインによりますと、推奨する検診として、胃Ｘ線検査には、死亡率減少効果を示す直接的証拠があることから、対策型及び任意型検診として実施を勧めております。しかしながら、胃内視鏡検査、ペプシノゲン法及びヘリコバクターピロリ抗体検査については、胃がん検診として死亡率減少効果の有無を判断する証拠が不十分で、現時点での効果は証明されておらず、対策型検診として勧められないとしております。</w:t>
      </w:r>
    </w:p>
    <w:p>
      <w:pPr>
        <w:pStyle w:val="Normal"/>
        <w:rPr/>
      </w:pPr>
      <w:r>
        <w:rPr/>
        <w:t>　このようなことから、ご質問のございましたピロリ抗体検査とペプシノゲン検査につきましては、現在、市町村が実施する集団検診では行われていない状況で、当町におきましても、平成</w:t>
      </w:r>
      <w:r>
        <w:rPr/>
        <w:t>19</w:t>
      </w:r>
      <w:r>
        <w:rPr/>
        <w:t>年度をもってペプシノゲン検査を取りやめ、平成</w:t>
      </w:r>
      <w:r>
        <w:rPr/>
        <w:t>20</w:t>
      </w:r>
      <w:r>
        <w:rPr/>
        <w:t>年度から、より効果の高い胃Ｘ線検査について、対象者枠や回数を拡大して実施してきており、ピロリ抗体検査とペプシノゲン検査については、現在、人間ドックにおいて任意検診として行われている状況でございます。</w:t>
      </w:r>
    </w:p>
    <w:p>
      <w:pPr>
        <w:pStyle w:val="Normal"/>
        <w:rPr/>
      </w:pPr>
      <w:r>
        <w:rPr/>
        <w:t>　いずれにいたしましても、町民皆様の健康づくりのため、町では各種がん検診を始め健康診断の機会を設け、疾病の早期発見・早期治療につなげていくことが大切と考えております。</w:t>
      </w:r>
    </w:p>
    <w:p>
      <w:pPr>
        <w:pStyle w:val="Normal"/>
        <w:rPr/>
      </w:pPr>
      <w:r>
        <w:rPr/>
        <w:t>　このようなことから、今後も住民一人ひとりに受診の重要性をさまざまな方法で周知するとともに、国都の指導に基づき、より有効な各種がん検診の充実を図ってまいります。</w:t>
      </w:r>
    </w:p>
    <w:p>
      <w:pPr>
        <w:pStyle w:val="Normal"/>
        <w:rPr/>
      </w:pPr>
      <w:r>
        <w:rPr>
          <w:rFonts w:cs="ＭＳ 明朝;MS Mincho"/>
        </w:rPr>
        <w:t>○</w:t>
      </w:r>
      <w:r>
        <w:rPr/>
        <w:t>議長委員（鈴木　賢一君）　栃元教育長。</w:t>
      </w:r>
    </w:p>
    <w:p>
      <w:pPr>
        <w:pStyle w:val="Normal"/>
        <w:jc w:val="center"/>
        <w:rPr/>
      </w:pPr>
      <w:r>
        <w:rPr/>
        <w:t>〔教育長　栃元　　誠君　登壇〕</w:t>
      </w:r>
    </w:p>
    <w:p>
      <w:pPr>
        <w:pStyle w:val="Normal"/>
        <w:rPr/>
      </w:pPr>
      <w:r>
        <w:rPr>
          <w:rFonts w:cs="ＭＳ 明朝;MS Mincho"/>
        </w:rPr>
        <w:t>○</w:t>
      </w:r>
      <w:r>
        <w:rPr/>
        <w:t>教育長（栃元　　誠君）　５番増田ひさ子議員の「子どもを事故から守る安心・安全の点検の強化を」についての一般質問にお答えいたします。</w:t>
      </w:r>
    </w:p>
    <w:p>
      <w:pPr>
        <w:pStyle w:val="Normal"/>
        <w:rPr/>
      </w:pPr>
      <w:r>
        <w:rPr/>
        <w:t>　平成</w:t>
      </w:r>
      <w:r>
        <w:rPr/>
        <w:t>23</w:t>
      </w:r>
      <w:r>
        <w:rPr/>
        <w:t>年度の新学期が始まり、小学校では新入学児童を迎え、また、福島県から非難している児童・生徒を加え、町内の各小中学校におきましては、順調に新学期のスタートを切ることができました。しかし、全国的に見てみますと、議員からお話があった事故のほかにも、６名の児童が死亡した栃木県鹿沼市や広島県福山市、茨城県つくば市で小学生の登校時の列が暴走車に巻き込まれた死傷事故、不審者による児童・生徒の殺傷事件やいじめ、自ら命を絶つ事故など学校の管理下あるいは管理外での事故が発生するとともに、その内容についても多様化しており、深刻さを増しているところでございます。</w:t>
      </w:r>
    </w:p>
    <w:p>
      <w:pPr>
        <w:pStyle w:val="Normal"/>
        <w:rPr/>
      </w:pPr>
      <w:r>
        <w:rPr/>
        <w:t>　各学校におかれましては、想定される危機に対してマニュアルの作成や訓練の実施など、種々の対策を講じ、多様化・深刻化する危機に備え、日ごろから「危機発生の未然防止」「危機発生時の対応」等を内容とした危機管理に取り組むとともに、一人ひとりの教職員が危機管理を認識し、教育活動を行うよう取り組んでいるところでございます。</w:t>
      </w:r>
    </w:p>
    <w:p>
      <w:pPr>
        <w:pStyle w:val="Normal"/>
        <w:rPr/>
      </w:pPr>
      <w:r>
        <w:rPr/>
        <w:t>　学校管理下の事故としましては、独立行政法人日本スポーツ振興センターによりますと、小学校の事故は休憩時間に多く発生するとされております。児童が校舎内外を自由に移動し、さまざまな場所で自由に過ごしているため、教職員の管理が十分に行き届かないことから発生しやすいと言われておりますが、町内の学校でもこれを踏まえ、この時間帯の事故防止対策に一層の強化を図っており、特に小学校では、休み時間に遊具を利用することも多く、遊具で安全に安心して遊ぶことができるよう、毎年学校に設置されている遊具の定期点検を実施し、安全確認を行っております。</w:t>
      </w:r>
    </w:p>
    <w:p>
      <w:pPr>
        <w:pStyle w:val="Normal"/>
        <w:rPr/>
      </w:pPr>
      <w:r>
        <w:rPr/>
        <w:t>　また、中学校の事故は、体育の授業及び課外活動を通じて球技実施時に事故が多く発生するとされております。指導者による安全管理はもちろん、生徒自身が体育や課外活動中に発生する可能性がある事故・災害について、予測・回避ができるような指導も行なっているところでございます。また、自殺と思われる事例もあることから、生徒の心のリスクを早めに察知し、相談体制を充実させるよう、校内での体制づくりをしております。</w:t>
      </w:r>
    </w:p>
    <w:p>
      <w:pPr>
        <w:pStyle w:val="Normal"/>
        <w:rPr/>
      </w:pPr>
      <w:r>
        <w:rPr/>
        <w:t>　さて、ご質問の現在実践している取り組みについてでございますが、児童・生徒の登下校時の安全確保対策、事故や事件の未然防止につきましては、地域ごとの集団登下校、各小中学校で毎月１回ずつ安全指導日、避難訓練日を設定し、定期的に指導しております。また、小学校のセーフティ教室では、各地域、通学路における子どもの目から見た危険箇所、安心できる箇所を地域安全マップとして作成しておりますが、このマップについて児童が自分たちの目で見た状況を保護者の前で発表し、家庭において親子でその内容について意見交換し、家庭内での共通認識を深め、事故防止に努めるとともに、学区内の状況について、児童及び保護者、地域の方、学校関係者で確認をしているところでございます。</w:t>
      </w:r>
    </w:p>
    <w:p>
      <w:pPr>
        <w:pStyle w:val="Normal"/>
        <w:rPr/>
      </w:pPr>
      <w:r>
        <w:rPr/>
        <w:t>　さらに、夏季休業日などの長期休業前には、各学校へ、家庭、地域社会及び関係機関と連携して積極的に健全育成の推進を図るよう、教職員の指導体制の強化を図るとともに、児童・生徒一人ひとりが、心身ともに健康で規則正しい生活を送ることができるよう安全指導を徹底し、事故防止に努めております。</w:t>
      </w:r>
    </w:p>
    <w:p>
      <w:pPr>
        <w:pStyle w:val="Normal"/>
        <w:rPr/>
      </w:pPr>
      <w:r>
        <w:rPr/>
        <w:t>　その中では学校における水泳指導、運動部の夏季練習における事前事後の健康観察、熱中症の予防、施設設備の点検の徹底等、綿密な計画を立てて事故防止に努めること。学校の管理外の水泳や水遊びにおける事故防止については、水泳禁止区域や危険な場所に立ち入らないよう家庭との連携を図るとともに、旅行先などなれない場所における事故にも留意するようあわせて指導をさせております。</w:t>
      </w:r>
    </w:p>
    <w:p>
      <w:pPr>
        <w:pStyle w:val="Normal"/>
        <w:rPr/>
      </w:pPr>
      <w:r>
        <w:rPr/>
        <w:t>　また、町立小中学校ＰＴＡ連絡協議会から、児童・生徒の生活環境改善要望といたしまして、地域の通学路の危険箇所、安全対策について、毎年</w:t>
      </w:r>
      <w:r>
        <w:rPr/>
        <w:t>40</w:t>
      </w:r>
      <w:r>
        <w:rPr/>
        <w:t>件程度の要望が町に出されており、各課で改善等の対応をしております。</w:t>
      </w:r>
    </w:p>
    <w:p>
      <w:pPr>
        <w:pStyle w:val="Normal"/>
        <w:rPr/>
      </w:pPr>
      <w:r>
        <w:rPr/>
        <w:t>　このように、町教育委員会、各学校では、児童・生徒の安全のために指導や危険箇所の改善を実施しているところでございますが、安全対策という点から考えますと、地域の方に登下校時や地域の生活の中での見守りに協力していただくことが児童・生徒の大きな力になりますので、今後、学校とも協議し、学校だよりを通して定期的に地域の方へ登下校時の見守りや、子どもたちへの普段からの声かけ等についてご協力をお願いし、交通事故防止や非行防止について対策を図るとともに、引き続き学校の管理下、管理外の事故防止について学校への指導を徹底するとともに、学校と保護者の協力体制をさらに図るよう指導してまいります。</w:t>
      </w:r>
    </w:p>
    <w:p>
      <w:pPr>
        <w:pStyle w:val="Normal"/>
        <w:rPr/>
      </w:pPr>
      <w:r>
        <w:rPr/>
        <w:t>　次に、西東京バス大丹波線のバス停留所に屋根をというご質問についてですが、西東京バス大丹波線につきましては、大丹波地区から古里小中学校に通学する児童・生徒が利用しており、これまでも小中学校ＰＴＡからの要望等にお答えする形で年々改善されている状況でございます。停留所に屋根をつけて傘がない場合の対応を、というご指摘でございますが、議員もご承知のように、都道大丹波線は幅員が狭く、交互通行を余儀なくされている箇所も少なくありません。町でも、毎年、道路の拡幅について東京都に要望しておりますが、民家が密集している場所では実施が難しい状況でございます。</w:t>
      </w:r>
    </w:p>
    <w:p>
      <w:pPr>
        <w:pStyle w:val="Normal"/>
        <w:rPr/>
      </w:pPr>
      <w:r>
        <w:rPr/>
        <w:t>　こうした中、停留所に新たに構造物を設置することは、さらに幅員を狭めることになり、より危険が増すことにもつながりかねません。今後は、各学校に置き傘を常時備えることや、保護者会などで、梅雨時に限らず子どもたちに折り畳み傘を携帯させるよう呼びかけるなど、登下校時の突然の降雨に対処できるような方法をとっていきたいと考えております。</w:t>
      </w:r>
    </w:p>
    <w:p>
      <w:pPr>
        <w:pStyle w:val="Normal"/>
        <w:rPr/>
      </w:pPr>
      <w:r>
        <w:rPr>
          <w:rFonts w:cs="ＭＳ 明朝;MS Mincho"/>
        </w:rPr>
        <w:t>○</w:t>
      </w:r>
      <w:r>
        <w:rPr/>
        <w:t>議長（鈴木　賢一君）　増田ひさ子議員、再質問ございますか。どうぞ。</w:t>
      </w:r>
    </w:p>
    <w:p>
      <w:pPr>
        <w:pStyle w:val="Normal"/>
        <w:rPr/>
      </w:pPr>
      <w:r>
        <w:rPr>
          <w:rFonts w:cs="ＭＳ 明朝;MS Mincho"/>
        </w:rPr>
        <w:t>○</w:t>
      </w:r>
      <w:r>
        <w:rPr/>
        <w:t>５番（増田　ひさ子君）　２点目の方なんですけれども、先ほど町長からご答弁いただきました資料なんですけれども、先ほどご答弁の中の検診ガイドラインの件なんですけれども、これに関して私も資料としていただいたんですが、これ</w:t>
      </w:r>
      <w:r>
        <w:rPr/>
        <w:t>2007</w:t>
      </w:r>
      <w:r>
        <w:rPr/>
        <w:t>年版なんですね。この翌年の</w:t>
      </w:r>
      <w:r>
        <w:rPr/>
        <w:t>2008</w:t>
      </w:r>
      <w:r>
        <w:rPr/>
        <w:t>年に北海道大学がん予防内科学講座の浅香正博特任教授がまとめた研究で、内視鏡で早期の胃がんを取り除いた患者群を、ピロリ菌を除菌したグループと除菌しなかったグループに分けて３年間経過を観察したところ、除菌グループは胃がんの再発が３分の１に抑えられ、この研究結果が世界的な医学雑誌ランセットに掲載され、世界的に注目を集めたそうです。費用面から見ましても、胃がん治療費には年間</w:t>
      </w:r>
      <w:r>
        <w:rPr/>
        <w:t>3,000</w:t>
      </w:r>
      <w:r>
        <w:rPr/>
        <w:t>億円を要しておりますが、除菌と検査の費用は年間約</w:t>
      </w:r>
      <w:r>
        <w:rPr/>
        <w:t>250</w:t>
      </w:r>
      <w:r>
        <w:rPr/>
        <w:t>億円程度で済むそうです。除菌と検診によって５年間で</w:t>
      </w:r>
      <w:r>
        <w:rPr/>
        <w:t>15</w:t>
      </w:r>
      <w:r>
        <w:rPr/>
        <w:t>万人の命が救え、医療費も大幅に節減することが可能だといわれております。</w:t>
      </w:r>
    </w:p>
    <w:p>
      <w:pPr>
        <w:pStyle w:val="Normal"/>
        <w:rPr/>
      </w:pPr>
      <w:r>
        <w:rPr/>
        <w:t>　参考までに町のがん検診のＸ線検査とピロリ菌感染の有無を調べる抗体検査及びピロリ菌除菌血清ペプシノゲン検査の費用を、わかる範囲で教えてください。</w:t>
      </w:r>
    </w:p>
    <w:p>
      <w:pPr>
        <w:pStyle w:val="Normal"/>
        <w:ind w:firstLine="223"/>
        <w:rPr/>
      </w:pPr>
      <w:r>
        <w:rPr/>
        <w:t>町における無料検診で多くの方が病気を早期発見でき、感謝していると思います。これからもさらに受診者をふやし、元気な奥多摩にするためにも、受診者の負担にならないような簡単な検査で済む検診を強く望みます。</w:t>
      </w:r>
    </w:p>
    <w:p>
      <w:pPr>
        <w:pStyle w:val="Normal"/>
        <w:rPr/>
      </w:pPr>
      <w:r>
        <w:rPr>
          <w:rFonts w:cs="ＭＳ 明朝;MS Mincho"/>
        </w:rPr>
        <w:t>○</w:t>
      </w:r>
      <w:r>
        <w:rPr/>
        <w:t>議長（鈴木　賢一君）　福祉保健課長。</w:t>
      </w:r>
    </w:p>
    <w:p>
      <w:pPr>
        <w:pStyle w:val="Normal"/>
        <w:rPr/>
      </w:pPr>
      <w:r>
        <w:rPr>
          <w:rFonts w:cs="ＭＳ 明朝;MS Mincho"/>
        </w:rPr>
        <w:t>○</w:t>
      </w:r>
      <w:r>
        <w:rPr/>
        <w:t>福祉保健課長（若菜　伸一君）　５番増田ひさ子議員のピロリ菌の検査費用あるいは除菌費用、ペプシノゲンの検査費用、Ｘ線の検査費用等についての再質問にお答えをさせていただきます。</w:t>
      </w:r>
    </w:p>
    <w:p>
      <w:pPr>
        <w:pStyle w:val="Normal"/>
        <w:rPr/>
      </w:pPr>
      <w:r>
        <w:rPr/>
        <w:t>　まず、ピロリ菌の検査でございますけれども、議員お話のございました呼吸の息を吹き込むことにより検査の有無ということでございますけれども、この検査は尿素呼気試験法という名称でございますけれども、尿素を含んだ検査薬を服用いたしまして、服用前後の呼気を集めて診断をするということで、最も簡単な検査方法というふうに伺っております。この費用なんですけれども、これは胃潰瘍あるいは十二指腸潰瘍があるとわかっている人については保険が対象になりますけれども、それ以外は保険対象外ということでございますので、検査機関の幅がございますけれども、一般的には</w:t>
      </w:r>
      <w:r>
        <w:rPr/>
        <w:t>5,000</w:t>
      </w:r>
      <w:r>
        <w:rPr/>
        <w:t>円から</w:t>
      </w:r>
      <w:r>
        <w:rPr/>
        <w:t>8,000</w:t>
      </w:r>
      <w:r>
        <w:rPr/>
        <w:t>円程度という範囲でございます。</w:t>
      </w:r>
    </w:p>
    <w:p>
      <w:pPr>
        <w:pStyle w:val="Normal"/>
        <w:rPr/>
      </w:pPr>
      <w:r>
        <w:rPr/>
        <w:t>　また、ピロリ菌の除菌の費用でございますけれども、やはり保険の対象外ということで、これも医療機関により幅がございますけれども、１次除菌と申しまして、最初に７日間服用いたしますけれども、この費用がおよそ</w:t>
      </w:r>
      <w:r>
        <w:rPr/>
        <w:t>5,000</w:t>
      </w:r>
      <w:r>
        <w:rPr/>
        <w:t>円から</w:t>
      </w:r>
      <w:r>
        <w:rPr/>
        <w:t>7,000</w:t>
      </w:r>
      <w:r>
        <w:rPr/>
        <w:t>円程度の幅でございます。このほかに除菌の判定料というのが</w:t>
      </w:r>
      <w:r>
        <w:rPr/>
        <w:t>8,000</w:t>
      </w:r>
      <w:r>
        <w:rPr/>
        <w:t>円ほどかかるということで、ピロリ菌の検査それと除菌の費用、それと今申し上げた判定料を足しますと、お１人当たり２万円近くになってしまいます。</w:t>
      </w:r>
    </w:p>
    <w:p>
      <w:pPr>
        <w:pStyle w:val="Normal"/>
        <w:rPr/>
      </w:pPr>
      <w:r>
        <w:rPr/>
        <w:t>　また、ペプシノゲン検査の費用でございますけれども、これはやはり保険がきかないというとこともございますけれども、血液の検査で済むということで比較的に単価が安くて</w:t>
      </w:r>
      <w:r>
        <w:rPr/>
        <w:t>2,500</w:t>
      </w:r>
      <w:r>
        <w:rPr/>
        <w:t>円から</w:t>
      </w:r>
      <w:r>
        <w:rPr/>
        <w:t>6,000</w:t>
      </w:r>
      <w:r>
        <w:rPr/>
        <w:t>円程度という幅でございます。</w:t>
      </w:r>
    </w:p>
    <w:p>
      <w:pPr>
        <w:pStyle w:val="Normal"/>
        <w:rPr/>
      </w:pPr>
      <w:r>
        <w:rPr/>
        <w:t>　ここで町のＸ線の集団検診にかかる費用でございますけれども、お１人当たり</w:t>
      </w:r>
      <w:r>
        <w:rPr/>
        <w:t>4,452</w:t>
      </w:r>
      <w:r>
        <w:rPr/>
        <w:t>円ということで、以上申し上げる中では比較的安い方というふうに考えております。</w:t>
      </w:r>
    </w:p>
    <w:p>
      <w:pPr>
        <w:pStyle w:val="Normal"/>
        <w:rPr/>
      </w:pPr>
      <w:r>
        <w:rPr/>
        <w:t>　町といたしましては、全国のほとんどの市町村で、先ほど申し上げました厚生労働省の胃がん検診ガイドラインというものに基づいて、現在がん検診を実施しておりますけれども、私どもで通知をいただいている中では、今、町長が答弁で申し上げた部分のガイドラインを準用しているということでございますけれども、この中ではピロリ菌の検査、あるいはペプシノゲン検査は有効性が認められていないという中で、地方公共団体が集団検診として事業を実施していくということについては、平成</w:t>
      </w:r>
      <w:r>
        <w:rPr/>
        <w:t>10</w:t>
      </w:r>
      <w:r>
        <w:rPr/>
        <w:t>年からこの事業が国庫の補助金であったものが一般財源化されております。このように限られた財源の中で最大の費用対効果を得ていくということを勘案いたしますと、現段階では、ピロリ菌等の検査を町で集団検診として実施していくのは非常に難しいという状況でございます。</w:t>
      </w:r>
    </w:p>
    <w:p>
      <w:pPr>
        <w:pStyle w:val="Normal"/>
        <w:rPr/>
      </w:pPr>
      <w:r>
        <w:rPr/>
        <w:t>　一方、町ではがん対策基本法によりまして、市町村はがん検診の受診率の向上等、予防を重視した取り組みが求められております。このようなことから、町ではお一人でも多くの住民の方にＸ線の検査を受診をしていただきたいということで、平成</w:t>
      </w:r>
      <w:r>
        <w:rPr/>
        <w:t>20</w:t>
      </w:r>
      <w:r>
        <w:rPr/>
        <w:t>年度から１回当たりの検診車を１台から２台に増やしております。また、平成</w:t>
      </w:r>
      <w:r>
        <w:rPr/>
        <w:t>22</w:t>
      </w:r>
      <w:r>
        <w:rPr/>
        <w:t>年から、がん検診の回数を年間２回から３回に増やしております。</w:t>
      </w:r>
    </w:p>
    <w:p>
      <w:pPr>
        <w:pStyle w:val="Normal"/>
        <w:ind w:firstLine="223"/>
        <w:rPr/>
      </w:pPr>
      <w:r>
        <w:rPr/>
        <w:t>このように受診回数の充実に努めておりますので、どうかご理解をお願いしたいと存じます。</w:t>
      </w:r>
    </w:p>
    <w:p>
      <w:pPr>
        <w:pStyle w:val="Normal"/>
        <w:rPr/>
      </w:pPr>
      <w:r>
        <w:rPr/>
        <w:t>　以上でございます。</w:t>
      </w:r>
    </w:p>
    <w:p>
      <w:pPr>
        <w:pStyle w:val="Normal"/>
        <w:rPr/>
      </w:pPr>
      <w:r>
        <w:rPr>
          <w:rFonts w:cs="ＭＳ 明朝;MS Mincho"/>
        </w:rPr>
        <w:t>○</w:t>
      </w:r>
      <w:r>
        <w:rPr/>
        <w:t>５番（増田　ひさ子君）　ありがとうございました。</w:t>
      </w:r>
    </w:p>
    <w:p>
      <w:pPr>
        <w:pStyle w:val="Normal"/>
        <w:rPr/>
      </w:pPr>
      <w:r>
        <w:rPr>
          <w:rFonts w:cs="ＭＳ 明朝;MS Mincho"/>
        </w:rPr>
        <w:t>○</w:t>
      </w:r>
      <w:r>
        <w:rPr/>
        <w:t>議長（鈴木　賢一君）　以上で増田ひさ子議員の一般質問は終わります。</w:t>
      </w:r>
    </w:p>
    <w:p>
      <w:pPr>
        <w:pStyle w:val="Normal"/>
        <w:rPr/>
      </w:pPr>
      <w:r>
        <w:rPr/>
        <w:t>　以上で、日程第２　一般質問はすべて終了しました。</w:t>
      </w:r>
    </w:p>
    <w:p>
      <w:pPr>
        <w:pStyle w:val="Normal"/>
        <w:rPr/>
      </w:pPr>
      <w:r>
        <w:rPr/>
        <w:t>　次に、日程第３　陳情第１号　米軍普天間飛行場移設に関する日米共同発表の見直しを求める意見書を日本政府に提出することを求める陳情書、を議題とします。</w:t>
      </w:r>
    </w:p>
    <w:p>
      <w:pPr>
        <w:pStyle w:val="Normal"/>
        <w:rPr/>
      </w:pPr>
      <w:r>
        <w:rPr/>
        <w:t>　本件については、去る６月７日、総務文教常任委員会に審査が付託され、本日、お手元にその結果が報告されております。</w:t>
      </w:r>
    </w:p>
    <w:p>
      <w:pPr>
        <w:pStyle w:val="Normal"/>
        <w:rPr/>
      </w:pPr>
      <w:r>
        <w:rPr/>
        <w:t>　審査の経過並びに結果について、総務文教常任委員会委員長前田悦男議員から報告願いします。前田悦男議員。</w:t>
      </w:r>
    </w:p>
    <w:p>
      <w:pPr>
        <w:pStyle w:val="Normal"/>
        <w:jc w:val="center"/>
        <w:rPr/>
      </w:pPr>
      <w:r>
        <w:rPr/>
        <w:t>〔総務文教常任委員長　前田　悦男君　登壇〕</w:t>
      </w:r>
    </w:p>
    <w:p>
      <w:pPr>
        <w:pStyle w:val="Normal"/>
        <w:rPr/>
      </w:pPr>
      <w:r>
        <w:rPr>
          <w:rFonts w:cs="ＭＳ 明朝;MS Mincho"/>
        </w:rPr>
        <w:t>○</w:t>
      </w:r>
      <w:r>
        <w:rPr/>
        <w:t>総務文教常任委員長（前田　悦男君）　総務文教委員会の陳情審査報告をいたします。</w:t>
      </w:r>
    </w:p>
    <w:p>
      <w:pPr>
        <w:pStyle w:val="Normal"/>
        <w:rPr/>
      </w:pPr>
      <w:r>
        <w:rPr/>
        <w:t>　当委員会は、去る６月７日に開会の第２回定例町議会第１日に付託された、陳情第１号　米軍普天間飛行場移設に関する日米共同発表の見直しを求める意見書を日本政府に提出することを求める陳情書について、６月７日の本会議終了後に、委員６名と担当課長の出席を得て審査を行いました。</w:t>
      </w:r>
    </w:p>
    <w:p>
      <w:pPr>
        <w:pStyle w:val="Normal"/>
        <w:rPr/>
      </w:pPr>
      <w:r>
        <w:rPr/>
        <w:t>　審査の経過及び結果について報告いたします。</w:t>
      </w:r>
    </w:p>
    <w:p>
      <w:pPr>
        <w:pStyle w:val="Normal"/>
        <w:rPr/>
      </w:pPr>
      <w:r>
        <w:rPr/>
        <w:t>　まず、提出された資料に基づき担当課長の説明を求め、次いで事務局に近隣町村の状況を報告させ、直ちに審査に入りました。</w:t>
      </w:r>
    </w:p>
    <w:p>
      <w:pPr>
        <w:pStyle w:val="Normal"/>
        <w:ind w:firstLine="223"/>
        <w:rPr/>
      </w:pPr>
      <w:r>
        <w:rPr/>
        <w:t>委員に意見を求めたところ、この件に関しては、国策であり、地方自治体が関与すべきことではないので不採択でよい。</w:t>
      </w:r>
    </w:p>
    <w:p>
      <w:pPr>
        <w:pStyle w:val="Normal"/>
        <w:ind w:firstLine="223"/>
        <w:rPr/>
      </w:pPr>
      <w:r>
        <w:rPr/>
        <w:t>このことにかかわっていない者が判断できる問題であるのか、ここで答えを出せる問題であるのか。沖縄県民の思いを考えると賛成の立場だが、趣旨採択とすべき、あるいは継続調査でもよい。</w:t>
      </w:r>
    </w:p>
    <w:p>
      <w:pPr>
        <w:pStyle w:val="Normal"/>
        <w:ind w:firstLine="223"/>
        <w:rPr/>
      </w:pPr>
      <w:r>
        <w:rPr/>
        <w:t>米軍が沖縄にあることによって諸外国からの武力行使がないとも考えられる。心情的には理解できるが、国土防衛のためにも趣旨採択とすべきである。</w:t>
      </w:r>
    </w:p>
    <w:p>
      <w:pPr>
        <w:pStyle w:val="Normal"/>
        <w:ind w:firstLine="223"/>
        <w:rPr/>
      </w:pPr>
      <w:r>
        <w:rPr/>
        <w:t>沖縄県の全住民が反対しているとは思えない。趣旨採択でよい。</w:t>
      </w:r>
    </w:p>
    <w:p>
      <w:pPr>
        <w:pStyle w:val="Normal"/>
        <w:ind w:firstLine="223"/>
        <w:rPr/>
      </w:pPr>
      <w:r>
        <w:rPr/>
        <w:t>採択、不採択のどちらかに決定するのは非常に難しい問題である。趣旨採択とすべきである。</w:t>
      </w:r>
    </w:p>
    <w:p>
      <w:pPr>
        <w:pStyle w:val="Normal"/>
        <w:ind w:firstLine="223"/>
        <w:rPr/>
      </w:pPr>
      <w:r>
        <w:rPr/>
        <w:t>県外移設が当初の方針であったが、国の合意による発表であり、地方議会が意見を述べるのは妥当であるのか、判断に迷う。趣旨採択でよい、などの意見が出され、趣旨採択とする意見が多かったため、趣旨採択とすることで採決を行ったところ、全委員が趣旨採択に賛成であったため、当委員会としては趣旨採択とすべきものと決定いたしました。</w:t>
      </w:r>
    </w:p>
    <w:p>
      <w:pPr>
        <w:pStyle w:val="Normal"/>
        <w:ind w:firstLine="223"/>
        <w:rPr/>
      </w:pPr>
      <w:r>
        <w:rPr/>
        <w:t>以上で、総務文教常任委員会の陳情審査報告を終わります。</w:t>
      </w:r>
    </w:p>
    <w:p>
      <w:pPr>
        <w:pStyle w:val="Normal"/>
        <w:rPr/>
      </w:pPr>
      <w:r>
        <w:rPr>
          <w:rFonts w:cs="ＭＳ 明朝;MS Mincho"/>
        </w:rPr>
        <w:t>○</w:t>
      </w:r>
      <w:r>
        <w:rPr/>
        <w:t>議長（鈴木　賢一君）　以上で、報告は終わりました。</w:t>
      </w:r>
    </w:p>
    <w:p>
      <w:pPr>
        <w:pStyle w:val="Normal"/>
        <w:rPr/>
      </w:pPr>
      <w:r>
        <w:rPr/>
        <w:t>　これより質疑に入ります。</w:t>
      </w:r>
    </w:p>
    <w:p>
      <w:pPr>
        <w:pStyle w:val="Normal"/>
        <w:ind w:firstLine="223"/>
        <w:rPr/>
      </w:pPr>
      <w:r>
        <w:rPr/>
        <w:t>ただいま上程の陳情第１号の総務文教常任委員会委員長の報告について、所管外で質疑があればお願いします。質疑ありませんか。</w:t>
      </w:r>
    </w:p>
    <w:p>
      <w:pPr>
        <w:pStyle w:val="Normal"/>
        <w:ind w:firstLine="223"/>
        <w:jc w:val="center"/>
        <w:rPr/>
      </w:pPr>
      <w:r>
        <w:rPr/>
        <w:t>（「なし」と呼ぶ者あり）</w:t>
      </w:r>
    </w:p>
    <w:p>
      <w:pPr>
        <w:pStyle w:val="Normal"/>
        <w:rPr/>
      </w:pPr>
      <w:r>
        <w:rPr>
          <w:rFonts w:cs="ＭＳ 明朝;MS Mincho"/>
        </w:rPr>
        <w:t>○</w:t>
      </w:r>
      <w:r>
        <w:rPr/>
        <w:t>議長（鈴木　賢一君）　質疑なしと認めます。以上で、陳情第１号の総務文教常任委員会委員長報告についての質疑を終結します。</w:t>
      </w:r>
    </w:p>
    <w:p>
      <w:pPr>
        <w:pStyle w:val="Normal"/>
        <w:rPr/>
      </w:pPr>
      <w:r>
        <w:rPr/>
        <w:t>　次に、ただいま上程の陳情第１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これより採決いたします。</w:t>
      </w:r>
    </w:p>
    <w:p>
      <w:pPr>
        <w:pStyle w:val="Normal"/>
        <w:ind w:firstLine="223"/>
        <w:rPr/>
      </w:pPr>
      <w:r>
        <w:rPr/>
        <w:t>日程第３　陳情第１号について、総務文教常任委員会委員長の報告は趣旨採択とすべきものであります。これ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陳情第１号については、本陳情を委員長報告のとおり趣旨採択とすることに決定しました。</w:t>
      </w:r>
    </w:p>
    <w:p>
      <w:pPr>
        <w:pStyle w:val="Normal"/>
        <w:rPr/>
      </w:pPr>
      <w:r>
        <w:rPr/>
        <w:t>　次に、日程第４　陳情第２号　地方消費者行政を充実させるため、地方消費者行政に対する国による実効的支援を求める意見書を政府等に提出することを求める件、を議題とします。</w:t>
      </w:r>
    </w:p>
    <w:p>
      <w:pPr>
        <w:pStyle w:val="Normal"/>
        <w:rPr/>
      </w:pPr>
      <w:r>
        <w:rPr/>
        <w:t>　本件についても、去る６月７日、経済厚生常任委員会に審査が付託され、本日、お手元にその結果が報告されております。</w:t>
      </w:r>
    </w:p>
    <w:p>
      <w:pPr>
        <w:pStyle w:val="Normal"/>
        <w:rPr/>
      </w:pPr>
      <w:r>
        <w:rPr/>
        <w:t>　審査の経過並びに結果について、経済厚生常任委員会委員長清水典子議員から報告願いします。清水典子議員。</w:t>
      </w:r>
    </w:p>
    <w:p>
      <w:pPr>
        <w:pStyle w:val="Normal"/>
        <w:jc w:val="center"/>
        <w:rPr/>
      </w:pPr>
      <w:r>
        <w:rPr/>
        <w:t>〔経済厚生常任委員長　清水　典子君　登壇〕</w:t>
      </w:r>
    </w:p>
    <w:p>
      <w:pPr>
        <w:pStyle w:val="Normal"/>
        <w:rPr/>
      </w:pPr>
      <w:r>
        <w:rPr>
          <w:rFonts w:cs="ＭＳ 明朝;MS Mincho"/>
        </w:rPr>
        <w:t>○</w:t>
      </w:r>
      <w:r>
        <w:rPr/>
        <w:t>経済構厚生常任委員長（清水　典子君）　経済厚生委員会の陳情審査報告をいたします。</w:t>
      </w:r>
    </w:p>
    <w:p>
      <w:pPr>
        <w:pStyle w:val="Normal"/>
        <w:rPr/>
      </w:pPr>
      <w:r>
        <w:rPr/>
        <w:t>　当委員会は、去る６月７日に開会の第２回定例町議会第１日に付託された、陳情第２号　地方消費者行政を充実させるため、地方消費者行政に対する国による実効的支援を求める意見書を政府等に提出することを求める件について、６月７日の本会議終了後に、委員７名と担当課長の出席を得て審査を行いました。</w:t>
      </w:r>
    </w:p>
    <w:p>
      <w:pPr>
        <w:pStyle w:val="Normal"/>
        <w:rPr/>
      </w:pPr>
      <w:r>
        <w:rPr/>
        <w:t>　審査の経過及び結果について報告いたします。</w:t>
      </w:r>
    </w:p>
    <w:p>
      <w:pPr>
        <w:pStyle w:val="Normal"/>
        <w:rPr/>
      </w:pPr>
      <w:r>
        <w:rPr/>
        <w:t>　まず、陳情の内容について担当課長の説明を求め、次に、事務局長に近隣市町村の審議状況の報告を求めました。直ちに審査に入りました。</w:t>
      </w:r>
    </w:p>
    <w:p>
      <w:pPr>
        <w:pStyle w:val="Normal"/>
        <w:rPr/>
      </w:pPr>
      <w:r>
        <w:rPr/>
        <w:t>　委員に意見を求めたところ、窓口対応もでき、広域的にも連携できているので不採択でよい。</w:t>
      </w:r>
    </w:p>
    <w:p>
      <w:pPr>
        <w:pStyle w:val="Normal"/>
        <w:ind w:firstLine="223"/>
        <w:rPr/>
      </w:pPr>
      <w:r>
        <w:rPr/>
        <w:t>相談件数は現実には少ないが、住民への周知徹底を図ることからも、窓口に常時相談員を設置して対応すべきで、採択でよい。</w:t>
      </w:r>
    </w:p>
    <w:p>
      <w:pPr>
        <w:pStyle w:val="Normal"/>
        <w:ind w:firstLine="223"/>
        <w:rPr/>
      </w:pPr>
      <w:r>
        <w:rPr/>
        <w:t>相談窓口を年６回だけではなく常時開設し、力を入れてもらうため、採択でよい。</w:t>
      </w:r>
    </w:p>
    <w:p>
      <w:pPr>
        <w:pStyle w:val="Normal"/>
        <w:ind w:firstLine="223"/>
        <w:rPr/>
      </w:pPr>
      <w:r>
        <w:rPr/>
        <w:t>地域の住民の連携が大切であり、窓口を専門的に開設し、相談員を常駐することはない。不採択でよい。</w:t>
      </w:r>
    </w:p>
    <w:p>
      <w:pPr>
        <w:pStyle w:val="Normal"/>
        <w:ind w:firstLine="223"/>
        <w:rPr/>
      </w:pPr>
      <w:r>
        <w:rPr/>
        <w:t>前回と同じく不採択でよい。</w:t>
      </w:r>
    </w:p>
    <w:p>
      <w:pPr>
        <w:pStyle w:val="Normal"/>
        <w:ind w:firstLine="223"/>
        <w:rPr/>
      </w:pPr>
      <w:r>
        <w:rPr/>
        <w:t>趣旨は同感だが、費用対効果の問題も無視できない。地域の特性を考えることが大切である。趣旨採択でよい。</w:t>
      </w:r>
    </w:p>
    <w:p>
      <w:pPr>
        <w:pStyle w:val="Normal"/>
        <w:ind w:firstLine="223"/>
        <w:rPr/>
      </w:pPr>
      <w:r>
        <w:rPr/>
        <w:t>前回との状況等あると思われるが、基本的には不採択でよい、などの意見が出され、採決の結果、採択が２名、趣旨採択が１名、不採択が３名となり、不採択に賛成の意見が多く、陳情第２号について不採択すべきものと当委員会は決定いたしました。</w:t>
      </w:r>
    </w:p>
    <w:p>
      <w:pPr>
        <w:pStyle w:val="Normal"/>
        <w:ind w:firstLine="223"/>
        <w:rPr/>
      </w:pPr>
      <w:r>
        <w:rPr/>
        <w:t>以上で、経済厚生常任委員会の陳情審査報告を終わります。</w:t>
      </w:r>
    </w:p>
    <w:p>
      <w:pPr>
        <w:pStyle w:val="Normal"/>
        <w:rPr/>
      </w:pPr>
      <w:r>
        <w:rPr>
          <w:rFonts w:cs="ＭＳ 明朝;MS Mincho"/>
        </w:rPr>
        <w:t>○</w:t>
      </w:r>
      <w:r>
        <w:rPr/>
        <w:t>議長（鈴木　賢一君）　以上で、報告は終わりました。</w:t>
      </w:r>
    </w:p>
    <w:p>
      <w:pPr>
        <w:pStyle w:val="Normal"/>
        <w:rPr/>
      </w:pPr>
      <w:r>
        <w:rPr/>
        <w:t>　これより質疑に入ります。</w:t>
      </w:r>
    </w:p>
    <w:p>
      <w:pPr>
        <w:pStyle w:val="Normal"/>
        <w:ind w:firstLine="223"/>
        <w:rPr/>
      </w:pPr>
      <w:r>
        <w:rPr/>
        <w:t>ただいま上程の陳情第２号の経済厚生常任委員会委員長報告について、所管外で質疑があればお願いします。</w:t>
      </w:r>
    </w:p>
    <w:p>
      <w:pPr>
        <w:pStyle w:val="Normal"/>
        <w:ind w:firstLine="223"/>
        <w:jc w:val="center"/>
        <w:rPr/>
      </w:pPr>
      <w:r>
        <w:rPr/>
        <w:t>（「なし」と呼ぶ者あり）</w:t>
      </w:r>
    </w:p>
    <w:p>
      <w:pPr>
        <w:pStyle w:val="Normal"/>
        <w:rPr/>
      </w:pPr>
      <w:r>
        <w:rPr>
          <w:rFonts w:cs="ＭＳ 明朝;MS Mincho"/>
        </w:rPr>
        <w:t>○</w:t>
      </w:r>
      <w:r>
        <w:rPr/>
        <w:t>議長（鈴木　賢一君）　質疑なしと認めます。以上で、陳情第２号の経済厚生常任委員会委員長報告についての質疑を終結します。</w:t>
      </w:r>
    </w:p>
    <w:p>
      <w:pPr>
        <w:pStyle w:val="Normal"/>
        <w:rPr/>
      </w:pPr>
      <w:r>
        <w:rPr/>
        <w:t>　次に、ただいま上程の陳情第２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これより採決します。</w:t>
      </w:r>
    </w:p>
    <w:p>
      <w:pPr>
        <w:pStyle w:val="Normal"/>
        <w:ind w:firstLine="223"/>
        <w:rPr/>
      </w:pPr>
      <w:r>
        <w:rPr/>
        <w:t>日程第４　陳情第２号について、経済厚生常任委員会委員長の報告は不採択とすべきものであります。これに賛成の議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陳情第２号については本陳情を委員長報告のとおり不採択とすることに決定しました。</w:t>
      </w:r>
    </w:p>
    <w:p>
      <w:pPr>
        <w:pStyle w:val="Normal"/>
        <w:rPr/>
      </w:pPr>
      <w:r>
        <w:rPr/>
        <w:t>　次に、日程第５　各常任委員会、議会運営委員会及び下水道事業特別委員会の特定事件に関する閉会中の継続調査について、を議題とします。</w:t>
      </w:r>
    </w:p>
    <w:p>
      <w:pPr>
        <w:pStyle w:val="Normal"/>
        <w:rPr/>
      </w:pPr>
      <w:r>
        <w:rPr/>
        <w:t>　お諮りします。本件については、各常任委員会、議会運営委員会及び下水道事業特別委員会から継続調査の申し出がありましたので、お手元に配付の特定事件継続調査事項表のとおり閉会中の継続調査にしたいと思いますが、これにご異議ありませんか。</w:t>
      </w:r>
    </w:p>
    <w:p>
      <w:pPr>
        <w:pStyle w:val="Normal"/>
        <w:ind w:firstLine="223"/>
        <w:jc w:val="center"/>
        <w:rPr/>
      </w:pPr>
      <w:r>
        <w:rPr/>
        <w:t>（「異議なし」と呼ぶ者あり）</w:t>
      </w:r>
    </w:p>
    <w:p>
      <w:pPr>
        <w:pStyle w:val="Normal"/>
        <w:rPr/>
      </w:pPr>
      <w:r>
        <w:rPr>
          <w:rFonts w:cs="ＭＳ 明朝;MS Mincho"/>
        </w:rPr>
        <w:t>○</w:t>
      </w:r>
      <w:r>
        <w:rPr/>
        <w:t>議長（鈴木　賢一君）　ご異議なしと認めます。よって、本件については、閉会中の継続調査とすることに決定しました。</w:t>
      </w:r>
    </w:p>
    <w:p>
      <w:pPr>
        <w:pStyle w:val="Normal"/>
        <w:rPr/>
      </w:pPr>
      <w:r>
        <w:rPr/>
        <w:t>　以上で、本定例会に付議された議案の審議はすべて終了しました。</w:t>
      </w:r>
    </w:p>
    <w:p>
      <w:pPr>
        <w:pStyle w:val="Normal"/>
        <w:rPr/>
      </w:pPr>
      <w:r>
        <w:rPr/>
        <w:t>　ここで本定例会の閉会にあたり、町長よりあいさつがあります。河村文夫町長。</w:t>
      </w:r>
    </w:p>
    <w:p>
      <w:pPr>
        <w:pStyle w:val="Normal"/>
        <w:jc w:val="center"/>
        <w:rPr/>
      </w:pPr>
      <w:r>
        <w:rPr/>
        <w:t>〔町長　河村　文夫君　登壇〕</w:t>
      </w:r>
    </w:p>
    <w:p>
      <w:pPr>
        <w:pStyle w:val="Normal"/>
        <w:rPr/>
      </w:pPr>
      <w:r>
        <w:rPr>
          <w:rFonts w:cs="ＭＳ 明朝;MS Mincho"/>
        </w:rPr>
        <w:t>○</w:t>
      </w:r>
      <w:r>
        <w:rPr/>
        <w:t>町長（河村　文夫君）　６月７日開会いたしました平成</w:t>
      </w:r>
      <w:r>
        <w:rPr/>
        <w:t>23</w:t>
      </w:r>
      <w:r>
        <w:rPr/>
        <w:t>年第２回奥多摩町議会定例会の閉会にあたり、一言ごあいさつ申し上げます。</w:t>
      </w:r>
    </w:p>
    <w:p>
      <w:pPr>
        <w:pStyle w:val="Normal"/>
        <w:rPr/>
      </w:pPr>
      <w:r>
        <w:rPr/>
        <w:t>　私から提案いたしました専決処分４件、報告１件、条例の一部改正１件、人事案件１件、契約案件４件、計</w:t>
      </w:r>
      <w:r>
        <w:rPr/>
        <w:t>11</w:t>
      </w:r>
      <w:r>
        <w:rPr/>
        <w:t>件及び人権擁護委員候補の推薦についての案件につきまして、慎重なるご審議をいただき、全議員皆様のご理解により、いずれも承認、可決、同意をいただき感謝を申し上げます。</w:t>
      </w:r>
    </w:p>
    <w:p>
      <w:pPr>
        <w:pStyle w:val="Normal"/>
        <w:rPr/>
      </w:pPr>
      <w:r>
        <w:rPr/>
        <w:t>　また、本日は９名の議員から</w:t>
      </w:r>
      <w:r>
        <w:rPr/>
        <w:t>15</w:t>
      </w:r>
      <w:r>
        <w:rPr/>
        <w:t>件の町政運営の一般質問をいただき、答弁をさせていただきました。特に今回は、３月</w:t>
      </w:r>
      <w:r>
        <w:rPr/>
        <w:t>11</w:t>
      </w:r>
      <w:r>
        <w:rPr/>
        <w:t>日に発生した東日本大震災が未曾有の災害であったため、多くの人が大震災に対する町の備えを心配し、貴重なご意見、ご提言等をいただきました。</w:t>
      </w:r>
    </w:p>
    <w:p>
      <w:pPr>
        <w:pStyle w:val="Normal"/>
        <w:ind w:firstLine="223"/>
        <w:rPr/>
      </w:pPr>
      <w:r>
        <w:rPr/>
        <w:t>今後は、町防災計画を基本として大災害に対する備えを強化してまいりたいと考えております。そのためには、財源確保が最重要課題でありますので、大きな将来財政負担軽減を図るために、長年懸案でありました水道事業の都営一元化の達成、また、今議会開会あいさつでご報告をいたしました西秋川衛生組合加入による施設建設投資の軽減、行政改革の継続等を実施し、東京都市町村総合交付金による財源を確保し、下水道事業の早期完成、少子高齢化に伴う若者定住化対策、子ども子育て支援、新たな視点から地域防災対策の実施を行ってまいりたいと考えております。今後も着実に身の丈に合った行財政運営に努めてまいりますので、議員皆様には一層のご指導、ご協力をお願い申し上げます。</w:t>
      </w:r>
    </w:p>
    <w:p>
      <w:pPr>
        <w:pStyle w:val="Normal"/>
        <w:ind w:firstLine="223"/>
        <w:rPr/>
      </w:pPr>
      <w:r>
        <w:rPr/>
        <w:t>また、先般、鈴木賢一奥多摩町議会議長にあっては、５月</w:t>
      </w:r>
      <w:r>
        <w:rPr/>
        <w:t>12</w:t>
      </w:r>
      <w:r>
        <w:rPr/>
        <w:t>日から西多摩郡議長会会長として就任し、さらには、６月</w:t>
      </w:r>
      <w:r>
        <w:rPr/>
        <w:t>12</w:t>
      </w:r>
      <w:r>
        <w:rPr/>
        <w:t>日から東京都町村議会議長会会長として就任する予定であるというふうに伺っております。東京都</w:t>
      </w:r>
      <w:r>
        <w:rPr/>
        <w:t>13</w:t>
      </w:r>
      <w:r>
        <w:rPr/>
        <w:t>町村の振興発展のため、議会活動にご尽力をいただくことを祈念いたしまして、平成</w:t>
      </w:r>
      <w:r>
        <w:rPr/>
        <w:t>23</w:t>
      </w:r>
      <w:r>
        <w:rPr/>
        <w:t>年第２回奥多摩町議会定例会閉会のごあいさつといたします。大変ありがとうございました。</w:t>
      </w:r>
    </w:p>
    <w:p>
      <w:pPr>
        <w:pStyle w:val="Normal"/>
        <w:rPr/>
      </w:pPr>
      <w:r>
        <w:rPr>
          <w:rFonts w:cs="ＭＳ 明朝;MS Mincho"/>
        </w:rPr>
        <w:t>○</w:t>
      </w:r>
      <w:r>
        <w:rPr/>
        <w:t>議長（鈴木　賢一君）　以上で町長のあいさつは終わりました。</w:t>
      </w:r>
    </w:p>
    <w:p>
      <w:pPr>
        <w:pStyle w:val="Normal"/>
        <w:rPr/>
      </w:pPr>
      <w:r>
        <w:rPr/>
        <w:t>　以上をもって、平成</w:t>
      </w:r>
      <w:r>
        <w:rPr/>
        <w:t>23</w:t>
      </w:r>
      <w:r>
        <w:rPr/>
        <w:t>年第２回奥多摩町議会定例会を閉会といたします。</w:t>
      </w:r>
    </w:p>
    <w:p>
      <w:pPr>
        <w:pStyle w:val="Normal"/>
        <w:rPr/>
      </w:pPr>
      <w:r>
        <w:rPr/>
        <w:t>　長時間の審議、大変ご苦労さまでした。</w:t>
      </w:r>
    </w:p>
    <w:p>
      <w:pPr>
        <w:pStyle w:val="Normal"/>
        <w:jc w:val="center"/>
        <w:rPr/>
      </w:pPr>
      <w:r>
        <w:rPr/>
        <w:t>午後３時</w:t>
      </w:r>
      <w:r>
        <w:rPr/>
        <w:t>45</w:t>
      </w:r>
      <w:r>
        <w:rPr/>
        <w:t>分　閉議・閉会</w:t>
      </w:r>
    </w:p>
    <w:p>
      <w:pPr>
        <w:pStyle w:val="Normal"/>
        <w:rPr/>
      </w:pPr>
      <w:r>
        <w:rPr/>
      </w:r>
    </w:p>
    <w:p>
      <w:pPr>
        <w:pStyle w:val="Normal"/>
        <w:rPr/>
      </w:pPr>
      <w:r>
        <w:rPr/>
        <w:t>地方自治法第１２３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奥多摩町議会議員</w:t>
      </w:r>
    </w:p>
    <w:p>
      <w:pPr>
        <w:pStyle w:val="Normal"/>
        <w:rPr/>
      </w:pPr>
      <w:r>
        <w:rPr/>
      </w:r>
    </w:p>
    <w:p>
      <w:pPr>
        <w:pStyle w:val="Normal"/>
        <w:rPr/>
      </w:pPr>
      <w:r>
        <w:rPr/>
        <w:t>　　　　　　　奥多摩町議会議員</w:t>
      </w:r>
    </w:p>
    <w:p>
      <w:pPr>
        <w:pStyle w:val="Normal"/>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59:00Z</dcterms:created>
  <dc:creator>小松　弘一</dc:creator>
  <dc:description/>
  <cp:keywords/>
  <dc:language>en-US</dc:language>
  <cp:lastModifiedBy>菊池 良</cp:lastModifiedBy>
  <cp:lastPrinted>2006-06-08T23:53:00Z</cp:lastPrinted>
  <dcterms:modified xsi:type="dcterms:W3CDTF">2012-02-17T08:11:00Z</dcterms:modified>
  <cp:revision>3</cp:revision>
  <dc:subject/>
  <dc:title>○議長（奥秋利郎君）　おはようございます</dc:title>
</cp:coreProperties>
</file>