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１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３月</w:t>
      </w:r>
      <w:r>
        <w:rPr/>
        <w:t>11</w:t>
      </w:r>
      <w:r>
        <w:rPr/>
        <w:t>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spacing w:val="15"/>
          <w:kern w:val="0"/>
        </w:rPr>
        <w:t>10</w:t>
      </w:r>
      <w:r>
        <w:rPr>
          <w:spacing w:val="-14"/>
          <w:kern w:val="0"/>
        </w:rPr>
        <w:t>番</w:t>
      </w:r>
      <w:r>
        <w:rPr/>
        <w:t>　村木　征一君　　</w:t>
      </w:r>
      <w:r>
        <w:rPr>
          <w:spacing w:val="15"/>
          <w:kern w:val="0"/>
        </w:rPr>
        <w:t>第</w:t>
      </w:r>
      <w:r>
        <w:rPr>
          <w:kern w:val="0"/>
        </w:rPr>
        <w:t>11</w:t>
      </w:r>
      <w:r>
        <w:rPr>
          <w:kern w:val="0"/>
        </w:rPr>
        <w:t>番</w:t>
      </w:r>
      <w:r>
        <w:rPr/>
        <w:t>　師岡　　智君　　</w:t>
      </w:r>
      <w:r>
        <w:rPr>
          <w:spacing w:val="15"/>
          <w:kern w:val="0"/>
        </w:rPr>
        <w:t>第</w:t>
      </w:r>
      <w:r>
        <w:rPr>
          <w:kern w:val="0"/>
        </w:rPr>
        <w:t>12</w:t>
      </w:r>
      <w:r>
        <w:rPr>
          <w:kern w:val="0"/>
        </w:rPr>
        <w:t>番</w:t>
      </w:r>
      <w:r>
        <w:rPr/>
        <w:t>　前田　悦男君</w:t>
      </w:r>
    </w:p>
    <w:p>
      <w:pPr>
        <w:pStyle w:val="Normal"/>
        <w:ind w:firstLine="889"/>
        <w:rPr/>
      </w:pPr>
      <w:r>
        <w:rPr>
          <w:spacing w:val="15"/>
          <w:kern w:val="0"/>
        </w:rPr>
        <w:t>第</w:t>
      </w:r>
      <w:r>
        <w:rPr>
          <w:kern w:val="0"/>
        </w:rPr>
        <w:t>13</w:t>
      </w:r>
      <w:r>
        <w:rPr>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３年第１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3</w:t>
      </w:r>
      <w:r>
        <w:rPr/>
        <w:t>年 ３月</w:t>
      </w:r>
      <w:r>
        <w:rPr/>
        <w:t>11</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3</w:t>
      </w:r>
      <w:r>
        <w:rPr/>
        <w:t>年３月４日～３月</w:t>
      </w:r>
      <w:r>
        <w:rPr/>
        <w:t>22</w:t>
      </w:r>
      <w:r>
        <w:rPr/>
        <w:t>日（</w:t>
      </w:r>
      <w:r>
        <w:rPr/>
        <w:t>19</w:t>
      </w:r>
      <w:r>
        <w:rPr/>
        <w:t>日間）</w:t>
      </w:r>
    </w:p>
    <w:tbl>
      <w:tblPr>
        <w:tblW w:w="8805" w:type="dxa"/>
        <w:jc w:val="left"/>
        <w:tblInd w:w="0" w:type="dxa"/>
        <w:tblLayout w:type="fixed"/>
        <w:tblCellMar>
          <w:top w:w="0" w:type="dxa"/>
          <w:left w:w="108" w:type="dxa"/>
          <w:bottom w:w="0" w:type="dxa"/>
          <w:right w:w="108" w:type="dxa"/>
        </w:tblCellMar>
      </w:tblPr>
      <w:tblGrid>
        <w:gridCol w:w="782"/>
        <w:gridCol w:w="8023"/>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件　　　　　　名</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r>
      <w:tr>
        <w:trPr>
          <w:trHeight w:val="48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６名）</w:t>
            </w:r>
          </w:p>
          <w:p>
            <w:pPr>
              <w:pStyle w:val="Normal"/>
              <w:rPr/>
            </w:pPr>
            <w:r>
              <w:rPr/>
              <w:t>　　　　　　　　１　　６番　竹　内　和　男　議員</w:t>
            </w:r>
          </w:p>
          <w:p>
            <w:pPr>
              <w:pStyle w:val="Normal"/>
              <w:rPr/>
            </w:pPr>
            <w:r>
              <w:rPr/>
            </w:r>
          </w:p>
          <w:p>
            <w:pPr>
              <w:pStyle w:val="Normal"/>
              <w:rPr/>
            </w:pPr>
            <w:r>
              <w:rPr/>
              <w:t>　　　　　　　　２　　１番　師　岡　伸　公　議員</w:t>
            </w:r>
          </w:p>
          <w:p>
            <w:pPr>
              <w:pStyle w:val="Normal"/>
              <w:rPr/>
            </w:pPr>
            <w:r>
              <w:rPr/>
            </w:r>
          </w:p>
          <w:p>
            <w:pPr>
              <w:pStyle w:val="Normal"/>
              <w:rPr/>
            </w:pPr>
            <w:r>
              <w:rPr/>
              <w:t>　　　　　　　　３　　３番　原　島　伸　行　議員</w:t>
            </w:r>
          </w:p>
          <w:p>
            <w:pPr>
              <w:pStyle w:val="Normal"/>
              <w:rPr/>
            </w:pPr>
            <w:r>
              <w:rPr/>
            </w:r>
          </w:p>
          <w:p>
            <w:pPr>
              <w:pStyle w:val="Normal"/>
              <w:rPr/>
            </w:pPr>
            <w:r>
              <w:rPr/>
              <w:t>　　　　　　　　４　　５番　増　田　ひさ子　議員</w:t>
            </w:r>
          </w:p>
          <w:p>
            <w:pPr>
              <w:pStyle w:val="Normal"/>
              <w:rPr/>
            </w:pPr>
            <w:r>
              <w:rPr/>
              <w:t>　</w:t>
            </w:r>
          </w:p>
          <w:p>
            <w:pPr>
              <w:pStyle w:val="Normal"/>
              <w:rPr/>
            </w:pPr>
            <w:r>
              <w:rPr/>
              <w:t>　　　　　　　　５　　</w:t>
            </w:r>
            <w:r>
              <w:rPr/>
              <w:t>12</w:t>
            </w:r>
            <w:r>
              <w:rPr/>
              <w:t>番　前　田　悦　男　議員</w:t>
            </w:r>
          </w:p>
          <w:p>
            <w:pPr>
              <w:pStyle w:val="Normal"/>
              <w:rPr/>
            </w:pPr>
            <w:r>
              <w:rPr/>
            </w:r>
          </w:p>
          <w:p>
            <w:pPr>
              <w:pStyle w:val="Normal"/>
              <w:rPr/>
            </w:pPr>
            <w:r>
              <w:rPr/>
              <w:t>　　　　　　　　６　　</w:t>
            </w:r>
            <w:r>
              <w:rPr/>
              <w:t>14</w:t>
            </w:r>
            <w:r>
              <w:rPr/>
              <w:t>番　島　崎　利　雄　議員</w:t>
            </w:r>
          </w:p>
        </w:tc>
      </w:tr>
    </w:tbl>
    <w:p>
      <w:pPr>
        <w:pStyle w:val="Normal"/>
        <w:ind w:right="446" w:hanging="0"/>
        <w:jc w:val="right"/>
        <w:rPr/>
      </w:pPr>
      <w:r>
        <w:rPr/>
        <w:t>（午後２時</w:t>
      </w:r>
      <w:r>
        <w:rPr/>
        <w:t>42</w:t>
      </w:r>
      <w:r>
        <w:rPr/>
        <w:t>分　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鈴木　賢一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６名であります。これより通告順に行います。</w:t>
      </w:r>
    </w:p>
    <w:p>
      <w:pPr>
        <w:pStyle w:val="Normal"/>
        <w:ind w:firstLine="223"/>
        <w:rPr/>
      </w:pPr>
      <w:r>
        <w:rPr/>
        <w:t>初めに、１番師岡　伸公議員。</w:t>
      </w:r>
    </w:p>
    <w:p>
      <w:pPr>
        <w:pStyle w:val="Normal"/>
        <w:jc w:val="center"/>
        <w:rPr/>
      </w:pPr>
      <w:r>
        <w:rPr/>
        <w:t>〔１番　師岡　伸公君　登壇〕</w:t>
      </w:r>
    </w:p>
    <w:p>
      <w:pPr>
        <w:pStyle w:val="Normal"/>
        <w:rPr/>
      </w:pPr>
      <w:r>
        <w:rPr>
          <w:rFonts w:cs="ＭＳ 明朝;MS Mincho"/>
        </w:rPr>
        <w:t>○</w:t>
      </w:r>
      <w:r>
        <w:rPr/>
        <w:t>１番（師岡　伸公君）　おはようございます。</w:t>
      </w:r>
    </w:p>
    <w:p>
      <w:pPr>
        <w:pStyle w:val="Normal"/>
        <w:ind w:firstLine="223"/>
        <w:rPr/>
      </w:pPr>
      <w:r>
        <w:rPr/>
        <w:t>それでは、２つ質問をさせていただきます。</w:t>
      </w:r>
    </w:p>
    <w:p>
      <w:pPr>
        <w:pStyle w:val="Normal"/>
        <w:rPr/>
      </w:pPr>
      <w:r>
        <w:rPr/>
        <w:t>　初めに、峰谷川渓流釣り場燻製施設の運営について質問をいたします。</w:t>
      </w:r>
    </w:p>
    <w:p>
      <w:pPr>
        <w:pStyle w:val="Normal"/>
        <w:rPr/>
      </w:pPr>
      <w:r>
        <w:rPr/>
        <w:t>　全国的に物産展やお取り寄せブームの中で、地場産業の高揚、特産物の売り出しが展開をされております。観光資源の開発、見直しについては、当町の課題でもありますが、各方面で商品開発、そして企画がなされています。その１つとして、以下についてお伺いするものであります。</w:t>
      </w:r>
    </w:p>
    <w:p>
      <w:pPr>
        <w:pStyle w:val="Normal"/>
        <w:rPr/>
      </w:pPr>
      <w:r>
        <w:rPr/>
        <w:t>　峰谷川渓流釣り場の燻製施設における現在の稼動状況、生産量、販売経路、販売実績等についてお伺いします。</w:t>
      </w:r>
    </w:p>
    <w:p>
      <w:pPr>
        <w:pStyle w:val="Normal"/>
        <w:rPr/>
      </w:pPr>
      <w:r>
        <w:rPr/>
        <w:t>　２つ目は、今後の展望、地場産業、特産物としての位置づけについて、町にある観光施設での各種イベントは季節ごとにいろいろ行われておりますが、これらと同様にヤマメ、マス、イワナの燻製をイベントで活用する。また、ネット販売での販売等いろいろな可能性も考えられます。私も、昨年秋、初めてこの施設を拝見いたしましたが、すばらしい施設であります。今後の方向についてお伺いをいたします。</w:t>
      </w:r>
    </w:p>
    <w:p>
      <w:pPr>
        <w:pStyle w:val="Normal"/>
        <w:rPr/>
      </w:pPr>
      <w:r>
        <w:rPr/>
        <w:t>　次に、少人数を生かす教育の取り組みについて質問をいたします。</w:t>
      </w:r>
    </w:p>
    <w:p>
      <w:pPr>
        <w:pStyle w:val="Normal"/>
        <w:rPr/>
      </w:pPr>
      <w:r>
        <w:rPr/>
        <w:t>　今、世界では「教育が経済を動かす」といわれています。経済成長の伸びは、そのまま教育への力の入れ具合に比例しているといっても過言ではありません。ここ数年、我が国の学力水準の評価は、残念ながら主要各国から少しずつ後退している状況で、このことは経済状況、そして景気にもあらわれております。今、当町におけます小学生の授業は、チーム・ティーチングを始めとして少人数ならではの手厚い授業を展開されています。</w:t>
      </w:r>
    </w:p>
    <w:p>
      <w:pPr>
        <w:pStyle w:val="Normal"/>
        <w:rPr/>
      </w:pPr>
      <w:r>
        <w:rPr/>
        <w:t>　先日も、古里小学校の研究発表会を見学してまいりましたが、３年生の算数の授業では、８名ずつ２分割で行っていました。まるで学習塾の一教室を思わせる光景で、徹底した指導が行われている状況を拝見いたしました。こうした恵まれた環境の中で、これからは限られた時間で個々の能力を伸ばす工夫も必要となってくるのではないでしょうか。そこで以下について質問をいたします。</w:t>
      </w:r>
    </w:p>
    <w:p>
      <w:pPr>
        <w:pStyle w:val="Normal"/>
        <w:rPr/>
      </w:pPr>
      <w:r>
        <w:rPr/>
        <w:t>　奥多摩ならではの教育、工夫されている内容について。</w:t>
      </w:r>
    </w:p>
    <w:p>
      <w:pPr>
        <w:pStyle w:val="Normal"/>
        <w:rPr/>
      </w:pPr>
      <w:r>
        <w:rPr/>
        <w:t>　２つ目は、能力のある児童をさらに伸ばす工夫について。</w:t>
      </w:r>
    </w:p>
    <w:p>
      <w:pPr>
        <w:pStyle w:val="Normal"/>
        <w:rPr/>
      </w:pPr>
      <w:r>
        <w:rPr/>
        <w:t>　マンツーマン、チーム・ティーチングなど基礎の徹底の確立とともに、現状において能力があると思われる児童を伸ばす対策は、どのようにお考えでございましょうか。数少ない児童への積極的な教育投資についてお伺いをいたします。</w:t>
      </w:r>
    </w:p>
    <w:p>
      <w:pPr>
        <w:pStyle w:val="Normal"/>
        <w:rPr/>
      </w:pPr>
      <w:r>
        <w:rPr/>
        <w:t>　以上、よろしくお願いいたし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１番師岡　伸公議員の一般質問にお答え申し上げます。</w:t>
      </w:r>
    </w:p>
    <w:p>
      <w:pPr>
        <w:pStyle w:val="Normal"/>
        <w:ind w:firstLine="223"/>
        <w:rPr/>
      </w:pPr>
      <w:r>
        <w:rPr/>
        <w:t>初めに、「峰谷川渓流釣り場燻製施設の運営について」ですが、峰谷川渓流釣り場の燻製施設につきましては、町で養殖しているヤマメ、イワナ、マスの利用促進と養殖魚の付加価値を高める目的で、平成</w:t>
      </w:r>
      <w:r>
        <w:rPr/>
        <w:t>12</w:t>
      </w:r>
      <w:r>
        <w:rPr/>
        <w:t>年度に整備された施設でございます。</w:t>
      </w:r>
    </w:p>
    <w:p>
      <w:pPr>
        <w:pStyle w:val="Normal"/>
        <w:ind w:firstLine="223"/>
        <w:rPr/>
      </w:pPr>
      <w:r>
        <w:rPr/>
        <w:t>この施設でつくられた燻製は、町内の売店や飲食店、旅館や民宿などの施設で販売し、また、販路の拡大を図って、町の新たな特産品とすることを目的として商品開発を行ったものでございます。</w:t>
      </w:r>
    </w:p>
    <w:p>
      <w:pPr>
        <w:pStyle w:val="Normal"/>
        <w:ind w:firstLine="223"/>
        <w:rPr/>
      </w:pPr>
      <w:r>
        <w:rPr/>
        <w:t>燻製製品づくりにあたっては、峰谷川渓流釣り場の職員が苦労しながら塩分濃度や魚の乾燥状況、燻煙の温度・燻煙時間などを創意工夫し、安定した良好な品質のヤマメなどの燻製づくりに成功し、販売を開始した経緯がございます。</w:t>
      </w:r>
    </w:p>
    <w:p>
      <w:pPr>
        <w:pStyle w:val="Normal"/>
        <w:ind w:firstLine="223"/>
        <w:rPr/>
      </w:pPr>
      <w:r>
        <w:rPr/>
        <w:t>初めに、「峰谷川渓流釣り場の燻製施設における現在の稼動状況について、生産量、販売経路、販売実績は」ですが、近年の生産量と販売額につきましては、平成</w:t>
      </w:r>
      <w:r>
        <w:rPr/>
        <w:t>17</w:t>
      </w:r>
      <w:r>
        <w:rPr/>
        <w:t>年度には約</w:t>
      </w:r>
      <w:r>
        <w:rPr/>
        <w:t>1,000</w:t>
      </w:r>
      <w:r>
        <w:rPr/>
        <w:t>匹製造し、</w:t>
      </w:r>
      <w:r>
        <w:rPr/>
        <w:t>35</w:t>
      </w:r>
      <w:r>
        <w:rPr/>
        <w:t>万円を、平成</w:t>
      </w:r>
      <w:r>
        <w:rPr/>
        <w:t>18</w:t>
      </w:r>
      <w:r>
        <w:rPr/>
        <w:t>年度には約</w:t>
      </w:r>
      <w:r>
        <w:rPr/>
        <w:t>800</w:t>
      </w:r>
      <w:r>
        <w:rPr/>
        <w:t>匹で</w:t>
      </w:r>
      <w:r>
        <w:rPr/>
        <w:t>28</w:t>
      </w:r>
      <w:r>
        <w:rPr/>
        <w:t>万円を、平成</w:t>
      </w:r>
      <w:r>
        <w:rPr/>
        <w:t>19</w:t>
      </w:r>
      <w:r>
        <w:rPr/>
        <w:t>年度から東京都鮎鱒養殖漁業協同組合の委託を受けて「奥多摩やまめ」の加工が開始されたことから、直接販売の製造が</w:t>
      </w:r>
      <w:r>
        <w:rPr/>
        <w:t>630</w:t>
      </w:r>
      <w:r>
        <w:rPr/>
        <w:t>匹で</w:t>
      </w:r>
      <w:r>
        <w:rPr/>
        <w:t>22</w:t>
      </w:r>
      <w:r>
        <w:rPr/>
        <w:t>万円、委託加工分が</w:t>
      </w:r>
      <w:r>
        <w:rPr/>
        <w:t>580</w:t>
      </w:r>
      <w:r>
        <w:rPr/>
        <w:t>匹で</w:t>
      </w:r>
      <w:r>
        <w:rPr/>
        <w:t>10</w:t>
      </w:r>
      <w:r>
        <w:rPr/>
        <w:t>万円の合計</w:t>
      </w:r>
      <w:r>
        <w:rPr/>
        <w:t>1,190</w:t>
      </w:r>
      <w:r>
        <w:rPr/>
        <w:t>匹</w:t>
      </w:r>
      <w:r>
        <w:rPr/>
        <w:t>32</w:t>
      </w:r>
      <w:r>
        <w:rPr/>
        <w:t>万円を、平成</w:t>
      </w:r>
      <w:r>
        <w:rPr/>
        <w:t>20</w:t>
      </w:r>
      <w:r>
        <w:rPr/>
        <w:t>年度には直接販売の製造が</w:t>
      </w:r>
      <w:r>
        <w:rPr/>
        <w:t>630</w:t>
      </w:r>
      <w:r>
        <w:rPr/>
        <w:t>匹で</w:t>
      </w:r>
      <w:r>
        <w:rPr/>
        <w:t>22</w:t>
      </w:r>
      <w:r>
        <w:rPr/>
        <w:t>万円、委託加工分が</w:t>
      </w:r>
      <w:r>
        <w:rPr/>
        <w:t>1,840</w:t>
      </w:r>
      <w:r>
        <w:rPr/>
        <w:t>匹で</w:t>
      </w:r>
      <w:r>
        <w:rPr/>
        <w:t>33</w:t>
      </w:r>
      <w:r>
        <w:rPr/>
        <w:t>万円の合計で</w:t>
      </w:r>
      <w:r>
        <w:rPr/>
        <w:t>2,470</w:t>
      </w:r>
      <w:r>
        <w:rPr/>
        <w:t>匹</w:t>
      </w:r>
      <w:r>
        <w:rPr/>
        <w:t>55</w:t>
      </w:r>
      <w:r>
        <w:rPr/>
        <w:t>万円を、平成</w:t>
      </w:r>
      <w:r>
        <w:rPr/>
        <w:t>21</w:t>
      </w:r>
      <w:r>
        <w:rPr/>
        <w:t>年度には、直接販売の製造が</w:t>
      </w:r>
      <w:r>
        <w:rPr/>
        <w:t>630</w:t>
      </w:r>
      <w:r>
        <w:rPr/>
        <w:t>匹で</w:t>
      </w:r>
      <w:r>
        <w:rPr/>
        <w:t>22</w:t>
      </w:r>
      <w:r>
        <w:rPr/>
        <w:t>万円、委託加工分として</w:t>
      </w:r>
      <w:r>
        <w:rPr/>
        <w:t>1,760</w:t>
      </w:r>
      <w:r>
        <w:rPr/>
        <w:t>匹で</w:t>
      </w:r>
      <w:r>
        <w:rPr/>
        <w:t>31</w:t>
      </w:r>
      <w:r>
        <w:rPr/>
        <w:t>万円の合計</w:t>
      </w:r>
      <w:r>
        <w:rPr/>
        <w:t>2,390</w:t>
      </w:r>
      <w:r>
        <w:rPr/>
        <w:t>匹</w:t>
      </w:r>
      <w:r>
        <w:rPr/>
        <w:t>53</w:t>
      </w:r>
      <w:r>
        <w:rPr/>
        <w:t>万円を、平成</w:t>
      </w:r>
      <w:r>
        <w:rPr/>
        <w:t>22</w:t>
      </w:r>
      <w:r>
        <w:rPr/>
        <w:t>年度には、直接販売の製造が</w:t>
      </w:r>
      <w:r>
        <w:rPr/>
        <w:t>480</w:t>
      </w:r>
      <w:r>
        <w:rPr/>
        <w:t>匹で</w:t>
      </w:r>
      <w:r>
        <w:rPr/>
        <w:t>24</w:t>
      </w:r>
      <w:r>
        <w:rPr/>
        <w:t>万円、委託加工分として</w:t>
      </w:r>
      <w:r>
        <w:rPr/>
        <w:t>1,000</w:t>
      </w:r>
      <w:r>
        <w:rPr/>
        <w:t>匹で</w:t>
      </w:r>
      <w:r>
        <w:rPr/>
        <w:t>18</w:t>
      </w:r>
      <w:r>
        <w:rPr/>
        <w:t>万円の合計</w:t>
      </w:r>
      <w:r>
        <w:rPr/>
        <w:t>1,480</w:t>
      </w:r>
      <w:r>
        <w:rPr/>
        <w:t>匹、</w:t>
      </w:r>
      <w:r>
        <w:rPr/>
        <w:t>42</w:t>
      </w:r>
      <w:r>
        <w:rPr/>
        <w:t>万円の販売額となっております。</w:t>
      </w:r>
    </w:p>
    <w:p>
      <w:pPr>
        <w:pStyle w:val="Normal"/>
        <w:ind w:firstLine="223"/>
        <w:rPr/>
      </w:pPr>
      <w:r>
        <w:rPr/>
        <w:t>直接販売を行っている燻製の主な販売先ですが、峰谷川渓流釣り場や氷川地域の飲食店で販売されております。また、東京都鮎鱒養殖漁業協同組合からの委託加工分については、主に奥多摩観光協会を通じて町内の飲食店で利用、販売されております。</w:t>
      </w:r>
    </w:p>
    <w:p>
      <w:pPr>
        <w:pStyle w:val="Normal"/>
        <w:ind w:firstLine="223"/>
        <w:rPr/>
      </w:pPr>
      <w:r>
        <w:rPr/>
        <w:t>次に、「今後の展望、地場産業、特産品としての位置づけは」ですが、過去には燻製施設を利用したイベントとして、燻製づくり教室を町と小河内漁業協同組合の共同で開催した実績があり、参加された方々には大変満足していただけました。その後、小河内漁業協同組合が単独で開催したこともございますが、参加者の安全を確保するために人手がかかることと、渓流釣り場の利用者が増加し、職員の手が回らないことなどから、燻製づくり教室は開催されなくなった経緯がございます。</w:t>
      </w:r>
    </w:p>
    <w:p>
      <w:pPr>
        <w:pStyle w:val="Normal"/>
        <w:ind w:firstLine="223"/>
        <w:rPr/>
      </w:pPr>
      <w:r>
        <w:rPr/>
        <w:t>近年、小河内漁業協同組合の経営が厳しく、峰谷川渓流釣り場の従業員を２名体制にしていることから、すぐに燻製づくりイベントの開催は難しいと考えますが、今後、小河内漁業協同組合と相談しながら、また、組合の経営改善なども考慮し、燻製づくり教室などを開催できるかを考えてまいります。</w:t>
      </w:r>
    </w:p>
    <w:p>
      <w:pPr>
        <w:pStyle w:val="Normal"/>
        <w:ind w:firstLine="223"/>
        <w:rPr/>
      </w:pPr>
      <w:r>
        <w:rPr/>
        <w:t>さらに、インターネットを有効利用してのネット販売なども検討したいと考えますが、燻製の委託加工の指導や養殖技術の指導をいただいている東京都奥多摩さかな養殖センターなどのご協力をいただきながら、実施について小河内漁業協同組合と相談してまいりたいと考えます。</w:t>
      </w:r>
    </w:p>
    <w:p>
      <w:pPr>
        <w:pStyle w:val="Normal"/>
        <w:ind w:firstLine="223"/>
        <w:rPr/>
      </w:pPr>
      <w:r>
        <w:rPr/>
        <w:t>今後とも、内水面漁業の振興につきましては、小河内漁業協同組合、氷川漁業協同組合、奥多摩漁業協同組合第６区、東京都等関係機関と連携を図り、振興対策を考えてまいります。</w:t>
      </w:r>
    </w:p>
    <w:p>
      <w:pPr>
        <w:pStyle w:val="Normal"/>
        <w:ind w:firstLine="223"/>
        <w:rPr/>
      </w:pPr>
      <w:r>
        <w:rPr/>
        <w:t>特にこの燻製なんですけれども、一見簡単にできるようなんですけれども、試行錯誤を重ねて、販売するまでの間というのは、ある一定の私は、経験と技術が必要ではないかなというふうに思います。そういう点では、燻製についての熱心な人が１人出てきていただければありがたいなというふうに思っているところでございます。特に施設については、これはどこにも負けない施設を山村振興事業の補助金を得てつくっておりますから、施設は全く問題ないんですけれども、問題は、その技術を継承していただく方に出ていただければありがたいなと。そうすれば、さらにこの燻製の部分が拡大していくのではないかなというふうに思います。一概に燻製づくりというけれども、いろいろ当時、私も見に行きましたけれども、なかなか難しいなと。また、特に桜を使うということが一番いいようでございまして、小河内ダム周辺の桜の木もあそこに集めてやった経緯がありますけれども、今後とも町としても努力をしてまいりたいというふうに思っております。</w:t>
      </w:r>
    </w:p>
    <w:p>
      <w:pPr>
        <w:pStyle w:val="Normal"/>
        <w:ind w:firstLine="223"/>
        <w:rPr/>
      </w:pPr>
      <w:r>
        <w:rPr/>
        <w:t>次に、「少人数を活かす取り組みについて」に関する一般質問につきましては、教育委員会の所管事項でありますので、教育長から答弁をさせます。</w:t>
      </w:r>
    </w:p>
    <w:p>
      <w:pPr>
        <w:pStyle w:val="Normal"/>
        <w:rPr/>
      </w:pPr>
      <w:r>
        <w:rPr>
          <w:rFonts w:cs="ＭＳ 明朝;MS Mincho"/>
        </w:rPr>
        <w:t>○</w:t>
      </w:r>
      <w:r>
        <w:rPr/>
        <w:t>議長（鈴木　賢一君）　教育長。</w:t>
      </w:r>
    </w:p>
    <w:p>
      <w:pPr>
        <w:pStyle w:val="Normal"/>
        <w:jc w:val="center"/>
        <w:rPr/>
      </w:pPr>
      <w:r>
        <w:rPr/>
        <w:t>〔教育長　栃元　　誠君　登壇〕</w:t>
      </w:r>
    </w:p>
    <w:p>
      <w:pPr>
        <w:pStyle w:val="Normal"/>
        <w:rPr/>
      </w:pPr>
      <w:r>
        <w:rPr>
          <w:rFonts w:cs="ＭＳ 明朝;MS Mincho"/>
        </w:rPr>
        <w:t>○</w:t>
      </w:r>
      <w:r>
        <w:rPr/>
        <w:t>教育長（栃元　　誠君）　１番師岡　伸公議員の「少人数を活かす教育の取り組みについて」の一般質問にお答えいたします。</w:t>
      </w:r>
    </w:p>
    <w:p>
      <w:pPr>
        <w:pStyle w:val="Normal"/>
        <w:rPr/>
      </w:pPr>
      <w:r>
        <w:rPr/>
        <w:t>　文部科学省では、平成</w:t>
      </w:r>
      <w:r>
        <w:rPr/>
        <w:t>20</w:t>
      </w:r>
      <w:r>
        <w:rPr/>
        <w:t>年３月に学習指導要領を改定し、小学校では平成</w:t>
      </w:r>
      <w:r>
        <w:rPr/>
        <w:t>23</w:t>
      </w:r>
      <w:r>
        <w:rPr/>
        <w:t>年４月から、中学校では平成</w:t>
      </w:r>
      <w:r>
        <w:rPr/>
        <w:t>24</w:t>
      </w:r>
      <w:r>
        <w:rPr/>
        <w:t>年４月から新学習指導要領が全面実施されます。</w:t>
      </w:r>
    </w:p>
    <w:p>
      <w:pPr>
        <w:pStyle w:val="Normal"/>
        <w:rPr/>
      </w:pPr>
      <w:r>
        <w:rPr/>
        <w:t>　小学校の学習指導要領は、既に平成</w:t>
      </w:r>
      <w:r>
        <w:rPr/>
        <w:t>21</w:t>
      </w:r>
      <w:r>
        <w:rPr/>
        <w:t>年４月１日から移行措置期間としてその一部を先行実施しており、町でも外国語活動や授業時数の確保など、各学校で移行措置期間において新学習指導要領に沿い指導を進めております。</w:t>
      </w:r>
    </w:p>
    <w:p>
      <w:pPr>
        <w:pStyle w:val="Normal"/>
        <w:rPr/>
      </w:pPr>
      <w:r>
        <w:rPr/>
        <w:t>　新学習指導要領は、生きる力を育むという理念のもと、知識や技能の習得とともに思考力・判断力・表現力などの育成を重視し、言語活動・理数教育・伝統や文化に関する教育・道徳教育・体験活動・外国語教育などを育むための教育内容を充実させ、授業時数も増加させております。</w:t>
      </w:r>
    </w:p>
    <w:p>
      <w:pPr>
        <w:pStyle w:val="Normal"/>
        <w:rPr/>
      </w:pPr>
      <w:r>
        <w:rPr/>
        <w:t>　町では、新学習指導要領に掲げている児童の人間として調和の取れた育成を目指し、地域や学校の実態及び児童の心身の発達の段階や特性を十分考慮して適切な教育課程を編成し、目標を達成するよう教育を行ってまいります。</w:t>
      </w:r>
    </w:p>
    <w:p>
      <w:pPr>
        <w:pStyle w:val="Normal"/>
        <w:rPr/>
      </w:pPr>
      <w:r>
        <w:rPr/>
        <w:t>　さて、１点目の「奥多摩ならではの教育、工夫している内容」でございますが、児童・生徒の基礎・基本の学力の定着を目指し、平成</w:t>
      </w:r>
      <w:r>
        <w:rPr/>
        <w:t>16</w:t>
      </w:r>
      <w:r>
        <w:rPr/>
        <w:t>年度から実施しております、自ら進んで学び、確かな学力の形成を目指す学力向上事業として、各学校の裁量で施策を実施していただくため、基礎学力を育む学校づくり交付金がございます。この取り組みにより、学習意欲の向上と、主に国語・算数における基礎学力の定着、学習の仕方の理解、問題解決能力の向上、個に応じたきめ細かな指導を実践しております。特に、基礎的な言語事項の定着を図る指導として漢字検定や基礎的な計算能力の定着を図り、習熟度に合わせて考える力の育成を図る数学検定への取り組み、各学級での指導の効率化を図るためアシスタントティーチャーの導入、読書活動への取り組みにより、基礎学力の向上が図られているところでございます。</w:t>
      </w:r>
    </w:p>
    <w:p>
      <w:pPr>
        <w:pStyle w:val="Normal"/>
        <w:rPr/>
      </w:pPr>
      <w:r>
        <w:rPr/>
        <w:t>　教員の指導力の向上を目的として、各学校が学校として行う研究事業を支援・奨励するとともに、授業改善プラン・授業評価などを活用して授業力を向上させ、知・徳・体の調和がとれた児童・生徒の育成を目指し、「学ぶ力の涵養」「生きる力の涵養」「心の教育」「視野を広げる教育」を目標として、未来を担う人材の育成を重点に教育施策を推進しております。</w:t>
      </w:r>
    </w:p>
    <w:p>
      <w:pPr>
        <w:pStyle w:val="Normal"/>
        <w:rPr/>
      </w:pPr>
      <w:r>
        <w:rPr/>
        <w:t>　また、教科指導以外でも、児童集会、運動会、遠足等で異なる年齢集団、縦割り班活動での交流や、保育園、小学校、中学校との連携活動、交流事業、地域のお年寄りや障がいを持つ方たちとの交流を通して児童の自主性や計画性、豊かな人間性を育てるとともに、自己理解を図り社会性を育み、思いやりのある心を育てる教育活動を実践しております。</w:t>
      </w:r>
    </w:p>
    <w:p>
      <w:pPr>
        <w:pStyle w:val="Normal"/>
        <w:rPr/>
      </w:pPr>
      <w:r>
        <w:rPr/>
        <w:t>　２点目の「能力ある児童を伸ばす工夫」についてでございます。</w:t>
      </w:r>
    </w:p>
    <w:p>
      <w:pPr>
        <w:pStyle w:val="Normal"/>
        <w:rPr/>
      </w:pPr>
      <w:r>
        <w:rPr/>
        <w:t>　各学校では、少人数指導方法工夫改善加配教員として、東京都から通常の教員配置に加え各学校１名の配置を受け、小学校では算数で習熟度に応じた学級数を超える少人数の学習集団を編成し、きめ細やかな指導を行うとともに、同一学級内で複数の教員等が協力して指導を行うチーム・ティーチングも行いながら指導に努めております。</w:t>
      </w:r>
    </w:p>
    <w:p>
      <w:pPr>
        <w:pStyle w:val="Normal"/>
        <w:rPr/>
      </w:pPr>
      <w:r>
        <w:rPr/>
        <w:t>　少人数指導では、基礎学力の向上ときめ細やかな指導を行うため、少人数のクラスを習熟の程度等に応じて２つの学習集団に分け、複数の教員がそれぞれの専門性を活かし、組織的に指導計画・学習指導案の作成、教材教具の収集開発、評価活動を行いながら、小学校においては算数の指導を行っております。</w:t>
      </w:r>
    </w:p>
    <w:p>
      <w:pPr>
        <w:pStyle w:val="Normal"/>
        <w:rPr/>
      </w:pPr>
      <w:r>
        <w:rPr/>
        <w:t>　少人数指導で実施している算数は、一人ひとりの習熟度に差が出やすい教科であり、このことは児童数の多寡にかかわらず同様であります。一斉指導やチーム・ティーチングのような１学級１展開の授業では、習熟度が平均的なレベルに合わせた指導を行うことになり、習熟度の進んだ児童に、より発展的な授業を与えることが難しく、また、習熟に時間のかかる児童にとっては、学習進度についていけず、大きなストレスを感じながら日々の学習に向かうこととなります。</w:t>
      </w:r>
    </w:p>
    <w:p>
      <w:pPr>
        <w:pStyle w:val="Normal"/>
        <w:rPr/>
      </w:pPr>
      <w:r>
        <w:rPr/>
        <w:t>　このような課題を解決するため、習熟度別小集団編成による少人数指導を行えば、一人ひとりの理解度や習熟度に応じた指導がより可能になり、学習に困難を感じている児童にとっては基礎的な学力を確実に身につけられるばかりではなく、そのコース内では自分の考えを発表したり活躍したりできるようになり、また、習熟の進んでいる児童には、一歩進んだ発展的な考え方を育てることが可能となります。</w:t>
      </w:r>
    </w:p>
    <w:p>
      <w:pPr>
        <w:pStyle w:val="Normal"/>
        <w:rPr/>
      </w:pPr>
      <w:r>
        <w:rPr/>
        <w:t>　しかし、このような取り組みを進める一方で、町では、能力ある児童を伸ばすことはもとより、学力の低い児童の底上げをし、町全体の学力を向上させることが最も重要であると考えておりますので、全体の能力の向上を図る上からも、個に応じた指導を今後も展開してまいります。</w:t>
      </w:r>
    </w:p>
    <w:p>
      <w:pPr>
        <w:pStyle w:val="Normal"/>
        <w:rPr/>
      </w:pPr>
      <w:r>
        <w:rPr/>
        <w:t>　また、全国学力調査と同時に実施されました生活習慣や学習環境についての調査では、成績を底上げした小・中学校の取り組みを見ますと、宿題をよく与えたか、朝の読書などの一斉読書の時間を設けている、学校図書館を活用した授業を計画的に行っている、放課後、長期休業日を利用した補充的な学習サポートを実施しているなどが挙げられています。</w:t>
      </w:r>
    </w:p>
    <w:p>
      <w:pPr>
        <w:pStyle w:val="Normal"/>
        <w:rPr/>
      </w:pPr>
      <w:r>
        <w:rPr/>
        <w:t>　また、朝食を食べる、学校に行く前に持ち物を確認している、新聞やテレビのニュースに関心があるが増加傾向で、これらの習慣を「する」としている児童ほど正答率が高いということから、家庭での規則正しい生活習慣が重要であることが伺えます。</w:t>
      </w:r>
    </w:p>
    <w:p>
      <w:pPr>
        <w:pStyle w:val="Normal"/>
        <w:rPr/>
      </w:pPr>
      <w:r>
        <w:rPr/>
        <w:t>　町内の各学校でも、朝読書の時間を設け、親子読書旬間を設定するなど、児童の日常的な言語環境を豊かにする取り組みをしております。今後も学校での教育以上に家庭での教育の必要性について学校を通じて保護者へ周知し、家庭教育の重要性、家庭でするべきことをご理解いただきながら、学校と保護者、あるいは地域と協力体制を図り、教育力の向上に努めてまいります。</w:t>
      </w:r>
    </w:p>
    <w:p>
      <w:pPr>
        <w:pStyle w:val="Normal"/>
        <w:rPr/>
      </w:pPr>
      <w:r>
        <w:rPr>
          <w:rFonts w:cs="ＭＳ 明朝;MS Mincho"/>
        </w:rPr>
        <w:t>○</w:t>
      </w:r>
      <w:r>
        <w:rPr/>
        <w:t>議長（鈴木　賢一君）　師岡　伸公議員、再質問ありますか。どうぞ。</w:t>
      </w:r>
    </w:p>
    <w:p>
      <w:pPr>
        <w:pStyle w:val="Normal"/>
        <w:rPr/>
      </w:pPr>
      <w:r>
        <w:rPr>
          <w:rFonts w:cs="ＭＳ 明朝;MS Mincho"/>
        </w:rPr>
        <w:t>○</w:t>
      </w:r>
      <w:r>
        <w:rPr/>
        <w:t>１番（師岡　伸公君）　燻製づくりと教育の取り組みについて、１つずつ再質問をお願いいたします。</w:t>
      </w:r>
    </w:p>
    <w:p>
      <w:pPr>
        <w:pStyle w:val="Normal"/>
        <w:rPr/>
      </w:pPr>
      <w:r>
        <w:rPr/>
        <w:t>　町長からお話がありましたように、本当に燻製づくりというのは技術が要るものだなと。私も現場を何回も見たわけではないんですが、感じています。本当に匠の世界に通ずるものがあると思います。それだけに、難しいだけに、やはり製品、商品がしっかりしたものになれば、それだけの価値も、またより増すのではないかなというふうに思います。</w:t>
      </w:r>
    </w:p>
    <w:p>
      <w:pPr>
        <w:pStyle w:val="Normal"/>
        <w:rPr/>
      </w:pPr>
      <w:r>
        <w:rPr/>
        <w:t>　今、東京都の事業でダムの炭焼きづくりの事業もやっておりますけれども、ああいうやはり炭を焼くという技術を継承することも奥多摩にとっては必要ですし、それから、先ほどから申し上げている特産物として、もしこれから伸びる方向があれば、この燻製づくりについてもやはりそういう技術的な指導を受け、また確立していくチーム、スタッフをつくるような体制もこれからつくっていく必要は、私は大いにあるのではないかと思います。町としては、指導的な立場で細かいことまでなかなか見渡すということが難しいとは思いますので、いろんな形でそういうスタッフづくりですとか、そういうところに是非ご尽力をいただきたいなというふうに考えます。</w:t>
      </w:r>
    </w:p>
    <w:p>
      <w:pPr>
        <w:pStyle w:val="Normal"/>
        <w:rPr/>
      </w:pPr>
      <w:r>
        <w:rPr/>
        <w:t>　それで、少し細かいことなんですけれども、幾つか燻製づくりについて３点についてもう一度確認、質問をさせていただきたいというふうに思います。</w:t>
      </w:r>
    </w:p>
    <w:p>
      <w:pPr>
        <w:pStyle w:val="Normal"/>
        <w:rPr/>
      </w:pPr>
      <w:r>
        <w:rPr/>
        <w:t>　私も町内のお店で燻製をいただきました。その時には、パッケージングされたものを解いて出すという形でありましたけれども、私の記憶違いであったら指摘いただきたいんですが、２種類何かあるような気がいたしました、製造元というんでしょうか。味というか風合いもちょっと違っていたのかな。お店の違いが、その製造元の違いなのかちょっとよくわかりませんでしたけれども、その辺についてひとつ確認をさせていただきたいと思います。</w:t>
      </w:r>
    </w:p>
    <w:p>
      <w:pPr>
        <w:pStyle w:val="Normal"/>
        <w:rPr/>
      </w:pPr>
      <w:r>
        <w:rPr/>
        <w:t>　また、包装のものと、それから、これは本当にさっき言ったように、難しさがそうさせているんだと思うんですけれども、できれば地元で食べるものについてのあり方というか、お店で食べるものについては、パッケージングをしないで出せる工夫というものが、相当難しいとは思います。今の町長のご答弁を聞いてもその難しさはわかるんですが、やはり町内、我々もしくは観光客がお店に寄ったときに、やっぱりパッケージングしたものよりも、これ昨日つくりましたよ、おとといつくりましたよというふうな会話を一緒にさかなにしながらお酒が飲めたらどうだろうかなというふうに考えます。</w:t>
      </w:r>
    </w:p>
    <w:p>
      <w:pPr>
        <w:pStyle w:val="Normal"/>
        <w:rPr/>
      </w:pPr>
      <w:r>
        <w:rPr/>
        <w:t>　それから、もう１つ、３つ目ですが、今後、特産品としてもしアピールしていくのならば、先ほど申し上げた製造過程とか販売ルートの見直しも総合的に必要になってくるのではないかなと。今、第６次産業といわれていますが、そういうふうな形で一体となってやっていくことも必要だと思うんですが、この辺の可能性についてももう一度ちょっとお聞きしたいなというふうに思います。</w:t>
      </w:r>
    </w:p>
    <w:p>
      <w:pPr>
        <w:pStyle w:val="Normal"/>
        <w:rPr/>
      </w:pPr>
      <w:r>
        <w:rPr/>
        <w:t>　私、この１月にちょっと滋賀県に出かけました。その時に、帰りに京都の駅に寄って新幹線の中で食べる弁当を物色していたんですけれども、時間があったのでいろいろお店回りをしていましたら、あそこは京都、福井はサバ街道があって、サバ寿司が非常に有名で、私もサバ寿司にしようかなと思って見ていたんですが、同じ大体１人前のものでも</w:t>
      </w:r>
      <w:r>
        <w:rPr/>
        <w:t>900</w:t>
      </w:r>
      <w:r>
        <w:rPr/>
        <w:t>円から</w:t>
      </w:r>
      <w:r>
        <w:rPr/>
        <w:t>2,200</w:t>
      </w:r>
      <w:r>
        <w:rPr/>
        <w:t>円まで。</w:t>
      </w:r>
      <w:r>
        <w:rPr/>
        <w:t>2,200</w:t>
      </w:r>
      <w:r>
        <w:rPr/>
        <w:t>円でもこんなちっちゃいんですね。すごい高価なものです。それはもちろんブランドのものなんですけれども、見ていますと、高い方が売れているんですね。やはり、もちろん経済的に余裕のある方なんでしょうけれども、やはり一度食べておしいものについては、やはり財布の紐が緩くなるというのが、どうしても私は人間の今の食に対する特性ではないかと思うんですね。</w:t>
      </w:r>
    </w:p>
    <w:p>
      <w:pPr>
        <w:pStyle w:val="Normal"/>
        <w:rPr/>
      </w:pPr>
      <w:r>
        <w:rPr/>
        <w:t>　こんなことも考えながら、じゃあ、奥多摩のニジマス、マス、ヤマメ、イワナ、ある意味では値段のつけ方についてのプレミアムをつけながら、やっぱりいい意味の差別化をして訴えるということも必要ではないのかなというふうに思います。そんなことも含めてご答弁いただけたらありがたいと思います。</w:t>
      </w:r>
    </w:p>
    <w:p>
      <w:pPr>
        <w:pStyle w:val="Normal"/>
        <w:rPr/>
      </w:pPr>
      <w:r>
        <w:rPr/>
        <w:t>　それから、教育の取り組みということでも、教育長おっしゃったように、私も現場を見ていて本当に強く今の内容を感じます。先ほど、基礎学力の定着ということで、平成</w:t>
      </w:r>
      <w:r>
        <w:rPr/>
        <w:t>16</w:t>
      </w:r>
      <w:r>
        <w:rPr/>
        <w:t>年からおやりになって、いろいろな交付金の中で学校の裁量においていろいろ実施されていると。もちろん奥多摩は小・中学校４校しかありませんので、その辺でのいろんな学校間の交流ですとか教員間の交流ですとか、また、教育委員会とのいろんな打ち合わせですとか非常に密にされていると思うんですけれども、やはり学校の裁量の中でも、じゃあ、どこをこれから力を入れていくかというそういう議論。そうしたら、具体的にじゃあ、どんなことをやらなくちゃいけないかという議論、そういうものもこれから是非展開をしていただければありがたいかなというふうに思います。</w:t>
      </w:r>
    </w:p>
    <w:p>
      <w:pPr>
        <w:pStyle w:val="Normal"/>
        <w:rPr/>
      </w:pPr>
      <w:r>
        <w:rPr/>
        <w:t>　この間も小学校に行った時に、小学校の先生が他の地域から赴任された先生が驚いていましたけれども、「ここはサッカーをやるのでも６年と３年が一緒になってやるんだよな。都内では見られない光景だ」というふうに、これは先ほど教育長がおっしゃった異年齢とのかかわりというのがすごく定着している証拠だと思うんです。こういうことはどんどん伸ばしていかなくちゃいけないなって、その先生は話していました。逆に、下級生が上級生に対して呼びつけでやっている部分があって、この辺はこの辺でまた指導しなくちゃいけないのかななんて、その先生はおっしゃっていましたけれども。</w:t>
      </w:r>
    </w:p>
    <w:p>
      <w:pPr>
        <w:pStyle w:val="Normal"/>
        <w:rPr/>
      </w:pPr>
      <w:r>
        <w:rPr/>
        <w:t>　すみません、ちょっと外れましたが、もう１つ、基礎学力の定着ということは、もう最大多数の人の要望だというふうに思います。これはやらないと、やはりいろんな意味で大変だということもよくわかります。今回、能力のある児童を伸ばす工夫というのをどこに着眼したかと申し上げますと、鹿児島県のある村で、村は本当に小さな村なんですけれども、やはり教育に非常に力を入れていまして、これはいわゆる教科学習以外のところで人間形成からたくましい人材を育てると。粗野であってもいいから、やはり自分から表現できたり、物が言えたり、人といい意味で対峙するという、けんかができるというふうな子育てをしようと、それを教育の中にしっかり取り入れて、その後に教育学習を乗せていこうというふうな村があるんですけれども、非常に著名人ですとか、いわゆる日本の医師会をリードする、それから教育界をリードするような人が輩出されているんですね。</w:t>
      </w:r>
    </w:p>
    <w:p>
      <w:pPr>
        <w:pStyle w:val="Normal"/>
        <w:ind w:firstLine="223"/>
        <w:rPr/>
      </w:pPr>
      <w:r>
        <w:rPr/>
        <w:t>ですから、そこの村のまねをしたからどうということではないんですけれども、そういうふうな特化したものも、やはり奥多摩にとって私は必要なのではないかなというふうに思います。</w:t>
      </w:r>
    </w:p>
    <w:p>
      <w:pPr>
        <w:pStyle w:val="Normal"/>
        <w:ind w:firstLine="223"/>
        <w:rPr/>
      </w:pPr>
      <w:r>
        <w:rPr/>
        <w:t>先日の授業でも、アシスタントティーチャーの方がいて、その授業が習熟度別であったかどうか、私にはちょっとわからなかったんですが、やはり２つの教室で大体同じことを同じような教材でやっているわけですね。何人かの児童は、やはりいわゆる能力のあると思われる児童は時間をもてあましているんですね。その時に、やはり基礎学力を定着するための２人というふうな形でそのときは展開されているなと思ったんですけれども、この子にもう少し何か加えるものはないのかなと、私は素朴にその時、感じたんです。</w:t>
      </w:r>
    </w:p>
    <w:p>
      <w:pPr>
        <w:pStyle w:val="Normal"/>
        <w:ind w:firstLine="223"/>
        <w:rPr/>
      </w:pPr>
      <w:r>
        <w:rPr/>
        <w:t>ですから、その限られた授業時間内でそういうふうなものも、例えば、さっき教育長、別な形で習熟度で教材を与えるというふうにおっしゃっていたと思うんですけれども、その場で授業を混乱させない中でそういう指導ができる教材を付加してあげるとか、それで、他の生徒にもこういう形もあるんだよと。でも、もう１歩ここからできたら進んでやろうねと、そういうふうな形で指導できないのかなって、ちょっと感じました。</w:t>
      </w:r>
    </w:p>
    <w:p>
      <w:pPr>
        <w:pStyle w:val="Normal"/>
        <w:ind w:firstLine="223"/>
        <w:rPr/>
      </w:pPr>
      <w:r>
        <w:rPr/>
        <w:t>こういう状況の中で、教育長、何年目、３年目になりますか、親御さんも我々もすごくわがままというか、いわゆる勉強もできて、なおかつたくましい子に育ってほしいというのが万人の子どもに対する願いなんですけれども、限られた時間でいろんなものをやるというその難しさの中で、本当に奥多摩の少人数の中で何がこれから必要なのか。教師もいろいろお考えになっていると思うんですけれども、今、感じている熱い思いを是非聞かせていただければというふうに思います。</w:t>
      </w:r>
    </w:p>
    <w:p>
      <w:pPr>
        <w:pStyle w:val="Normal"/>
        <w:ind w:firstLine="223"/>
        <w:rPr/>
      </w:pPr>
      <w:r>
        <w:rPr/>
        <w:t>以上でござい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１番師岡議員の再質問にお答えいたします。</w:t>
      </w:r>
    </w:p>
    <w:p>
      <w:pPr>
        <w:pStyle w:val="Normal"/>
        <w:rPr/>
      </w:pPr>
      <w:r>
        <w:rPr/>
        <w:t>　まず、峰谷川の燻製の関係でございますが、３点ほどご質問いただきました。</w:t>
      </w:r>
    </w:p>
    <w:p>
      <w:pPr>
        <w:pStyle w:val="Normal"/>
        <w:rPr/>
      </w:pPr>
      <w:r>
        <w:rPr/>
        <w:t>　最初に、製造元が２カ所あるのではないかという部分でございますが、私も、そこについてよくよく見たことは今までなかったんですけれども、可能性としてございますれば、先ほど町長の答弁にもありましたように、委託加工分と直売分という形で販売を行っています。直売分については、これは峰谷川の釣り場という形で、たしかパッケージに表示されていると思うんですが、委託加工分については、養殖漁業協同組合名か、もしくはおさかなセンターの表示になっているのかなという気がいたします。その関係で２種類という形になるのかと思いますけれども、いずれにしましても、製造元は峰谷の燻製施設ということで、これは１カ所で間違いございません。ですから、品質的なものはまず同じだと。</w:t>
      </w:r>
    </w:p>
    <w:p>
      <w:pPr>
        <w:pStyle w:val="Normal"/>
        <w:ind w:firstLine="223"/>
        <w:rPr/>
      </w:pPr>
      <w:r>
        <w:rPr/>
        <w:t>ただ、先ほど町長の答弁にありましたように、なかなか技術的なものがありますので、その時の気候とか、あと燻製の仕方によって味等が若干変わる可能性はあるんですが、恐らく品質的には同じものだと考えております。</w:t>
      </w:r>
    </w:p>
    <w:p>
      <w:pPr>
        <w:pStyle w:val="Normal"/>
        <w:ind w:firstLine="223"/>
        <w:rPr/>
      </w:pPr>
      <w:r>
        <w:rPr/>
        <w:t>それと、２点目のパッケージング、開いて販売できないかということなんですが、これは実は、保健所の関係も当然ございますでしょうし、製造しているものは、基本的には特産品という形のお土産品的なもので、加工してございます。地元の飲食店用という部分で特に製造しているものではございませんので、どうしてもパッケージについては１種類になってしまうのかなと考えております。</w:t>
      </w:r>
    </w:p>
    <w:p>
      <w:pPr>
        <w:pStyle w:val="Normal"/>
        <w:ind w:firstLine="223"/>
        <w:rPr/>
      </w:pPr>
      <w:r>
        <w:rPr/>
        <w:t>保健所の許可を取る場合に、当然、保健所で製造した後、パッケージして、それで製造日等印字して販売しなさいという、恐らく条件がついていると思いますので、そこいらの関係で、なかなかむき出しの販売というのは難しいのかなと考えますが、もう少しこれについては研究させていただきまして、もしそういう販売が可能であれば地元用にはそういう販売もあるのかなと考えております。</w:t>
      </w:r>
    </w:p>
    <w:p>
      <w:pPr>
        <w:pStyle w:val="Normal"/>
        <w:ind w:firstLine="223"/>
        <w:rPr/>
      </w:pPr>
      <w:r>
        <w:rPr/>
        <w:t>それと、３点目の販路の拡大等の関係でございますが、実は、これにつきましては、販路の拡大、非常に大事なのは承知しておるんですが、その前に安定供給の問題がどうしても必要なのかなと考えております。</w:t>
      </w:r>
    </w:p>
    <w:p>
      <w:pPr>
        <w:pStyle w:val="Normal"/>
        <w:ind w:firstLine="223"/>
        <w:rPr/>
      </w:pPr>
      <w:r>
        <w:rPr/>
        <w:t>先ほど議員からも、再質問の冒頭「匠の技術」というような部分もありましたが、匠の技術、いわゆる職員が同じような技術を持って製造できれば特に問題はないと思いますし、また、そういう育成も必要だということも考えております。それと同時に、魚の安定供給というのもなかなか大事なのかなと。</w:t>
      </w:r>
    </w:p>
    <w:p>
      <w:pPr>
        <w:pStyle w:val="Normal"/>
        <w:ind w:firstLine="223"/>
        <w:rPr/>
      </w:pPr>
      <w:r>
        <w:rPr/>
        <w:t>というのは、魚については、毎年ではないんですが、当然、病気になる部分もありますし、気を許していますと、えさのやり過ぎによりまして水が濁ったりして、そこからの病気による大量の魚の死、そういうのがありまして、ちょっと安定供給がなかなか難しい部分もございますので、この辺もクリアしていかなければいけない問題ではないかと思っています。</w:t>
      </w:r>
    </w:p>
    <w:p>
      <w:pPr>
        <w:pStyle w:val="Normal"/>
        <w:ind w:firstLine="223"/>
        <w:rPr/>
      </w:pPr>
      <w:r>
        <w:rPr/>
        <w:t>ただ、今、安定供給につながるかどうかなんですけれども、今は本当にパッケージしてそのまま販売しているんですが、パッケージだけじゃなくて、そのパッケージにレシピをつければ、また販売量が違うのかなということを、今研究しております。これについては、町の管理栄養士さんとか給食センターの栄養士さんにもちょっとお願いしているんですけれども、いろんな食べ方が当然ありますので、その中で簡単に、またおいしくできるような食べ方がありましたらば、それをレシピとしてパッケージの中に入れて販売していきたいなということを考えておりますので、この辺が軌道に乗っていけば、また販売の形が変わってくるのかなと考えていますので、これについてももうしばらく時間的な余裕をいただきたいと思います。</w:t>
      </w:r>
    </w:p>
    <w:p>
      <w:pPr>
        <w:pStyle w:val="Normal"/>
        <w:ind w:firstLine="223"/>
        <w:rPr/>
      </w:pPr>
      <w:r>
        <w:rPr/>
        <w:t>ただ、いずれにしましても、そこいらをクリアした後には、議員ご指摘のとおり、当然、町長の答弁にもありましたように、インターネット販売とかそういう部分の研究も必要だと思いますので、その辺については、今後の研究課題とさせていただければと思います。</w:t>
      </w:r>
    </w:p>
    <w:p>
      <w:pPr>
        <w:pStyle w:val="Normal"/>
        <w:ind w:firstLine="223"/>
        <w:rPr/>
      </w:pPr>
      <w:r>
        <w:rPr/>
        <w:t>以上でございま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師岡議員の質問の前段の部分について、私の方でお答えをさせていただきます。</w:t>
      </w:r>
    </w:p>
    <w:p>
      <w:pPr>
        <w:pStyle w:val="Normal"/>
        <w:rPr/>
      </w:pPr>
      <w:r>
        <w:rPr/>
        <w:t>　先ほど教育長の答弁にもございましたように、ここでこの平成</w:t>
      </w:r>
      <w:r>
        <w:rPr/>
        <w:t>23</w:t>
      </w:r>
      <w:r>
        <w:rPr/>
        <w:t>年４月から小学校で、平成</w:t>
      </w:r>
      <w:r>
        <w:rPr/>
        <w:t>24</w:t>
      </w:r>
      <w:r>
        <w:rPr/>
        <w:t>年４月から中学校で、新しい学習指導要領に沿った教育というものが全面実施されるということでございまして、今、各学校で来年度どのような形で指導していこうかという教育課程というものがあるんですけれども、そのヒヤリングをしております。その中でいろいろ先生たちとお話しするんですけれども、やはり学力を向上させていく上で一番大事なものは、基礎学力の部分であるということが各学校からもいわれております。まず、その基礎学力をきちんと身につけさせるという指導を徹底していきたいということでございます。</w:t>
      </w:r>
    </w:p>
    <w:p>
      <w:pPr>
        <w:pStyle w:val="Normal"/>
        <w:rPr/>
      </w:pPr>
      <w:r>
        <w:rPr/>
        <w:t>　また、それぞれ学校ごとに学校全体としての課題というものもございまして、学校間連携協議会ということで各学校の代表の先生方に集まっていただき、各学校の連携教育ですとか、そういう部分で連絡会等を行っているんですけれども、その中でそれぞれの各学校を外から見た、自分の学校ではなくて外から見たときの児童・生徒の弱い部分ですとか、そういう部分のお話もしております。中でも、先ほど議員の方からもお話がございましたけれども、町の児童でまず弱い部分と、基礎学力については、もうある程度定着して、ある程度固まってきているんですけれども、弱い部分が、表現する力が非常に弱いということで、それらをどう克服していくかという取り組みをしておりまして、先日、研究発表会の中でも児童の音読の発表があったと思うんですけれども、ああいうものを通じて自分を表現する、また、人ときちんと話ができるようにということで、そういう個々の力も伸ばしていくことが必要だということで、そういう教育もしているところでございます。</w:t>
      </w:r>
    </w:p>
    <w:p>
      <w:pPr>
        <w:pStyle w:val="Normal"/>
        <w:rPr/>
      </w:pPr>
      <w:r>
        <w:rPr/>
        <w:t>　いずれにしましても、これから社会情勢が変化していく中で、能力や個性を発揮して自分で社会を切り開いていく力というものが、特に中学生等についてもこれから必要なものでございますので、その部分の指導もしていきたいということでございます。</w:t>
      </w:r>
    </w:p>
    <w:p>
      <w:pPr>
        <w:pStyle w:val="Normal"/>
        <w:rPr/>
      </w:pPr>
      <w:r>
        <w:rPr/>
        <w:t>　それと、授業の展開の中ででございますけれども、やはり今、加配教員、通常の先生のほかに１名つけていただいて習熟度別の授業、それを小学校では算数で主に実施しておりまして、それを最初は均等に分けるんですけれども、様子を見て能力別に分けて、そのあたりの指導をしているということと、チャレンジタイムという時間を設けて、自分の学力にあった部分で、古里小学校では漢字の、古里小学校独自の検定試験というものもございますけれども、そういうもので個に応じた学力の育成という部分も、たくさんの時間をつくってはできないんですけれども、そのような個々の学力に応じた授業という部分での活動もしております。</w:t>
      </w:r>
    </w:p>
    <w:p>
      <w:pPr>
        <w:pStyle w:val="Normal"/>
        <w:rPr/>
      </w:pPr>
      <w:r>
        <w:rPr/>
        <w:t>　今後も、基礎、基本の発展とともに、そういう部分もやりながら、また習熟度別授業、課題別授業、少人数指導等、アシスタントティーチャー、あるいは中であいている教員等がそれぞれ連携しながら底辺の子を救う授業、あるいは能力のある子を伸ばす授業という形で取り組んでいくように、また、校長会等を通じてもそういう部分の取り組みについて意見交換をしてまいりたいというふうに考えておりますので、よろしくお願いいたします。</w:t>
      </w:r>
    </w:p>
    <w:p>
      <w:pPr>
        <w:pStyle w:val="Normal"/>
        <w:rPr/>
      </w:pPr>
      <w:r>
        <w:rPr>
          <w:rFonts w:cs="ＭＳ 明朝;MS Mincho"/>
        </w:rPr>
        <w:t>○</w:t>
      </w:r>
      <w:r>
        <w:rPr/>
        <w:t>議長（鈴木　賢一君）　教育長。</w:t>
      </w:r>
    </w:p>
    <w:p>
      <w:pPr>
        <w:pStyle w:val="Normal"/>
        <w:rPr/>
      </w:pPr>
      <w:r>
        <w:rPr>
          <w:rFonts w:cs="ＭＳ 明朝;MS Mincho"/>
        </w:rPr>
        <w:t>○</w:t>
      </w:r>
      <w:r>
        <w:rPr/>
        <w:t>教育長（栃元　　誠君）　就任３年目ということで、まだまだ日々勉強が続いているんですけれども、先日、ある都内の住民アンケートを見まして、その中で「中学３年生までに学校教育に何を求め期待するか」という設問の中で、そこでは、子どもたちに礼儀やマナーを身につけさせてくれというのが</w:t>
      </w:r>
      <w:r>
        <w:rPr/>
        <w:t>70</w:t>
      </w:r>
      <w:r>
        <w:rPr/>
        <w:t>％以上ありました。奥多摩はどうかといいますと、やはり奥多摩では学力をつけてほしいというのが奥多摩の保護者の方の願い。</w:t>
      </w:r>
    </w:p>
    <w:p>
      <w:pPr>
        <w:pStyle w:val="Normal"/>
        <w:rPr/>
      </w:pPr>
      <w:r>
        <w:rPr/>
        <w:t>　この違いは何かといいますと、奥多摩では、子どものマナーとか礼儀の部分については家庭教育ですとか地域の方がしっかりできているということですね。これはよく言われている、コミュニティのしっかりしたところの子どもたちはちゃんと育つというようなことだと思います。</w:t>
      </w:r>
    </w:p>
    <w:p>
      <w:pPr>
        <w:pStyle w:val="Normal"/>
        <w:ind w:firstLine="223"/>
        <w:rPr/>
      </w:pPr>
      <w:r>
        <w:rPr/>
        <w:t>この辺からみますと、今、課長からも話がありましたように、基礎学力を育む部分、その辺については、やっぱり学校教育の一番のやらなければいけない部分かなというふうに感じています。</w:t>
      </w:r>
    </w:p>
    <w:p>
      <w:pPr>
        <w:pStyle w:val="Normal"/>
        <w:ind w:firstLine="223"/>
        <w:rPr/>
      </w:pPr>
      <w:r>
        <w:rPr/>
        <w:t>また、各近辺、近隣の市町村では、コミュニティスクールですとか、小・中一貫教育ですとか、もう始めているところもあるんですけれども、奥多摩でも小・中一貫についてはかなり教育委員会の中で議論はしているんですけれども、奥多摩では実際には小・中連携ということで、かなり進んでいます。小・中一貫という話になりますと、これは小学校、中学校で学校の運営方針を同じにするということでないと一環教育ということはできないというふうになっています。</w:t>
      </w:r>
    </w:p>
    <w:p>
      <w:pPr>
        <w:pStyle w:val="Normal"/>
        <w:ind w:firstLine="223"/>
        <w:rPr/>
      </w:pPr>
      <w:r>
        <w:rPr/>
        <w:t>この連携教育に関する部分では、各小・中学校に運営方針はその各学校にゆだねるということで別々の運営方針のもとですけれども、できる範囲で多様な部分について小中で連携をしていくということで、これからのこの辺のところで奥多摩の場合には、少人数ということもありますので、この辺の小中の連携あるいは小小、中中の連携、この辺が一番大事だというふうに考えておりますので、将来的には子どもの数は今減っています。統合ですとかそういう話も出てくると思いますけれども、その辺のところも慎重に考えながら、住民皆様のご意見も聞きながら、奥多摩の教育をどうしていくかということを考えていきたいと思っておりますので、よろしくお願いいたします。</w:t>
      </w:r>
    </w:p>
    <w:p>
      <w:pPr>
        <w:pStyle w:val="Normal"/>
        <w:rPr/>
      </w:pPr>
      <w:r>
        <w:rPr>
          <w:rFonts w:cs="ＭＳ 明朝;MS Mincho"/>
        </w:rPr>
        <w:t>○</w:t>
      </w:r>
      <w:r>
        <w:rPr/>
        <w:t>議長（鈴木　賢一君）　以上で、１番師岡　伸公議員の質問は終わりました。</w:t>
      </w:r>
    </w:p>
    <w:p>
      <w:pPr>
        <w:pStyle w:val="Normal"/>
        <w:rPr/>
      </w:pPr>
      <w:r>
        <w:rPr/>
        <w:t>　次に、６番竹内　和男議員の一般質問をお願いします。</w:t>
      </w:r>
    </w:p>
    <w:p>
      <w:pPr>
        <w:pStyle w:val="Normal"/>
        <w:jc w:val="center"/>
        <w:rPr/>
      </w:pPr>
      <w:r>
        <w:rPr/>
        <w:t>〔６番　竹内　和男君　登壇〕</w:t>
      </w:r>
    </w:p>
    <w:p>
      <w:pPr>
        <w:pStyle w:val="Normal"/>
        <w:rPr/>
      </w:pPr>
      <w:r>
        <w:rPr>
          <w:rFonts w:cs="ＭＳ 明朝;MS Mincho"/>
        </w:rPr>
        <w:t>○</w:t>
      </w:r>
      <w:r>
        <w:rPr/>
        <w:t>６番（竹内　和男君）　木のまち奥多摩の推進についてお伺いをいたします。</w:t>
      </w:r>
    </w:p>
    <w:p>
      <w:pPr>
        <w:pStyle w:val="Normal"/>
        <w:rPr/>
      </w:pPr>
      <w:r>
        <w:rPr/>
        <w:t>　町は、住民に何をしてくれるかでなく、住民が町のために何ができるか問いかける観点から質問をいたします。</w:t>
      </w:r>
    </w:p>
    <w:p>
      <w:pPr>
        <w:pStyle w:val="Normal"/>
        <w:rPr/>
      </w:pPr>
      <w:r>
        <w:rPr/>
        <w:t>　奥多摩町の林野率</w:t>
      </w:r>
      <w:r>
        <w:rPr/>
        <w:t>93</w:t>
      </w:r>
      <w:r>
        <w:rPr/>
        <w:t>％を持つ町を、今後、森林・林業の振興に対してどのように推進していくか。森林再生（間伐）事業もこの</w:t>
      </w:r>
      <w:r>
        <w:rPr/>
        <w:t>10</w:t>
      </w:r>
      <w:r>
        <w:rPr/>
        <w:t>年間でさまざまな製品が開発され、間伐材製品を身近に製品が広がったことを示されている。こうしたユニークな製品が開発されている中で「木のまち奥多摩」を強く推進するために、町民によるプロジェクトを結成し取り組んでもらうのはいかがでしょうか。そして、プロジェクト結成には、木のまちづくりを強く推進するために、関係する各分野の方々でプロジェクトをつくり、具体案を作成してもらい、その実施推進を町と一緒になって取り組んでもらう。</w:t>
      </w:r>
    </w:p>
    <w:p>
      <w:pPr>
        <w:pStyle w:val="Normal"/>
        <w:ind w:firstLine="223"/>
        <w:rPr/>
      </w:pPr>
      <w:r>
        <w:rPr/>
        <w:t>そこには、（１）実際に林業に携わっている人、（２）木材の加工や商品化に取り組んでくれる人、（３）製品化された木工品を実際に販売を取り扱ってくれる人、この３つのジャンルの方々を組織化して、町の担当者や関連のある有志の方々にも協力していただき、積極的に推進する。そして、このメンバーは、想定しやすいかもしれませんが、木材の加工や商品化に取り組んでくれる人。商品化については新しい発想でチームをつくり、木工商品企画立案から加工、ＰＲ、販売に取り組んでくれる人。そして、次にこのチームづくりはちょっと難しいとは思いますが、これが大変重要な役割を担う方、例えば、小丹波の木の家あるいは鳩ノ巣の山鳩さん等々で、その方々にも参加していただき、木のまち奥多摩を推進する。商品づくりに取り組んでもらうメンバー編成を行い、第一歩を進めてはいかがでしょう。もちろんそこにはビジネスとして取り組んでくれる人のほかに、一般の消費者、町民の方々の参加が大切です。実際にそれを利用する人の意見を求めること。場合によっては、それを使って遊ぶ子どもたちや幼稚園の先生などの意見も聞く必要もあるでしょう。木のまち奥多摩づくりを目指すには、まず子どもを相手にこま遊び、木のおもちゃづくりを推進し、当町に有する広大な森林を利用する「自然と水」「心と健康」をキーワードに森林セラピーに来客された皆さんと連携を図り、木材、木の製品を加工したブランド商品を地域資源の効果的な活用を図り、観光まちづくりを進めていきたいと思いますが、町の考えをお聞かせください。</w:t>
      </w:r>
    </w:p>
    <w:p>
      <w:pPr>
        <w:pStyle w:val="Normal"/>
        <w:rPr/>
      </w:pPr>
      <w:r>
        <w:rPr>
          <w:rFonts w:cs="ＭＳ 明朝;MS Mincho"/>
        </w:rPr>
        <w:t>○</w:t>
      </w:r>
      <w:r>
        <w:rPr/>
        <w:t>議長（鈴木　賢一君）　お諮りします。会議の途中でありますが、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前</w:t>
      </w:r>
      <w:r>
        <w:rPr/>
        <w:t>11</w:t>
      </w:r>
      <w:r>
        <w:rPr/>
        <w:t>時５分から会議を始めます。</w:t>
      </w:r>
    </w:p>
    <w:p>
      <w:pPr>
        <w:pStyle w:val="Normal"/>
        <w:jc w:val="center"/>
        <w:rPr/>
      </w:pPr>
      <w:r>
        <w:rPr/>
        <w:t>午前</w:t>
      </w:r>
      <w:r>
        <w:rPr/>
        <w:t>10</w:t>
      </w:r>
      <w:r>
        <w:rPr/>
        <w:t>時</w:t>
      </w:r>
      <w:r>
        <w:rPr/>
        <w:t>49</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鈴木　賢一君）　休憩前に引き続き会議を開きます。</w:t>
      </w:r>
    </w:p>
    <w:p>
      <w:pPr>
        <w:pStyle w:val="Normal"/>
        <w:ind w:firstLine="223"/>
        <w:rPr/>
      </w:pPr>
      <w:r>
        <w:rPr/>
        <w:t>６番竹内　和男議員の一般質問に対する答弁から行います。河村町長。</w:t>
      </w:r>
    </w:p>
    <w:p>
      <w:pPr>
        <w:pStyle w:val="Normal"/>
        <w:jc w:val="center"/>
        <w:rPr/>
      </w:pPr>
      <w:r>
        <w:rPr/>
        <w:t>〔町長　河村　文夫君　登壇〕</w:t>
      </w:r>
    </w:p>
    <w:p>
      <w:pPr>
        <w:pStyle w:val="Normal"/>
        <w:rPr/>
      </w:pPr>
      <w:r>
        <w:rPr>
          <w:rFonts w:cs="ＭＳ 明朝;MS Mincho"/>
        </w:rPr>
        <w:t>○</w:t>
      </w:r>
      <w:r>
        <w:rPr/>
        <w:t>町長（河村　文夫君）　６番竹内　和男議員の「木のまち奥多摩推進について」の一般質問にお答え申し上げます。</w:t>
      </w:r>
    </w:p>
    <w:p>
      <w:pPr>
        <w:pStyle w:val="Normal"/>
        <w:rPr/>
      </w:pPr>
      <w:r>
        <w:rPr/>
        <w:t>　森林の保全や林業の振興につきましては、国や都も森林の持つ機能の保全と林業の振興のため、さまざまな取り組みを始め、東京都では「森づくり推進プラン」に基づき産業労働局や環境局が事業推進を図り、国においても「森林・林業再生プラン」を策定し、環境をベースとした成長戦略の中に林業・林産業の再生を位置づけております。</w:t>
      </w:r>
    </w:p>
    <w:p>
      <w:pPr>
        <w:pStyle w:val="Normal"/>
        <w:rPr/>
      </w:pPr>
      <w:r>
        <w:rPr/>
        <w:t>　町でも、森林保全と環境対策の立場から、今までにさまざまな検討を行い、取り組みがされているところですが、木を使うことでは、木の家での木工品開発や山のふるさと村での木工教室、森の工作舎においての木工品づくり、体験については奥多摩都民の森においての林業体験なども実施されております。さらには、農林業関係団体関係者、林業従事者、学識経験者などで構成する林業振興事業協議会において、町の林業計画の樹立に関する事項を審議しております。</w:t>
      </w:r>
    </w:p>
    <w:p>
      <w:pPr>
        <w:pStyle w:val="Normal"/>
        <w:rPr/>
      </w:pPr>
      <w:r>
        <w:rPr/>
        <w:t>　また、今年度は、もえぎの湯への木質バイオマスボイラーの導入に伴い、間伐材などを利用した木質バイオマスの利用を検討するため、農林業関係団体関係者、林業従事者、森林所有者、森林ボランティアの方々にお集まりいただき、木質バイオマス利活用に関する計画を策定しております。</w:t>
      </w:r>
    </w:p>
    <w:p>
      <w:pPr>
        <w:pStyle w:val="Normal"/>
        <w:rPr/>
      </w:pPr>
      <w:r>
        <w:rPr/>
        <w:t>　今後は、切り捨てられている間伐材の有効利用を図り、かつ地域振興への寄与を目的として、間伐材等を利用した木質バイオマスの地域循環システムを構築するための検討も始めたいと考えているところでございます。</w:t>
      </w:r>
    </w:p>
    <w:p>
      <w:pPr>
        <w:pStyle w:val="Normal"/>
        <w:rPr/>
      </w:pPr>
      <w:r>
        <w:rPr/>
        <w:t>　ご質問の、地域資源の効果的な活用を図り、木工商品の企画立案から加工・ＰＲ・販売に取り組むプロジェクトを結成し、木のまち奥多摩づくりを目指すということについてですが、新しい商品づくりや体験活動ということでは、奥多摩を愛し、奥多摩で暮らすアーティストやクラフトマンが、アトリエや工房、ギャラリーなどを使い、「奥多摩アート・クラフトフェスティバル」を一昨年から開催しております。</w:t>
      </w:r>
    </w:p>
    <w:p>
      <w:pPr>
        <w:pStyle w:val="Normal"/>
        <w:rPr/>
      </w:pPr>
      <w:r>
        <w:rPr/>
        <w:t>　参加されている作家は、自らの作品を公開するだけではなく、自宅や工房を提供し、子どもたちに自分の手を使った創造の喜びを体験してもらうワークショップの開催や、奥多摩の魅力などの情報を発信しております。このアート・クラフトフェスティバルの活動を支援することにより、ご提言のような新たな木材製品の開発や商品化へ結びつくものと考えられます。</w:t>
      </w:r>
    </w:p>
    <w:p>
      <w:pPr>
        <w:pStyle w:val="Normal"/>
        <w:rPr/>
      </w:pPr>
      <w:r>
        <w:rPr/>
        <w:t>　このように、常に新しい商品づくりを目指し、また、地域との交流、ふれあいを図りながら積極的に活動している団体や個人が既におりますので、町でも積極的に支援していきたいと考えております。</w:t>
      </w:r>
    </w:p>
    <w:p>
      <w:pPr>
        <w:pStyle w:val="Normal"/>
        <w:rPr/>
      </w:pPr>
      <w:r>
        <w:rPr>
          <w:rFonts w:cs="ＭＳ 明朝;MS Mincho"/>
        </w:rPr>
        <w:t>○</w:t>
      </w:r>
      <w:r>
        <w:rPr/>
        <w:t>議長（鈴木　賢一君）　竹内　和男議員、再質問はありますか。どうぞ。</w:t>
      </w:r>
    </w:p>
    <w:p>
      <w:pPr>
        <w:pStyle w:val="Normal"/>
        <w:rPr/>
      </w:pPr>
      <w:r>
        <w:rPr>
          <w:rFonts w:cs="ＭＳ 明朝;MS Mincho"/>
        </w:rPr>
        <w:t>○</w:t>
      </w:r>
      <w:r>
        <w:rPr/>
        <w:t>６番（竹内　和男君）　間伐材の利用方法については、町長の施政方針の中で木材チップの安定確保のため間伐材を利用できないか検討しているところですとお話がありました。ご承知のとおり、今、東京都森林組合奥多摩支所にチップ製造施設があります。東京都農林水産振興財団の看板が立てられておりますが、実際には青梅合同庁舎の花粉対策室で実施しているようです。間伐材を利用することで森林組合がもう少し元気を出してもらえたら、雇用の場所もできるのではないかということです。</w:t>
      </w:r>
    </w:p>
    <w:p>
      <w:pPr>
        <w:pStyle w:val="Normal"/>
        <w:ind w:firstLine="223"/>
        <w:rPr/>
      </w:pPr>
      <w:r>
        <w:rPr/>
        <w:t>町は、昭和</w:t>
      </w:r>
      <w:r>
        <w:rPr/>
        <w:t>30</w:t>
      </w:r>
      <w:r>
        <w:rPr/>
        <w:t>年代に木を使ったこけしなど、いろいろな土産品を出していたことを思い出しますが、当時、よい指導者とかサークル活動などで盛り上がった時があったかと思います。趣味を生かすことで木を使って彫刻、木工商品を町の中で加工されている方々がおりますが、小丹波の平原さん、丹三郎の原島さん、海沢神庭の牧野さん、大氷川の天野さん、境の小峰さん、そのほかにもいらっしゃるかと思います。この方々は、彫刻・木工商品をたくさん製品化されたものを持っていて、今までにもイベントなどにも多少出品したことはありますが、披露する機会が余りなかった。ここは安寺沢の天野邦太郎さんですが、昭和</w:t>
      </w:r>
      <w:r>
        <w:rPr/>
        <w:t>58</w:t>
      </w:r>
      <w:r>
        <w:rPr/>
        <w:t>年ごろから始めて４畳半ぐらいの部屋にいっぱいの仏像などが棚に並べられてあります。今までにも東京都内から、遠くは新潟の方からも皆さんが見学されたということですが、一度町の広報にも載ったことがあると思います。</w:t>
      </w:r>
    </w:p>
    <w:p>
      <w:pPr>
        <w:pStyle w:val="Normal"/>
        <w:ind w:firstLine="223"/>
        <w:rPr/>
      </w:pPr>
      <w:r>
        <w:rPr/>
        <w:t>地域ブランド品で観光活性化、地域資源の効果的な活用を図っていきたいと思います。そして、プロジェクトを結成して、公設民営、木のまち奥多摩館などの名称ができればと思っております。</w:t>
      </w:r>
    </w:p>
    <w:p>
      <w:pPr>
        <w:pStyle w:val="Normal"/>
        <w:ind w:firstLine="223"/>
        <w:rPr/>
      </w:pPr>
      <w:r>
        <w:rPr/>
        <w:t>終わり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６番竹内議員の再質問にお答えさせていただきます。</w:t>
      </w:r>
    </w:p>
    <w:p>
      <w:pPr>
        <w:pStyle w:val="Normal"/>
        <w:rPr/>
      </w:pPr>
      <w:r>
        <w:rPr/>
        <w:t>　まず、間伐材を使って森林組合に元気を出していただきたいという部分でございますが、これにつきましては、町長の答弁にもございましたように、今年、木質バイオマスボイラーの設置に向けての検討を進めております。この中で、当然、森林組合も含めて、また町内の製材所や林業関係者の方の振興、元気になってもらいたいという部分も含めてなんですが、間伐材を利用してその製材所等がチップを製造できれば、それによって雇用が確保できるのかなということで検討しておりますし、また、来年度もこれについてはもう少し踏み込んで検討していきたいと考えております。</w:t>
      </w:r>
    </w:p>
    <w:p>
      <w:pPr>
        <w:pStyle w:val="Normal"/>
        <w:rPr/>
      </w:pPr>
      <w:r>
        <w:rPr/>
        <w:t>　特に来年度につきましては、チップをつくって流通させるために、地元の商店、いわゆる旅館、民宿、小売店を含めて、以前ちょっと議会でもお話しさせていただきましたけれども、地域振興券ではございませんけれども、地域通貨券的なものを絡ませて、町全体の振興にできないかというようなことも含めて、平成</w:t>
      </w:r>
      <w:r>
        <w:rPr/>
        <w:t>23</w:t>
      </w:r>
      <w:r>
        <w:rPr/>
        <w:t>年度で検討していきたいと考えておりますので、もうしばらく時間をいただきたいと考えております。</w:t>
      </w:r>
    </w:p>
    <w:p>
      <w:pPr>
        <w:pStyle w:val="Normal"/>
        <w:rPr/>
      </w:pPr>
      <w:r>
        <w:rPr/>
        <w:t>　それと、もう１点の木工製品等の展示等の関係でございますが、これは当然、所有者の方のご意向というのが一番大事になると思いますけれども、とりあえず仮設的には文化会館や奥多摩駅の２階ギャラリーを使っての展示などが当面は考えられるのかなと思っています。</w:t>
      </w:r>
    </w:p>
    <w:p>
      <w:pPr>
        <w:pStyle w:val="Normal"/>
        <w:rPr/>
      </w:pPr>
      <w:r>
        <w:rPr/>
        <w:t>　ただ、こういう木工品、大きさにもよるんでしょうが、小さいものですと、どうしても人を配置して、いわゆる傷つけられるとか持っていかれるというような部分を気をつけなければいけないということもありますので、そこいらを所有者の方と協議して、開ければなとは考えられると思います。</w:t>
      </w:r>
    </w:p>
    <w:p>
      <w:pPr>
        <w:pStyle w:val="Normal"/>
        <w:rPr/>
      </w:pPr>
      <w:r>
        <w:rPr/>
        <w:t>　ただ、将来的には常設展示的なものを、現在の関係ですとなかなか設置という部分では難しいのかなと考えますが、将来的な継続性を考えますと、議員のご提案のとおり、住民の方から提案をしていただければ、継続性とまた発展が見込めるのかなと思います。</w:t>
      </w:r>
    </w:p>
    <w:p>
      <w:pPr>
        <w:pStyle w:val="Normal"/>
        <w:ind w:firstLine="223"/>
        <w:rPr/>
      </w:pPr>
      <w:r>
        <w:rPr/>
        <w:t>以前から町が主体でやりますと、どうしても途中で尻切れトンボじゃないですけれども、衰退してしまうというようなこともありますので、この辺につきましては、今後、木の利用という考えでは、是非とも住民の方からこういうご要望等、また企画を上げていただければ、必要な支援は行なえるのではないかと思いますので、是非ともよろしくお願いしたいと思います。</w:t>
      </w:r>
    </w:p>
    <w:p>
      <w:pPr>
        <w:pStyle w:val="Normal"/>
        <w:rPr/>
      </w:pPr>
      <w:r>
        <w:rPr/>
        <w:t>　以上でございます。</w:t>
      </w:r>
    </w:p>
    <w:p>
      <w:pPr>
        <w:pStyle w:val="Normal"/>
        <w:rPr/>
      </w:pPr>
      <w:r>
        <w:rPr>
          <w:rFonts w:cs="ＭＳ 明朝;MS Mincho"/>
        </w:rPr>
        <w:t>○</w:t>
      </w:r>
      <w:r>
        <w:rPr/>
        <w:t>６番（竹内　和男君）　ありがとうございました。</w:t>
      </w:r>
    </w:p>
    <w:p>
      <w:pPr>
        <w:pStyle w:val="Normal"/>
        <w:rPr/>
      </w:pPr>
      <w:r>
        <w:rPr>
          <w:rFonts w:cs="ＭＳ 明朝;MS Mincho"/>
        </w:rPr>
        <w:t>○</w:t>
      </w:r>
      <w:r>
        <w:rPr/>
        <w:t>議長（鈴木　賢一君）　以上で、６番竹内　和男議員の一般質問を終わります。</w:t>
      </w:r>
    </w:p>
    <w:p>
      <w:pPr>
        <w:pStyle w:val="Normal"/>
        <w:rPr/>
      </w:pPr>
      <w:r>
        <w:rPr/>
        <w:t>　次に、３番原島　伸行議員。どうぞ。</w:t>
      </w:r>
    </w:p>
    <w:p>
      <w:pPr>
        <w:pStyle w:val="Normal"/>
        <w:jc w:val="center"/>
        <w:rPr/>
      </w:pPr>
      <w:r>
        <w:rPr/>
        <w:t>〔３番　原島　伸行君　登壇〕</w:t>
      </w:r>
    </w:p>
    <w:p>
      <w:pPr>
        <w:pStyle w:val="Normal"/>
        <w:rPr/>
      </w:pPr>
      <w:r>
        <w:rPr>
          <w:rFonts w:cs="ＭＳ 明朝;MS Mincho"/>
        </w:rPr>
        <w:t>○</w:t>
      </w:r>
      <w:r>
        <w:rPr/>
        <w:t>３番（原島　伸行君）　それでは、一般質問をさせていただきます。</w:t>
      </w:r>
    </w:p>
    <w:p>
      <w:pPr>
        <w:pStyle w:val="Normal"/>
        <w:rPr/>
      </w:pPr>
      <w:r>
        <w:rPr/>
        <w:t>　さらなるもりを核とした地域産業の創造推進を。</w:t>
      </w:r>
    </w:p>
    <w:p>
      <w:pPr>
        <w:pStyle w:val="Normal"/>
        <w:rPr/>
      </w:pPr>
      <w:r>
        <w:rPr/>
        <w:t>　１点目については、外資による森林買収についてであります。</w:t>
      </w:r>
    </w:p>
    <w:p>
      <w:pPr>
        <w:pStyle w:val="Normal"/>
        <w:rPr/>
      </w:pPr>
      <w:r>
        <w:rPr/>
        <w:t>　外国資本による国内の水源地域での山林買収が新聞報道等で、実態はわかりにくいようですが、明らかにされています。早急に対策を講じる必要があるようです。</w:t>
      </w:r>
    </w:p>
    <w:p>
      <w:pPr>
        <w:pStyle w:val="Normal"/>
        <w:rPr/>
      </w:pPr>
      <w:r>
        <w:rPr/>
        <w:t>　昨年、都水道局による民有林モデル事業がダム上流域に実施されているようですが、条件の制約があり、すべてではありません。</w:t>
      </w:r>
    </w:p>
    <w:p>
      <w:pPr>
        <w:pStyle w:val="Normal"/>
        <w:ind w:firstLine="223"/>
        <w:rPr/>
      </w:pPr>
      <w:r>
        <w:rPr/>
        <w:t>山林買収の目的は何か。需要が高まる水資源の獲得が指摘されているようですが、増加する山林買収の背景には、採算の取れない所有者の苦渋の選択や底値の山に林業の低迷、また、高齢化による山を管理し切れなくなったなどが挙げられるようです。本来、森林が果たすべき水源涵養機能も失われ、貴重な山林資源の保全が損なわれてしまう。今、必要なのは、地域の資源を創造型の産業として育成展開していく仕組みをつくる必要があるのではないでしょうか。管理された森林資源を利用して生活基盤づくりに定着するよう努力することで、高齢化する中で人口減少にも歯止めがかかるのではないでしょうか。資源を有効かつ循環的に利用することが森林を活性化し、その役割を十分発揮させることにつながります。よりよい地域とするために、自分たちが大切だと思う場所に、例えば水源地域の売買、開発の制限をするなどの最低のルールづくりを、できることからするべきだと思います。</w:t>
      </w:r>
    </w:p>
    <w:p>
      <w:pPr>
        <w:pStyle w:val="Normal"/>
        <w:ind w:firstLine="223"/>
        <w:rPr/>
      </w:pPr>
      <w:r>
        <w:rPr/>
        <w:t>町内における森林買収の現状と法的規制について伺いたいと思います。</w:t>
      </w:r>
    </w:p>
    <w:p>
      <w:pPr>
        <w:pStyle w:val="Normal"/>
        <w:ind w:firstLine="223"/>
        <w:rPr/>
      </w:pPr>
      <w:r>
        <w:rPr/>
        <w:t>２点目は、もりに関する地域産業に積極的な取り組みに携わる人たちを対象にしたコンクールの実施であります。</w:t>
      </w:r>
    </w:p>
    <w:p>
      <w:pPr>
        <w:pStyle w:val="Normal"/>
        <w:ind w:firstLine="223"/>
        <w:rPr/>
      </w:pPr>
      <w:r>
        <w:rPr/>
        <w:t>町には、表彰条例、ふれあい祭り等で実施はされておりますが、地域の産業としてもりを通した活動、社会貢献に取り組んでいる個人や団体に、生産者と消費者が交流できる食育にもつながるコンクールの実施について伺いたいと思い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３番原島　伸行議員の「さらなるもりを核とした地域産業の創造推進を」についての一般質問にお答え申し上げます。</w:t>
      </w:r>
    </w:p>
    <w:p>
      <w:pPr>
        <w:pStyle w:val="Normal"/>
        <w:rPr/>
      </w:pPr>
      <w:r>
        <w:rPr/>
        <w:t>　我が国の国土の３分の２を占める森林は、本来の役割である木材としての消費が木材価格の低迷などにより衰退した一方で、地球温暖化防止対策の切り札としての役割に変わってきております。</w:t>
      </w:r>
    </w:p>
    <w:p>
      <w:pPr>
        <w:pStyle w:val="Normal"/>
        <w:rPr/>
      </w:pPr>
      <w:r>
        <w:rPr/>
        <w:t>　初めに、「近年、報道等でも外資による森林買収について、水源地域の森の保全整備するという観点からも、貴重な山林をこういう外資による買収の現状と法的な規制について」でございますが、外国資本による森林買収については、国の調査によると、</w:t>
      </w:r>
      <w:r>
        <w:rPr/>
        <w:t>2006</w:t>
      </w:r>
      <w:r>
        <w:rPr/>
        <w:t>年からの４年間で</w:t>
      </w:r>
      <w:r>
        <w:rPr/>
        <w:t>25</w:t>
      </w:r>
      <w:r>
        <w:rPr/>
        <w:t>件、面積にすると</w:t>
      </w:r>
      <w:r>
        <w:rPr/>
        <w:t>558</w:t>
      </w:r>
      <w:r>
        <w:rPr/>
        <w:t>ヘクタールの森林が買収され、北海道に集中しております。世界各地でも、</w:t>
      </w:r>
      <w:r>
        <w:rPr/>
        <w:t>2008</w:t>
      </w:r>
      <w:r>
        <w:rPr/>
        <w:t>年以降、外国資本が他国の農地や森林を大規模買収するランドラッシュが問題となったことにより、我が国でも林野庁と国土交通省が連携して実態調査を実施しております。</w:t>
      </w:r>
    </w:p>
    <w:p>
      <w:pPr>
        <w:pStyle w:val="Normal"/>
        <w:rPr/>
      </w:pPr>
      <w:r>
        <w:rPr/>
        <w:t>　また、私有林を含めた土地の転売は、国土利用計画法によって、都市計画区域外では１ヘクタール以上の売買を行う場合に２週間以内の事後届出が義務づけられておりますが、外国資本の森林買収問題により、自衛隊関連施設周辺や水源地の森林などを対象に規制を検討する方針となってきました。</w:t>
      </w:r>
    </w:p>
    <w:p>
      <w:pPr>
        <w:pStyle w:val="Normal"/>
        <w:rPr/>
      </w:pPr>
      <w:r>
        <w:rPr/>
        <w:t>　東京都内においては、外国資本による森林買収の実例は現在のところありませんが、東京都もこの実態を問題視し、都庁内関係各局の担当者が集まり情報交換会を発足させたところであります。</w:t>
      </w:r>
    </w:p>
    <w:p>
      <w:pPr>
        <w:pStyle w:val="Normal"/>
        <w:rPr/>
      </w:pPr>
      <w:r>
        <w:rPr/>
        <w:t>　町としましても、今後、東京都や関係機関と連携して情報収集や情報交換に努めてまいります。</w:t>
      </w:r>
    </w:p>
    <w:p>
      <w:pPr>
        <w:pStyle w:val="Normal"/>
        <w:rPr/>
      </w:pPr>
      <w:r>
        <w:rPr/>
        <w:t>　次に、「もりに関する地域産業（森林整備・間伐材利用・しいたけ・わさび等々）に積極的な取り組み、普及にかかわる個人、団体を対象にしたコンクールの実施について」ですが、現在、森にかかわる生業等のうち、すぐれた技術を極め、他の技術・技能者たちの模範となっている人を選定する制度があり、「森の名手・名人」と称しまして、この制度は、都道府県や市町村、林業関係団体の推選などにより国土緑化推進機構が選定するもので、森を再生していくさまざまな技術の大切さや森とかかわりを続けていくことの豊かさ、その技を育んできた地域の自然と気風を守り育てていくことを目的としております。</w:t>
      </w:r>
    </w:p>
    <w:p>
      <w:pPr>
        <w:pStyle w:val="Normal"/>
        <w:rPr/>
      </w:pPr>
      <w:r>
        <w:rPr/>
        <w:t>　町でも、森づくり、森の恵み、森の伝承などの各部門で、今までに５名の方が「森の名手・名人」に選ばれております。</w:t>
      </w:r>
    </w:p>
    <w:p>
      <w:pPr>
        <w:pStyle w:val="Normal"/>
        <w:rPr/>
      </w:pPr>
      <w:r>
        <w:rPr/>
        <w:t>　また、奥多摩町表彰条例でも産業振興に寄与した方を対象として、２年に１度「産業表彰」をさせていただいているところでございます。</w:t>
      </w:r>
    </w:p>
    <w:p>
      <w:pPr>
        <w:pStyle w:val="Normal"/>
        <w:rPr/>
      </w:pPr>
      <w:r>
        <w:rPr/>
        <w:t>　ご質問のコンクールの実施についてでございますが、「もりに関する地域産業」につきましても、多種多様なものがあり、このため審査方法や審査基準なども複雑になると考えられます。コンクールの開催は難しいと思われますが、今後も森林とのかかわりについて卓越した見識や技術を有する方に対し、先に述べました「森の名手・名人」に積極的に推薦したり、また町の表彰を活用しての「産業表彰」などを推進してまいりたいと思っております。</w:t>
      </w:r>
    </w:p>
    <w:p>
      <w:pPr>
        <w:pStyle w:val="Normal"/>
        <w:rPr/>
      </w:pPr>
      <w:r>
        <w:rPr/>
        <w:t>　特に、森の名手・名人については、今私の、資料はございませんけれども、頭にある中では、峰谷の天野さんが長年にわたって狩猟をしてきて、その卓越した部分、また、枝打ちの琴浦の小峰さんが逆さ降りをしながらやっているというようなことで、そういう技を継承していただくために広報で発表をしたり、その人がいろんな会議、あるいは講演の中で活躍していただければいいなと。そのことによって従来から持っている匠の技が継承されていくのではないかなというふうに私は思っているところでございます。</w:t>
      </w:r>
    </w:p>
    <w:p>
      <w:pPr>
        <w:pStyle w:val="Normal"/>
        <w:rPr/>
      </w:pPr>
      <w:r>
        <w:rPr>
          <w:rFonts w:cs="ＭＳ 明朝;MS Mincho"/>
        </w:rPr>
        <w:t>○</w:t>
      </w:r>
      <w:r>
        <w:rPr/>
        <w:t>議長（鈴木　賢一君）　原島　伸行議員、再質問はありますか。どうぞ。</w:t>
      </w:r>
    </w:p>
    <w:p>
      <w:pPr>
        <w:pStyle w:val="Normal"/>
        <w:rPr/>
      </w:pPr>
      <w:r>
        <w:rPr>
          <w:rFonts w:cs="ＭＳ 明朝;MS Mincho"/>
        </w:rPr>
        <w:t>○</w:t>
      </w:r>
      <w:r>
        <w:rPr/>
        <w:t>３番（原島　伸行君）　外資系の買収については、法規制も余りないようであります。山林土地台帳による山林売買例の調査とか、また詳細にチェックする必要があるのではないかな、そんなふうに思います。それと、自治体の中にも生活の水資源を守る立場で規制を強化する動きも出ているようであります。</w:t>
      </w:r>
    </w:p>
    <w:p>
      <w:pPr>
        <w:pStyle w:val="Normal"/>
        <w:ind w:firstLine="223"/>
        <w:rPr/>
      </w:pPr>
      <w:r>
        <w:rPr/>
        <w:t>そして、コンクールについてでありますが、間伐や枝打ちなどの手入れの行き届いた山には、町のモデル林としての表彰をされてはどうかと思います。</w:t>
      </w:r>
    </w:p>
    <w:p>
      <w:pPr>
        <w:pStyle w:val="Normal"/>
        <w:ind w:firstLine="223"/>
        <w:rPr/>
      </w:pPr>
      <w:r>
        <w:rPr/>
        <w:t>また、町の特産品の関連産業、地元の食材を生かした料理コンクールの実施についてでありますが、観光資源の開発、産業を興し、若者もうける、例えば食べるスープとか、キノコとかそういう食材を使ったキノコのスープとかピザ等を一堂に会した中で、また希望者に、我は出て思わんと思うような方にも参加していただき、目指すは奥多摩のＢ級グルメが発掘できればと思います。</w:t>
      </w:r>
    </w:p>
    <w:p>
      <w:pPr>
        <w:pStyle w:val="Normal"/>
        <w:ind w:firstLine="223"/>
        <w:rPr/>
      </w:pPr>
      <w:r>
        <w:rPr/>
        <w:t>そしてもう１点、最後に、子どものころより木に親しむ、またかかわりを持ち理解し、木材と暮らしのかかわりを体験学習の中でも必要であり、また現に実施されてはおりますが、図書館に置かれている平成</w:t>
      </w:r>
      <w:r>
        <w:rPr/>
        <w:t>23</w:t>
      </w:r>
      <w:r>
        <w:rPr/>
        <w:t>年度の５年生の社会科の下巻の教科書にも、自然を守る運動のカリキュラムがあります。森林の果たす役割等を学習するように載っておりますが、より子どもたちに、小さいころから、子どものころから森林環境教育の考えをどんな形で教育され、学習させるのか、その辺も伺いたいと思い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３番原島議員の再質問にお答えをしたいと思います。</w:t>
      </w:r>
    </w:p>
    <w:p>
      <w:pPr>
        <w:pStyle w:val="Normal"/>
        <w:rPr/>
      </w:pPr>
      <w:r>
        <w:rPr/>
        <w:t>　まずは、</w:t>
      </w:r>
      <w:r>
        <w:rPr/>
        <w:t>1</w:t>
      </w:r>
      <w:r>
        <w:rPr/>
        <w:t>点目の整備の行き届いた森林をモデル林として表彰してはということでございますが、実は、議員ご承知のとおり、今、東京都の事業で森林再生事業、また花粉症対策事業を町でも行っています。当然、この議員ご提案のモデルにつきましては、ご自分できれいに整備した森を表彰という形になると思いますので、そういう部分からいきますと、現在までに既に</w:t>
      </w:r>
      <w:r>
        <w:rPr/>
        <w:t>2,000</w:t>
      </w:r>
      <w:r>
        <w:rPr/>
        <w:t>ヘクタール以上、この森林再生事業を行っていますので、なかなかそういう部分で難しいのかなと、判断がですね。本当にご自分でやったのかどうかという判断も含めて難しいのかなという気はいたしております。</w:t>
      </w:r>
    </w:p>
    <w:p>
      <w:pPr>
        <w:pStyle w:val="Normal"/>
        <w:rPr/>
      </w:pPr>
      <w:r>
        <w:rPr/>
        <w:t>　それと、２点目の特産品を利用した料理の開発の部分ですが、これにつきましては海沢の体験農園で、平成</w:t>
      </w:r>
      <w:r>
        <w:rPr/>
        <w:t>23</w:t>
      </w:r>
      <w:r>
        <w:rPr/>
        <w:t>年度にワサビを使った料理を開発していこうと考えております。</w:t>
      </w:r>
    </w:p>
    <w:p>
      <w:pPr>
        <w:pStyle w:val="Normal"/>
        <w:rPr/>
      </w:pPr>
      <w:r>
        <w:rPr/>
        <w:t>　というのは、昨年、武蔵村山市の方でしたか、奥多摩出身の方の家から奥多摩のワサビの料理本が見つかりまして、古い物なんですけれども、そこに幾つかのワサビ料理が出ております。それを体験農園の方で、試験的なんでございますが、その料理本に基づきまして、そのレシピに基づきまして料理をつくってみまして、味等を考えていきながら特選品、いわゆる議員ご指摘のＢ級グルメ的になるかどうか、ちょっと研究したいなと考えておりますので、これにつきましても、１、２年の猶予をいただければと考えております。</w:t>
      </w:r>
    </w:p>
    <w:p>
      <w:pPr>
        <w:pStyle w:val="Normal"/>
        <w:rPr/>
      </w:pPr>
      <w:r>
        <w:rPr/>
        <w:t>　以上でございま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私の方からは、子どものころからの森林環境の考えをということでご質問をいただきましたので、お答えさせていただきます。</w:t>
      </w:r>
    </w:p>
    <w:p>
      <w:pPr>
        <w:pStyle w:val="Normal"/>
        <w:rPr/>
      </w:pPr>
      <w:r>
        <w:rPr/>
        <w:t>　学習要領の中で定めます５年生の社会科の目標の中に、「我が国の国土の様子、環境と国民生活との関連について理解できるようにし、環境の保全や自然災害の防止の重要性について感心を深め、国土に対する愛情を育てよう。また、国土の自然などの様子について国土の保全などのための森林資源の働き及び自然災害の防止について考えるようにする」ということが書かれております。</w:t>
      </w:r>
    </w:p>
    <w:p>
      <w:pPr>
        <w:pStyle w:val="Normal"/>
        <w:rPr/>
      </w:pPr>
      <w:r>
        <w:rPr/>
        <w:t>　また、教科書の中にも森林の働きということで、雨水を蓄えたり、また、それらを少しずつ流す働きがあって、川の水が枯れたり洪水になることを防ぐ緑のダムの役割を果たしているというような記載もございます。</w:t>
      </w:r>
    </w:p>
    <w:p>
      <w:pPr>
        <w:pStyle w:val="Normal"/>
        <w:rPr/>
      </w:pPr>
      <w:r>
        <w:rPr/>
        <w:t>　また、二酸化炭素を吸い込んで地球温暖化が進まないようにするなど、自然環境教育について学ぶこととなっております。</w:t>
      </w:r>
    </w:p>
    <w:p>
      <w:pPr>
        <w:pStyle w:val="Normal"/>
        <w:rPr/>
      </w:pPr>
      <w:r>
        <w:rPr/>
        <w:t>　学校では、この教科書の中の教科指導はもちろんでございますけれども、総合的な学習の時間等を利用しまして、地域の自然や社会環境、あるいは奥多摩にございます自然を活用した体験活動を重視した教育も進めているところでございます。特に５年生については、栃寄にございます体験の森に行き、体験学習を通して森林の持つ大切さや自然環境を守るための取り組み、役割を、その学習の前の事前学習等を通して森林関係の講師の方をお招きして理解を深めたり、また、水と緑のふれあい館で森林の果たす役割、あるいは氷川小学校の４年生は傘取山の水干に登山を実施するというようなことを通じて、身近な環境を利用しながら自然環境についての学習をしているというところでございます。</w:t>
      </w:r>
    </w:p>
    <w:p>
      <w:pPr>
        <w:pStyle w:val="Normal"/>
        <w:rPr/>
      </w:pPr>
      <w:r>
        <w:rPr/>
        <w:t>　また、来年度から町内の小・中学校に木質化工事を進めていくわけでございますけれども、その木質化工事の目的の１つとしても、環境教育の一環として地球温暖化防止や省エネルギー、エコロジーへの造詣を深めるということも目的の１つとして考えております。今後も授業あるいは特別活動を利用して、児童・生徒への環境教育への理解、あるいは森林環境についての理解ということで指導をしてまいりたいと思います。</w:t>
      </w:r>
    </w:p>
    <w:p>
      <w:pPr>
        <w:pStyle w:val="Normal"/>
        <w:rPr/>
      </w:pPr>
      <w:r>
        <w:rPr>
          <w:rFonts w:cs="ＭＳ 明朝;MS Mincho"/>
        </w:rPr>
        <w:t>○</w:t>
      </w:r>
      <w:r>
        <w:rPr/>
        <w:t>議長（鈴木　賢一君）　よろしいですか。以上で、３番原島　伸行議員の一般質問を終ります。</w:t>
      </w:r>
    </w:p>
    <w:p>
      <w:pPr>
        <w:pStyle w:val="Normal"/>
        <w:rPr/>
      </w:pPr>
      <w:r>
        <w:rPr/>
        <w:t>　次に、</w:t>
      </w:r>
      <w:r>
        <w:rPr/>
        <w:t>14</w:t>
      </w:r>
      <w:r>
        <w:rPr/>
        <w:t>番島崎　利雄議員。</w:t>
      </w:r>
    </w:p>
    <w:p>
      <w:pPr>
        <w:pStyle w:val="Normal"/>
        <w:jc w:val="center"/>
        <w:rPr/>
      </w:pPr>
      <w:r>
        <w:rPr/>
        <w:t>〔</w:t>
      </w:r>
      <w:r>
        <w:rPr/>
        <w:t>14</w:t>
      </w:r>
      <w:r>
        <w:rPr/>
        <w:t>番　島崎　利雄君　登壇〕</w:t>
      </w:r>
    </w:p>
    <w:p>
      <w:pPr>
        <w:pStyle w:val="Normal"/>
        <w:rPr/>
      </w:pPr>
      <w:r>
        <w:rPr>
          <w:rFonts w:cs="ＭＳ 明朝;MS Mincho"/>
        </w:rPr>
        <w:t>○</w:t>
      </w:r>
      <w:r>
        <w:rPr/>
        <w:t>14</w:t>
      </w:r>
      <w:r>
        <w:rPr/>
        <w:t>番（島崎　利雄君）　それでは、２点にわたって一般質問を行います。</w:t>
      </w:r>
    </w:p>
    <w:p>
      <w:pPr>
        <w:pStyle w:val="Normal"/>
        <w:rPr/>
      </w:pPr>
      <w:r>
        <w:rPr/>
        <w:t>　第１番目には、住宅リフォームの助成制度をということであります。</w:t>
      </w:r>
    </w:p>
    <w:p>
      <w:pPr>
        <w:pStyle w:val="Normal"/>
        <w:rPr/>
      </w:pPr>
      <w:r>
        <w:rPr/>
        <w:t>　もう既に皆さんもご承知のとおり、現在、厳しい不況下の中で中小企業を始め多くの方々が大変な思いをしている今日でもあります。特に中小企業の皆さん方は、仕事の確保、このことも大きな問題であります。そういう立場から、是非この対応を強めていただきたいということでもあります。</w:t>
      </w:r>
    </w:p>
    <w:p>
      <w:pPr>
        <w:pStyle w:val="Normal"/>
        <w:rPr/>
      </w:pPr>
      <w:r>
        <w:rPr/>
        <w:t>　さらには、この大工さんを始め各種の職人の皆さん方が仕事を受注できること、非常に望んでいることでもございます。住宅等の改築など利用者にとっても負担の軽減になる。全国でも大きな広がりを示しているところでもございます。</w:t>
      </w:r>
    </w:p>
    <w:p>
      <w:pPr>
        <w:pStyle w:val="Normal"/>
        <w:rPr/>
      </w:pPr>
      <w:r>
        <w:rPr/>
        <w:t>　町でも既に住宅リフォームという観点から取り組みがなされております。しかし、このことは、いいことではありますが、</w:t>
      </w:r>
      <w:r>
        <w:rPr/>
        <w:t>500</w:t>
      </w:r>
      <w:r>
        <w:rPr/>
        <w:t>万円以上の方、新築を中心にされる方の補助制度があります。そして、その次には住宅の増築またはリフォームの場合で、事業費が</w:t>
      </w:r>
      <w:r>
        <w:rPr/>
        <w:t>250</w:t>
      </w:r>
      <w:r>
        <w:rPr/>
        <w:t>万円以上とこういう数字も示されております。一般的にこれでは、もちろんこういう方々にそういう制度が利用されることはいいことなんですが、もっとこれ以下の、</w:t>
      </w:r>
      <w:r>
        <w:rPr/>
        <w:t>500</w:t>
      </w:r>
      <w:r>
        <w:rPr/>
        <w:t>万円とか</w:t>
      </w:r>
      <w:r>
        <w:rPr/>
        <w:t>250</w:t>
      </w:r>
      <w:r>
        <w:rPr/>
        <w:t>万円ではない以下の方々にも十分なリフォームができることが、非常に必要ではないかというふうに思います。そういう角度から、是非この応援制度を拡大していただいて、この住宅リフォームが、特にお年寄りが、今、増大する中で必要なのではないかというふうに思います。</w:t>
      </w:r>
    </w:p>
    <w:p>
      <w:pPr>
        <w:pStyle w:val="Normal"/>
        <w:rPr/>
      </w:pPr>
      <w:r>
        <w:rPr/>
        <w:t>　そして、これは既に国会で交付金を活用した住宅リフォーム助成制度というのがあるようであります。これは我が党の市田書記局長が参議院本会議の代表質問で行っております。こういう中で菅総理が社会資本整備総合交付金を活用することができ、今後ともこのような取り組みを支援していくとこういう答弁を国会の中でされております。そういう意味で、この交付金を活用して町でも取り組むということが、今、求められているというふうに思います。ソフト事業を含め、総合的な一体的な支援をすること。さらに、国土交通省なども所管をして個別の補助金制度をつくる、こういう状況にもなっているようでもあります。是非こういう角度から、この住宅リフォームを、こういう国の制度もあるわけですし、今、全国でも非常にこの問題が話題になり、各自治体が取り組んでいる状況であります。</w:t>
      </w:r>
    </w:p>
    <w:p>
      <w:pPr>
        <w:pStyle w:val="Normal"/>
        <w:rPr/>
      </w:pPr>
      <w:r>
        <w:rPr/>
        <w:t>　これはちょっと古い資料でありますが、もう既に全国で</w:t>
      </w:r>
      <w:r>
        <w:rPr/>
        <w:t>52</w:t>
      </w:r>
      <w:r>
        <w:rPr/>
        <w:t>団体の市町村等を含めてこのリフォームに取り組んでいると。限度額も当然のことながらありますが、非常に職人の皆さん方にとっては大変ありがたい。今、仕事がない状況の中でこういう声が高まっていることも事実のようであります。</w:t>
      </w:r>
    </w:p>
    <w:p>
      <w:pPr>
        <w:pStyle w:val="Normal"/>
        <w:rPr/>
      </w:pPr>
      <w:r>
        <w:rPr/>
        <w:t>　そういう立場から、是非ともこの住宅リフォームの助成制度をきちっと町がつくって、奥多摩の中でも個人的な１人暮らしの方々などたくさんおられる状況でもございます。今、町の中で高齢者の単身世帯は、これは前年の数字でありますが、</w:t>
      </w:r>
      <w:r>
        <w:rPr/>
        <w:t>444</w:t>
      </w:r>
      <w:r>
        <w:rPr/>
        <w:t>世帯、そして高齢者夫婦のみの世帯が</w:t>
      </w:r>
      <w:r>
        <w:rPr/>
        <w:t>341</w:t>
      </w:r>
      <w:r>
        <w:rPr/>
        <w:t>世帯、合計では</w:t>
      </w:r>
      <w:r>
        <w:rPr/>
        <w:t>785</w:t>
      </w:r>
      <w:r>
        <w:rPr/>
        <w:t>世帯もの方々がこういう生活をされて、なかなかうちを改造したくても十分できないという悩みも抱えているようでもあります。</w:t>
      </w:r>
    </w:p>
    <w:p>
      <w:pPr>
        <w:pStyle w:val="Normal"/>
        <w:ind w:firstLine="223"/>
        <w:rPr/>
      </w:pPr>
      <w:r>
        <w:rPr/>
        <w:t>そういう意味から、是非ともこの制度をさらに拡充していただいて、取り組みを強めていただきたいという要望でもございます。</w:t>
      </w:r>
    </w:p>
    <w:p>
      <w:pPr>
        <w:pStyle w:val="Normal"/>
        <w:ind w:firstLine="223"/>
        <w:rPr/>
      </w:pPr>
      <w:r>
        <w:rPr/>
        <w:t>２番目には、高齢者の社会的孤立を防ぐ対策をであります。</w:t>
      </w:r>
    </w:p>
    <w:p>
      <w:pPr>
        <w:pStyle w:val="Normal"/>
        <w:ind w:firstLine="223"/>
        <w:rPr/>
      </w:pPr>
      <w:r>
        <w:rPr/>
        <w:t>この高齢者の見守り相談事業費が計上されていることもございます。その内容は、既に</w:t>
      </w:r>
      <w:r>
        <w:rPr/>
        <w:t>10</w:t>
      </w:r>
      <w:r>
        <w:rPr/>
        <w:t>年以上前から高齢者の孤独死が大きな問題になり、町においても数十名に近い方々がその対象にもなっております。</w:t>
      </w:r>
      <w:r>
        <w:rPr/>
        <w:t>2010</w:t>
      </w:r>
      <w:r>
        <w:rPr/>
        <w:t>年の１月には、ＮＨＫが放映した無縁社会、無縁死、こういう放映がされております。３万</w:t>
      </w:r>
      <w:r>
        <w:rPr/>
        <w:t>2,000</w:t>
      </w:r>
      <w:r>
        <w:rPr/>
        <w:t>人の方が対象になり、大きな反響を呼んでいるところであります。その他にＮＨＫは、もう１回放映がされている状況でもあります。この問題は、高齢者だけでなく社会的に孤立した状態に置かれている人が増大を続けていることであります。既に</w:t>
      </w:r>
      <w:r>
        <w:rPr/>
        <w:t>2010</w:t>
      </w:r>
      <w:r>
        <w:rPr/>
        <w:t>年１月に、先ほど言いましたＮＨＫが放映したこの３万</w:t>
      </w:r>
      <w:r>
        <w:rPr/>
        <w:t>2,000</w:t>
      </w:r>
      <w:r>
        <w:rPr/>
        <w:t>人の衝撃。ここで取り上げられ、多くの国民が知ることになっていましたが、これらの数値は私たちの予想をはるかに超えるショッキングな事態である、こういうような報道もされております。</w:t>
      </w:r>
    </w:p>
    <w:p>
      <w:pPr>
        <w:pStyle w:val="Normal"/>
        <w:ind w:firstLine="223"/>
        <w:rPr/>
      </w:pPr>
      <w:r>
        <w:rPr/>
        <w:t>このようにして、孤独死問題、この奥多摩町においても、つい先だっても事件があり、２日間気がつかなかったと。こういうやはり近所の方のお知らせがあって発見ができたというような話もあります。既に栃久保地域などでは４名の方が、ここ数十年の間ではありますが、孤独死が発生しております。こういう点から見ても、まさにこの孤独死問題は町だけで解決できる問題ではないんですが、民生児童委員の皆さん方も努力をされているというようなお話もあります。しかし、まだまだ十分な対応になっていないということが指摘され、住民の皆さん方からも不安や心配、こういうことが言われておるのは現実であります。</w:t>
      </w:r>
    </w:p>
    <w:p>
      <w:pPr>
        <w:pStyle w:val="Normal"/>
        <w:ind w:firstLine="223"/>
        <w:rPr/>
      </w:pPr>
      <w:r>
        <w:rPr/>
        <w:t>先ほども言いましたように、１人暮らしの単身の方々、すべての方ではありませんが、やはり多くの１人で生活をされている方が</w:t>
      </w:r>
      <w:r>
        <w:rPr/>
        <w:t>440</w:t>
      </w:r>
      <w:r>
        <w:rPr/>
        <w:t>世帯もあるということ自身にも大きな問題だというふうに思います。是非ともあらゆる方策を取って、この問題に町としても真剣に取り組むということが必要ではないかというふうに思います。</w:t>
      </w:r>
    </w:p>
    <w:p>
      <w:pPr>
        <w:pStyle w:val="Normal"/>
        <w:ind w:firstLine="223"/>
        <w:rPr/>
      </w:pPr>
      <w:r>
        <w:rPr/>
        <w:t>しかし、現実には、広大な面積を抱え、いろいろな地域が広がっております。そういう意味では、大変な状況でありますので、例えば自治会ぐるみ、そして助け合いというような見守り、こういう角度からさまざまな組織なりを編成して取り組むということも重要ではないかというふうに思われます。福祉の方で見れば大変な作業になろうかというふうに思いますが、現実にこういう事件、事故が起きているこのことを打開するためにも、是非ともこの制度なり対策を強化していただく、このことを強く望むものであります。</w:t>
      </w:r>
    </w:p>
    <w:p>
      <w:pPr>
        <w:pStyle w:val="Normal"/>
        <w:rPr/>
      </w:pPr>
      <w:r>
        <w:rPr/>
        <w:t>　以上で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w:t>
      </w:r>
      <w:r>
        <w:rPr/>
        <w:t>14</w:t>
      </w:r>
      <w:r>
        <w:rPr/>
        <w:t>番島崎　利雄議員の一般質問にお答え申し上げます。</w:t>
      </w:r>
    </w:p>
    <w:p>
      <w:pPr>
        <w:pStyle w:val="Normal"/>
        <w:rPr/>
      </w:pPr>
      <w:r>
        <w:rPr/>
        <w:t>　初めに、「住宅リフォームの助成制度について」ですが、現在、国の経済が低迷している中、不況から脱却できず、就職難も続いている状況にあります。平成</w:t>
      </w:r>
      <w:r>
        <w:rPr/>
        <w:t>21</w:t>
      </w:r>
      <w:r>
        <w:rPr/>
        <w:t>年９月８日には政府の政権交代がありましたが、経済が好転する兆しはなかなか見えてきておりません。</w:t>
      </w:r>
    </w:p>
    <w:p>
      <w:pPr>
        <w:pStyle w:val="Normal"/>
        <w:rPr/>
      </w:pPr>
      <w:r>
        <w:rPr/>
        <w:t>　与党民主党のマニフェストでは、子ども手当や高速道路の無料化、コンクリートから人へとの影響は全国の自治体や過疎地域にも波及しております。建設関係事業者の倒産などによって除雪ができない地域や、災害が発生しても復旧ができない地域も出てきているとのことであります。当町も、数年前から倒産などによって業者の数が減少し、この冬の除雪にも時間がかかる地域も出てきております。</w:t>
      </w:r>
    </w:p>
    <w:p>
      <w:pPr>
        <w:pStyle w:val="Normal"/>
        <w:rPr/>
      </w:pPr>
      <w:r>
        <w:rPr/>
        <w:t>　ご質問の住宅リフォームの助成制度についてですが、町には「奥多摩たくみの会」という</w:t>
      </w:r>
      <w:r>
        <w:rPr/>
        <w:t>13</w:t>
      </w:r>
      <w:r>
        <w:rPr/>
        <w:t>社の大工さんの組合があり、個人で工務店を経営している大工さんは７社ありますが、ご質問にあります、不況で仕事が減り生活に困っている工務店や下請け職人もあると聞いております。</w:t>
      </w:r>
    </w:p>
    <w:p>
      <w:pPr>
        <w:pStyle w:val="Normal"/>
        <w:rPr/>
      </w:pPr>
      <w:r>
        <w:rPr/>
        <w:t>　昨年末では、全国で</w:t>
      </w:r>
      <w:r>
        <w:rPr/>
        <w:t>175</w:t>
      </w:r>
      <w:r>
        <w:rPr/>
        <w:t>の自治体でリフォームの補助制度を実施しており、住宅の工事費は</w:t>
      </w:r>
      <w:r>
        <w:rPr/>
        <w:t>10</w:t>
      </w:r>
      <w:r>
        <w:rPr/>
        <w:t>万円から</w:t>
      </w:r>
      <w:r>
        <w:rPr/>
        <w:t>500</w:t>
      </w:r>
      <w:r>
        <w:rPr/>
        <w:t>万円の範囲内での補助対象で、５％から</w:t>
      </w:r>
      <w:r>
        <w:rPr/>
        <w:t>50</w:t>
      </w:r>
      <w:r>
        <w:rPr/>
        <w:t>％の補助率により、住宅の補助金の限度額も３万円から</w:t>
      </w:r>
      <w:r>
        <w:rPr/>
        <w:t>160</w:t>
      </w:r>
      <w:r>
        <w:rPr/>
        <w:t>万円の範囲内で助成が行われております。リフォームの内容も、屋根や外壁の塗装と台所、トイレ、お風呂の改修工事や防音断熱工事、畳や建具の取替えやバルコニーの建設などが主なもので、家から離れている車庫や門、柵、塀などは補助対象から外れている自治体もあります。</w:t>
      </w:r>
    </w:p>
    <w:p>
      <w:pPr>
        <w:pStyle w:val="Normal"/>
        <w:rPr/>
      </w:pPr>
      <w:r>
        <w:rPr/>
        <w:t>　町では、第四期奥多摩町長期総合計画の「奥多摩創造プロジェクト」の中で「若者定住化創造プロジェクト」を設定し、実現に向け事業を実施しています。</w:t>
      </w:r>
    </w:p>
    <w:p>
      <w:pPr>
        <w:pStyle w:val="Normal"/>
        <w:rPr/>
      </w:pPr>
      <w:r>
        <w:rPr/>
        <w:t>　具体的には、奥多摩町若者定住応援条例を、平成</w:t>
      </w:r>
      <w:r>
        <w:rPr/>
        <w:t>22</w:t>
      </w:r>
      <w:r>
        <w:rPr/>
        <w:t>年４月１日から平成</w:t>
      </w:r>
      <w:r>
        <w:rPr/>
        <w:t>27</w:t>
      </w:r>
      <w:r>
        <w:rPr/>
        <w:t>年３月</w:t>
      </w:r>
      <w:r>
        <w:rPr/>
        <w:t>31</w:t>
      </w:r>
      <w:r>
        <w:rPr/>
        <w:t>日までの期間におきまして補助制度の運用を行っており、</w:t>
      </w:r>
      <w:r>
        <w:rPr/>
        <w:t>20</w:t>
      </w:r>
      <w:r>
        <w:rPr/>
        <w:t>歳から</w:t>
      </w:r>
      <w:r>
        <w:rPr/>
        <w:t>50</w:t>
      </w:r>
      <w:r>
        <w:rPr/>
        <w:t>歳までの方で町内に住民登録し、建物の新築、改築、増築やリフォームを行う家庭で、Ｕターン、Ｉターンの若者も定住希望の方々には助成制度を活用していただいております。</w:t>
      </w:r>
    </w:p>
    <w:p>
      <w:pPr>
        <w:pStyle w:val="Normal"/>
        <w:rPr/>
      </w:pPr>
      <w:r>
        <w:rPr/>
        <w:t>　当町の条例は、</w:t>
      </w:r>
      <w:r>
        <w:rPr/>
        <w:t>500</w:t>
      </w:r>
      <w:r>
        <w:rPr/>
        <w:t>万円以上の新築、改築または既存の住宅を取得する場合と、</w:t>
      </w:r>
      <w:r>
        <w:rPr/>
        <w:t>250</w:t>
      </w:r>
      <w:r>
        <w:rPr/>
        <w:t>万円以上の増築やリフォームを行う家庭に、補助率</w:t>
      </w:r>
      <w:r>
        <w:rPr/>
        <w:t>50</w:t>
      </w:r>
      <w:r>
        <w:rPr/>
        <w:t>％、最高限度額</w:t>
      </w:r>
      <w:r>
        <w:rPr/>
        <w:t>160</w:t>
      </w:r>
      <w:r>
        <w:rPr/>
        <w:t>万円の範囲で助成を行っております。平成</w:t>
      </w:r>
      <w:r>
        <w:rPr/>
        <w:t>22</w:t>
      </w:r>
      <w:r>
        <w:rPr/>
        <w:t>年度の若者定住応援条例で３件の新築は、栃久保分譲地であり、</w:t>
      </w:r>
      <w:r>
        <w:rPr/>
        <w:t>480</w:t>
      </w:r>
      <w:r>
        <w:rPr/>
        <w:t>万円の補助を行いました。また、金融機関からの借り入れの利子補給も年間</w:t>
      </w:r>
      <w:r>
        <w:rPr/>
        <w:t>30</w:t>
      </w:r>
      <w:r>
        <w:rPr/>
        <w:t>万円を限度に３年間補助しており、平成８年から延べ</w:t>
      </w:r>
      <w:r>
        <w:rPr/>
        <w:t>289</w:t>
      </w:r>
      <w:r>
        <w:rPr/>
        <w:t>件の利子補給を実施しております。町内にある建築組合も、この不況を乗り越えるため、住民にリフォームの補助制度があることをＰＲし、活用していただくよう検討しているとのことであり、町におきましても、昨年に引き続き住民皆様に広報おくたま等にて、補助制度の活用をアピールしていきたいと考えております。</w:t>
      </w:r>
    </w:p>
    <w:p>
      <w:pPr>
        <w:pStyle w:val="Normal"/>
        <w:rPr/>
      </w:pPr>
      <w:r>
        <w:rPr/>
        <w:t>　次に、「高齢者見守り相談事業の内容は」ですが、日本では世界で類を見ない急激な早さで少子高齢化が進行してきており、「平成</w:t>
      </w:r>
      <w:r>
        <w:rPr/>
        <w:t>22</w:t>
      </w:r>
      <w:r>
        <w:rPr/>
        <w:t>年版高齢社会白書」によりますと、</w:t>
      </w:r>
      <w:r>
        <w:rPr/>
        <w:t>65</w:t>
      </w:r>
      <w:r>
        <w:rPr/>
        <w:t>歳以上の高齢者は</w:t>
      </w:r>
      <w:r>
        <w:rPr/>
        <w:t>2,901</w:t>
      </w:r>
      <w:r>
        <w:rPr/>
        <w:t>万人で、全人口の</w:t>
      </w:r>
      <w:r>
        <w:rPr/>
        <w:t>22.7</w:t>
      </w:r>
      <w:r>
        <w:rPr/>
        <w:t>％を占め、うち１人暮らしは</w:t>
      </w:r>
      <w:r>
        <w:rPr/>
        <w:t>465</w:t>
      </w:r>
      <w:r>
        <w:rPr/>
        <w:t>万人と推計されております。</w:t>
      </w:r>
    </w:p>
    <w:p>
      <w:pPr>
        <w:pStyle w:val="Normal"/>
        <w:rPr/>
      </w:pPr>
      <w:r>
        <w:rPr/>
        <w:t>　</w:t>
      </w:r>
      <w:r>
        <w:rPr/>
        <w:t>2005</w:t>
      </w:r>
      <w:r>
        <w:rPr/>
        <w:t>年秋、ＮＨＫスペシャルで千葉県松戸市の常盤平団地における孤独死の問題が放映されたときは、大変大きな反響を呼びました。孤独死とは、１人暮らしの人がだれにも看取られることなく、当人の住居内等で生活中の突発的な疾病等によって死亡することで、それ以来、孤独死が社会的問題として広く認識されるようになってまいりました。</w:t>
      </w:r>
    </w:p>
    <w:p>
      <w:pPr>
        <w:pStyle w:val="Normal"/>
        <w:rPr/>
      </w:pPr>
      <w:r>
        <w:rPr/>
        <w:t>　さらには、昨年夏の足立区に住む</w:t>
      </w:r>
      <w:r>
        <w:rPr/>
        <w:t>111</w:t>
      </w:r>
      <w:r>
        <w:rPr/>
        <w:t>歳男性が、白骨化した状態で発見されたことを契機とする高齢者の所在不明問題、また高齢者に限らず、結婚に対する若者の意識の変化、地縁・血縁社会の崩壊、個人情報保護法によるプライバシー保護の厳格化、家族や社会とのコミュニケーションが希薄化し、ネットによる交流が主なものとなっている若者の生活様式の変化、また、終身雇用制度の崩壊をはじめ、長引く不況により段階の世代の退職、雇用減少といった幾つもの要因が重なり合い、現在、単身者がますます孤立化しやすい社会へと急速に移行している状況でございます。この人と人との関係が希薄となりつつある日本の現況について、ＮＨＫ特集報道では「無縁社会」という造語も生まれるなど、高齢者などの見守りに対する社会の関心度も一層高くなってきております。</w:t>
      </w:r>
    </w:p>
    <w:p>
      <w:pPr>
        <w:pStyle w:val="Normal"/>
        <w:rPr/>
      </w:pPr>
      <w:r>
        <w:rPr/>
        <w:t>　孤独死の発生地域は、特に都市部などの地域コミュニティが希薄な地域が多いとされ、また、震災などによって地域コミュニティが分断されている場合にも発生しやすいといわれております。都市部などにおいて、隣家との接触のない高齢者が死後数日から数カ月、長い場合は１年以上たって発見されるケースが相次いで報告される一方、都市部に限らず過疎地域での発生も多々報告されており、町内でも事例がございました。</w:t>
      </w:r>
    </w:p>
    <w:p>
      <w:pPr>
        <w:pStyle w:val="Normal"/>
        <w:rPr/>
      </w:pPr>
      <w:r>
        <w:rPr/>
        <w:t>　この孤独死に陥りやすい方の特徴は、高齢者や独身男性、親族が近くに住んでいない方、定年退職または失業により職業を持たない方、慢性疾患を持つ方、アパートなどの賃貸住宅住まいの方などが挙げられます。また、高齢者の側から自発的に１人であっても住みなれた地域の中で暮らしていきたい、あるいは子ども夫婦の家庭も核家族向けの住宅であり、身を寄せると子どもや孫の生活に迷惑がかかるとして、遠慮して独居を選ぶ人も増えており、高齢化の一層の進行と相まって、孤独死に陥る人も少なくないことから、潜在的な予備軍は年々増加の一途をたどっていると考えられます。</w:t>
      </w:r>
    </w:p>
    <w:p>
      <w:pPr>
        <w:pStyle w:val="Normal"/>
        <w:rPr/>
      </w:pPr>
      <w:r>
        <w:rPr/>
        <w:t>　このような高齢者をめぐる現況を踏まえ、東京都では国土交通省の社会資本整備総合交付金を活用し、平成</w:t>
      </w:r>
      <w:r>
        <w:rPr/>
        <w:t>22</w:t>
      </w:r>
      <w:r>
        <w:rPr/>
        <w:t>年度から新規事業として、高齢者が住み慣れた地域で安心・安全にその居宅での生活を継続できるよう支援するため、区市町村との連携により、地域の拠点となる「シルバー交番設置事業」を開始いたしました。このシルバー交番の主な事業は、地域包括支援センターと連携して、介護保険サービスや生活援助の窓口相談など、地域における高齢者のワンストップサービス窓口の機能を担い、在宅高齢者のさまざまなニーズに対応し、高齢者に対する訪問活動、サービス提供体制のコーディネート、安否確認などを行うものであります。</w:t>
      </w:r>
    </w:p>
    <w:p>
      <w:pPr>
        <w:pStyle w:val="Normal"/>
        <w:rPr/>
      </w:pPr>
      <w:r>
        <w:rPr/>
        <w:t>　この安否確認として、</w:t>
      </w:r>
      <w:r>
        <w:rPr/>
        <w:t>24</w:t>
      </w:r>
      <w:r>
        <w:rPr/>
        <w:t>時間</w:t>
      </w:r>
      <w:r>
        <w:rPr/>
        <w:t>365</w:t>
      </w:r>
      <w:r>
        <w:rPr/>
        <w:t>日の緊急事態に備え、１人暮らし高齢者等の方に緊急通報システムを設置します。初年度となる平成</w:t>
      </w:r>
      <w:r>
        <w:rPr/>
        <w:t>22</w:t>
      </w:r>
      <w:r>
        <w:rPr/>
        <w:t>年度は、既に墨田区や三鷹市で実施しておりますが、東京都では平成</w:t>
      </w:r>
      <w:r>
        <w:rPr/>
        <w:t>23</w:t>
      </w:r>
      <w:r>
        <w:rPr/>
        <w:t>年度の事業規模を</w:t>
      </w:r>
      <w:r>
        <w:rPr/>
        <w:t>60</w:t>
      </w:r>
      <w:r>
        <w:rPr/>
        <w:t>地区に拡大し、そのための予算として２億</w:t>
      </w:r>
      <w:r>
        <w:rPr/>
        <w:t>4,600</w:t>
      </w:r>
      <w:r>
        <w:rPr/>
        <w:t>万円を計上しております。</w:t>
      </w:r>
    </w:p>
    <w:p>
      <w:pPr>
        <w:pStyle w:val="Normal"/>
        <w:rPr/>
      </w:pPr>
      <w:r>
        <w:rPr/>
        <w:t>　当町では、この事業を新たに導入し、在宅の１人暮らし高齢者及び高齢者のみの世帯であって、日常生活を営む上で常時注意を要する状態にある方を対象として、当該高齢者が家庭内で緊急の事態に陥った際、速やかに救援を行えるよう、その居宅に緊急通報システム及び火災通報システムを、既存の東京消防庁方式の同システムのほか、対象者を拡充する形で設置するとともに、生活リズムセンサーを設置することで、自ら通報できない場合でも、（仮称）奥多摩町高齢者見守り相談室に設置する端末のモニターにおいて見守る体制を整備するものであります。</w:t>
      </w:r>
    </w:p>
    <w:p>
      <w:pPr>
        <w:pStyle w:val="Normal"/>
        <w:rPr/>
      </w:pPr>
      <w:r>
        <w:rPr/>
        <w:t>　また、この相談室には社会福祉協議会委託による相談員を配置し、専門的に相談に応じる体制を整備するとともに、常時見守り体制を確立するため、平日夜間及び休日については、民間の緊急通報システム業者にコールセンター業務を委託することを見込んでおります。</w:t>
      </w:r>
    </w:p>
    <w:p>
      <w:pPr>
        <w:pStyle w:val="Normal"/>
        <w:rPr/>
      </w:pPr>
      <w:r>
        <w:rPr/>
        <w:t>　平成</w:t>
      </w:r>
      <w:r>
        <w:rPr/>
        <w:t>23</w:t>
      </w:r>
      <w:r>
        <w:rPr/>
        <w:t>年度の予算規模は</w:t>
      </w:r>
      <w:r>
        <w:rPr/>
        <w:t>1,067</w:t>
      </w:r>
      <w:r>
        <w:rPr/>
        <w:t>万</w:t>
      </w:r>
      <w:r>
        <w:rPr/>
        <w:t>2,000</w:t>
      </w:r>
      <w:r>
        <w:rPr/>
        <w:t>円を見込んでおりますが、内容は、見守り相談業務の委託費用</w:t>
      </w:r>
      <w:r>
        <w:rPr/>
        <w:t>610</w:t>
      </w:r>
      <w:r>
        <w:rPr/>
        <w:t>万円、緊急通報システム設置委託料</w:t>
      </w:r>
      <w:r>
        <w:rPr/>
        <w:t>220</w:t>
      </w:r>
      <w:r>
        <w:rPr/>
        <w:t>万円、緊急通報コールセンターシステムの構築費</w:t>
      </w:r>
      <w:r>
        <w:rPr/>
        <w:t>187</w:t>
      </w:r>
      <w:r>
        <w:rPr/>
        <w:t>万</w:t>
      </w:r>
      <w:r>
        <w:rPr/>
        <w:t>2,000</w:t>
      </w:r>
      <w:r>
        <w:rPr/>
        <w:t>円、相談室の設置費</w:t>
      </w:r>
      <w:r>
        <w:rPr/>
        <w:t>50</w:t>
      </w:r>
      <w:r>
        <w:rPr/>
        <w:t>万円となっております。この財源構成は、国庫補助金</w:t>
      </w:r>
      <w:r>
        <w:rPr/>
        <w:t>373</w:t>
      </w:r>
      <w:r>
        <w:rPr/>
        <w:t>万</w:t>
      </w:r>
      <w:r>
        <w:rPr/>
        <w:t>5,000</w:t>
      </w:r>
      <w:r>
        <w:rPr/>
        <w:t>円、都補助金</w:t>
      </w:r>
      <w:r>
        <w:rPr/>
        <w:t>346</w:t>
      </w:r>
      <w:r>
        <w:rPr/>
        <w:t>万</w:t>
      </w:r>
      <w:r>
        <w:rPr/>
        <w:t>8,000</w:t>
      </w:r>
      <w:r>
        <w:rPr/>
        <w:t>円、町負担</w:t>
      </w:r>
      <w:r>
        <w:rPr/>
        <w:t>346</w:t>
      </w:r>
      <w:r>
        <w:rPr/>
        <w:t>万</w:t>
      </w:r>
      <w:r>
        <w:rPr/>
        <w:t>9,000</w:t>
      </w:r>
      <w:r>
        <w:rPr/>
        <w:t>円となります。</w:t>
      </w:r>
    </w:p>
    <w:p>
      <w:pPr>
        <w:pStyle w:val="Normal"/>
        <w:rPr/>
      </w:pPr>
      <w:r>
        <w:rPr/>
        <w:t>　この事業は、高齢者の見守り対策の一翼を担うものとして期待しておりますが、このほかにも平成</w:t>
      </w:r>
      <w:r>
        <w:rPr/>
        <w:t>23</w:t>
      </w:r>
      <w:r>
        <w:rPr/>
        <w:t>年度には新規事業として、地域での課題や生活の状況、身体の状況等を把握するため「高齢者日常生活圏ニーズ調査」を、在宅の</w:t>
      </w:r>
      <w:r>
        <w:rPr/>
        <w:t>65</w:t>
      </w:r>
      <w:r>
        <w:rPr/>
        <w:t>歳以上の方全員を対象に実施をいたします。この調査結果などを踏まえて、高齢者の生活状態に合った各種福祉サービスを提供してまいりたいと考えております。</w:t>
      </w:r>
    </w:p>
    <w:p>
      <w:pPr>
        <w:pStyle w:val="Normal"/>
        <w:rPr/>
      </w:pPr>
      <w:r>
        <w:rPr/>
        <w:t>　在宅高齢者の見守りにつきましては、自助・共助・公助の連携と協働の中で、ご家族や地域、行政がそれぞれ役割分担し、お互いの助け合いや福祉サービスの充実などを実施していくことが基本であります。</w:t>
      </w:r>
    </w:p>
    <w:p>
      <w:pPr>
        <w:pStyle w:val="Normal"/>
        <w:rPr/>
      </w:pPr>
      <w:r>
        <w:rPr/>
        <w:t>　今後も町では、介護保険制度を始めとする各種の福祉制度による支援を充実させるとともに、緊急通報システムや遠隔予防医療相談事業など機械による見守りと、民生委員や町の保健師、社会福祉協議会、そして何よりも当町の特性である自治会組織を始めとする地域コミュニティの力による人的見守りを車の両輪として、これらをバランスよく組み合わせて総合的な見守り対策を実施していくことが大切であると考えております。</w:t>
      </w:r>
    </w:p>
    <w:p>
      <w:pPr>
        <w:pStyle w:val="Normal"/>
        <w:rPr/>
      </w:pPr>
      <w:r>
        <w:rPr>
          <w:rFonts w:cs="ＭＳ 明朝;MS Mincho"/>
        </w:rPr>
        <w:t>○</w:t>
      </w:r>
      <w:r>
        <w:rPr/>
        <w:t>議長（鈴木　賢一君）　お諮りします。会議の途中でありますが、ここで休憩にしたいと思いますが、ご異議ござい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後１時から再開します。</w:t>
      </w:r>
    </w:p>
    <w:p>
      <w:pPr>
        <w:pStyle w:val="Normal"/>
        <w:jc w:val="center"/>
        <w:rPr/>
      </w:pPr>
      <w:r>
        <w:rPr/>
        <w:t>午前</w:t>
      </w:r>
      <w:r>
        <w:rPr/>
        <w:t>11</w:t>
      </w:r>
      <w:r>
        <w:rPr/>
        <w:t>時</w:t>
      </w:r>
      <w:r>
        <w:rPr/>
        <w:t>58</w:t>
      </w:r>
      <w:r>
        <w:rPr/>
        <w:t>分　休憩</w:t>
      </w:r>
    </w:p>
    <w:p>
      <w:pPr>
        <w:pStyle w:val="Normal"/>
        <w:jc w:val="center"/>
        <w:rPr/>
      </w:pPr>
      <w:r>
        <w:rPr/>
        <w:t>午後 １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w:t>
      </w:r>
      <w:r>
        <w:rPr/>
        <w:t>14</w:t>
      </w:r>
      <w:r>
        <w:rPr/>
        <w:t>番島崎　利雄議員の一般質問に対する再質問から行います。島崎　利雄議員、再質問どうぞ。</w:t>
      </w:r>
    </w:p>
    <w:p>
      <w:pPr>
        <w:pStyle w:val="Normal"/>
        <w:rPr/>
      </w:pPr>
      <w:r>
        <w:rPr>
          <w:rFonts w:cs="ＭＳ 明朝;MS Mincho"/>
        </w:rPr>
        <w:t>○</w:t>
      </w:r>
      <w:r>
        <w:rPr/>
        <w:t>14</w:t>
      </w:r>
      <w:r>
        <w:rPr/>
        <w:t>番（島崎　利雄君）　それでは、再質問をいたします。</w:t>
      </w:r>
    </w:p>
    <w:p>
      <w:pPr>
        <w:pStyle w:val="Normal"/>
        <w:rPr/>
      </w:pPr>
      <w:r>
        <w:rPr/>
        <w:t>　まず最初に、住宅のリフォームの問題でありますが、先ほどもるる説明がされておりました。もちろんそのことで、いろいろな意味で努力をされ、頑張っておられるという息吹が感じられます。しかし、現実には、先ほど私も言いましたように、１つは政府が交付金の活用をということもございます。そして住宅リフォーム、この制度を、細かいいろいろな概要はありますが、一つ一つ読み上げてもあれでしょうから、是非こういう制度もあるわけですから、町として、まだ２年か３年の余裕があるようですから、要求ができるのか、できないのか。やるか、やらないかということであります。</w:t>
      </w:r>
    </w:p>
    <w:p>
      <w:pPr>
        <w:pStyle w:val="Normal"/>
        <w:rPr/>
      </w:pPr>
      <w:r>
        <w:rPr/>
        <w:t>　それから、このリフォームのことで、先ほども説明の中にもありますが、</w:t>
      </w:r>
      <w:r>
        <w:rPr/>
        <w:t>250</w:t>
      </w:r>
      <w:r>
        <w:rPr/>
        <w:t>万円、</w:t>
      </w:r>
      <w:r>
        <w:rPr/>
        <w:t>500</w:t>
      </w:r>
      <w:r>
        <w:rPr/>
        <w:t>万円以上ということでございます。しかし、それ以下ではない数字も言われておりましたが、是非この制度を設立できないのかどうか。今までよりさらに拡充するというような意味で、是非お願いをできないかということであります。</w:t>
      </w:r>
    </w:p>
    <w:p>
      <w:pPr>
        <w:pStyle w:val="Normal"/>
        <w:rPr/>
      </w:pPr>
      <w:r>
        <w:rPr/>
        <w:t>　さらに、次のことでは、孤立化の問題であります。このこともるる答弁がございましたが、何と言ってもこういう広大な面積を抱え、人家が点在をしていると。先ほども言いましたように、栃久保地域などでは４人もの方が、この数年間の間にこういう孤独死をされているという深刻な問題であります。まだ他の地域にもありますが、それはともかく、是非頑張っていただきたい。</w:t>
      </w:r>
    </w:p>
    <w:p>
      <w:pPr>
        <w:pStyle w:val="Normal"/>
        <w:rPr/>
      </w:pPr>
      <w:r>
        <w:rPr/>
        <w:t>　先ほども私も言いましたが、自治会等民生児童委員の皆さん、そういう社会福祉協議会という点も当然ですが、私は、もっと福祉全体、保健福祉の関係で是非ともそこの行政の方の強化も考えないといけないのではないかと。このままの体制で、それはいろんな組織を援助する、指導する、こういう点は当然ですが、やはりその辺が福祉問題がさまざまな形で大きな課題になっているわけですから、当然、この町の中の状況を見ても同じような状況が、ある意味ではそれ以上の福祉保健等が遅れていると。町も努力をされて、少子化、高齢化の方に援助もされているわけですが、現実にはまだまだ手が届かない部分がたくさんある。そういう意味では、やはり福祉の関係を強化していくということが今日、今後のことを考えても必要なことではないかというふうに思いますが、ご回答をいただきたいと。</w:t>
      </w:r>
    </w:p>
    <w:p>
      <w:pPr>
        <w:pStyle w:val="Normal"/>
        <w:rPr/>
      </w:pPr>
      <w:r>
        <w:rPr/>
        <w:t>　以上で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ただいまの島崎議員の、このリフォームについての制度の制定はできないかということでご質問をいただきました。</w:t>
      </w:r>
    </w:p>
    <w:p>
      <w:pPr>
        <w:pStyle w:val="Normal"/>
        <w:rPr/>
      </w:pPr>
      <w:r>
        <w:rPr/>
        <w:t>　国におきましては、国土交通省、あるいは経済産業省、それから厚生労働省などがリフォームにつきまして、いろいろな支援制度を行っているということで、その中でも耐震リフォームだとか、あるいはバリアフリーのリフォーム、それから省エネのリフォームということで、いろんな施策を国の方でも考えていただいております。</w:t>
      </w:r>
    </w:p>
    <w:p>
      <w:pPr>
        <w:pStyle w:val="Normal"/>
        <w:rPr/>
      </w:pPr>
      <w:r>
        <w:rPr/>
        <w:t>　その中で、国としましては所得税の減税だとかそういうものは税務署との調整になりますけれども、それ以外に固定資産税の減免というか、そういうものについては各区市町村で対応するということで、当町でも固定資産税についての減免措置を行うということで、今、動いております。</w:t>
      </w:r>
    </w:p>
    <w:p>
      <w:pPr>
        <w:pStyle w:val="Normal"/>
        <w:rPr/>
      </w:pPr>
      <w:r>
        <w:rPr/>
        <w:t>　それから、融資制度につきましても、それぞれの区市町村、あるいは金融機関等で借り入れ等を行った場合、高齢者向けに特例制度ということで、それにつきましても利子補給を国の方も行っているような状況でおりますけれども、これにつきましては、独立行政法人の住宅金融支援機構、そちらの方で老人向けの返済特例制度ということで利子補給をされているというふうなお話を伺っております。</w:t>
      </w:r>
    </w:p>
    <w:p>
      <w:pPr>
        <w:pStyle w:val="Normal"/>
        <w:rPr/>
      </w:pPr>
      <w:r>
        <w:rPr/>
        <w:t>　また、住宅リフォームの各区市町村で実施しておりますところ、全国で</w:t>
      </w:r>
      <w:r>
        <w:rPr/>
        <w:t>175</w:t>
      </w:r>
      <w:r>
        <w:rPr/>
        <w:t>自治体ぐらいが現在動いているということなんですけれども、都内でいきますと、区が２区、足立区、目黒区の２区で、最高</w:t>
      </w:r>
      <w:r>
        <w:rPr/>
        <w:t>30</w:t>
      </w:r>
      <w:r>
        <w:rPr/>
        <w:t>万円まで補助していると。これ以外に市町村では多摩市、日野市、それから調布市、町田市、東村山市、東大和市ということで、６市がやはり５％から</w:t>
      </w:r>
      <w:r>
        <w:rPr/>
        <w:t>10</w:t>
      </w:r>
      <w:r>
        <w:rPr/>
        <w:t>％の補助で最高</w:t>
      </w:r>
      <w:r>
        <w:rPr/>
        <w:t>30</w:t>
      </w:r>
      <w:r>
        <w:rPr/>
        <w:t>万円までの中で補助をしていると。西多摩では、瑞穂町が最高</w:t>
      </w:r>
      <w:r>
        <w:rPr/>
        <w:t>10</w:t>
      </w:r>
      <w:r>
        <w:rPr/>
        <w:t>万円の補助ということで、事業費の５％の補助率ということで事業を展開している状況でございます。期限的にも期限を決めているところもありますし、継続しているというふうなところもございます。</w:t>
      </w:r>
    </w:p>
    <w:p>
      <w:pPr>
        <w:pStyle w:val="Normal"/>
        <w:rPr/>
      </w:pPr>
      <w:r>
        <w:rPr/>
        <w:t>　それから、あと国の方で住宅のリフォームに対しまして、国土交通省でございますけれども、エコリフォーム及びエコ住宅のポイント制度というものも実施しております。これにつきましては、エコリフォームにつきましては、断熱の窓の交換だとか、それから外壁、屋根、天井とか床を断熱施工する場合、それから節水型のトイレ、または断熱の浴槽の交換、それから太陽熱システム、そういうものを設置する場合について、エコポイントという制度がございます。今のはリフォームでございます。</w:t>
      </w:r>
    </w:p>
    <w:p>
      <w:pPr>
        <w:pStyle w:val="Normal"/>
        <w:ind w:firstLine="223"/>
        <w:rPr/>
      </w:pPr>
      <w:r>
        <w:rPr/>
        <w:t>エコ住宅につきましては、平成</w:t>
      </w:r>
      <w:r>
        <w:rPr/>
        <w:t>11</w:t>
      </w:r>
      <w:r>
        <w:rPr/>
        <w:t>年の基準を満たす木造住宅であれば、新築する場合は最大で１戸当たり最大で</w:t>
      </w:r>
      <w:r>
        <w:rPr/>
        <w:t>30</w:t>
      </w:r>
      <w:r>
        <w:rPr/>
        <w:t>万ポイント、金額に直しますと</w:t>
      </w:r>
      <w:r>
        <w:rPr/>
        <w:t>30</w:t>
      </w:r>
      <w:r>
        <w:rPr/>
        <w:t>万円の商品券あるいはプリペイドカードとかそういうものが交換できるというような制度もございます。</w:t>
      </w:r>
    </w:p>
    <w:p>
      <w:pPr>
        <w:pStyle w:val="Normal"/>
        <w:ind w:firstLine="223"/>
        <w:rPr/>
      </w:pPr>
      <w:r>
        <w:rPr/>
        <w:t>それから、こういうものにつきましては、全国的にテレビでも放映されておりますし、インターネットでも紹介されているのでご覧いただければというふうに考えております。</w:t>
      </w:r>
    </w:p>
    <w:p>
      <w:pPr>
        <w:pStyle w:val="Normal"/>
        <w:ind w:firstLine="223"/>
        <w:rPr/>
      </w:pPr>
      <w:r>
        <w:rPr/>
        <w:t>それから、当町で若者定住ということで先ほどからご答弁させていただいておりますけれども、なるべく定住することによって人口を増やして、活発な町にしていこうということで条例をつくっておりますけれども、それ以外、お年寄りの方につきましては、年齢制限から外れたお年寄りの方につきましては、町の方にリフォームで小規模なリフォームについての補助的なものの援助はないのか、ということの問い合わせは、今のところ地域整備課の方には入ってきておりません。今後、住民のニーズがどのような内容でされているのか、地域整備課としても研究はしていきたいというふうに考えております。</w:t>
      </w:r>
    </w:p>
    <w:p>
      <w:pPr>
        <w:pStyle w:val="Normal"/>
        <w:ind w:firstLine="223"/>
        <w:rPr>
          <w:u w:val="single"/>
        </w:rPr>
      </w:pPr>
      <w:r>
        <w:rPr/>
        <w:t>それから、高齢者の方とか障がい者の方につきまして、手すりの設置だとか、それから段差の解消とかそういうふうなことにつきましては、福祉的な面も補助が出ているというふうなお話も聞いておりますので、そちらの方のご申請をしていただければ、その辺の対応をしていただけるというふうなことで考えておりますので、先ほどに戻りますけれども、いずれにしろ議員さんのおっしゃっている制度の設定、そういうものにつきましては、やはり住民のニーズにのっとった形で、どのように補助的なもの、あるいは制度をつくっていくというようなことを今後も研究していきたいというふうに考えておりますので、よろしくお願いし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それでは、私の方からはご質問いただきました２点目でございます。福祉保健が遅れているということで、行政のさらなる強化をしていただきたいというふうなご質問でございますので、お答えをしたいと思います。</w:t>
      </w:r>
    </w:p>
    <w:p>
      <w:pPr>
        <w:pStyle w:val="Normal"/>
        <w:rPr/>
      </w:pPr>
      <w:r>
        <w:rPr/>
        <w:t>　まず、当町の現在の状況を若干申し上げますと、議員、先ほどおっしゃられたように</w:t>
      </w:r>
      <w:r>
        <w:rPr/>
        <w:t>65</w:t>
      </w:r>
      <w:r>
        <w:rPr/>
        <w:t>歳以上で独居のご老人の方が</w:t>
      </w:r>
      <w:r>
        <w:rPr/>
        <w:t>444</w:t>
      </w:r>
      <w:r>
        <w:rPr/>
        <w:t>世帯という数字をいただきましたけれども、あれから１年経ちました。現在の状況を申し上げますと、</w:t>
      </w:r>
      <w:r>
        <w:rPr/>
        <w:t>454</w:t>
      </w:r>
      <w:r>
        <w:rPr/>
        <w:t>世帯に増加をしてございます。</w:t>
      </w:r>
    </w:p>
    <w:p>
      <w:pPr>
        <w:pStyle w:val="Normal"/>
        <w:rPr/>
      </w:pPr>
      <w:r>
        <w:rPr/>
        <w:t>　なお、高齢者のみの世帯は、全体で</w:t>
      </w:r>
      <w:r>
        <w:rPr/>
        <w:t>808</w:t>
      </w:r>
      <w:r>
        <w:rPr/>
        <w:t>世帯ということで、１年前に比較して</w:t>
      </w:r>
      <w:r>
        <w:rPr/>
        <w:t>12</w:t>
      </w:r>
      <w:r>
        <w:rPr/>
        <w:t>世帯増加をしております。これは、老人ホーム等の施設を除きますと、全体世帯の実に</w:t>
      </w:r>
      <w:r>
        <w:rPr/>
        <w:t>33.2</w:t>
      </w:r>
      <w:r>
        <w:rPr/>
        <w:t>％ということで非常に高い比率になっております。特に峰谷、日原、留浦というところが高いところでございまして、１人暮らしの独居老人の方の割合でございますけれども、</w:t>
      </w:r>
      <w:r>
        <w:rPr/>
        <w:t>20</w:t>
      </w:r>
      <w:r>
        <w:rPr/>
        <w:t>％を超えている自治会は全体の</w:t>
      </w:r>
      <w:r>
        <w:rPr/>
        <w:t>12</w:t>
      </w:r>
      <w:r>
        <w:rPr/>
        <w:t>ということで、過半数を超えているという状況でございます。</w:t>
      </w:r>
    </w:p>
    <w:p>
      <w:pPr>
        <w:pStyle w:val="Normal"/>
        <w:rPr/>
      </w:pPr>
      <w:r>
        <w:rPr/>
        <w:t>　昨年の秋に国勢調査が実施されましたけれども、総務省の発表がこの２月</w:t>
      </w:r>
      <w:r>
        <w:rPr/>
        <w:t>25</w:t>
      </w:r>
      <w:r>
        <w:rPr/>
        <w:t>日にございました。それによりますと、檜原村に次いでうちの町が２番目に減少率が高いという新聞報道もございましたけれども、実に</w:t>
      </w:r>
      <w:r>
        <w:rPr/>
        <w:t>10.3</w:t>
      </w:r>
      <w:r>
        <w:rPr/>
        <w:t>％の減ということで、世帯については</w:t>
      </w:r>
      <w:r>
        <w:rPr/>
        <w:t>5.9</w:t>
      </w:r>
      <w:r>
        <w:rPr/>
        <w:t>％ということで、人口の減少割合が世帯の減少割合に比較して２倍多いということでございますので、とりもなおさず１世帯当たりの人口が落ちてきているということでございます。日本中の平均は、ここで率が下がりまして</w:t>
      </w:r>
      <w:r>
        <w:rPr/>
        <w:t>2.5</w:t>
      </w:r>
      <w:r>
        <w:rPr/>
        <w:t>を切ったということで、初めて</w:t>
      </w:r>
      <w:r>
        <w:rPr/>
        <w:t>2.46</w:t>
      </w:r>
      <w:r>
        <w:rPr/>
        <w:t>になったということで、非常に孤族化が進んでいる。孤立の「孤」に、家族の「族」ですけれども、孤族化が進んでいるという状況ですけれども、この３月１日では当町では</w:t>
      </w:r>
      <w:r>
        <w:rPr/>
        <w:t>2.35</w:t>
      </w:r>
      <w:r>
        <w:rPr/>
        <w:t>という数字で、全国の平均をさらにコンマ</w:t>
      </w:r>
      <w:r>
        <w:rPr/>
        <w:t>11</w:t>
      </w:r>
      <w:r>
        <w:rPr/>
        <w:t>ポイント（</w:t>
      </w:r>
      <w:r>
        <w:rPr/>
        <w:t>0.11</w:t>
      </w:r>
      <w:r>
        <w:rPr/>
        <w:t>）下回っているという状況でございます。</w:t>
      </w:r>
    </w:p>
    <w:p>
      <w:pPr>
        <w:pStyle w:val="Normal"/>
        <w:rPr/>
      </w:pPr>
      <w:r>
        <w:rPr/>
        <w:t>　非常に家族、あるいは地域のあり方等を踏まえて、近年大きく変わってきておりますけれども、介護サービスを始め町のサービスもそれに合う形で進めていかなければならないというふうに考えております。特に最近の暮らしの中では孤独死のお話がありましたけれども、行方不明、あるいは虐待、引きこもり、貧困、あるいはごみ処理の問題ですね、ごみ出しの問題、あるいは買い物難民の問題、それと今、日本海側では屋根の雪下ろしの問題等、独居の老人の方の大変大きな問題になってきているという状況がございます。</w:t>
      </w:r>
    </w:p>
    <w:p>
      <w:pPr>
        <w:pStyle w:val="Normal"/>
        <w:rPr/>
      </w:pPr>
      <w:r>
        <w:rPr/>
        <w:t>　このような社会的な孤立でございますけれども、生活を継続していく基盤となります健康、あるいは経済の状態。住宅の面でいいますと、親族、あるいはご近所の方の孤立に比べて社会的孤立というのは非常に厳しい状況だというふうに言われております。</w:t>
      </w:r>
    </w:p>
    <w:p>
      <w:pPr>
        <w:pStyle w:val="Normal"/>
        <w:ind w:firstLine="223"/>
        <w:rPr/>
      </w:pPr>
      <w:r>
        <w:rPr/>
        <w:t>まさにこのような高齢者が地域において埋もれてしまうということを防ぐためにも、先ほど町長のお話にもありましたけれども、ニーズにあった支援、あるいは援助というものをしていかなければいけないということで、平成</w:t>
      </w:r>
      <w:r>
        <w:rPr/>
        <w:t>23</w:t>
      </w:r>
      <w:r>
        <w:rPr/>
        <w:t>年度でございますけれども、町でニーズ調査ということで、これ約</w:t>
      </w:r>
      <w:r>
        <w:rPr/>
        <w:t>90</w:t>
      </w:r>
      <w:r>
        <w:rPr/>
        <w:t>項目にわたる項目を調査をさせていただきたいというふうに考えております。</w:t>
      </w:r>
    </w:p>
    <w:p>
      <w:pPr>
        <w:pStyle w:val="Normal"/>
        <w:ind w:firstLine="223"/>
        <w:rPr/>
      </w:pPr>
      <w:r>
        <w:rPr/>
        <w:t>今回の高齢者見守り相談事業でございますけれども、これは、従来からやっております緊急通報のシステム、それと相談員による人的な見守り、これを融合させた新しい形というふうに考えておりますけれども、先進地である墨田区と三鷹市がございますけれども、本年度新たに５団体、八王子市と町田市、三鷹市、武蔵村山市、そして奥多摩町でございます。ですから、西多摩では私どもが初めて取り組む事業ということでございます。</w:t>
      </w:r>
    </w:p>
    <w:p>
      <w:pPr>
        <w:pStyle w:val="Normal"/>
        <w:ind w:firstLine="223"/>
        <w:rPr/>
      </w:pPr>
      <w:r>
        <w:rPr/>
        <w:t>特にこの事業では、在宅の高齢者の方の生活実態の把握を常に相談員が毎日行えるというのが強みであります。地域包括の支援センターが今ございますけれども、どちらかというと介護の自立支援のケアマネジメントをやっているという部分がございますので、できれば相談員を中心に地域包括支援センターと連携を取って進めていきたいというふうに考えております。</w:t>
      </w:r>
    </w:p>
    <w:p>
      <w:pPr>
        <w:pStyle w:val="Normal"/>
        <w:ind w:firstLine="223"/>
        <w:rPr/>
      </w:pPr>
      <w:r>
        <w:rPr/>
        <w:t>また、この緊急通報システムも、今までのシステムに新たに人感センサーというもので部屋の中に赤外線の感知機を設置いたしまして、例えばお手洗い、あるいはお勝手等に設置をすることによってモニターで、例えば２時間単位で動きがないといった場合は、どうしたのかなということでその相談員が訪れるというようなことも、その仕組みの中で今、考えております。こういった人的、あるいは機械的な見守りを含めて推進をしていきたいというふうに考えております。</w:t>
      </w:r>
    </w:p>
    <w:p>
      <w:pPr>
        <w:pStyle w:val="Normal"/>
        <w:ind w:firstLine="223"/>
        <w:rPr/>
      </w:pPr>
      <w:r>
        <w:rPr/>
        <w:t>これは行政の方のことでございますけれども、それと合わせて地域コミュニティの力というお話がございましたけれども、非常にうちの町は自治会の組織率が</w:t>
      </w:r>
      <w:r>
        <w:rPr/>
        <w:t>100</w:t>
      </w:r>
      <w:r>
        <w:rPr/>
        <w:t>％に近い状態ということでございますので、この中で何とか皆さんの力を借りられないかなということでございます。</w:t>
      </w:r>
    </w:p>
    <w:p>
      <w:pPr>
        <w:pStyle w:val="Normal"/>
        <w:ind w:firstLine="223"/>
        <w:rPr/>
      </w:pPr>
      <w:r>
        <w:rPr/>
        <w:t>３月３日に奥多摩町の障害者自立支援協議会の設立の関係で基調講演がございました。この中で双葉会の診療所の片倉先生に講師をお願いしたわけでございますけれども、障がいをお持ちで町内の方が孤独死をしたというお話をいただいて、その中でもしご近所の方がおせっかいを焼いてくれれば孤独死をしないで済んだんじゃないかというお話がございました。</w:t>
      </w:r>
    </w:p>
    <w:p>
      <w:pPr>
        <w:pStyle w:val="Normal"/>
        <w:ind w:firstLine="223"/>
        <w:rPr/>
      </w:pPr>
      <w:r>
        <w:rPr/>
        <w:t>また、ＮＨＫの無縁社会の特集においても２回ほどございましたけれども、おせっかいのことに関しまして、出演した方からいろいろな賛否両論のご意見があったかと思います。おせっかいというのは、もちろん余計な世話を焼くこと、他人の事に不用意に立ち入ることということで広辞苑には規定をされておりますけれども、こういったマイナスのイメージだけではないかと思います。特にＩＣＴが非常に今発達をしてきていますので、これからおせっかいというのは、悪い意味だけではなくて地域の方を見守るキーワードになってくるのではないかなというふうにも考えております。ちょっとおせっかいというとマイナスでございますけれども、世話焼きとか隣の方の関心を持つという意味でとらえていただければ、日常生活、あるいは社会生活の中で高齢者の方に対するさりげない見守り、あるいは声かけが生まれることによって高齢者の方の異変に気づくことができるのではないかというふうにも思っております。</w:t>
      </w:r>
    </w:p>
    <w:p>
      <w:pPr>
        <w:pStyle w:val="Normal"/>
        <w:ind w:firstLine="223"/>
        <w:rPr/>
      </w:pPr>
      <w:r>
        <w:rPr/>
        <w:t>このことは、高齢者に限らず障がいをお持ちの方の見守り、あるいは地域の子どもさんの見守りについても言えるのではないかなというふうに思いますので、合わせて、今後こういった地域の世話焼きといいますか、こういったものもネットワーク化できればなという検討もしてみたいというふうに考えております。</w:t>
      </w:r>
    </w:p>
    <w:p>
      <w:pPr>
        <w:pStyle w:val="Normal"/>
        <w:rPr/>
      </w:pPr>
      <w:r>
        <w:rPr/>
        <w:t>　以上でございます。</w:t>
      </w:r>
    </w:p>
    <w:p>
      <w:pPr>
        <w:pStyle w:val="Normal"/>
        <w:rPr/>
      </w:pPr>
      <w:r>
        <w:rPr>
          <w:rFonts w:cs="ＭＳ 明朝;MS Mincho"/>
        </w:rPr>
        <w:t>○</w:t>
      </w:r>
      <w:r>
        <w:rPr/>
        <w:t>議長（鈴木　賢一君）　以上で</w:t>
      </w:r>
      <w:r>
        <w:rPr/>
        <w:t>14</w:t>
      </w:r>
      <w:r>
        <w:rPr/>
        <w:t>番島崎　利雄議員の一般質問を終わります。</w:t>
      </w:r>
    </w:p>
    <w:p>
      <w:pPr>
        <w:pStyle w:val="Normal"/>
        <w:rPr/>
      </w:pPr>
      <w:r>
        <w:rPr/>
        <w:t>　次に、</w:t>
      </w:r>
      <w:r>
        <w:rPr/>
        <w:t>13</w:t>
      </w:r>
      <w:r>
        <w:rPr/>
        <w:t>番小林　　勤議員。</w:t>
      </w:r>
    </w:p>
    <w:p>
      <w:pPr>
        <w:pStyle w:val="Normal"/>
        <w:jc w:val="center"/>
        <w:rPr/>
      </w:pPr>
      <w:r>
        <w:rPr/>
        <w:t>〔</w:t>
      </w:r>
      <w:r>
        <w:rPr/>
        <w:t>13</w:t>
      </w:r>
      <w:r>
        <w:rPr/>
        <w:t>番　小林　　勤君　登壇〕</w:t>
      </w:r>
    </w:p>
    <w:p>
      <w:pPr>
        <w:pStyle w:val="Normal"/>
        <w:rPr/>
      </w:pPr>
      <w:r>
        <w:rPr>
          <w:rFonts w:cs="ＭＳ 明朝;MS Mincho"/>
        </w:rPr>
        <w:t>○</w:t>
      </w:r>
      <w:r>
        <w:rPr/>
        <w:t>13</w:t>
      </w:r>
      <w:r>
        <w:rPr/>
        <w:t>番（小林　　勤君）　それでは、一般質問をいたします。</w:t>
      </w:r>
    </w:p>
    <w:p>
      <w:pPr>
        <w:pStyle w:val="Normal"/>
        <w:rPr/>
      </w:pPr>
      <w:r>
        <w:rPr/>
        <w:t>　今まで、午前中ですが、観光関係について、他議員からも何点か質疑がありました。これは、この私たち奥多摩が観光立町であるという観点から、そういう質問なり質疑があるというとらえ方をしております。</w:t>
      </w:r>
    </w:p>
    <w:p>
      <w:pPr>
        <w:pStyle w:val="Normal"/>
        <w:rPr/>
      </w:pPr>
      <w:r>
        <w:rPr/>
        <w:t>　さて、施政方針の中でも、町長からは国や都の予算編成について細かく説明がありました。改めて認識をさせられた点もございました。しかし、おっしゃるとおり、今日のお昼のＮＨＫのニュースを見ている中でも、大変総理の問題まで取り上げられるようになって、今後の動向いかんによっては先行きが不透明であるということでございます。その点については、我々も十分注視をしていかなければならないところでありますが、ましてや主要閣僚の外務大臣が法律違反で辞任に追い込まれるというこの政権であります。そういう点からいっても不透明感は深まるばかりでございます。</w:t>
      </w:r>
    </w:p>
    <w:p>
      <w:pPr>
        <w:pStyle w:val="Normal"/>
        <w:rPr/>
      </w:pPr>
      <w:r>
        <w:rPr/>
        <w:t>　都政においては、来月、都知事選もあり、今日の都議会の最終段階で石原知事が出馬するかどうか、大変注視をされているところであります。そういう意味で、他の候補者も、もう既に名前も挙がったり立候補表明をしたりして、候補者がほぼ出そろったような状況でありますが、私たちは、特に多摩に関心を持つ人に知事についてもらいたい、そういう強い気持ちがあるのではないかな、こう思っております。</w:t>
      </w:r>
    </w:p>
    <w:p>
      <w:pPr>
        <w:pStyle w:val="Normal"/>
        <w:rPr/>
      </w:pPr>
      <w:r>
        <w:rPr/>
        <w:t>　町政にあっては、町長の施政方針で大変細かく、あるいは予算を見させていただく中でも、大変この施策について取り組みがあり、その成果もうたわれております。そういう点から見た時に、大局的には異論があるものではないと私も見るところでございます。</w:t>
      </w:r>
    </w:p>
    <w:p>
      <w:pPr>
        <w:pStyle w:val="Normal"/>
        <w:rPr/>
      </w:pPr>
      <w:r>
        <w:rPr/>
        <w:t>　さて、施政方針の内容に沿って何点かお伺いをいたします。</w:t>
      </w:r>
    </w:p>
    <w:p>
      <w:pPr>
        <w:pStyle w:val="Normal"/>
        <w:rPr/>
      </w:pPr>
      <w:r>
        <w:rPr/>
        <w:t>　まず、水道局では、奥多摩湖の魅力を高め、色彩豊かな水辺環境の保全と再生への取り組みが実施をされております。奥多摩湖と並んで小さいながらも白丸湖、ダム湖がございます。この周辺について、水辺の里構想が以前、平成３、４年ですかね、ありました。この構想の復活を考えられないかということでございます。今、申し上げたように、この構想は平成３年度、あるいは４年度等に、白丸向いの山林を購入をし、その実現のために道路建設が</w:t>
      </w:r>
      <w:r>
        <w:rPr/>
        <w:t>200</w:t>
      </w:r>
      <w:r>
        <w:rPr/>
        <w:t>メートルぐらいですか、実施をされております。もうかれこれ</w:t>
      </w:r>
      <w:r>
        <w:rPr/>
        <w:t>20</w:t>
      </w:r>
      <w:r>
        <w:rPr/>
        <w:t>年ぐらい経ったところなんですが、この構想には山林の土地購入も含めて恐らく</w:t>
      </w:r>
      <w:r>
        <w:rPr/>
        <w:t>1,000</w:t>
      </w:r>
      <w:r>
        <w:rPr/>
        <w:t>万円以上の構想の絵も描かれる中で、約</w:t>
      </w:r>
      <w:r>
        <w:rPr/>
        <w:t>1,000</w:t>
      </w:r>
      <w:r>
        <w:rPr/>
        <w:t>万円ぐらいの投資がされているはずです。</w:t>
      </w:r>
    </w:p>
    <w:p>
      <w:pPr>
        <w:pStyle w:val="Normal"/>
        <w:ind w:firstLine="223"/>
        <w:rPr/>
      </w:pPr>
      <w:r>
        <w:rPr/>
        <w:t>その理由は、白丸ダム湖周辺を水辺の里として観光推進を図ろうという説明であり、また、そういう構想で町としてあったと思います。是非このことについて、私は復活はできないのかということでのお伺いをしておきます。</w:t>
      </w:r>
    </w:p>
    <w:p>
      <w:pPr>
        <w:pStyle w:val="Normal"/>
        <w:ind w:firstLine="223"/>
        <w:rPr/>
      </w:pPr>
      <w:r>
        <w:rPr/>
        <w:t>それから次に、先の午前中の議員からの質疑の中に森に関する大変質問もございました。そういうものも含めて白丸の不伐の森、この不伐の森を森林セラピー事業に活用することの考え方をお伺いします。</w:t>
      </w:r>
    </w:p>
    <w:p>
      <w:pPr>
        <w:pStyle w:val="Normal"/>
        <w:ind w:firstLine="223"/>
        <w:rPr/>
      </w:pPr>
      <w:r>
        <w:rPr/>
        <w:t>この山林は、ご存知のように、もう東急不動産ですか、東急からの寄附をいただいて間伐あるいは枝打ち等々で整備をされております。私は、当時、やはりここに遊歩道を設置しながら大いに活用すべきとこういう提起もしております。今、申し上げたように、水辺の里構想と一体で、この白丸地域の観光を目指すということでの森林セラピー事業の展開の中でこの活用ができないのかどうか。せっかく財団を設立するということですから、町内幅広く展開をすべきという中で、特に当時うたわれた不伐の森ですから、活用はいかにということでお伺いをするものです。</w:t>
      </w:r>
    </w:p>
    <w:p>
      <w:pPr>
        <w:pStyle w:val="Normal"/>
        <w:ind w:firstLine="223"/>
        <w:rPr/>
      </w:pPr>
      <w:r>
        <w:rPr/>
        <w:t>次に、鳩ノ巣地区の観光振興についての考えと、鳩の巣荘の活用構想も含めての考えをお伺いいたします。</w:t>
      </w:r>
    </w:p>
    <w:p>
      <w:pPr>
        <w:pStyle w:val="Normal"/>
        <w:ind w:firstLine="223"/>
        <w:rPr/>
      </w:pPr>
      <w:r>
        <w:rPr/>
        <w:t>鳩ノ巣渓谷の観光は終わってしまった、そう人々は言う。これは残念極まりない。観光立町をうたう当町にとっては大変な打撃の言葉だろうと思います。この言葉の、私、鳩ノ巣を訪れた観光客の何人かからも直接聞いている言葉でもあります。この鳩ノ巣観光、要するに、鳩ノ巣渓谷の観光が衰退することは、一鳩ノ巣だけの問題ではなくて、町全体の観光に対する問題だと受けとめていかなければいけないでしょう。その点については、本気で取り組んでいくべきと思います。施政方針の中でも老朽化に伴って鳩の巣荘の今後の計画をということでうたわれております。是非この鳩の巣荘の改築、改修、あるいは全く新規にということになるとしたら、この鳩の巣荘を核として一体の構想を進める。そして、今申し上げたように、白丸地域全体の観光と合わせていくべきと。是非この鳩ノ巣観光については、１回不評を買ってしまいますと、それを取り返すことは大変な労力が必要になってまいります。今ならまだ間に合うと思いますので、その辺も含んでお伺いをするものであります。</w:t>
      </w:r>
    </w:p>
    <w:p>
      <w:pPr>
        <w:pStyle w:val="Normal"/>
        <w:ind w:firstLine="223"/>
        <w:rPr/>
      </w:pPr>
      <w:r>
        <w:rPr/>
        <w:t>次に、ＪＲの終電まで奥多摩駅前にタクシーを確保することの実現を強く望むと思っております。</w:t>
      </w:r>
    </w:p>
    <w:p>
      <w:pPr>
        <w:pStyle w:val="Normal"/>
        <w:ind w:firstLine="223"/>
        <w:rPr/>
      </w:pPr>
      <w:r>
        <w:rPr/>
        <w:t>この問題につきましては、私は、ニュースをキャッチして</w:t>
      </w:r>
      <w:r>
        <w:rPr/>
        <w:t>12</w:t>
      </w:r>
      <w:r>
        <w:rPr/>
        <w:t>月の議会でこの問題を取り上げておりますが、その後、各団体からも要望が出ているということでございます。その実現に期待をするところなんですが、会社との協議も恐らくしていると思われます。是非この会社との協議等々について、内容をお話をいただきたいと思います。</w:t>
      </w:r>
    </w:p>
    <w:p>
      <w:pPr>
        <w:pStyle w:val="Normal"/>
        <w:ind w:firstLine="223"/>
        <w:rPr/>
      </w:pPr>
      <w:r>
        <w:rPr/>
        <w:t>例えば、終電までというとどうなのかと。なら、９時ないし</w:t>
      </w:r>
      <w:r>
        <w:rPr/>
        <w:t>10</w:t>
      </w:r>
      <w:r>
        <w:rPr/>
        <w:t>時までタクシー確保が延長できないかと、こういう話もあってしかるべきかな、こんな思いがしております。</w:t>
      </w:r>
    </w:p>
    <w:p>
      <w:pPr>
        <w:pStyle w:val="Normal"/>
        <w:ind w:firstLine="223"/>
        <w:rPr/>
      </w:pPr>
      <w:r>
        <w:rPr/>
        <w:t>ただ、やはりＪＲ青梅線、最終電車が奥多摩駅に着くまでは確保していただきたいというのは町民の願いなのではないかと思って、強く要望するものでございます。</w:t>
      </w:r>
    </w:p>
    <w:p>
      <w:pPr>
        <w:pStyle w:val="Normal"/>
        <w:ind w:firstLine="223"/>
        <w:rPr/>
      </w:pPr>
      <w:r>
        <w:rPr/>
        <w:t>次に、小中学校のあり方についての検討課題としてお伺いをいたします。</w:t>
      </w:r>
    </w:p>
    <w:p>
      <w:pPr>
        <w:pStyle w:val="Normal"/>
        <w:ind w:firstLine="223"/>
        <w:rPr/>
      </w:pPr>
      <w:r>
        <w:rPr/>
        <w:t>先ほど、やはり教育関係については、１番師岡　伸公議員からもありました。そして、教育の問題については、専門的な答弁もございました。私は、このことについては将来を見つめて検討することという観点から、教育の内容もそうですが、やはり以前から大変大きな問題として小中学校４校のどういう形で生まれるかわかりませんけれど、統合問題というのが再三議論として出ております。私も氷川小学校の関係の若いお母さんたち、古里小学校、中学校の関係の若いお母さんたちとも何人となく話をしたり、聞いたりしてございます。そういう中で、そうですね、３、４年、あるいは４、５年前は、答えとしては前向きなお母さんたちの声は聞けませんでした、実際。しかし、最近になって、そういう同じ問いかけの中でいきますと、子どもたちのことを真剣に考えているお母さんたちの声が聞こえてきます。やはり大勢の、もう少し大勢の学校で一つの勉強をさせたい、学校生活を、小学校にしても中学校にしても、やっぱり団体の中での授業、あるいは教育を受けさせたい、こういう声がままあります。これは、教育長、あるいは課長の方にもそんなような声は伝わっているのではないのかな、こう思っております。どうぞ、こういう施政方針の中でも検討課題として将来を見据えてという形が出ておりますし、考えておられるでしょうから、是非全体像として取り上げていくべきものの考え方をお聞かせいただきたいと思います。</w:t>
      </w:r>
    </w:p>
    <w:p>
      <w:pPr>
        <w:pStyle w:val="Normal"/>
        <w:ind w:firstLine="223"/>
        <w:rPr/>
      </w:pPr>
      <w:r>
        <w:rPr/>
        <w:t>次に、活力ある行政運営について、これは仕事、人、仕組みの改革、この３つの柱を立て、推進するということですが、特に人に関して、以前から問題提起をされていることが多々あります。是非ここにおられる理事者側の課長も含めて、町民に目線を置いた行政マンであるよう期待をするものであります。住民の声は、町長を始め職員の皆さんにも当然届いているはずです。是非職員一人一人が町民の側に立って、明るい役場をつくってまちづくりに励んでほしいと思いながら、あえて細かい話はいたしません。そちらからの答弁をじっくりと聞かせていただきたいと思います。</w:t>
      </w:r>
    </w:p>
    <w:p>
      <w:pPr>
        <w:pStyle w:val="Normal"/>
        <w:ind w:firstLine="223"/>
        <w:rPr/>
      </w:pPr>
      <w:r>
        <w:rPr/>
        <w:t>以上、お伺いをいたし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w:t>
      </w:r>
      <w:r>
        <w:rPr/>
        <w:t>13</w:t>
      </w:r>
      <w:r>
        <w:rPr/>
        <w:t>番小林　　勤議員の「平成</w:t>
      </w:r>
      <w:r>
        <w:rPr/>
        <w:t>23</w:t>
      </w:r>
      <w:r>
        <w:rPr/>
        <w:t>年度施政方針について」の一般質問にお答え申し上げます。</w:t>
      </w:r>
    </w:p>
    <w:p>
      <w:pPr>
        <w:pStyle w:val="Normal"/>
        <w:rPr/>
      </w:pPr>
      <w:r>
        <w:rPr/>
        <w:t>　初めに、「白丸ダム湖周辺の『水辺の里』構想の復活は考えられないか」についてでございますが、町では、白丸ダム湖周辺地域の立地条件のよさを生かして、体験と学習をテーマに水辺の里づくりとして、現在までに数馬峡橋の架け替え、特産物加工販売施設の四季の家並びに特産物加工体験施設のアースガーデン、そして、数馬峡から海沢までの数馬峡遊歩道の整備等を進めてまいりました。</w:t>
      </w:r>
    </w:p>
    <w:p>
      <w:pPr>
        <w:pStyle w:val="Normal"/>
        <w:rPr/>
      </w:pPr>
      <w:r>
        <w:rPr/>
        <w:t>　また、数馬峡の対岸にあります</w:t>
      </w:r>
      <w:r>
        <w:rPr/>
        <w:t>1.5</w:t>
      </w:r>
      <w:r>
        <w:rPr/>
        <w:t>ヘクタールに及ぶ水辺の里の開発につきましても、自然公園法の第２種特別地域に指定され、開発に一定の制限が加わる地域でありますが、白丸地域から水をくみ上げ淡水魚水族館を建設する構想や、野外ステージ付きキャンプ場の建設、東京都青少年自然の家の誘致、また、下水道の整備計画に合わせ下水処理施設等の建設候補地として、さまざまに検討してまいりましたが、その後のバブル経済の崩壊や流域下水道への編入の見直しなどにより、現時点で、その利用方法について決定したものはございません。</w:t>
      </w:r>
    </w:p>
    <w:p>
      <w:pPr>
        <w:pStyle w:val="Normal"/>
        <w:rPr/>
      </w:pPr>
      <w:r>
        <w:rPr/>
        <w:t>　また、長引く経済不況から、国や東京都の財政が悪化している中、町としても公共下水道整備が道半ばの状況にあり、今後、多額の費用を下水道整備に投資していかなければならない財政事情もあり、大きな投資的事業は極力抑制していかなければなりませんが、いずれにしても町内に平坦な場所が少ない状況にあって、水辺の里は平坦な場所にあり、また、白丸駅の直下という立地条件にも恵まれておりますので、町の観光産業の振興に寄与できるよう、埼玉県秩父市や飯能市の例を参考に、花の公園の建設を検討するよう職員に指示をしたところであります。</w:t>
      </w:r>
    </w:p>
    <w:p>
      <w:pPr>
        <w:pStyle w:val="Normal"/>
        <w:rPr/>
      </w:pPr>
      <w:r>
        <w:rPr/>
        <w:t>　次に、「『白丸不伐の森』を森林セラピー事業に活用する考えは」についてですが、町は、平成</w:t>
      </w:r>
      <w:r>
        <w:rPr/>
        <w:t>20</w:t>
      </w:r>
      <w:r>
        <w:rPr/>
        <w:t>年４月に、「おくたま巨樹に癒される森」として、奥多摩湖いこいの路、奥多摩むかし道、香りの道登計トレイル、鳩ノ巣渓谷遊歩道、百尋ノ滝探勝路の５本のセラピーロードとともに、東京都で初めてとなる森林セラピー基地に認定され、平成</w:t>
      </w:r>
      <w:r>
        <w:rPr/>
        <w:t>21</w:t>
      </w:r>
      <w:r>
        <w:rPr/>
        <w:t>年度より健康増進や癒しを目的とした企画ツアーや受託事業を実施しております。</w:t>
      </w:r>
    </w:p>
    <w:p>
      <w:pPr>
        <w:pStyle w:val="Normal"/>
        <w:rPr/>
      </w:pPr>
      <w:r>
        <w:rPr/>
        <w:t>　ご質問の白丸地内にあります平成不伐の森ですが、この森は昭和</w:t>
      </w:r>
      <w:r>
        <w:rPr/>
        <w:t>62</w:t>
      </w:r>
      <w:r>
        <w:rPr/>
        <w:t>年</w:t>
      </w:r>
      <w:r>
        <w:rPr/>
        <w:t>10</w:t>
      </w:r>
      <w:r>
        <w:rPr/>
        <w:t>月に土地の寄贈を受け、また平成７年９月には山林分収契約者の理解を得て立木の取得を行い、平成８年３月に環境保全林「平成不伐の森」として指定し、次世代に残すための森として整備したものであります。この山林は</w:t>
      </w:r>
      <w:r>
        <w:rPr/>
        <w:t>3.16</w:t>
      </w:r>
      <w:r>
        <w:rPr/>
        <w:t>ヘクタールの面積を有しておりますが、何分にも急峻な地形でありますので、森林セラピー事業に必要なセラピーロードなどの施設を整備するには不向きな場所であると考えております。</w:t>
      </w:r>
    </w:p>
    <w:p>
      <w:pPr>
        <w:pStyle w:val="Normal"/>
        <w:rPr/>
      </w:pPr>
      <w:r>
        <w:rPr/>
        <w:t>　森林セラピー事業は、森の持つ癒し効果を心と体の健康に生かそうという事業ですので、急峻な場所や不安を感じる場所では、ストレスを与え、逆効果になってしまいます。４月より、森林セラピー事業はおくたま地域振興財団で実施してまいりますが、より着実な事業とするためにも、安全で安心できる場所での事業を継続して実施し、奥多摩町の森林セラピーの定着化を図ってまいりたいと考えております。現在認定されている５つの多彩なセラピーロードを基本として、今後、必要に応じて全町的にロードの認定追加なども検討してまいりたいと考えております。</w:t>
      </w:r>
    </w:p>
    <w:p>
      <w:pPr>
        <w:pStyle w:val="Normal"/>
        <w:rPr/>
      </w:pPr>
      <w:r>
        <w:rPr/>
        <w:t>　次に、「鳩ノ巣地区の観光振興についての考え方と、鳩の巣荘の活用構想も含めての考え」についてですが、鳩ノ巣観光は昭和２年の１軒のそば屋が始まりといわれ、昭和</w:t>
      </w:r>
      <w:r>
        <w:rPr/>
        <w:t>14</w:t>
      </w:r>
      <w:r>
        <w:rPr/>
        <w:t>年には７ないし８軒のお土産屋があったほど有名な観光地で、また、昭和</w:t>
      </w:r>
      <w:r>
        <w:rPr/>
        <w:t>32</w:t>
      </w:r>
      <w:r>
        <w:rPr/>
        <w:t>年の小河内ダム完成後は大変なにぎわいを見せました。</w:t>
      </w:r>
    </w:p>
    <w:p>
      <w:pPr>
        <w:pStyle w:val="Normal"/>
        <w:rPr/>
      </w:pPr>
      <w:r>
        <w:rPr/>
        <w:t>　しかし、近年は自家用車の普及に伴い、滞在型観光地から日帰り型観光地へと変化し、また、滞在時間の短縮と通過型の観光地となり、滞在交流人口が減少しております。</w:t>
      </w:r>
    </w:p>
    <w:p>
      <w:pPr>
        <w:pStyle w:val="Normal"/>
        <w:rPr/>
      </w:pPr>
      <w:r>
        <w:rPr/>
        <w:t>　鳩ノ巣地区の宿泊施設につきましては、昨年、一心亭さんが廃業し、現在は鳩の巣荘と雲仙屋、山鳩山荘の３施設が営業しております。</w:t>
      </w:r>
    </w:p>
    <w:p>
      <w:pPr>
        <w:pStyle w:val="Normal"/>
        <w:ind w:firstLine="223"/>
        <w:rPr/>
      </w:pPr>
      <w:r>
        <w:rPr/>
        <w:t>鳩の巣荘は昭和</w:t>
      </w:r>
      <w:r>
        <w:rPr/>
        <w:t>35</w:t>
      </w:r>
      <w:r>
        <w:rPr/>
        <w:t>年に開業し、宿泊施設として町内で最も大きな規模を持ち、これまで多数の観光客を受け入れてまいりましたが、施設の老朽化や宿泊者ニーズの多様化により、宿泊者数も年々減少しております。このような中、鳩ノ巣地区を始め、町を訪れる観光客の受け入れ施設として施設を充実させ、滞在者の増加を図り地域活性化に資するために、今年度、鳩の巣荘利用計画概要調査を実施いたしました。今定例会中に、同調査結果の概要説明をさせていただきたいと考えております。</w:t>
      </w:r>
    </w:p>
    <w:p>
      <w:pPr>
        <w:pStyle w:val="Normal"/>
        <w:ind w:firstLine="223"/>
        <w:rPr/>
      </w:pPr>
      <w:r>
        <w:rPr/>
        <w:t>報告書では、施設利用者満足度調査等により、施設の老朽化に伴う全面建替えの必要性が報告されております。町としまして、同施設は鳩ノ巣地区における観光と地域振興の要と考えておりますので、来年度には基本設計の実施を進めたいと考えております。</w:t>
      </w:r>
    </w:p>
    <w:p>
      <w:pPr>
        <w:pStyle w:val="Normal"/>
        <w:ind w:firstLine="223"/>
        <w:rPr/>
      </w:pPr>
      <w:r>
        <w:rPr/>
        <w:t>鳩の巣荘利用計画概要調査結果につきましては、今後、地域住民の皆様にもご説明し、ご意見等をいただきながら基本設計に反映させ、地域の振興に貢献できる施設となりますよう設計を進めてまいりたいと考えております。</w:t>
      </w:r>
    </w:p>
    <w:p>
      <w:pPr>
        <w:pStyle w:val="Normal"/>
        <w:ind w:firstLine="223"/>
        <w:rPr/>
      </w:pPr>
      <w:r>
        <w:rPr/>
        <w:t>議員おっしゃられますように、鳩ノ巣地区というのは非常にネームバリューもあり、その鳩ノ巣渓谷そのものが観光としてずっと継続してまいりましたので、これは是非今後とも、その名前とそこに来ていただくお客様方にたくさん来ていただくようにするためにも、鳩の巣荘の拠点施設を改築をしていきたいというふうに思っているところでございます。</w:t>
      </w:r>
    </w:p>
    <w:p>
      <w:pPr>
        <w:pStyle w:val="Normal"/>
        <w:ind w:firstLine="223"/>
        <w:rPr/>
      </w:pPr>
      <w:r>
        <w:rPr/>
        <w:t>次に、「ＪＲの終電まで奥多摩駅前にタクシーを確保することの実現を強く望む」につきましては、</w:t>
      </w:r>
      <w:r>
        <w:rPr/>
        <w:t>12</w:t>
      </w:r>
      <w:r>
        <w:rPr/>
        <w:t>番前田議員から同様の質問が一般質問として先に提出されましたので、その中で詳しくお答えいたしますが、現在、夜間の営業が大幅に減少している現況を、平日に限り再開できないか、事業者と協議中ですので、ご了承願います。</w:t>
      </w:r>
    </w:p>
    <w:p>
      <w:pPr>
        <w:pStyle w:val="Normal"/>
        <w:ind w:firstLine="223"/>
        <w:rPr/>
      </w:pPr>
      <w:r>
        <w:rPr/>
        <w:t>次に、「小・中学校のあり方についての検討課題を問う」につきましては、教育委員会の所管事項でありますので、教育長から答弁をさせていただきます。</w:t>
      </w:r>
    </w:p>
    <w:p>
      <w:pPr>
        <w:pStyle w:val="Normal"/>
        <w:ind w:firstLine="223"/>
        <w:rPr/>
      </w:pPr>
      <w:r>
        <w:rPr/>
        <w:t>最後に、「活力ある行政運営について、改革の３つの柱の推進に関する事項」についてですが、平成</w:t>
      </w:r>
      <w:r>
        <w:rPr/>
        <w:t>22</w:t>
      </w:r>
      <w:r>
        <w:rPr/>
        <w:t>年度から推進しております第三次行政改革大綱に基づく行財政改革への取り組みについては、施政方針でも申し上げましたように、歳入歳出の全般にわたり徹底的に見直し、職員一人ひとりが行財政改革の必要性を認識し、スクラップ・アンド・ビルドの考え方に基づき事務事業の効率化を図るとともに、限られた財源を効率的かつ重点的に配分して行った結果、私が町長に就任して以来、この６年間で４億</w:t>
      </w:r>
      <w:r>
        <w:rPr/>
        <w:t>2,600</w:t>
      </w:r>
      <w:r>
        <w:rPr/>
        <w:t>万円の行政経費の削減を行うことができました。</w:t>
      </w:r>
    </w:p>
    <w:p>
      <w:pPr>
        <w:pStyle w:val="Normal"/>
        <w:ind w:firstLine="223"/>
        <w:rPr/>
      </w:pPr>
      <w:r>
        <w:rPr/>
        <w:t>このため、引き続き「しごとの改革」「ひとの改革」「しくみの改革」の３つの柱を基本として、より質の高い行政サービスを提供することで、住民皆様が安心して地域で暮らしていけるよう、職員とも一丸となって、今後も行財政改革を積極的に推進してまいりますので、議員の皆様方におかれましても、より一層のご支援とご協力を賜りますようお願い申し上げます。</w:t>
      </w:r>
    </w:p>
    <w:p>
      <w:pPr>
        <w:pStyle w:val="Normal"/>
        <w:ind w:firstLine="223"/>
        <w:rPr/>
      </w:pPr>
      <w:r>
        <w:rPr/>
        <w:t>特に細かい質問は省くというお話がございましたけれども、行政改革の中で、従来からご提言を賜っております、特に町の中で仕事を行う職員が住民に対していろんな意味で一生懸命仕事をしていることは認めるけれども、その職員の中で町から出て行ってしまう、あるいはそういう職員が町にとどまるということに対して、町長としても指導をしろという厳しいご指摘もいただいております。私自身は、町の職員が町の中に住み、あるいは住民と一緒になって仕事をしていただくということが一番いいというふうには思っております。しかしながら、これは職業選択の自由、住居の自由等も含めまして、なかなか難しい問題でありますけれども、一部職員については、先ほど若者定住化条例に基づいて、増築等を行いながら実家に戻ってくるという職員も何人かおりますので、その辺も合わせてご理解いただければありがたいなというふうに思っているところでございます。</w:t>
      </w:r>
    </w:p>
    <w:p>
      <w:pPr>
        <w:pStyle w:val="Normal"/>
        <w:rPr/>
      </w:pPr>
      <w:r>
        <w:rPr>
          <w:rFonts w:cs="ＭＳ 明朝;MS Mincho"/>
        </w:rPr>
        <w:t>○</w:t>
      </w:r>
      <w:r>
        <w:rPr/>
        <w:t>議長（鈴木　賢一君）　栃元教育長。</w:t>
      </w:r>
    </w:p>
    <w:p>
      <w:pPr>
        <w:pStyle w:val="Normal"/>
        <w:jc w:val="center"/>
        <w:rPr/>
      </w:pPr>
      <w:r>
        <w:rPr/>
        <w:t>〔教育長　栃元　　誠君　登壇〕</w:t>
      </w:r>
    </w:p>
    <w:p>
      <w:pPr>
        <w:pStyle w:val="Normal"/>
        <w:rPr/>
      </w:pPr>
      <w:r>
        <w:rPr>
          <w:rFonts w:cs="ＭＳ 明朝;MS Mincho"/>
        </w:rPr>
        <w:t>○</w:t>
      </w:r>
      <w:r>
        <w:rPr/>
        <w:t>教育長（栃元　　誠君）　</w:t>
      </w:r>
      <w:r>
        <w:rPr/>
        <w:t>13</w:t>
      </w:r>
      <w:r>
        <w:rPr/>
        <w:t>番小林　　勤議員の「小・中学校のあり方についての検討課題を問う」についての一般質問にお答えいたします。</w:t>
      </w:r>
    </w:p>
    <w:p>
      <w:pPr>
        <w:pStyle w:val="Normal"/>
        <w:rPr/>
      </w:pPr>
      <w:r>
        <w:rPr/>
        <w:t>　町の第四期長期総合計画の基本方針では、過疎化と少子化の影響により児童・生徒数が年々減少し、教育課程の編成や部活動の継続に支障を来たすなどの問題が見られることから、「小・中学校の連携・統合等について、さらに具体的な検討を行い、教育環境の改善を推進する」としております。</w:t>
      </w:r>
    </w:p>
    <w:p>
      <w:pPr>
        <w:pStyle w:val="Normal"/>
        <w:rPr/>
      </w:pPr>
      <w:r>
        <w:rPr/>
        <w:t>　町の教育に関しては、従来からの懸案事項であります、さらなる児童・生徒数の減少が想定される中での小・中学校のあり方につきまして、平成</w:t>
      </w:r>
      <w:r>
        <w:rPr/>
        <w:t>17</w:t>
      </w:r>
      <w:r>
        <w:rPr/>
        <w:t>年４月に、学校教育の指導目標の指針として、「学びをつなぎ、生き方をはぐくむ奥多摩教育の実践」を提示し、学校間のつながりや連携を重視した教育を一層推進し、小・中学校間、小・小、中・中学校間だけの連携にとどまらず、保育園と小学校が連携した教育などにも取り組み、保育園から一貫した指導を構築していく方針を示しました。これを受け、町内の小・中学校では、奥多摩町学校間連携推進委員会を立ち上げ、義務教育の９年間を見据えた小・中連携教育に取り組むなど、さまざまな角度から検討を進めております。</w:t>
      </w:r>
    </w:p>
    <w:p>
      <w:pPr>
        <w:pStyle w:val="Normal"/>
        <w:rPr/>
      </w:pPr>
      <w:r>
        <w:rPr/>
        <w:t>　学校間連携におきましては、小学校間での日帰りの合同郊外学習の実施、小学校間、中学校間の授業観察交流、出前授業交流を、小・中学校間では中学校の先生による英語、音楽等の出前授業を行い、小・中教科間の学習指導の接続につなげるとともに、平成</w:t>
      </w:r>
      <w:r>
        <w:rPr/>
        <w:t>23</w:t>
      </w:r>
      <w:r>
        <w:rPr/>
        <w:t>年度には小学校４年生の宿泊体験学習と中学校２年生のスキー移動教室が合同で開催され、平成</w:t>
      </w:r>
      <w:r>
        <w:rPr/>
        <w:t>24</w:t>
      </w:r>
      <w:r>
        <w:rPr/>
        <w:t>年度におきましては、中学校の合同修学旅行なども予定されております。</w:t>
      </w:r>
    </w:p>
    <w:p>
      <w:pPr>
        <w:pStyle w:val="Normal"/>
        <w:rPr/>
      </w:pPr>
      <w:r>
        <w:rPr/>
        <w:t>　教育委員会におきましても、次のステップとして就学前の子を持つ親を含めた児童・生徒の保護者等に対して、意向調査の実施に向けた検討などを進めてまいりたいと考えております。</w:t>
      </w:r>
    </w:p>
    <w:p>
      <w:pPr>
        <w:pStyle w:val="Normal"/>
        <w:rPr/>
      </w:pPr>
      <w:r>
        <w:rPr/>
        <w:t>　これらにつきましては、中学校での部活動の現状や保護者等から聞こえ伝わってくる将来を不安視する声に対して、町としての方向性を示していく必要が求められていると考えるからでございます。今後、検討が進んでいく中で、教育委員会のみの対応では判断できない状況も当然あると思いますが、時代に即応したきめ細やかな教育行政の実現を図る上で、避けては通れないことと認識をしております。</w:t>
      </w:r>
    </w:p>
    <w:p>
      <w:pPr>
        <w:pStyle w:val="Normal"/>
        <w:rPr/>
      </w:pPr>
      <w:r>
        <w:rPr/>
        <w:t>　今後の町立学校のあり方につきましては、教育委員会だけではなく地域住民の皆様、ＰＴＡ等学校関係者、学校現場等のご意見を伺いながら、さまざまな角度から議論し、これから先、奥多摩の子どもたちにとって一番よい教育方法は何か、あるいは教育環境をどう整備していくかなど、町の教育についてどのように進んでいくのが最善かを見極め、方針を定めてまいりたいと考えております。</w:t>
      </w:r>
    </w:p>
    <w:p>
      <w:pPr>
        <w:pStyle w:val="Normal"/>
        <w:rPr/>
      </w:pPr>
      <w:r>
        <w:rPr>
          <w:rFonts w:cs="ＭＳ 明朝;MS Mincho"/>
        </w:rPr>
        <w:t>○</w:t>
      </w:r>
      <w:r>
        <w:rPr/>
        <w:t>議長（鈴木　賢一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２時</w:t>
      </w:r>
      <w:r>
        <w:rPr/>
        <w:t>10</w:t>
      </w:r>
      <w:r>
        <w:rPr/>
        <w:t>分から再開とします。</w:t>
      </w:r>
    </w:p>
    <w:p>
      <w:pPr>
        <w:pStyle w:val="Normal"/>
        <w:jc w:val="center"/>
        <w:rPr/>
      </w:pPr>
      <w:r>
        <w:rPr/>
        <w:t>午後１時</w:t>
      </w:r>
      <w:r>
        <w:rPr/>
        <w:t>52</w:t>
      </w:r>
      <w:r>
        <w:rPr/>
        <w:t>分　休憩</w:t>
      </w:r>
    </w:p>
    <w:p>
      <w:pPr>
        <w:pStyle w:val="Normal"/>
        <w:jc w:val="center"/>
        <w:rPr/>
      </w:pPr>
      <w:r>
        <w:rPr/>
        <w:t>午後２時</w:t>
      </w:r>
      <w:r>
        <w:rPr/>
        <w:t>10</w:t>
      </w:r>
      <w:r>
        <w:rPr/>
        <w:t>分　再開</w:t>
      </w:r>
    </w:p>
    <w:p>
      <w:pPr>
        <w:pStyle w:val="Normal"/>
        <w:rPr/>
      </w:pPr>
      <w:r>
        <w:rPr>
          <w:rFonts w:cs="ＭＳ 明朝;MS Mincho"/>
        </w:rPr>
        <w:t>○</w:t>
      </w:r>
      <w:r>
        <w:rPr/>
        <w:t>議長（鈴木　賢一君）　休憩前に引き続き会議を開きます。</w:t>
      </w:r>
    </w:p>
    <w:p>
      <w:pPr>
        <w:pStyle w:val="Normal"/>
        <w:rPr/>
      </w:pPr>
      <w:r>
        <w:rPr/>
        <w:t>　</w:t>
      </w:r>
      <w:r>
        <w:rPr/>
        <w:t>13</w:t>
      </w:r>
      <w:r>
        <w:rPr/>
        <w:t>番小林　　勤議員の一般質問に対する再質問から行います。小林　　勤議員どうぞ。</w:t>
      </w:r>
    </w:p>
    <w:p>
      <w:pPr>
        <w:pStyle w:val="Normal"/>
        <w:rPr/>
      </w:pPr>
      <w:r>
        <w:rPr>
          <w:rFonts w:cs="ＭＳ 明朝;MS Mincho"/>
        </w:rPr>
        <w:t>○</w:t>
      </w:r>
      <w:r>
        <w:rPr/>
        <w:t>13</w:t>
      </w:r>
      <w:r>
        <w:rPr/>
        <w:t>番（小林　　勤君）　それでは、何点かお伺いをいたします。</w:t>
      </w:r>
    </w:p>
    <w:p>
      <w:pPr>
        <w:pStyle w:val="Normal"/>
        <w:rPr/>
      </w:pPr>
      <w:r>
        <w:rPr/>
        <w:t>　まず、白丸ダム湖周辺のことについて、私、先ほど水辺の里構想の復活ということでお伺いをいたしました。答弁もありましたけれど、その答弁の中で、当然、私も承知をしております。水族館の建設がどうだ、東京都青年の家でしたか、そういう構想もあったということは十分承知をしております。しかし、先ほど町長からも話があったとおり、ハードなものを決して望んでいないと。これは個人的な話になってしまったらおかしな話しですけど、ハードのものではなくて、先ほど答弁の中にもありましたとおり、あの確保した町有地を、当時も、１つには、私は、この花の里づくり構想の中でそういう活用をして、あの周辺に来た人たちに楽しんでもらおうじゃないかと、あるいは地域の人たちが力を合わせてあの地域を大事にして、そういう意味での開発をしていったらどうだという話もしてまいりました。そういう提起をさせてもらった経緯もございます。</w:t>
      </w:r>
    </w:p>
    <w:p>
      <w:pPr>
        <w:pStyle w:val="Normal"/>
        <w:rPr/>
      </w:pPr>
      <w:r>
        <w:rPr/>
        <w:t>　ご存知のように、町ではあのつり橋といいますか、橋を建設をして、奥田元宋、川合玉堂、この両巨匠の歌碑も建っているわけですよね、建設をして建立をしております。そして歴史ある切り通し、あるいは数馬の隧道の周辺の整備の話も、私、再三申し上げてきて、残土置き場にすることはない、こんな貴重な資料はないだろうという話をして、今では都の方であれはしてもらったんだろうと思いますけど、整備もされております。上部に行きますと、石畳のあの坂道ありますよね。あれも改修しているんですよ。そして今度は、上の十一面観音ですか、あそこへ回る、要するに生活利便のための町道も建設をされました。そういう意味で白丸の上部に上って見たときに、あの辺一帯の景色というのはなかなかなものだということを、皆さんも行ってみなさい、認識がされるはずです。</w:t>
      </w:r>
    </w:p>
    <w:p>
      <w:pPr>
        <w:pStyle w:val="Normal"/>
        <w:ind w:firstLine="223"/>
        <w:rPr/>
      </w:pPr>
      <w:r>
        <w:rPr/>
        <w:t>そういう意味で、さっき不伐の森は急傾斜のためできないということもありました。私も、その辺は感じてはおりますけれど、ここがうちの町の不伐の森だとあそこに看板ありますよね。そういうものも、決してその中を歩くのではなくて、そういうものも町としてＰＲをしているという部分も含めて全体像での白丸の開発は、私は、お金をかけるだけでなくてできるのではないかなと。</w:t>
      </w:r>
    </w:p>
    <w:p>
      <w:pPr>
        <w:pStyle w:val="Normal"/>
        <w:ind w:firstLine="223"/>
        <w:rPr/>
      </w:pPr>
      <w:r>
        <w:rPr/>
        <w:t>その中の１点として、先ほど言っている町有地の活用です。これだけの、あの構想をつくるときにだって企画財政課長、</w:t>
      </w:r>
      <w:r>
        <w:rPr/>
        <w:t>600</w:t>
      </w:r>
      <w:r>
        <w:rPr/>
        <w:t>万円でしたか、つくっているわけでしょう。そういうものが全く今の段階ではむだになっているわけですよ。だけど、そのむだになっている部分は表に出てこない、いつまでたっても、だれも言わなければ。そういう隠れた負の財産だっていっぱいあります。先ほど町長、４億</w:t>
      </w:r>
      <w:r>
        <w:rPr/>
        <w:t>2,600</w:t>
      </w:r>
      <w:r>
        <w:rPr/>
        <w:t>万円削減ができたとこういう話もありました。私は、それはそれで本当に結構なことだと思います。しかし、裏を返せば負の財産がどこかにあるわけです。そういう負の財産というものは発表がなくて、町民から評価をどう受けるか、その辺も１つの関心事になるのかな、こう思います。決してそれを４億</w:t>
      </w:r>
      <w:r>
        <w:rPr/>
        <w:t>2,600</w:t>
      </w:r>
      <w:r>
        <w:rPr/>
        <w:t>万円削減したことをとやかく言うわけじゃありません。結構な話です。ですが、そういう部分も裏にはあるのではないか、こういう危惧もされております。</w:t>
      </w:r>
    </w:p>
    <w:p>
      <w:pPr>
        <w:pStyle w:val="Normal"/>
        <w:ind w:firstLine="223"/>
        <w:rPr/>
      </w:pPr>
      <w:r>
        <w:rPr/>
        <w:t>地域整備課長、ちょっと課長に伺います。</w:t>
      </w:r>
    </w:p>
    <w:p>
      <w:pPr>
        <w:pStyle w:val="Normal"/>
        <w:ind w:firstLine="223"/>
        <w:rPr/>
      </w:pPr>
      <w:r>
        <w:rPr/>
        <w:t>あそこに、今、白丸の総体的な話の中からみますと、新しく上に上る町道が開設されました。その下に旧都道の駐車場の部分がありますよね。奥多摩広しといえども、ああいう国道に面したいい駐車場というのはそんなにないわけですね。ところが、あそこを通ってみますと、気がついている方がいると思いますけれど、「大型車進入禁止」が出ていましたっけ、看板として。私、あれを見たときに、あれは何なんだろうと。大型車というのはマイクロバスの</w:t>
      </w:r>
      <w:r>
        <w:rPr/>
        <w:t>28</w:t>
      </w:r>
      <w:r>
        <w:rPr/>
        <w:t>、</w:t>
      </w:r>
      <w:r>
        <w:rPr/>
        <w:t>29</w:t>
      </w:r>
      <w:r>
        <w:rPr/>
        <w:t>人乗り、あるいは</w:t>
      </w:r>
      <w:r>
        <w:rPr/>
        <w:t>30</w:t>
      </w:r>
      <w:r>
        <w:rPr/>
        <w:t>人乗り以上なのかどうかわかりませんよ。なぜ、この駐車場に大型車を進入禁止にしちまったのかな。白丸地域の、私、こういうことを申し上げる中で、来てもらうお客さんを排除する。白丸には来るなと、ここへとまるなと、こういうような状況に受け取り方としてはなってしまうのかな。手厳しいようですけど、そういうように受けとめちゃうんですね、あれを見たとき。アースガーデンのお客さん、あるいは四季の家のお客さん、もしあそこに１台観光バスが、</w:t>
      </w:r>
      <w:r>
        <w:rPr/>
        <w:t>50</w:t>
      </w:r>
      <w:r>
        <w:rPr/>
        <w:t>人、</w:t>
      </w:r>
      <w:r>
        <w:rPr/>
        <w:t>40</w:t>
      </w:r>
      <w:r>
        <w:rPr/>
        <w:t>人だか乗って降りたとき、降りたときですよ。四季の家に</w:t>
      </w:r>
      <w:r>
        <w:rPr/>
        <w:t>1</w:t>
      </w:r>
      <w:r>
        <w:rPr/>
        <w:t>人が入って買い物袋を持ったら、連鎖反応じゃないけれど、日本人の心理として、私も、私も、私も、こういう可能性も出てくるわけでしょう、実際の話。ね、そういう面からいって、なぜああいうふうに戸締めをする駐車場をつくった、整備したのか、こういうことが大変疑問になるんです。これ、観光課長も含めて恐らく相談をされて、観光面からいったら相談されているのか。企画財政課長が戸締めにしろといったのか、それはわかりませんけれど、その辺、本当に感じます。町長、あれを指示したわけじゃないでしょうけど、どう受けていますかね。その辺をちょっとお伺いをしておきます。</w:t>
      </w:r>
    </w:p>
    <w:p>
      <w:pPr>
        <w:pStyle w:val="Normal"/>
        <w:ind w:firstLine="223"/>
        <w:rPr/>
      </w:pPr>
      <w:r>
        <w:rPr/>
        <w:t>それから、鳩ノ巣観光について、大変鳩の巣荘を核にしてということを私言ってますけれど、町長の答弁の方でも前向きな、あれだけの町唯一の観光地でございますから、観光、鳩の巣荘を含めて今後の行政に期待をしておきます。</w:t>
      </w:r>
    </w:p>
    <w:p>
      <w:pPr>
        <w:pStyle w:val="Normal"/>
        <w:ind w:firstLine="223"/>
        <w:rPr/>
      </w:pPr>
      <w:r>
        <w:rPr/>
        <w:t>それから、行政改革の中で人に関してということで、先ほど町長もＵターン、Ｉターンの職員もいるというふうな話がありました。私はそれだけを取り上げているつもりはありませんけれど、是非これは町長の号令一下でなくて、各課長の自分たちの課の行政のあり方、やり方等々に特に含めて、係長、課長補佐以下、それぞれの各課で大いに町長任せでなく検討をしていただきたいとこういう願いを申し上げておきます。</w:t>
      </w:r>
    </w:p>
    <w:p>
      <w:pPr>
        <w:pStyle w:val="Normal"/>
        <w:ind w:firstLine="223"/>
        <w:rPr/>
      </w:pPr>
      <w:r>
        <w:rPr/>
        <w:t>以上。</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小林議員の水辺の里の、とりわけ対岸にあります</w:t>
      </w:r>
      <w:r>
        <w:rPr/>
        <w:t>1.5</w:t>
      </w:r>
      <w:r>
        <w:rPr/>
        <w:t>ヘクタールの平坦地の活用につきまして、私も平成３年というふうに記憶しておりますけれども、まずもってあの当時は、まだバブルの期間がわずかに残っていた時期ということもあって、町としては特に、野村総研さんだと思うんですけれども、</w:t>
      </w:r>
      <w:r>
        <w:rPr/>
        <w:t>20</w:t>
      </w:r>
      <w:r>
        <w:rPr/>
        <w:t>年前にあそこのところにダムから水をくみ上げて、たしか</w:t>
      </w:r>
      <w:r>
        <w:rPr/>
        <w:t>30</w:t>
      </w:r>
      <w:r>
        <w:rPr/>
        <w:t>種類ぐらい淡水魚が奥多摩町にいるということで、その水族館をつくれないかということで、それを中心に委託をしたというふうに記憶しております。またその後に、町長からもありましたけれども、下水道の浄化施設だとか、また東京都から青少年自然の家の誘致ができないかとか、いろんな活用方法が検討されていたというふうに思います。</w:t>
      </w:r>
    </w:p>
    <w:p>
      <w:pPr>
        <w:pStyle w:val="Normal"/>
        <w:rPr/>
      </w:pPr>
      <w:r>
        <w:rPr/>
        <w:t>　先ほど、町長の答弁にもありましたけれども、プロジェクトをつくって秩父の羊山公園のシバザクラ、それと飯能の巾着田のマンジュシャゲですね、彼岸花、この２カ所を私も時々家族で行っておりまして、まず驚くのが、花もすごいんですけれども、地域力っていうんですかね、うちに重ねると、毎日ふれあい祭をしているぐらいの地域力とエネルギーを持っているということを感じます。ですから、対岸のこの里を一色の花づくりにするのか、２色ぐらいにするのかというのは、今後、プロジェクトで検討して、基礎、つまり素地をつくり上げていきたいなというふうに考えております。当然に、あの地域の土の質とか、どんな花が向くのかというのは、当然に造園屋さん等のプロにもご意見をいただきながらつくっていかなければいけないと思いますけれども、ただ、あそこに漠然と花を植えて、だれもいないで見てくれといっても、来ないと思いますので、どのくらい、秩父のシバザクラよりは飯能の巾着田ぐらいの集客力を誇れるような公園づくりができたらいいなというふうに考えております。</w:t>
      </w:r>
    </w:p>
    <w:p>
      <w:pPr>
        <w:pStyle w:val="Normal"/>
        <w:rPr/>
      </w:pPr>
      <w:r>
        <w:rPr/>
        <w:t>　しかしながら、行ってみますと、警察や消防の署員の方も本部棟に常駐しているぐらいで、やはり何千、何万、何十万という集客をするには、地域力のほかにこういった公安の機関にもご協力いただかないと集客ができないんだな、ということを肌で感じております。</w:t>
      </w:r>
    </w:p>
    <w:p>
      <w:pPr>
        <w:pStyle w:val="Normal"/>
        <w:ind w:firstLine="223"/>
        <w:rPr/>
      </w:pPr>
      <w:r>
        <w:rPr/>
        <w:t>４月以降、ここでまた人事異動がありますので、年度間の中途でプロジェクトを組織してもまた中途半端になってしまうということで、もう我々は既にこのプロジェクトの案を持っておりまして、人事が固まり次第、町長にこのプロジェクトの設置とメンバーについて了解いただきまして、飯能、あるいは秩父のピークの時にプロジェクトのメンバーで視察に行って、本部棟の役割とか集客とかトイレの数、また、どんな店舗が幾つ出されているか、こういったようなこともチェックしながら先進地の視察をして持って帰って、基礎づくりに励んでいきたいというふうに考えておりますので、ご理解をいただきたいと思います。</w:t>
      </w:r>
    </w:p>
    <w:p>
      <w:pPr>
        <w:pStyle w:val="Normal"/>
        <w:ind w:firstLine="223"/>
        <w:rPr/>
      </w:pPr>
      <w:r>
        <w:rPr/>
        <w:t>それと、最後に言われた行革ですけれども、当然、住民皆さんの目線に立って、あいさつも含めて職員の資質の向上につきましては、引き続き最大限の努力をしてまいりますので、ご理解を賜りたいと存じ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それでは、引き続きまして小林議員さんのご質問にお答えしたいと思います。</w:t>
      </w:r>
    </w:p>
    <w:p>
      <w:pPr>
        <w:pStyle w:val="Normal"/>
        <w:rPr/>
      </w:pPr>
      <w:r>
        <w:rPr/>
        <w:t>　白丸の駐車場ということでございますけれども、白丸杣入線の道路工事も平成</w:t>
      </w:r>
      <w:r>
        <w:rPr/>
        <w:t>20</w:t>
      </w:r>
      <w:r>
        <w:rPr/>
        <w:t>年、</w:t>
      </w:r>
      <w:r>
        <w:rPr/>
        <w:t>21</w:t>
      </w:r>
      <w:r>
        <w:rPr/>
        <w:t>年、</w:t>
      </w:r>
      <w:r>
        <w:rPr/>
        <w:t>22</w:t>
      </w:r>
      <w:r>
        <w:rPr/>
        <w:t>年の３カ年でようやく上の町道まで接続できたということで、関係する皆様に対していろいろご迷惑をおかけしましたけれども、白丸の踏切を通らなくて白丸の上部へ行けるということで、第１段階の今、工事が完了しました。その工事以降、またその後の計画もしておりますけれども、その工事をするときに、あそこに道路をつくるのがなかなか至難の業というか、要望も昭和の時代から要望は来ておりました。なかなかできない状況ではおりましたけれども、勾配のきつい道路でも何とかできるということで、東京都の補助をいただきまして道路をつくった経緯がありますけれども、その道路をつくったことによったわけではございませんけれども、その駐車場自体がもともと乗用車の駐車場ということで区画されていた駐車場が前にありました。大型車がとめられるというスペースの区画線はございませんでした。</w:t>
      </w:r>
    </w:p>
    <w:p>
      <w:pPr>
        <w:pStyle w:val="Normal"/>
        <w:ind w:firstLine="223"/>
        <w:rPr/>
      </w:pPr>
      <w:r>
        <w:rPr/>
        <w:t>なおかつ、町道をつくることによって駐車場がまた狭くなったということもございます。当然、大型車が入りますと、もう乗用車も全然とめられなくなってしまうということで、もともと乗用車がとめられるということでの駐車場になっておりましたので、中へ入っても、大型車ですと回転ができない。以前は西側の方から出られたんですけれども、そちらも非常に出口が逆勾配になっていまして、逆のカーブでございますので、非常に出にくいということ、それから危険があるということで、西側については出入りができない状態に今回実施いたしました。</w:t>
      </w:r>
    </w:p>
    <w:p>
      <w:pPr>
        <w:pStyle w:val="Normal"/>
        <w:ind w:firstLine="223"/>
        <w:rPr/>
      </w:pPr>
      <w:r>
        <w:rPr/>
        <w:t>そういうことで、もともと大型車が入っても回転できない、あるいはほかの乗用車の迷惑になるということで、そういうスペース自体がなかったものですから、今回、看板を掲げましたけれども、もともとそういうふうな状況のところを、なおかつ町道をつくったことによりまして、またその駐車場が狭くなったというふうな状況がございます。</w:t>
      </w:r>
    </w:p>
    <w:p>
      <w:pPr>
        <w:pStyle w:val="Normal"/>
        <w:ind w:firstLine="223"/>
        <w:rPr/>
      </w:pPr>
      <w:r>
        <w:rPr/>
        <w:t>そういうふうな状況でございまして、入って、またトラブルがあっても困るということで、大型車進入禁止というふうな看板を、駐車場内の大型進入禁止ということでかけさせていただいております。</w:t>
      </w:r>
    </w:p>
    <w:p>
      <w:pPr>
        <w:pStyle w:val="Normal"/>
        <w:ind w:firstLine="223"/>
        <w:rPr/>
      </w:pPr>
      <w:r>
        <w:rPr/>
        <w:t>一応そういうことでございますので、ご理解していただきたいというふうに考えておりますので、よろしくお願いしたいと思います。</w:t>
      </w:r>
    </w:p>
    <w:p>
      <w:pPr>
        <w:pStyle w:val="Normal"/>
        <w:rPr/>
      </w:pPr>
      <w:r>
        <w:rPr>
          <w:rFonts w:cs="ＭＳ 明朝;MS Mincho"/>
        </w:rPr>
        <w:t>○</w:t>
      </w:r>
      <w:r>
        <w:rPr/>
        <w:t>13</w:t>
      </w:r>
      <w:r>
        <w:rPr/>
        <w:t>番（小林　　勤君）　残念ながら、わかりました。</w:t>
      </w:r>
    </w:p>
    <w:p>
      <w:pPr>
        <w:pStyle w:val="Normal"/>
        <w:rPr/>
      </w:pPr>
      <w:r>
        <w:rPr>
          <w:rFonts w:cs="ＭＳ 明朝;MS Mincho"/>
        </w:rPr>
        <w:t>○</w:t>
      </w:r>
      <w:r>
        <w:rPr/>
        <w:t>議長（鈴木　賢一君）　以上で、小林　　勤議員の質問は終わります。</w:t>
      </w:r>
    </w:p>
    <w:p>
      <w:pPr>
        <w:pStyle w:val="Normal"/>
        <w:rPr/>
      </w:pPr>
      <w:r>
        <w:rPr/>
        <w:t>　次に、</w:t>
      </w:r>
      <w:r>
        <w:rPr/>
        <w:t>12</w:t>
      </w:r>
      <w:r>
        <w:rPr/>
        <w:t>番前田　悦男議員。</w:t>
      </w:r>
    </w:p>
    <w:p>
      <w:pPr>
        <w:pStyle w:val="Normal"/>
        <w:jc w:val="center"/>
        <w:rPr/>
      </w:pPr>
      <w:r>
        <w:rPr/>
        <w:t>〔</w:t>
      </w:r>
      <w:r>
        <w:rPr/>
        <w:t>12</w:t>
      </w:r>
      <w:r>
        <w:rPr/>
        <w:t>番　前田　悦男君　登壇〕</w:t>
      </w:r>
    </w:p>
    <w:p>
      <w:pPr>
        <w:pStyle w:val="Normal"/>
        <w:rPr/>
      </w:pPr>
      <w:r>
        <w:rPr>
          <w:rFonts w:cs="ＭＳ 明朝;MS Mincho"/>
        </w:rPr>
        <w:t>○</w:t>
      </w:r>
      <w:r>
        <w:rPr/>
        <w:t>12</w:t>
      </w:r>
      <w:r>
        <w:rPr/>
        <w:t>番（前田　悦男君）　私は、町民の足の確保ということで１問質問させていただきます。</w:t>
      </w:r>
    </w:p>
    <w:p>
      <w:pPr>
        <w:pStyle w:val="Normal"/>
        <w:rPr/>
      </w:pPr>
      <w:r>
        <w:rPr/>
        <w:t>　１番として、タクシーの夜間運行の廃止、大幅な減少について。</w:t>
      </w:r>
    </w:p>
    <w:p>
      <w:pPr>
        <w:pStyle w:val="Normal"/>
        <w:rPr/>
      </w:pPr>
      <w:r>
        <w:rPr/>
        <w:t>　２、代替の方策についての考えは。</w:t>
      </w:r>
    </w:p>
    <w:p>
      <w:pPr>
        <w:pStyle w:val="Normal"/>
        <w:rPr/>
      </w:pPr>
      <w:r>
        <w:rPr/>
        <w:t>　その中の①西東京バスの夜間の増発の可能性は。</w:t>
      </w:r>
    </w:p>
    <w:p>
      <w:pPr>
        <w:pStyle w:val="Normal"/>
        <w:rPr/>
      </w:pPr>
      <w:r>
        <w:rPr/>
        <w:t>　②奥多摩観光協会、奥多摩商業協同組合、氷川料飲組合の要望書の対応について。</w:t>
      </w:r>
    </w:p>
    <w:p>
      <w:pPr>
        <w:pStyle w:val="Normal"/>
        <w:rPr/>
      </w:pPr>
      <w:r>
        <w:rPr/>
        <w:t>　③個人タクシー等の導入の可能性について、であります。</w:t>
      </w:r>
    </w:p>
    <w:p>
      <w:pPr>
        <w:pStyle w:val="Normal"/>
        <w:rPr/>
      </w:pPr>
      <w:r>
        <w:rPr/>
        <w:t>　１の、既に本年１月より午後６時以後の奥多摩駅前常駐のタクシーは、原則撤退し、町民から多くの苦情やら要望が寄せられております。ただし、地元在住の非常勤でありますが勤務者の意向で、当人の勤務する当日のみ、月８日間程度でありますが、ＪＲの最終時間</w:t>
      </w:r>
      <w:r>
        <w:rPr/>
        <w:t>12</w:t>
      </w:r>
      <w:r>
        <w:rPr/>
        <w:t>時半ごろまで１台分のみ利用が可能でありました。そのため、駅周辺の飲食店ではその人の勤務日をあらかじめ聞いて、来客の人に安心して利用できるように知らせて利用客の減少にブレーキがかかるように、それらの通知がサービスの一環として行われておりました。</w:t>
      </w:r>
    </w:p>
    <w:p>
      <w:pPr>
        <w:pStyle w:val="Normal"/>
        <w:rPr/>
      </w:pPr>
      <w:r>
        <w:rPr/>
        <w:t>　このような状況の中で、３月８日、定例会初日の河村町長の施政方針の中で、「夜間の交通確保のため、ＪＲ終電まで奥多摩駅前のタクシーを確保するよう努めます」という一節があり、町民の反響は非常に大きいものでありました。そこで、この内容について、具体策はどのようなものであるかを問うものであります。</w:t>
      </w:r>
    </w:p>
    <w:p>
      <w:pPr>
        <w:pStyle w:val="Normal"/>
        <w:rPr/>
      </w:pPr>
      <w:r>
        <w:rPr/>
        <w:t>　したがいまして、２番の代替の方策についての考えについては、質問の意味は消えましたので省きたいと思います。ただし、観光立町を唱える町の中核的な三団体、奥多摩観光協会、奥多摩商業協同組合、氷川料理飲食組合のそれぞれ町に対する要望書が届けられていると思いますが、その趣旨が町側に通じた面があると思いますので、その点についてのコメントがあればお聞きしたいと思います。</w:t>
      </w:r>
    </w:p>
    <w:p>
      <w:pPr>
        <w:pStyle w:val="Normal"/>
        <w:ind w:firstLine="223"/>
        <w:rPr/>
      </w:pPr>
      <w:r>
        <w:rPr/>
        <w:t>以上で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w:t>
      </w:r>
      <w:r>
        <w:rPr/>
        <w:t>12</w:t>
      </w:r>
      <w:r>
        <w:rPr/>
        <w:t>番前田悦男議員の「町民の足の確保を」の一般質問にお答え申し上げます。</w:t>
      </w:r>
    </w:p>
    <w:p>
      <w:pPr>
        <w:pStyle w:val="Normal"/>
        <w:rPr/>
      </w:pPr>
      <w:r>
        <w:rPr/>
        <w:t>　先ほど</w:t>
      </w:r>
      <w:r>
        <w:rPr/>
        <w:t>13</w:t>
      </w:r>
      <w:r>
        <w:rPr/>
        <w:t>番小林議員の一般質問で「タクシーの夜間の廃止、大幅な減少について」はお話をさせていただきました。タクシー事業者につきましては、小泉内閣の時代に規制緩和が行われ、全国的に営業台数が大幅に増加しましたが、最近の経済不況により、営業利益が減少し、従業員の賃金も全産業男性労働者平均年収</w:t>
      </w:r>
      <w:r>
        <w:rPr/>
        <w:t>550</w:t>
      </w:r>
      <w:r>
        <w:rPr/>
        <w:t>万円に比較して約</w:t>
      </w:r>
      <w:r>
        <w:rPr/>
        <w:t>224</w:t>
      </w:r>
      <w:r>
        <w:rPr/>
        <w:t>万円も低くなっております。こうしたことから、国土交通省ではタクシー台数の規制強化に踏み切り、関東運輸局管内の東京地域の協議会で定めた特定事業計画において、東京都区部で２割、多摩地区で１割の減車計画が決定したということでございます。</w:t>
      </w:r>
    </w:p>
    <w:p>
      <w:pPr>
        <w:pStyle w:val="Normal"/>
        <w:rPr/>
      </w:pPr>
      <w:r>
        <w:rPr/>
        <w:t>　こうした背景もあり、昨年８月から事務レベルで京王自動車と勉強会を行っておりますが、その中で、氷川営業所については年間約</w:t>
      </w:r>
      <w:r>
        <w:rPr/>
        <w:t>370</w:t>
      </w:r>
      <w:r>
        <w:rPr/>
        <w:t>万円の赤字であること。また、その赤字分は青梅営業所の黒字分を補てんして補っているという報告がございました。</w:t>
      </w:r>
    </w:p>
    <w:p>
      <w:pPr>
        <w:pStyle w:val="Normal"/>
        <w:ind w:firstLine="223"/>
        <w:rPr/>
      </w:pPr>
      <w:r>
        <w:rPr/>
        <w:t>特に時間ごとの売り上げを見ますと、午後６時から終電までの約７時間の売り上げは、平成</w:t>
      </w:r>
      <w:r>
        <w:rPr/>
        <w:t>22</w:t>
      </w:r>
      <w:r>
        <w:rPr/>
        <w:t>年では年間</w:t>
      </w:r>
      <w:r>
        <w:rPr/>
        <w:t>203</w:t>
      </w:r>
      <w:r>
        <w:rPr/>
        <w:t>万</w:t>
      </w:r>
      <w:r>
        <w:rPr/>
        <w:t>6,000</w:t>
      </w:r>
      <w:r>
        <w:rPr/>
        <w:t>円、１日当たり</w:t>
      </w:r>
      <w:r>
        <w:rPr/>
        <w:t>5,580</w:t>
      </w:r>
      <w:r>
        <w:rPr/>
        <w:t>円の売り上げにとどまり、赤字額の大部分が夜間に発生していると報告されております。</w:t>
      </w:r>
    </w:p>
    <w:p>
      <w:pPr>
        <w:pStyle w:val="Normal"/>
        <w:rPr/>
      </w:pPr>
      <w:r>
        <w:rPr/>
        <w:t>　また、タクシー乗務員は、乗車時間と乗車距離が厳しく規定されており、現在、昼間に勤務されている乗務員がそのまま夜間も勤務をすることができず、昨年末までは青梅営業所から応援してもらい営業していたようでございます。この場合、売り上げに対する歩合収入がほとんどなく、したがって応援を希望する乗務員がいないため、会社から歩合収入相当分を補てんして乗務員を確保していた状況だったということでございます。</w:t>
      </w:r>
    </w:p>
    <w:p>
      <w:pPr>
        <w:pStyle w:val="Normal"/>
        <w:rPr/>
      </w:pPr>
      <w:r>
        <w:rPr/>
        <w:t>　このことが赤字を増やす原因ともなり、氷川営業所の存続も危ぶまれることから、昨年</w:t>
      </w:r>
      <w:r>
        <w:rPr/>
        <w:t>11</w:t>
      </w:r>
      <w:r>
        <w:rPr/>
        <w:t>月に、会社の方針として、１月１日から午後６時以降の夜間営業を大幅に縮小することを決断したということでございます。</w:t>
      </w:r>
    </w:p>
    <w:p>
      <w:pPr>
        <w:pStyle w:val="Normal"/>
        <w:ind w:firstLine="223"/>
        <w:rPr/>
      </w:pPr>
      <w:r>
        <w:rPr/>
        <w:t>町でもその間、勉強会を行う中で、何らかの支援ができないか検討してまいりましたが、路線バスと違いあらかじめ料金が決まっていないことや、不特定多数の方が利用できないことなどから、直接の支援については今後の課題としておりましたが、今回の決定で、今年になり実際に夜間営業が行われているのは月に８回程度になっているのが現状であります。</w:t>
      </w:r>
    </w:p>
    <w:p>
      <w:pPr>
        <w:pStyle w:val="Normal"/>
        <w:ind w:firstLine="223"/>
        <w:rPr/>
      </w:pPr>
      <w:r>
        <w:rPr/>
        <w:t>次に、「代替の方策について」でございますけれども、議会第１日目の施政方針の中でも申し上げましたが、現在、タクシーを利用されている方は、主に自家用車を持っていない</w:t>
      </w:r>
      <w:r>
        <w:rPr/>
        <w:t>70</w:t>
      </w:r>
      <w:r>
        <w:rPr/>
        <w:t>歳以上の高齢者がほとんどで、こうした交通弱者の方々の帰宅の足を確保する観点から、緊急措置として、奥多摩駅前に平日の夜間タクシーを配置するための予算を平成</w:t>
      </w:r>
      <w:r>
        <w:rPr/>
        <w:t>23</w:t>
      </w:r>
      <w:r>
        <w:rPr/>
        <w:t>年度予算に計上いたしました。</w:t>
      </w:r>
    </w:p>
    <w:p>
      <w:pPr>
        <w:pStyle w:val="Normal"/>
        <w:ind w:firstLine="223"/>
        <w:rPr/>
      </w:pPr>
      <w:r>
        <w:rPr/>
        <w:t>現在、京王自動車と平日の夜間営業の再開に向けて協議しているところでありますが、それに合わせて、平成</w:t>
      </w:r>
      <w:r>
        <w:rPr/>
        <w:t>23</w:t>
      </w:r>
      <w:r>
        <w:rPr/>
        <w:t>年度において第五期介護保険事業計画の策定に向けた高齢者日常圏域ニーズ調査を実施し、在宅高齢者の方々に、日ごろの買い物、通院等に対して、バス、タクシー等の交通に関するニーズをお聞きし、介護保険事業計画も含めた今後の町の施策に反映させていくつもりでございます。</w:t>
      </w:r>
    </w:p>
    <w:p>
      <w:pPr>
        <w:pStyle w:val="Normal"/>
        <w:ind w:firstLine="223"/>
        <w:rPr/>
      </w:pPr>
      <w:r>
        <w:rPr/>
        <w:t>また、西東京バスの夜間の増発の可能性についてですが、現在、奥多摩駅前から小河内方面行きの最終バスは、午後６時</w:t>
      </w:r>
      <w:r>
        <w:rPr/>
        <w:t>50</w:t>
      </w:r>
      <w:r>
        <w:rPr/>
        <w:t>分発の留浦行きですが、以前は午後７時</w:t>
      </w:r>
      <w:r>
        <w:rPr/>
        <w:t>20</w:t>
      </w:r>
      <w:r>
        <w:rPr/>
        <w:t>分発の鴨沢行きも運行されておりました。しかし、西東京バスの調査によると、乗車される方がほとんどいないことから、経費削減の観点から平成</w:t>
      </w:r>
      <w:r>
        <w:rPr/>
        <w:t>21</w:t>
      </w:r>
      <w:r>
        <w:rPr/>
        <w:t>年４月より廃止した経緯がございます。</w:t>
      </w:r>
    </w:p>
    <w:p>
      <w:pPr>
        <w:pStyle w:val="Normal"/>
        <w:ind w:firstLine="223"/>
        <w:rPr/>
      </w:pPr>
      <w:r>
        <w:rPr/>
        <w:t>現在、タクシーを利用される方は、海沢、町営日向住宅、栃久保、大沢地区にお住まいの方が多く、バスの運行本数を増やしても利用者は増えないことも予想されます。現在、町では、西東京バスに対して年間</w:t>
      </w:r>
      <w:r>
        <w:rPr/>
        <w:t>4,800</w:t>
      </w:r>
      <w:r>
        <w:rPr/>
        <w:t>万円の補助金を交付して路線を確保しておりますので、利用者が見込めない便を増やして赤字額を増大させることは考えておりませんし、仮に１便増やすとなると、例えば、奥多摩駅から留浦までの距離で１年間に</w:t>
      </w:r>
      <w:r>
        <w:rPr/>
        <w:t>500</w:t>
      </w:r>
      <w:r>
        <w:rPr/>
        <w:t>万円ぐらいの経費がかかることになり、その分が赤字に上乗せになります。</w:t>
      </w:r>
    </w:p>
    <w:p>
      <w:pPr>
        <w:pStyle w:val="Normal"/>
        <w:ind w:firstLine="223"/>
        <w:rPr/>
      </w:pPr>
      <w:r>
        <w:rPr/>
        <w:t>次に、観光協会、氷川料理飲食組合、商業協同組合連盟の要望書の対応についてですが、タクシー夜間営業の大幅縮減が実施されたことから、去る１月</w:t>
      </w:r>
      <w:r>
        <w:rPr/>
        <w:t>20</w:t>
      </w:r>
      <w:r>
        <w:rPr/>
        <w:t>日付で京王自動車に宛てて要望書が提出され、町にも同様の趣旨で要望書が提出されました。町では、このことを受け、２月１日付で京王自動車社長宛てに要望書を提出した次第であります。その際、先の三者からの要望書の写しも添付して、町内の交通弱者への対応、観光産業への影響等を考慮し、従来どおりの配車体制をお願いしたところでございます。</w:t>
      </w:r>
    </w:p>
    <w:p>
      <w:pPr>
        <w:pStyle w:val="Normal"/>
        <w:ind w:firstLine="223"/>
        <w:rPr/>
      </w:pPr>
      <w:r>
        <w:rPr/>
        <w:t>３番目の「個人タクシー等の導入の可能性について」ですが、個人タクシーの営業に当たっては国土交通省関東運輸局の許可が必要になります。また、東京陸運支局管内では３つの営業区域が定められており、それぞれ特別区・武蔵野、三鷹交通圏・北多摩交通圏・南多摩交通圏となっており、西多摩地区は営業区域として許可されておりません。したがって、西多摩地区においては個人タクシーの営業許可が取れないということですので、導入については現在のところ不可能であります。</w:t>
      </w:r>
    </w:p>
    <w:p>
      <w:pPr>
        <w:pStyle w:val="Normal"/>
        <w:ind w:firstLine="223"/>
        <w:rPr/>
      </w:pPr>
      <w:r>
        <w:rPr/>
        <w:t>町内のタクシーの存続問題につきましては、京王自動車からも勉強会の席で要望がありましたが、「タクシーはないよりあった方がよい」という外形的な要望だけでは、経営的に存続が難しい状況に直面しており、できれば、今回、要望書をいただいた観光協会、料飲組合、商業協同組合の協会員や組合員の方々にも、例えば</w:t>
      </w:r>
      <w:r>
        <w:rPr/>
        <w:t>5,000</w:t>
      </w:r>
      <w:r>
        <w:rPr/>
        <w:t>円以上の買い物や飲み代を支払ったお客様に対して</w:t>
      </w:r>
      <w:r>
        <w:rPr/>
        <w:t>500</w:t>
      </w:r>
      <w:r>
        <w:rPr/>
        <w:t>円のタクシー券を渡していただくなど、タクシーの存続に対して自ら協力していただける環境づくりをお願いしたいというふうに逆に要望をされました。</w:t>
      </w:r>
    </w:p>
    <w:p>
      <w:pPr>
        <w:pStyle w:val="Normal"/>
        <w:ind w:firstLine="223"/>
        <w:rPr/>
      </w:pPr>
      <w:r>
        <w:rPr/>
        <w:t>いずれにいたしましても、観光立町を標榜する当町として、観光産業の振興を図る意味でも、また、高齢化が進む現況を考慮し、緊急的な対策として、夜間タクシー確保のため住民の皆様、各種団体の皆様にご協力をいただき、タクシーの存続に向けて今後も積極的に取り組んでまいりたいと思っております。</w:t>
      </w:r>
    </w:p>
    <w:p>
      <w:pPr>
        <w:pStyle w:val="Normal"/>
        <w:ind w:firstLine="223"/>
        <w:rPr/>
      </w:pPr>
      <w:r>
        <w:rPr/>
        <w:t>今、いろんなケースについてざっとご説明を申し上げましたけれども、１番問題なのは、従来それなりにタクシーを利用して採算が合っていた部分が、今申し上げましたように１日に</w:t>
      </w:r>
      <w:r>
        <w:rPr/>
        <w:t>5,000</w:t>
      </w:r>
      <w:r>
        <w:rPr/>
        <w:t>円だけしか売り上げがないと、こういう大きな社会的な問題がございます。</w:t>
      </w:r>
    </w:p>
    <w:p>
      <w:pPr>
        <w:pStyle w:val="Normal"/>
        <w:ind w:firstLine="223"/>
        <w:rPr/>
      </w:pPr>
      <w:r>
        <w:rPr/>
        <w:t>もう１つは、今回、高齢者のニーズ調査でもう少し詳しく調査をしようと思っているんですが、特定の方が特定の時間帯、特に高齢者等を含めた方が利用するということであれば、別な、今、社会福祉協議会でやっている病院であるとか診療所等に登録をして無料で運んでいる事業がありますけれども、こういうことも含めて考えていきたいというふうに思っています。そうしないと、ただ単に営業する自動車会社に補助をしていくということが、本当にいいのかどうかという問題も含めて考えていきたいというふうに思っております。</w:t>
      </w:r>
    </w:p>
    <w:p>
      <w:pPr>
        <w:pStyle w:val="Normal"/>
        <w:ind w:firstLine="223"/>
        <w:rPr/>
      </w:pPr>
      <w:r>
        <w:rPr/>
        <w:t>そういう点では、少し時間をいただきながら、平成</w:t>
      </w:r>
      <w:r>
        <w:rPr/>
        <w:t>23</w:t>
      </w:r>
      <w:r>
        <w:rPr/>
        <w:t>年度予算の中にとりあえず</w:t>
      </w:r>
      <w:r>
        <w:rPr/>
        <w:t>100</w:t>
      </w:r>
      <w:r>
        <w:rPr/>
        <w:t>万円の予算を組ませていただいて、このタクシー問題について、営業タクシーに助成するのがいいのか、違う方法で住民の皆さんの足を確保するのがいいのかということを考えてまいりたいというふうに思っております。</w:t>
      </w:r>
    </w:p>
    <w:p>
      <w:pPr>
        <w:pStyle w:val="Normal"/>
        <w:rPr/>
      </w:pPr>
      <w:r>
        <w:rPr>
          <w:rFonts w:cs="ＭＳ 明朝;MS Mincho"/>
        </w:rPr>
        <w:t>○</w:t>
      </w:r>
      <w:r>
        <w:rPr/>
        <w:t>議長（鈴木　賢一君）　前田　悦男議員、再質問ありますか。どうぞ。</w:t>
      </w:r>
    </w:p>
    <w:p>
      <w:pPr>
        <w:pStyle w:val="Normal"/>
        <w:rPr/>
      </w:pPr>
      <w:r>
        <w:rPr>
          <w:rFonts w:cs="ＭＳ 明朝;MS Mincho"/>
        </w:rPr>
        <w:t>○</w:t>
      </w:r>
      <w:r>
        <w:rPr/>
        <w:t>12</w:t>
      </w:r>
      <w:r>
        <w:rPr/>
        <w:t>番（前田　悦男君）　要望になるかと思いますが。</w:t>
      </w:r>
    </w:p>
    <w:p>
      <w:pPr>
        <w:pStyle w:val="Normal"/>
        <w:rPr/>
      </w:pPr>
      <w:r>
        <w:rPr/>
        <w:t>　私は、主に観光の面から申し上げました。施政方針の部分で言っていることは、確かに高齢者等、弱者の方々のタクシーの利用があるということで、全般的な町民の足の確保という形で今、町長も述べられましたけれども、是非総合的な面から考えていただきまして、タクシー存続ということで何らかの形で具体的に確保していただきたいと思います。</w:t>
      </w:r>
    </w:p>
    <w:p>
      <w:pPr>
        <w:pStyle w:val="Normal"/>
        <w:rPr/>
      </w:pPr>
      <w:r>
        <w:rPr/>
        <w:t>　それと、今述べられた中にありましたように、やはり要望、我々三団体で出した以上は、その中で、今言った例も含めまして、我々、各団体として何がどういう形で存続のために力を発揮できるのかということに対して、やはり議論していく必要があると思います。で、具体的に何らかの形で貢献することも考える側に立ったということを申し添えて質問を終わりたいと思います。</w:t>
      </w:r>
    </w:p>
    <w:p>
      <w:pPr>
        <w:pStyle w:val="Normal"/>
        <w:rPr/>
      </w:pPr>
      <w:r>
        <w:rPr/>
        <w:t>　以上です。</w:t>
      </w:r>
    </w:p>
    <w:p>
      <w:pPr>
        <w:pStyle w:val="Normal"/>
        <w:rPr/>
      </w:pPr>
      <w:r>
        <w:rPr>
          <w:rFonts w:cs="ＭＳ 明朝;MS Mincho"/>
        </w:rPr>
        <w:t>○</w:t>
      </w:r>
      <w:r>
        <w:rPr/>
        <w:t>議長（鈴木　賢一君）　要望でよろしいですか。</w:t>
      </w:r>
    </w:p>
    <w:p>
      <w:pPr>
        <w:pStyle w:val="Normal"/>
        <w:rPr/>
      </w:pPr>
      <w:r>
        <w:rPr>
          <w:rFonts w:cs="ＭＳ 明朝;MS Mincho"/>
        </w:rPr>
        <w:t>○</w:t>
      </w:r>
      <w:r>
        <w:rPr/>
        <w:t>12</w:t>
      </w:r>
      <w:r>
        <w:rPr/>
        <w:t>番（前田　悦男君）　はい。</w:t>
      </w:r>
    </w:p>
    <w:p>
      <w:pPr>
        <w:pStyle w:val="Normal"/>
        <w:rPr/>
      </w:pPr>
      <w:r>
        <w:rPr>
          <w:rFonts w:cs="ＭＳ 明朝;MS Mincho"/>
        </w:rPr>
        <w:t>○</w:t>
      </w:r>
      <w:r>
        <w:rPr/>
        <w:t>議長（鈴木　賢一君）　以上で、</w:t>
      </w:r>
      <w:r>
        <w:rPr/>
        <w:t>12</w:t>
      </w:r>
      <w:r>
        <w:rPr/>
        <w:t>番前田　悦男議員の一般質問は終わりました。</w:t>
      </w:r>
    </w:p>
    <w:p>
      <w:pPr>
        <w:pStyle w:val="Normal"/>
        <w:rPr/>
      </w:pPr>
      <w:r>
        <w:rPr/>
        <w:t>　以上で、本日の日程はすべて終了しました。</w:t>
      </w:r>
    </w:p>
    <w:p>
      <w:pPr>
        <w:pStyle w:val="Normal"/>
        <w:rPr/>
      </w:pPr>
      <w:r>
        <w:rPr/>
        <w:t>　お諮りします。次の本会議の予定は３月</w:t>
      </w:r>
      <w:r>
        <w:rPr/>
        <w:t>15</w:t>
      </w:r>
      <w:r>
        <w:rPr/>
        <w:t>日となっておりますので、明日３月</w:t>
      </w:r>
      <w:r>
        <w:rPr/>
        <w:t>12</w:t>
      </w:r>
      <w:r>
        <w:rPr/>
        <w:t>日から３月</w:t>
      </w:r>
      <w:r>
        <w:rPr/>
        <w:t>14</w:t>
      </w:r>
      <w:r>
        <w:rPr/>
        <w:t>日までの３日間は休会にしたいと思いますが、これにご異議ありませんか。</w:t>
      </w:r>
    </w:p>
    <w:p>
      <w:pPr>
        <w:pStyle w:val="Normal"/>
        <w:jc w:val="center"/>
        <w:rPr/>
      </w:pPr>
      <w:r>
        <w:rPr/>
        <w:t>（「なし」と呼ぶ者あり）</w:t>
      </w:r>
    </w:p>
    <w:p>
      <w:pPr>
        <w:pStyle w:val="Normal"/>
        <w:rPr/>
      </w:pPr>
      <w:r>
        <w:rPr>
          <w:rFonts w:cs="ＭＳ 明朝;MS Mincho"/>
        </w:rPr>
        <w:t>○</w:t>
      </w:r>
      <w:r>
        <w:rPr/>
        <w:t>議長（鈴木　賢一君）　ご異議なしと認めます。よって、明日３月</w:t>
      </w:r>
      <w:r>
        <w:rPr/>
        <w:t>12</w:t>
      </w:r>
      <w:r>
        <w:rPr/>
        <w:t>日から３月</w:t>
      </w:r>
      <w:r>
        <w:rPr/>
        <w:t>14</w:t>
      </w:r>
      <w:r>
        <w:rPr/>
        <w:t>日までの３日間は休会とすることに決定しました。</w:t>
      </w:r>
    </w:p>
    <w:p>
      <w:pPr>
        <w:pStyle w:val="Normal"/>
        <w:rPr/>
      </w:pPr>
      <w:r>
        <w:rPr/>
        <w:t>　なお、本会議３日目は、３月</w:t>
      </w:r>
      <w:r>
        <w:rPr/>
        <w:t>15</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２時</w:t>
      </w:r>
      <w:r>
        <w:rPr/>
        <w:t>42</w:t>
      </w:r>
      <w:r>
        <w:rPr/>
        <w:t>分　散会</w:t>
      </w:r>
    </w:p>
    <w:p>
      <w:pPr>
        <w:pStyle w:val="Normal"/>
        <w:rPr/>
      </w:pPr>
      <w:r>
        <w:rPr/>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02:00Z</dcterms:created>
  <dc:creator>小松　弘一</dc:creator>
  <dc:description/>
  <cp:keywords/>
  <dc:language>en-US</dc:language>
  <cp:lastModifiedBy>kikuchi_ryou</cp:lastModifiedBy>
  <cp:lastPrinted>2006-06-08T23:53:00Z</cp:lastPrinted>
  <dcterms:modified xsi:type="dcterms:W3CDTF">2011-09-13T05:04:00Z</dcterms:modified>
  <cp:revision>3</cp:revision>
  <dc:subject/>
  <dc:title>○議長（奥秋利郎君）　おはようございます</dc:title>
</cp:coreProperties>
</file>