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2</w:t>
      </w:r>
      <w:r>
        <w:rPr>
          <w:sz w:val="28"/>
          <w:szCs w:val="28"/>
        </w:rPr>
        <w:t>年第３回奥多摩町議会定例会決算特別委員会会議録</w:t>
      </w:r>
    </w:p>
    <w:p>
      <w:pPr>
        <w:pStyle w:val="Normal"/>
        <w:rPr>
          <w:sz w:val="28"/>
          <w:szCs w:val="28"/>
        </w:rPr>
      </w:pPr>
      <w:r>
        <w:rPr>
          <w:sz w:val="28"/>
          <w:szCs w:val="28"/>
        </w:rPr>
      </w:r>
    </w:p>
    <w:p>
      <w:pPr>
        <w:pStyle w:val="Normal"/>
        <w:ind w:left="223" w:hanging="223"/>
        <w:rPr/>
      </w:pPr>
      <w:r>
        <w:rPr/>
        <w:t>１　平成</w:t>
      </w:r>
      <w:r>
        <w:rPr/>
        <w:t>22</w:t>
      </w:r>
      <w:r>
        <w:rPr/>
        <w:t>年９月</w:t>
      </w:r>
      <w:r>
        <w:rPr/>
        <w:t>15</w:t>
      </w:r>
      <w:r>
        <w:rPr/>
        <w:t>日午前</w:t>
      </w:r>
      <w:r>
        <w:rPr/>
        <w:t>10</w:t>
      </w:r>
      <w:r>
        <w:rPr/>
        <w:t>時</w:t>
      </w:r>
      <w:r>
        <w:rPr/>
        <w:t>00</w:t>
      </w:r>
      <w:r>
        <w:rPr/>
        <w:t>分、第３回奥多摩町議会定例会決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澤本　　章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spacing w:val="15"/>
          <w:kern w:val="0"/>
        </w:rPr>
        <w:t>13</w:t>
      </w:r>
      <w:r>
        <w:rPr>
          <w:spacing w:val="-14"/>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ind w:firstLine="925"/>
        <w:rPr>
          <w:sz w:val="22"/>
          <w:szCs w:val="22"/>
        </w:rPr>
      </w:pPr>
      <w:r>
        <w:rPr>
          <w:sz w:val="22"/>
          <w:szCs w:val="22"/>
        </w:rPr>
        <w:t>平成</w:t>
      </w:r>
      <w:r>
        <w:rPr>
          <w:sz w:val="22"/>
          <w:szCs w:val="22"/>
        </w:rPr>
        <w:t>22</w:t>
      </w:r>
      <w:r>
        <w:rPr>
          <w:sz w:val="22"/>
          <w:szCs w:val="22"/>
        </w:rPr>
        <w:t>年第３回奥多摩町議会定例会</w:t>
      </w:r>
    </w:p>
    <w:p>
      <w:pPr>
        <w:pStyle w:val="Normal"/>
        <w:ind w:firstLine="2030"/>
        <w:rPr>
          <w:sz w:val="28"/>
          <w:szCs w:val="28"/>
        </w:rPr>
      </w:pPr>
      <w:r>
        <w:rPr>
          <w:sz w:val="28"/>
          <w:szCs w:val="28"/>
        </w:rPr>
        <w:t>決算特別委員会議事日程</w:t>
      </w:r>
      <w:r>
        <w:rPr>
          <w:sz w:val="28"/>
          <w:szCs w:val="28"/>
        </w:rPr>
        <w:t>[</w:t>
      </w:r>
      <w:r>
        <w:rPr>
          <w:sz w:val="28"/>
          <w:szCs w:val="28"/>
        </w:rPr>
        <w:t>第２日</w:t>
      </w:r>
      <w:r>
        <w:rPr>
          <w:sz w:val="28"/>
          <w:szCs w:val="28"/>
        </w:rPr>
        <w:t>]</w:t>
      </w:r>
    </w:p>
    <w:p>
      <w:pPr>
        <w:pStyle w:val="Normal"/>
        <w:ind w:firstLine="6230"/>
        <w:rPr/>
      </w:pPr>
      <w:r>
        <w:rPr>
          <w:spacing w:val="18"/>
          <w:kern w:val="0"/>
        </w:rPr>
        <w:t>平成２２年 ９月１５</w:t>
      </w:r>
      <w:r>
        <w:rPr>
          <w:kern w:val="0"/>
        </w:rPr>
        <w:t>日</w:t>
      </w:r>
    </w:p>
    <w:p>
      <w:pPr>
        <w:pStyle w:val="Normal"/>
        <w:ind w:firstLine="6233"/>
        <w:rPr/>
      </w:pPr>
      <w:r>
        <w:rPr/>
        <w:t>午前</w:t>
      </w:r>
      <w:r>
        <w:rPr/>
        <w:t>10</w:t>
      </w:r>
      <w:r>
        <w:rPr/>
        <w:t>時</w:t>
      </w:r>
      <w:r>
        <w:rPr/>
        <w:t>00</w:t>
      </w:r>
      <w:r>
        <w:rPr/>
        <w:t>分開会・開議</w:t>
      </w:r>
    </w:p>
    <w:tbl>
      <w:tblPr>
        <w:tblW w:w="9697" w:type="dxa"/>
        <w:jc w:val="left"/>
        <w:tblInd w:w="0" w:type="dxa"/>
        <w:tblLayout w:type="fixed"/>
        <w:tblCellMar>
          <w:top w:w="0" w:type="dxa"/>
          <w:left w:w="108" w:type="dxa"/>
          <w:bottom w:w="0" w:type="dxa"/>
          <w:right w:w="108" w:type="dxa"/>
        </w:tblCellMar>
      </w:tblPr>
      <w:tblGrid>
        <w:gridCol w:w="782"/>
        <w:gridCol w:w="1556"/>
        <w:gridCol w:w="5575"/>
        <w:gridCol w:w="1784"/>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議宣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1</w:t>
            </w:r>
            <w:r>
              <w:rPr/>
              <w:t>年度奥多摩町一般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1</w:t>
            </w:r>
            <w:r>
              <w:rPr/>
              <w:t>年度奥多摩町都民の森管理運営事業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1</w:t>
            </w:r>
            <w:r>
              <w:rPr/>
              <w:t>年度奥多摩町山のふるさと村管理運営事業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1</w:t>
            </w:r>
            <w:r>
              <w:rPr/>
              <w:t>年度奥多摩町国民健康保険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1</w:t>
            </w:r>
            <w:r>
              <w:rPr/>
              <w:t>年度奥多摩町老人保健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1</w:t>
            </w:r>
            <w:r>
              <w:rPr/>
              <w:t>年度奥多摩町後期高齢者医療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1</w:t>
            </w:r>
            <w:r>
              <w:rPr/>
              <w:t>年度奥多摩町介護保険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1</w:t>
            </w:r>
            <w:r>
              <w:rPr/>
              <w:t>年度奥多摩町下水道事業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９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1</w:t>
            </w:r>
            <w:r>
              <w:rPr/>
              <w:t>年度奥多摩町国民健康保険病院事業会計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w:t>
            </w:r>
            <w:r>
              <w:rPr/>
              <w:t>1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1</w:t>
            </w:r>
            <w:r>
              <w:rPr/>
              <w:t>年度奥多摩町水道事業会計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bl>
    <w:p>
      <w:pPr>
        <w:pStyle w:val="Normal"/>
        <w:ind w:right="-242" w:hanging="0"/>
        <w:rPr/>
      </w:pPr>
      <w:r>
        <w:rPr/>
        <w:t>　　　　　　　　　　　　　　　　　　　　　　　　　　　　　　（午後１時</w:t>
      </w:r>
      <w:r>
        <w:rPr/>
        <w:t>08</w:t>
      </w:r>
      <w:r>
        <w:rPr/>
        <w:t>分　散会）</w:t>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　午前</w:t>
      </w:r>
      <w:r>
        <w:rPr/>
        <w:t>10</w:t>
      </w:r>
      <w:r>
        <w:rPr/>
        <w:t>時</w:t>
      </w:r>
      <w:r>
        <w:rPr/>
        <w:t>00</w:t>
      </w:r>
      <w:r>
        <w:rPr/>
        <w:t>分　開議</w:t>
      </w:r>
    </w:p>
    <w:p>
      <w:pPr>
        <w:pStyle w:val="Normal"/>
        <w:rPr/>
      </w:pPr>
      <w:r>
        <w:rPr>
          <w:rFonts w:cs="ＭＳ 明朝;MS Mincho"/>
        </w:rPr>
        <w:t>○</w:t>
      </w:r>
      <w:r>
        <w:rPr/>
        <w:t>委員長（須崎　　眞君）　皆さん、おはようございます。</w:t>
      </w:r>
    </w:p>
    <w:p>
      <w:pPr>
        <w:pStyle w:val="Normal"/>
        <w:ind w:firstLine="223"/>
        <w:rPr/>
      </w:pPr>
      <w:r>
        <w:rPr/>
        <w:t>これより決算特別委員会を再開します。直ちに会議を開きます。</w:t>
      </w:r>
    </w:p>
    <w:p>
      <w:pPr>
        <w:pStyle w:val="Normal"/>
        <w:rPr/>
      </w:pPr>
      <w:r>
        <w:rPr/>
        <w:t>　本日は、一昨日の９月</w:t>
      </w:r>
      <w:r>
        <w:rPr/>
        <w:t>13</w:t>
      </w:r>
      <w:r>
        <w:rPr/>
        <w:t>日に引き続き、認定第１号　平成</w:t>
      </w:r>
      <w:r>
        <w:rPr/>
        <w:t>21</w:t>
      </w:r>
      <w:r>
        <w:rPr/>
        <w:t>年度奥多摩町一般会計歳入歳出決算の認定についての質疑を行います。</w:t>
      </w:r>
    </w:p>
    <w:p>
      <w:pPr>
        <w:pStyle w:val="Normal"/>
        <w:rPr/>
      </w:pPr>
      <w:r>
        <w:rPr/>
        <w:t>　総務課長。</w:t>
      </w:r>
    </w:p>
    <w:p>
      <w:pPr>
        <w:pStyle w:val="Normal"/>
        <w:rPr/>
      </w:pPr>
      <w:r>
        <w:rPr>
          <w:rFonts w:cs="ＭＳ 明朝;MS Mincho"/>
        </w:rPr>
        <w:t>○</w:t>
      </w:r>
      <w:r>
        <w:rPr/>
        <w:t>総務課長（原島　　肇君）　</w:t>
      </w:r>
      <w:r>
        <w:rPr/>
        <w:t>13</w:t>
      </w:r>
      <w:r>
        <w:rPr/>
        <w:t>日の決算特別委員会第１日に答弁漏れがありましたので、ここで報告させていただきたいと思います。</w:t>
      </w:r>
    </w:p>
    <w:p>
      <w:pPr>
        <w:pStyle w:val="Normal"/>
        <w:rPr/>
      </w:pPr>
      <w:r>
        <w:rPr/>
        <w:t>　</w:t>
      </w:r>
      <w:r>
        <w:rPr/>
        <w:t>14</w:t>
      </w:r>
      <w:r>
        <w:rPr/>
        <w:t>番島崎委員のご質問にお答えをいたします。</w:t>
      </w:r>
    </w:p>
    <w:p>
      <w:pPr>
        <w:pStyle w:val="Normal"/>
        <w:rPr/>
      </w:pPr>
      <w:r>
        <w:rPr/>
        <w:t>　決算書の</w:t>
      </w:r>
      <w:r>
        <w:rPr/>
        <w:t>31</w:t>
      </w:r>
      <w:r>
        <w:rPr/>
        <w:t>ページでございます。上段に臨時職員賃金がございますが、この時に臨時職員の人数等についてのご質問がございました。まず、この節で賃金を支払った臨時職員は７名となります。内訳は、産休代替が１名、防災無線放送業務等、通年でお願いした方が４名、議会、選挙で必要期間お願いした方２名となります。</w:t>
      </w:r>
    </w:p>
    <w:p>
      <w:pPr>
        <w:pStyle w:val="Normal"/>
        <w:rPr/>
      </w:pPr>
      <w:r>
        <w:rPr/>
        <w:t>　また、特別会計、企業会計を含む全会計での臨時職員数は、平成</w:t>
      </w:r>
      <w:r>
        <w:rPr/>
        <w:t>22</w:t>
      </w:r>
      <w:r>
        <w:rPr/>
        <w:t>年４月現在で</w:t>
      </w:r>
      <w:r>
        <w:rPr/>
        <w:t>75</w:t>
      </w:r>
      <w:r>
        <w:rPr/>
        <w:t>名となります。これから、都民の森、山のふるさと村の特別会計、企業会計であります病院事業会計を除いた一般会計での臨時職員数は</w:t>
      </w:r>
      <w:r>
        <w:rPr/>
        <w:t>46</w:t>
      </w:r>
      <w:r>
        <w:rPr/>
        <w:t>名となっております。</w:t>
      </w:r>
    </w:p>
    <w:p>
      <w:pPr>
        <w:pStyle w:val="Normal"/>
        <w:ind w:firstLine="223"/>
        <w:rPr/>
      </w:pPr>
      <w:r>
        <w:rPr/>
        <w:t>この</w:t>
      </w:r>
      <w:r>
        <w:rPr/>
        <w:t>46</w:t>
      </w:r>
      <w:r>
        <w:rPr/>
        <w:t>名の内訳では、教育委員会では給食調理業務従事職員、観光産業課では森林再生業務従事職員、森林セラピー業務従事職員、森林保安員、福祉保健課では子ども家庭支援センター事業従事職員のほか、各種事業の時だけお願いする歯科衛生士、心理相談員等、さまざまな分野で多岐にわたる業務をお願いしているところでありますので、ご理解をお願いいたします。以上です。</w:t>
      </w:r>
    </w:p>
    <w:p>
      <w:pPr>
        <w:pStyle w:val="Normal"/>
        <w:rPr/>
      </w:pPr>
      <w:r>
        <w:rPr>
          <w:rFonts w:cs="ＭＳ 明朝;MS Mincho"/>
        </w:rPr>
        <w:t>○</w:t>
      </w:r>
      <w:r>
        <w:rPr/>
        <w:t>委員長（須崎　　眞君）　それでは、歳出の款の９消防費、款の</w:t>
      </w:r>
      <w:r>
        <w:rPr/>
        <w:t>10</w:t>
      </w:r>
      <w:r>
        <w:rPr/>
        <w:t>教育費、款の</w:t>
      </w:r>
      <w:r>
        <w:rPr/>
        <w:t>11</w:t>
      </w:r>
      <w:r>
        <w:rPr/>
        <w:t>災害復旧費、款の</w:t>
      </w:r>
      <w:r>
        <w:rPr/>
        <w:t>12</w:t>
      </w:r>
      <w:r>
        <w:rPr/>
        <w:t>公債費、款の</w:t>
      </w:r>
      <w:r>
        <w:rPr/>
        <w:t>13</w:t>
      </w:r>
      <w:r>
        <w:rPr/>
        <w:t>諸支出金、款の</w:t>
      </w:r>
      <w:r>
        <w:rPr/>
        <w:t>14</w:t>
      </w:r>
      <w:r>
        <w:rPr/>
        <w:t>予備費について質疑を行います。</w:t>
      </w:r>
    </w:p>
    <w:p>
      <w:pPr>
        <w:pStyle w:val="Normal"/>
        <w:rPr/>
      </w:pPr>
      <w:r>
        <w:rPr/>
        <w:t>　質疑のある委員は挙手願います。３番原島委員。</w:t>
      </w:r>
    </w:p>
    <w:p>
      <w:pPr>
        <w:pStyle w:val="Normal"/>
        <w:rPr/>
      </w:pPr>
      <w:r>
        <w:rPr>
          <w:rFonts w:cs="ＭＳ 明朝;MS Mincho"/>
        </w:rPr>
        <w:t>○</w:t>
      </w:r>
      <w:r>
        <w:rPr/>
        <w:t>３番（原島　伸行君）　それでは、２点質問させていただきます。</w:t>
      </w:r>
    </w:p>
    <w:p>
      <w:pPr>
        <w:pStyle w:val="Normal"/>
        <w:rPr/>
      </w:pPr>
      <w:r>
        <w:rPr/>
        <w:t>　１点は</w:t>
      </w:r>
      <w:r>
        <w:rPr/>
        <w:t>98</w:t>
      </w:r>
      <w:r>
        <w:rPr/>
        <w:t>ページ、それから、２点目も同じなんですが、</w:t>
      </w:r>
      <w:r>
        <w:rPr/>
        <w:t>98</w:t>
      </w:r>
      <w:r>
        <w:rPr/>
        <w:t>ページから</w:t>
      </w:r>
      <w:r>
        <w:rPr/>
        <w:t>99</w:t>
      </w:r>
      <w:r>
        <w:rPr/>
        <w:t>ページにかけての消防施設費、行政無線の受信機購入に計上されておりますが、有線放送から防災行政無線に移行されましてだいぶ年数も経っておるんで、皆が皆ではないんですが、一部で不備なクレームというか、そんな点も指摘はされてはいるんですが、何台ぐらい購入され、また、どの程度の交換をされたのかどうか。で、今後も続けてほしいと思いますが。</w:t>
      </w:r>
    </w:p>
    <w:p>
      <w:pPr>
        <w:pStyle w:val="Normal"/>
        <w:rPr/>
      </w:pPr>
      <w:r>
        <w:rPr/>
        <w:t>　それと２点目は、</w:t>
      </w:r>
      <w:r>
        <w:rPr/>
        <w:t>99</w:t>
      </w:r>
      <w:r>
        <w:rPr/>
        <w:t>ページの食糧費ってなっているんですが、これは、備蓄倉庫の方のアルファ米とかそういう点ではないかなと思うんですが、事務報告書などには各自治会ごとに詳しく在庫が、数量が載っておりますが、各自治会個々に違いますが、大体何日ぐらいを目安に数量を決めているのか。</w:t>
      </w:r>
    </w:p>
    <w:p>
      <w:pPr>
        <w:pStyle w:val="Normal"/>
        <w:rPr/>
      </w:pPr>
      <w:r>
        <w:rPr/>
        <w:t>　防災の時に、訓練の時にも賞味期限が切れたといいますか、古いやつを参加された人たちには配布されているんですが、炊き出しではないんですが、個々にそういう訓練をするのも一つの点ではないかなと。また、処分方法もそういうふうにして大変結構なんですけど、できれば賞味期限が切れないようなものを、まあ無理なんでしょうけれど、その辺もあると思うんですが、その辺のところを伺いたいと思います。</w:t>
      </w:r>
    </w:p>
    <w:p>
      <w:pPr>
        <w:pStyle w:val="Normal"/>
        <w:rPr/>
      </w:pPr>
      <w:r>
        <w:rPr>
          <w:rFonts w:cs="ＭＳ 明朝;MS Mincho"/>
        </w:rPr>
        <w:t>○</w:t>
      </w:r>
      <w:r>
        <w:rPr/>
        <w:t>委員長（須崎　　眞君）　総務課長。</w:t>
      </w:r>
    </w:p>
    <w:p>
      <w:pPr>
        <w:pStyle w:val="Normal"/>
        <w:rPr/>
      </w:pPr>
      <w:r>
        <w:rPr>
          <w:rFonts w:cs="ＭＳ 明朝;MS Mincho"/>
        </w:rPr>
        <w:t>○</w:t>
      </w:r>
      <w:r>
        <w:rPr/>
        <w:t>総務課長（原島　　肇君）　３番原島伸行委員のご質問、２点ほどございました。防災無線の現状、何台ぐらい交換しているかという点と、食糧費についてでございました。</w:t>
      </w:r>
    </w:p>
    <w:p>
      <w:pPr>
        <w:pStyle w:val="Normal"/>
        <w:rPr/>
      </w:pPr>
      <w:r>
        <w:rPr/>
        <w:t>　まず、防災無線でございますが、平成</w:t>
      </w:r>
      <w:r>
        <w:rPr/>
        <w:t>21</w:t>
      </w:r>
      <w:r>
        <w:rPr/>
        <w:t>年度予算で購入したのは</w:t>
      </w:r>
      <w:r>
        <w:rPr/>
        <w:t>50</w:t>
      </w:r>
      <w:r>
        <w:rPr/>
        <w:t>台でございます。</w:t>
      </w:r>
      <w:r>
        <w:rPr/>
        <w:t>50</w:t>
      </w:r>
      <w:r>
        <w:rPr/>
        <w:t>台のうち、ほとんどが入れ替えということで交換をしてございます。毎年交換をしているわけですが、防災行政無線、設置から</w:t>
      </w:r>
      <w:r>
        <w:rPr/>
        <w:t>10</w:t>
      </w:r>
      <w:r>
        <w:rPr/>
        <w:t>年を経過いたします。長期総合計画の中にはデジタル化も含めた更新も考えておりますが、何せ費用のかかることでございますので、なるべく交換を継続して防災行政無線を大事に使っていこうと思っております。</w:t>
      </w:r>
    </w:p>
    <w:p>
      <w:pPr>
        <w:pStyle w:val="Normal"/>
        <w:rPr/>
      </w:pPr>
      <w:r>
        <w:rPr/>
        <w:t>　次に、食糧費でございます。この食糧費では、アルファ米を</w:t>
      </w:r>
      <w:r>
        <w:rPr/>
        <w:t>8,000</w:t>
      </w:r>
      <w:r>
        <w:rPr/>
        <w:t>食、水は２リットル６本入りを</w:t>
      </w:r>
      <w:r>
        <w:rPr/>
        <w:t>210</w:t>
      </w:r>
      <w:r>
        <w:rPr/>
        <w:t>箱購入しております。総合防災訓練の日に合わせまして、事前に担当の係で各備蓄倉庫を回りまして、期限がもうすぐ切れそうなものについては処分ということでわかるようにしてございまして、各自治会長さんには、自治委員会議の日に、なるべくそれを配っていただいても結構ですし、使っていただいても結構ですということで、炊き出し訓練等に使っていただけるようお願いしたところであります。</w:t>
      </w:r>
    </w:p>
    <w:p>
      <w:pPr>
        <w:pStyle w:val="Normal"/>
        <w:rPr/>
      </w:pPr>
      <w:r>
        <w:rPr/>
        <w:t>　今後も防災倉庫の中の備品、必ず賞味期限の方を担当が毎年見て回っておりまして、それに近づくものにつきましては、順次入れ替えをする予定でございます。以上です。</w:t>
      </w:r>
    </w:p>
    <w:p>
      <w:pPr>
        <w:pStyle w:val="Normal"/>
        <w:rPr/>
      </w:pPr>
      <w:r>
        <w:rPr>
          <w:rFonts w:cs="ＭＳ 明朝;MS Mincho"/>
        </w:rPr>
        <w:t>○</w:t>
      </w:r>
      <w:r>
        <w:rPr/>
        <w:t>委員長（須崎　　眞君）　</w:t>
      </w:r>
      <w:r>
        <w:rPr/>
        <w:t>12</w:t>
      </w:r>
      <w:r>
        <w:rPr/>
        <w:t>番前田委員。</w:t>
      </w:r>
    </w:p>
    <w:p>
      <w:pPr>
        <w:pStyle w:val="Normal"/>
        <w:rPr/>
      </w:pPr>
      <w:r>
        <w:rPr>
          <w:rFonts w:cs="ＭＳ 明朝;MS Mincho"/>
        </w:rPr>
        <w:t>○</w:t>
      </w:r>
      <w:r>
        <w:rPr/>
        <w:t>12</w:t>
      </w:r>
      <w:r>
        <w:rPr/>
        <w:t>番（前田　悦男君）　１問、</w:t>
      </w:r>
      <w:r>
        <w:rPr/>
        <w:t>99</w:t>
      </w:r>
      <w:r>
        <w:rPr/>
        <w:t>ページですけれども、衛星携帯電話料ということで</w:t>
      </w:r>
      <w:r>
        <w:rPr/>
        <w:t>92</w:t>
      </w:r>
      <w:r>
        <w:rPr/>
        <w:t>万円ほど計上されています。以前、衛星電話というのを見たことがあるんですけど、かなり重くて、使い勝手が悪いような形の物を見たことがあるんですが、現在、だいぶ改良されて使い勝手もよくなっていると思うんですが、何台ぐらいありまして、それで、成果といいますか、どのように活用されているかをお聞きしたいと思ます。以上です。</w:t>
      </w:r>
    </w:p>
    <w:p>
      <w:pPr>
        <w:pStyle w:val="Normal"/>
        <w:rPr/>
      </w:pPr>
      <w:r>
        <w:rPr>
          <w:rFonts w:cs="ＭＳ 明朝;MS Mincho"/>
        </w:rPr>
        <w:t>○</w:t>
      </w:r>
      <w:r>
        <w:rPr/>
        <w:t>委員長（須崎　　眞君）　総務課長。</w:t>
      </w:r>
    </w:p>
    <w:p>
      <w:pPr>
        <w:pStyle w:val="Normal"/>
        <w:rPr/>
      </w:pPr>
      <w:r>
        <w:rPr>
          <w:rFonts w:cs="ＭＳ 明朝;MS Mincho"/>
        </w:rPr>
        <w:t>○</w:t>
      </w:r>
      <w:r>
        <w:rPr/>
        <w:t>総務課長（原島　　肇君）　</w:t>
      </w:r>
      <w:r>
        <w:rPr/>
        <w:t>12</w:t>
      </w:r>
      <w:r>
        <w:rPr/>
        <w:t>番前田委員のご質問にお答えいたします。</w:t>
      </w:r>
    </w:p>
    <w:p>
      <w:pPr>
        <w:pStyle w:val="Normal"/>
        <w:rPr/>
      </w:pPr>
      <w:r>
        <w:rPr/>
        <w:t>　衛星携帯電話につきましては、現在、</w:t>
      </w:r>
      <w:r>
        <w:rPr/>
        <w:t>15</w:t>
      </w:r>
      <w:r>
        <w:rPr/>
        <w:t>台設置をしてございます。役場関係では奥多摩町役場、それから保健福祉センター、奥多摩文化会館。地域の集会施設といたしましては、孤立防止用のために大丹波、大沢、日原、原、留浦、峰谷の各生活館に設置をしております。また、そのほか消防団の分団本部に１台ずつ設置をして</w:t>
      </w:r>
      <w:r>
        <w:rPr/>
        <w:t>15</w:t>
      </w:r>
      <w:r>
        <w:rPr/>
        <w:t>台となっております。</w:t>
      </w:r>
    </w:p>
    <w:p>
      <w:pPr>
        <w:pStyle w:val="Normal"/>
        <w:rPr/>
      </w:pPr>
      <w:r>
        <w:rPr/>
        <w:t>　ここに記載されております電話料につきましては、基本の電話料ということで、維持をするためにこの金額がかかっているところであります。実際には、現在のは多少コンパクトにはなっておりますが、持ち出しをした時に、車のシガーライターから直接電源が引けるような形にもなっておりますし、災害の時には役に立つものではないかと思っております。以上です。</w:t>
      </w:r>
    </w:p>
    <w:p>
      <w:pPr>
        <w:pStyle w:val="Normal"/>
        <w:rPr/>
      </w:pPr>
      <w:r>
        <w:rPr>
          <w:rFonts w:cs="ＭＳ 明朝;MS Mincho"/>
        </w:rPr>
        <w:t>○</w:t>
      </w:r>
      <w:r>
        <w:rPr/>
        <w:t>委員長（須崎　　眞君）　８番鈴木委員。</w:t>
      </w:r>
    </w:p>
    <w:p>
      <w:pPr>
        <w:pStyle w:val="Normal"/>
        <w:rPr/>
      </w:pPr>
      <w:r>
        <w:rPr>
          <w:rFonts w:cs="ＭＳ 明朝;MS Mincho"/>
        </w:rPr>
        <w:t>○</w:t>
      </w:r>
      <w:r>
        <w:rPr/>
        <w:t>８番（鈴木　賢一君）　</w:t>
      </w:r>
      <w:r>
        <w:rPr/>
        <w:t>97</w:t>
      </w:r>
      <w:r>
        <w:rPr/>
        <w:t>ページ、消防団費なんですが、今現在、消防団員数は何名ぐらいでしょう、条例の上でですね。それと、実数はどのぐらいあるのか。</w:t>
      </w:r>
    </w:p>
    <w:p>
      <w:pPr>
        <w:pStyle w:val="Normal"/>
        <w:rPr/>
      </w:pPr>
      <w:r>
        <w:rPr/>
        <w:t>　言いたいのは、例えば消防団員の数と条例の数と違い過ぎるというと、いろいろとむだな経費が出てくると思うんですね。例えば共済にしても消防団の報酬にしても、団員数に応じて出すということなので、できれば実数と条例の数が余り差のないぐらいのところでもってやっていただければ、むだが省けるんじゃないかと思いますが、いかがでしょう。</w:t>
      </w:r>
    </w:p>
    <w:p>
      <w:pPr>
        <w:pStyle w:val="Normal"/>
        <w:rPr/>
      </w:pPr>
      <w:r>
        <w:rPr>
          <w:rFonts w:cs="ＭＳ 明朝;MS Mincho"/>
        </w:rPr>
        <w:t>○</w:t>
      </w:r>
      <w:r>
        <w:rPr/>
        <w:t>委員長（須崎　　眞君）　総務課長。</w:t>
      </w:r>
    </w:p>
    <w:p>
      <w:pPr>
        <w:pStyle w:val="Normal"/>
        <w:rPr/>
      </w:pPr>
      <w:r>
        <w:rPr>
          <w:rFonts w:cs="ＭＳ 明朝;MS Mincho"/>
        </w:rPr>
        <w:t>○</w:t>
      </w:r>
      <w:r>
        <w:rPr/>
        <w:t>総務課長（原島　　肇君）　８番鈴木委員のご質問にお答えいたします。</w:t>
      </w:r>
    </w:p>
    <w:p>
      <w:pPr>
        <w:pStyle w:val="Normal"/>
        <w:rPr/>
      </w:pPr>
      <w:r>
        <w:rPr/>
        <w:t>　現在、条例定数消防団員は</w:t>
      </w:r>
      <w:r>
        <w:rPr/>
        <w:t>350</w:t>
      </w:r>
      <w:r>
        <w:rPr/>
        <w:t>名となっております。団員数は</w:t>
      </w:r>
      <w:r>
        <w:rPr/>
        <w:t>339</w:t>
      </w:r>
      <w:r>
        <w:rPr/>
        <w:t>名。このうち機能別団員が</w:t>
      </w:r>
      <w:r>
        <w:rPr/>
        <w:t>20</w:t>
      </w:r>
      <w:r>
        <w:rPr/>
        <w:t>名、女性団員は内書きで４名が含まれております。この条例定数との差でございますが、毎年、条例定数の方は、その実数に近づくような形で変更をさせていただいているのが現状でございます。以上です。</w:t>
      </w:r>
    </w:p>
    <w:p>
      <w:pPr>
        <w:pStyle w:val="Normal"/>
        <w:rPr/>
      </w:pPr>
      <w:r>
        <w:rPr>
          <w:rFonts w:cs="ＭＳ 明朝;MS Mincho"/>
        </w:rPr>
        <w:t>○</w:t>
      </w:r>
      <w:r>
        <w:rPr/>
        <w:t>委員長（須崎　　眞君）　</w:t>
      </w:r>
      <w:r>
        <w:rPr/>
        <w:t>11</w:t>
      </w:r>
      <w:r>
        <w:rPr/>
        <w:t>番師岡委員。</w:t>
      </w:r>
    </w:p>
    <w:p>
      <w:pPr>
        <w:pStyle w:val="Normal"/>
        <w:rPr/>
      </w:pPr>
      <w:r>
        <w:rPr>
          <w:rFonts w:cs="ＭＳ 明朝;MS Mincho"/>
        </w:rPr>
        <w:t>○</w:t>
      </w:r>
      <w:r>
        <w:rPr/>
        <w:t>11</w:t>
      </w:r>
      <w:r>
        <w:rPr/>
        <w:t>番（師岡　　智君）　２、３点ばかり、ちょっとお聞きします。</w:t>
      </w:r>
    </w:p>
    <w:p>
      <w:pPr>
        <w:pStyle w:val="Normal"/>
        <w:rPr/>
      </w:pPr>
      <w:r>
        <w:rPr/>
        <w:t>　</w:t>
      </w:r>
      <w:r>
        <w:rPr/>
        <w:t>99</w:t>
      </w:r>
      <w:r>
        <w:rPr/>
        <w:t>ページでございますけれども、消防費の中で住宅火災警報機設置助成金</w:t>
      </w:r>
      <w:r>
        <w:rPr/>
        <w:t>207</w:t>
      </w:r>
      <w:r>
        <w:rPr/>
        <w:t>万円ばかり出ております。この間、新聞にも今回、自治会連合会がこの設定について、大変住民に対して協力したということで消防長官から表彰も受けたということでございまして、大変、高齢化が進んでいる奥多摩町では非常に私は重要なものだろうと思っておりますけど、今、この設置状況と、まだ未設置のところが相当あるのかどうか、その辺のところの現在の設置の状況についてちょっとお聞きしたいと思います。</w:t>
      </w:r>
    </w:p>
    <w:p>
      <w:pPr>
        <w:pStyle w:val="Normal"/>
        <w:rPr/>
      </w:pPr>
      <w:r>
        <w:rPr/>
        <w:t>　それから、あとは教育関係で２点ばかりですが、</w:t>
      </w:r>
      <w:r>
        <w:rPr/>
        <w:t>108</w:t>
      </w:r>
      <w:r>
        <w:rPr/>
        <w:t>ページの下の方ですが、中学校教育振興費の中で日本スポーツ振興センター災害共済保険料というのがございます。これは、子どもたちが学校で体育とかいろんなことをやることによって、もし事故とかけがとか、そういうことに対して対応される保険なのかどうか。内容的なことと、これ、小学校にはこういった保険がないようですが、どこかほかにあるのかどうか。私の見方が悪いのか。ちょっと、小学校ではそういったけが等はないのか、その辺を教育委員会としてどのような対応で考えているのか、この保険内容についてはどうなのか、その辺のところで、小学校では必要としないものなのかどうか、その辺のところをお聞きしたい。</w:t>
      </w:r>
    </w:p>
    <w:p>
      <w:pPr>
        <w:pStyle w:val="Normal"/>
        <w:rPr/>
      </w:pPr>
      <w:r>
        <w:rPr/>
        <w:t>　それからもう１点は、</w:t>
      </w:r>
      <w:r>
        <w:rPr/>
        <w:t>112</w:t>
      </w:r>
      <w:r>
        <w:rPr/>
        <w:t>ページになります。皆さんのおかげで大変立派な給食センターができまして、いよいよ稼動しているようでございますが、非常に結構なことだなと。子どもたちも喜んでいるようでございますが、現在まだ、通りますと、前の給食センターの跡地もそのままであるようでございますけれども、あの辺を、今後どういう形でされるのか。あの解体費というのがこの予算の中に組んでいたのか、いないのか、ちょっとわかりませんけれども、その辺のところについて、今後、町として旧給食センターの建物等をどんな形で処分されるのか、その辺のことをどういう形で今、計画をされているのかお聞きしたいと思います。以上です。</w:t>
      </w:r>
    </w:p>
    <w:p>
      <w:pPr>
        <w:pStyle w:val="Normal"/>
        <w:rPr/>
      </w:pPr>
      <w:r>
        <w:rPr>
          <w:rFonts w:cs="ＭＳ 明朝;MS Mincho"/>
        </w:rPr>
        <w:t>○</w:t>
      </w:r>
      <w:r>
        <w:rPr/>
        <w:t>委員長（須崎　　眞君）　総務課長。</w:t>
      </w:r>
    </w:p>
    <w:p>
      <w:pPr>
        <w:pStyle w:val="Normal"/>
        <w:rPr/>
      </w:pPr>
      <w:r>
        <w:rPr>
          <w:rFonts w:cs="ＭＳ 明朝;MS Mincho"/>
        </w:rPr>
        <w:t>○</w:t>
      </w:r>
      <w:r>
        <w:rPr/>
        <w:t>総務課長（原島　　肇君）　</w:t>
      </w:r>
      <w:r>
        <w:rPr/>
        <w:t>11</w:t>
      </w:r>
      <w:r>
        <w:rPr/>
        <w:t>番師岡委員のご質問にお答えいたします。</w:t>
      </w:r>
    </w:p>
    <w:p>
      <w:pPr>
        <w:pStyle w:val="Normal"/>
        <w:rPr/>
      </w:pPr>
      <w:r>
        <w:rPr/>
        <w:t>　私の方からは、住宅警報機の設置状況と旧給食センターの跡地についても若干報告をさせていただきたいと思います。</w:t>
      </w:r>
    </w:p>
    <w:p>
      <w:pPr>
        <w:pStyle w:val="Normal"/>
        <w:rPr/>
      </w:pPr>
      <w:r>
        <w:rPr/>
        <w:t>　まず、住宅警報装置でございますが、こちらにつきましては、東京都の火災予防条例の変更による平成</w:t>
      </w:r>
      <w:r>
        <w:rPr/>
        <w:t>22</w:t>
      </w:r>
      <w:r>
        <w:rPr/>
        <w:t>年４月から都内すべての住宅、すべての居室への住宅用の火災報知機設置義務化に伴いまして、町内の高齢者のみの世帯また障害者手帳所持者の世帯、消防団員等のいる世帯に対して、平成</w:t>
      </w:r>
      <w:r>
        <w:rPr/>
        <w:t>20</w:t>
      </w:r>
      <w:r>
        <w:rPr/>
        <w:t>年度、平成</w:t>
      </w:r>
      <w:r>
        <w:rPr/>
        <w:t>21</w:t>
      </w:r>
      <w:r>
        <w:rPr/>
        <w:t>年度の２カ年にわたって補助をしてまいりました。この補助の設置数は、平成</w:t>
      </w:r>
      <w:r>
        <w:rPr/>
        <w:t>20</w:t>
      </w:r>
      <w:r>
        <w:rPr/>
        <w:t>年度が</w:t>
      </w:r>
      <w:r>
        <w:rPr/>
        <w:t>873</w:t>
      </w:r>
      <w:r>
        <w:rPr/>
        <w:t>世帯、平成</w:t>
      </w:r>
      <w:r>
        <w:rPr/>
        <w:t>21</w:t>
      </w:r>
      <w:r>
        <w:rPr/>
        <w:t>年が</w:t>
      </w:r>
      <w:r>
        <w:rPr/>
        <w:t>109</w:t>
      </w:r>
      <w:r>
        <w:rPr/>
        <w:t>世帯、合計で</w:t>
      </w:r>
      <w:r>
        <w:rPr/>
        <w:t>982</w:t>
      </w:r>
      <w:r>
        <w:rPr/>
        <w:t>世帯に補助をしてまいりました。おおむね</w:t>
      </w:r>
      <w:r>
        <w:rPr/>
        <w:t>1,000</w:t>
      </w:r>
      <w:r>
        <w:rPr/>
        <w:t>世帯を目指しておりましたので、目的の方は達成されたかなと思っております。</w:t>
      </w:r>
    </w:p>
    <w:p>
      <w:pPr>
        <w:pStyle w:val="Normal"/>
        <w:rPr/>
      </w:pPr>
      <w:r>
        <w:rPr/>
        <w:t>　また、これに伴いまして奥多摩消防署でも、この設置について各自治会にお願いをして回って、実際に今年度調べたところ、町内の設置率が９割を超えたということでご報告をいただいております。これをもとに消防総監より奥多摩町消防団、奥多摩町自治会連合会が表彰を受けたということになっております。</w:t>
      </w:r>
    </w:p>
    <w:p>
      <w:pPr>
        <w:pStyle w:val="Normal"/>
        <w:rPr/>
      </w:pPr>
      <w:r>
        <w:rPr/>
        <w:t>　続きまして、給食センター跡地についてでございますが、この給食センター跡地に奥多摩消防署の建て替えをしたいということで、消防庁より以前から、壊すのがわかった時点からお話がございまして、東京都と詰めをしてまいりました。おかげさまで東京消防庁との話がまとまりまして、地主さんの了解も取りまして、現在の予定では、あの施設を東京都で壊していただいて仮庁舎をつくると。その仮庁舎に移している間に、現在の場所に消防庁舎を建て直します。そして、現在ある旧の給食センターの場所には訓練棟を建てて総合的な消防施設に使いたいということで、今までの土地につきましては、教育委員会が所管しておりましたが、来年の４月から総務課の方で所管をさせていただきたいというふうに考えております。以上です。</w:t>
      </w:r>
    </w:p>
    <w:p>
      <w:pPr>
        <w:pStyle w:val="Normal"/>
        <w:rPr/>
      </w:pPr>
      <w:r>
        <w:rPr>
          <w:rFonts w:cs="ＭＳ 明朝;MS Mincho"/>
        </w:rPr>
        <w:t>○</w:t>
      </w:r>
      <w:r>
        <w:rPr/>
        <w:t>委員長（須崎　　眞君）　教育課長。</w:t>
      </w:r>
    </w:p>
    <w:p>
      <w:pPr>
        <w:pStyle w:val="Normal"/>
        <w:rPr/>
      </w:pPr>
      <w:r>
        <w:rPr>
          <w:rFonts w:cs="ＭＳ 明朝;MS Mincho"/>
        </w:rPr>
        <w:t>○</w:t>
      </w:r>
      <w:r>
        <w:rPr/>
        <w:t>教育課長（井上　永一君）　それでは、</w:t>
      </w:r>
      <w:r>
        <w:rPr/>
        <w:t>11</w:t>
      </w:r>
      <w:r>
        <w:rPr/>
        <w:t>番師岡委員のご質問にお答えいたします。</w:t>
      </w:r>
    </w:p>
    <w:p>
      <w:pPr>
        <w:pStyle w:val="Normal"/>
        <w:ind w:firstLine="223"/>
        <w:rPr/>
      </w:pPr>
      <w:r>
        <w:rPr/>
        <w:t>日本スポーツ振興センターの災害共済保険料でございますけれども、この保険料につきましては、児童・生徒の学校内における授業中のけが、あるいはクラブ活動においてのけが、それと通学時におきます事故等によるけが等に対応するための保険でございます。</w:t>
      </w:r>
    </w:p>
    <w:p>
      <w:pPr>
        <w:pStyle w:val="Normal"/>
        <w:rPr/>
      </w:pPr>
      <w:r>
        <w:rPr/>
        <w:t>　それと小学校にはないのかということでございますけれども、</w:t>
      </w:r>
      <w:r>
        <w:rPr/>
        <w:t>104</w:t>
      </w:r>
      <w:r>
        <w:rPr/>
        <w:t>ページの中段付近に同じ名目で共済保険料ということで記載させていただいております。</w:t>
      </w:r>
      <w:r>
        <w:rPr/>
        <w:t>10450</w:t>
      </w:r>
      <w:r>
        <w:rPr/>
        <w:t>。これは小学校費が児童、中学校費が生徒の部分でございます。</w:t>
      </w:r>
    </w:p>
    <w:p>
      <w:pPr>
        <w:pStyle w:val="Normal"/>
        <w:rPr/>
      </w:pPr>
      <w:r>
        <w:rPr/>
        <w:t>　平成</w:t>
      </w:r>
      <w:r>
        <w:rPr/>
        <w:t>21</w:t>
      </w:r>
      <w:r>
        <w:rPr/>
        <w:t>年度につきましての申請の件数でございますけれども、小学校が</w:t>
      </w:r>
      <w:r>
        <w:rPr/>
        <w:t>16</w:t>
      </w:r>
      <w:r>
        <w:rPr/>
        <w:t>件、中学校が</w:t>
      </w:r>
      <w:r>
        <w:rPr/>
        <w:t>33</w:t>
      </w:r>
      <w:r>
        <w:rPr/>
        <w:t>件ということで、お１人のお子さんが続けて３カ月、まだ完治せずに３カ月保険を請求するというケースもございます。人数でいきますと、小学校が</w:t>
      </w:r>
      <w:r>
        <w:rPr/>
        <w:t>13</w:t>
      </w:r>
      <w:r>
        <w:rPr/>
        <w:t>名、中学校が</w:t>
      </w:r>
      <w:r>
        <w:rPr/>
        <w:t>19</w:t>
      </w:r>
      <w:r>
        <w:rPr/>
        <w:t>名という昨年度の請求件数でございます。以上でございます。</w:t>
      </w:r>
    </w:p>
    <w:p>
      <w:pPr>
        <w:pStyle w:val="Normal"/>
        <w:rPr/>
      </w:pPr>
      <w:r>
        <w:rPr>
          <w:rFonts w:cs="ＭＳ 明朝;MS Mincho"/>
        </w:rPr>
        <w:t>○</w:t>
      </w:r>
      <w:r>
        <w:rPr/>
        <w:t>委員長（須崎　　眞君）　ほかに質疑ありますか。</w:t>
      </w:r>
      <w:r>
        <w:rPr/>
        <w:t>14</w:t>
      </w:r>
      <w:r>
        <w:rPr/>
        <w:t>番島崎委員。</w:t>
      </w:r>
    </w:p>
    <w:p>
      <w:pPr>
        <w:pStyle w:val="Normal"/>
        <w:rPr/>
      </w:pPr>
      <w:r>
        <w:rPr>
          <w:rFonts w:cs="ＭＳ 明朝;MS Mincho"/>
        </w:rPr>
        <w:t>○</w:t>
      </w:r>
      <w:r>
        <w:rPr/>
        <w:t>14</w:t>
      </w:r>
      <w:r>
        <w:rPr/>
        <w:t>番（島崎　利雄君）　一つは、</w:t>
      </w:r>
      <w:r>
        <w:rPr/>
        <w:t>119</w:t>
      </w:r>
      <w:r>
        <w:rPr/>
        <w:t>ページで森林館事業が載せられております。数字では１億</w:t>
      </w:r>
      <w:r>
        <w:rPr/>
        <w:t>5,000</w:t>
      </w:r>
      <w:r>
        <w:rPr/>
        <w:t>万円、端数がありますが経費がかかっています。以前も質疑したと思いますが、この経営内容がどういう状況になっているのかと。ここに見学なり入館料も取っているわけですから、その点等を含めて数字がどうなっているのかなと。</w:t>
      </w:r>
    </w:p>
    <w:p>
      <w:pPr>
        <w:pStyle w:val="Normal"/>
        <w:rPr/>
      </w:pPr>
      <w:r>
        <w:rPr/>
        <w:t>　それとの関連で、関係というか、もっと奥にもう一つ、約１億円をかけてつくられた施設もございます。私も現地をよく見たり、また現場の人の意見を聞いたわけではありませんが、来館者がほとんど少ないという状況も聞いています。そういう意味で、この点は、日原の一つの、鍾乳洞が大きく中心ですが、この二つの施設が十分活用されていないということであれば、行政の方としてやはり適切な援助や指導ということが必要なのかなというふうに思われます。</w:t>
      </w:r>
    </w:p>
    <w:p>
      <w:pPr>
        <w:pStyle w:val="Normal"/>
        <w:rPr/>
      </w:pPr>
      <w:r>
        <w:rPr/>
        <w:t>　それから、もう一つの点では、総括的な話ではありますが、来年度から小中学生の授業形態がといっていいのか、変わるということであるようです。そういう点で、この学習指導要領の全面実施というようなことで、小学校が平成</w:t>
      </w:r>
      <w:r>
        <w:rPr/>
        <w:t>23</w:t>
      </w:r>
      <w:r>
        <w:rPr/>
        <w:t>年度から、中学は１年先で平成</w:t>
      </w:r>
      <w:r>
        <w:rPr/>
        <w:t>24</w:t>
      </w:r>
      <w:r>
        <w:rPr/>
        <w:t>年からと。今度、月２回の土曜日に授業を始めると。今まで週休２日制で学校は休みであったのが、これは一律ではないというふうにはなっておりますが、この奥多摩の中での少子化で児童・生徒が年々減少している状況の中で、こういう状況が、現場ではいろいろな問題点なり、今、計画中なのかよくわかりませんが、こういう状況が出てきて、現場や学校の先生を中心に、さらに教育委員会も含めてどのような対応を考えられているのかという点であります。</w:t>
      </w:r>
    </w:p>
    <w:p>
      <w:pPr>
        <w:pStyle w:val="Normal"/>
        <w:rPr/>
      </w:pPr>
      <w:r>
        <w:rPr/>
        <w:t>　以前は、ゆとりある教育というようなことが大きなスローガンで掲げられていたと思うんです。ところが、今度のこういう状況になりますと、一時、学力も日本は世界の中で低下しているというようなことから、非常に危機感を感じたというか、文部科学省の指示ということもあるんですが、そういうことからこういう制度を変えるように。それから、都民の日なんかも休みでしたね、今までは。これもなくすというような方針も出ているようであります。ですから、児童・生徒にとってみれば、クラブ活動だとか、いろいろな勉強のために既に通われている小中学生が多いというふうに思うんです。そういう上で、本当にゆとりある教育ができるのかどうか。この土曜日通学というようなことも含めて。</w:t>
      </w:r>
    </w:p>
    <w:p>
      <w:pPr>
        <w:pStyle w:val="Normal"/>
        <w:rPr/>
      </w:pPr>
      <w:r>
        <w:rPr/>
        <w:t>　それから、特にお母さん方、父母の方々のご意見なんかはどうなのか。この辺も今後、十分考えていく必要があるだろうし、先ほどもいいました、小学校は来年度からやるというような方向のようですから、その辺はどういうふうにお考えになっておられるのか、お答えをいただきたいというふうに思います。以上。</w:t>
      </w:r>
    </w:p>
    <w:p>
      <w:pPr>
        <w:pStyle w:val="Normal"/>
        <w:rPr/>
      </w:pPr>
      <w:r>
        <w:rPr>
          <w:rFonts w:cs="ＭＳ 明朝;MS Mincho"/>
        </w:rPr>
        <w:t>○</w:t>
      </w:r>
      <w:r>
        <w:rPr/>
        <w:t>委員長（須崎　　眞君）　教育課長。</w:t>
      </w:r>
    </w:p>
    <w:p>
      <w:pPr>
        <w:pStyle w:val="Normal"/>
        <w:rPr/>
      </w:pPr>
      <w:r>
        <w:rPr>
          <w:rFonts w:cs="ＭＳ 明朝;MS Mincho"/>
        </w:rPr>
        <w:t>○</w:t>
      </w:r>
      <w:r>
        <w:rPr/>
        <w:t>教育課長（井上　永一君）　それでは、</w:t>
      </w:r>
      <w:r>
        <w:rPr/>
        <w:t>14</w:t>
      </w:r>
      <w:r>
        <w:rPr/>
        <w:t>番島崎委員のご質問にお答えいたします。</w:t>
      </w:r>
    </w:p>
    <w:p>
      <w:pPr>
        <w:pStyle w:val="Normal"/>
        <w:rPr/>
      </w:pPr>
      <w:r>
        <w:rPr/>
        <w:t>　まず、森林館の経営内容ということでございますけれども、森林館事業費といたしまして</w:t>
      </w:r>
      <w:r>
        <w:rPr/>
        <w:t>1,500</w:t>
      </w:r>
      <w:r>
        <w:rPr/>
        <w:t>万円程度の事業費が決算として出ております。この中身といたしましては、地元の日原自治会への森林館の業務委託料、また町から退職職員が１名委託職員ということで勤務しております。その中で日原の巨樹関係の発信基地ということで、全国の発信基地ということにもなってございまして、それらの事務も実際には行っております。昨年の入館者数は</w:t>
      </w:r>
      <w:r>
        <w:rPr/>
        <w:t>1,742</w:t>
      </w:r>
      <w:r>
        <w:rPr/>
        <w:t>名ということで、使用料につきましても</w:t>
      </w:r>
      <w:r>
        <w:rPr/>
        <w:t>30</w:t>
      </w:r>
      <w:r>
        <w:rPr/>
        <w:t>万</w:t>
      </w:r>
      <w:r>
        <w:rPr/>
        <w:t>6,000</w:t>
      </w:r>
      <w:r>
        <w:rPr/>
        <w:t>円程度ということでございます。事務報告書等をご覧になっていただくとわかるとおり、昨年は平成</w:t>
      </w:r>
      <w:r>
        <w:rPr/>
        <w:t>20</w:t>
      </w:r>
      <w:r>
        <w:rPr/>
        <w:t>年度と比べまして若干の入館者の伸びは見ておりますけれども、大幅に伸びてきていないという現状でございます。</w:t>
      </w:r>
    </w:p>
    <w:p>
      <w:pPr>
        <w:pStyle w:val="Normal"/>
        <w:rPr/>
      </w:pPr>
      <w:r>
        <w:rPr/>
        <w:t>　そこで、やはり日原巨樹の里ということで、森林館でもそこら辺をＰＲしているということで、日原に巨樹コースを整備いたしまして、林道から数百メートル入ったところで、その地域の有名な巨樹が見られるということで、東京都水道局の用地でございますけれども、そこをお借りしまして整備をし、平成</w:t>
      </w:r>
      <w:r>
        <w:rPr/>
        <w:t>21</w:t>
      </w:r>
      <w:r>
        <w:rPr/>
        <w:t>年度では６カ所の整備を行いました。それらの巨樹のマップも森林館の方には用意して、森林館、また日原地域で鍾乳洞も含めてですけれども、こういう場所もあるということでのＰＲにも現在努めているところでございます。</w:t>
      </w:r>
    </w:p>
    <w:p>
      <w:pPr>
        <w:pStyle w:val="Normal"/>
        <w:rPr/>
      </w:pPr>
      <w:r>
        <w:rPr/>
        <w:t>　また、巨樹、巨木林の会等と連携して、ホームページ等にも掲載し、森林館のＰＲ等をしているわけでございますけれども、実際には、今、委員おっしゃられたように、近くにありますねねんぼう等とタイアップしながら、また日原の自治会とも協力しながら、鍾乳洞等も含めて、日原地域の活性化ということで考えていかなければいけないというふうに考えております。</w:t>
      </w:r>
    </w:p>
    <w:p>
      <w:pPr>
        <w:pStyle w:val="Normal"/>
        <w:rPr/>
      </w:pPr>
      <w:r>
        <w:rPr/>
        <w:t>　２点目の小中学校の授業形態の改正に伴う部分でございますけれども、委員おっしゃられたように、小学校では平成</w:t>
      </w:r>
      <w:r>
        <w:rPr/>
        <w:t>23</w:t>
      </w:r>
      <w:r>
        <w:rPr/>
        <w:t>年度から、中学校では平成</w:t>
      </w:r>
      <w:r>
        <w:rPr/>
        <w:t>24</w:t>
      </w:r>
      <w:r>
        <w:rPr/>
        <w:t>年度からということで、学校の教育課程の内容が大幅に変更いたします。授業時間数も年間</w:t>
      </w:r>
      <w:r>
        <w:rPr/>
        <w:t>35</w:t>
      </w:r>
      <w:r>
        <w:rPr/>
        <w:t>時間、週１時間になりますけれども、それぞれ増えるということで、今現在、その最終的な目標に向かって本年度から教育課程を組み直して、それらの時数に対応するようにということで、学校の方にも取り組みの指導を行っているところでございます。</w:t>
      </w:r>
    </w:p>
    <w:p>
      <w:pPr>
        <w:pStyle w:val="Normal"/>
        <w:rPr/>
      </w:pPr>
      <w:r>
        <w:rPr/>
        <w:t>　東京都では、毎月土曜日、月２日、これは強制ではございませんけれども、授業をしてよいという通知が出ております。ただ、この土曜日については、地区の方、あるいは保護者へ公開授業、地区の方に学校をご覧になっていただけるような形の公開授業という中で実施しろということになっております。現在、古里小学校が授業時数確保ということで、バス通学、電車通学が多いということで、</w:t>
      </w:r>
      <w:r>
        <w:rPr/>
        <w:t>11</w:t>
      </w:r>
      <w:r>
        <w:rPr/>
        <w:t>月の</w:t>
      </w:r>
      <w:r>
        <w:rPr/>
        <w:t>20</w:t>
      </w:r>
      <w:r>
        <w:rPr/>
        <w:t>日ごろから</w:t>
      </w:r>
      <w:r>
        <w:rPr/>
        <w:t>12</w:t>
      </w:r>
      <w:r>
        <w:rPr/>
        <w:t>月ごろまで、早く暗くなってしまう時間帯の時に、１時間短縮してやっているということ、また、電車、バス通学が多いということで、雪あるいは電車事故等で急な休校になる可能性もあるということで、かなり多くの余剰時数を確保したいということから、古里小学校では、その時数を有効的に利用いたしまして、土曜日の授業を実施しております。氷川小学校と比べると、夏休みに入る期間も若干遅れておったり、そんな関係をしながら授業時数の確保に向けて取り組んでおります。</w:t>
      </w:r>
    </w:p>
    <w:p>
      <w:pPr>
        <w:pStyle w:val="Normal"/>
        <w:rPr/>
      </w:pPr>
      <w:r>
        <w:rPr/>
        <w:t>　中学校の方は、現在のところ土曜日の授業はせずに対応できるということでございますけれども、今後、平成</w:t>
      </w:r>
      <w:r>
        <w:rPr/>
        <w:t>24</w:t>
      </w:r>
      <w:r>
        <w:rPr/>
        <w:t>年度の実施に向けて対応が必要になる可能性もあるということでございます。</w:t>
      </w:r>
    </w:p>
    <w:p>
      <w:pPr>
        <w:pStyle w:val="Normal"/>
        <w:rPr/>
      </w:pPr>
      <w:r>
        <w:rPr/>
        <w:t>　また、開校記念日、都民の日等は、現在、両小学校では授業に組んでおります。都民の日につきましては、都内の調査においても、もうほとんどの学校で授業を実施するような方向に動いているということで、だいぶ授業時数の確保が厳しくなってきているということでございます。</w:t>
      </w:r>
    </w:p>
    <w:p>
      <w:pPr>
        <w:pStyle w:val="Normal"/>
        <w:rPr/>
      </w:pPr>
      <w:r>
        <w:rPr/>
        <w:t>　それと、ゆとり教育であったものが、今後、指導要領によってそこら辺がなくなるのではないかということでございますけれども、ゆとり教育ということで総合的な学習の時間という中で、さまざまな体験をできるようにという時間が今までの学習指導要領ではございました。その時数が、今回は学力の低下といいますか、理数教育、かなり日本の理数教育が遅れてきているということで、理数教育にも力を入れていこうということで、理科の学習支援員の増設、あるいは備品類の増加ということで、昨年、多くの補助金を投入いたしまして、理数教育の充実ということに向けて東京都でも開始したところでございます。</w:t>
      </w:r>
    </w:p>
    <w:p>
      <w:pPr>
        <w:pStyle w:val="Normal"/>
        <w:ind w:firstLine="223"/>
        <w:rPr/>
      </w:pPr>
      <w:r>
        <w:rPr/>
        <w:t>その総合的な学習の時間、ゆとり教育のときに設けられました総合的な学習の時間を削るというのは、詰め込み教育への転換ではないかというようなことも言われておりますけれども、子どもたちが学習にじっくりと取り組める時間を確保するということで、基礎的、基本的な知識、技能の確実な定着と、これらを活用する力を身につけてほしいということで、時数を増やしたということでございます。もう学校へ入ってつまずいてしまいますと、それから先、そのつまずきを直すまでに時間が大変かかるということで、それらの確実な習得、繰り返し学習等をしながら習得をしていくということで、それらの充実を図っていきたいというものが、今回の学習指導要領の改正でございます。</w:t>
      </w:r>
    </w:p>
    <w:p>
      <w:pPr>
        <w:pStyle w:val="Normal"/>
        <w:ind w:firstLine="223"/>
        <w:rPr/>
      </w:pPr>
      <w:r>
        <w:rPr/>
        <w:t>それと、保護者の意見等でございますけれども、各学校、保護者会等を通じて土曜日授業、あるいは夏休みに入るまでの期間延長というようなことでご説明をしておりますけれども、保護者からは、特にそれに対しての不満という声はなく、逆に学校の方でも大変だろうけど頑張ってほしい、というようなことも言われております。</w:t>
      </w:r>
    </w:p>
    <w:p>
      <w:pPr>
        <w:pStyle w:val="Normal"/>
        <w:ind w:firstLine="223"/>
        <w:rPr/>
      </w:pPr>
      <w:r>
        <w:rPr/>
        <w:t>また、学習指導につきましても、先生方も常日頃から朝早く、もう７時半ごろから来て、特に中学校ですけれども、まだきちんと理解していない部分についての補充学習、あるいは夏休み中もご自分の夏休みの日も学校に来て、生徒を呼んで取り組んでいるというような状況も見受けられます。</w:t>
      </w:r>
    </w:p>
    <w:p>
      <w:pPr>
        <w:pStyle w:val="Normal"/>
        <w:ind w:firstLine="220"/>
        <w:rPr/>
      </w:pPr>
      <w:r>
        <w:rPr/>
        <w:t>いずれにいたしましても、この学習指導要領の内容に沿って、各学校の教育課程等も編成しております。これは年に１回、私ども指導主事も含めてヒヤリングをする中で、内容等について細かく個々お話をお伺いし、訂正するところはさせて、指導要領に沿った内容で学校側の授業に取り組めるようにということで考えておりますので、よろしくお願いいたします。</w:t>
      </w:r>
    </w:p>
    <w:p>
      <w:pPr>
        <w:pStyle w:val="Normal"/>
        <w:rPr/>
      </w:pPr>
      <w:r>
        <w:rPr>
          <w:rFonts w:cs="ＭＳ 明朝;MS Mincho"/>
        </w:rPr>
        <w:t>○</w:t>
      </w:r>
      <w:r>
        <w:rPr/>
        <w:t>委員長（須崎　　眞君）　観光産業課長。</w:t>
      </w:r>
    </w:p>
    <w:p>
      <w:pPr>
        <w:pStyle w:val="Normal"/>
        <w:rPr/>
      </w:pPr>
      <w:r>
        <w:rPr>
          <w:rFonts w:cs="ＭＳ 明朝;MS Mincho"/>
        </w:rPr>
        <w:t>○</w:t>
      </w:r>
      <w:r>
        <w:rPr/>
        <w:t>観光産業課長（加藤　博士君）　それでは、私の方からは、ねねんぼうの利用状況というような部分もございましたので、その点についてお答えさせていただきます。</w:t>
      </w:r>
    </w:p>
    <w:p>
      <w:pPr>
        <w:pStyle w:val="Normal"/>
        <w:rPr/>
      </w:pPr>
      <w:r>
        <w:rPr/>
        <w:t>　委員ご承知のように、日原のエコツーリズム、海沢のグリーンツーリズム、それと町全体、昨年から行いました森林セラピー事業、これが現在、町で進めております３大事業ということでございます。</w:t>
      </w:r>
    </w:p>
    <w:p>
      <w:pPr>
        <w:pStyle w:val="Normal"/>
        <w:rPr/>
      </w:pPr>
      <w:r>
        <w:rPr/>
        <w:t>　このエコツーリズムにつきましては、日原の豊かな自然、巨樹等</w:t>
      </w:r>
      <w:r>
        <w:rPr/>
        <w:t>900</w:t>
      </w:r>
      <w:r>
        <w:rPr/>
        <w:t>本ですか、九百何十本あるというようなことも含めて、その豊かな自然を使って一つの事業として進めていきたいということで行っている事業でございますが、その中でねねんぼうという宿泊施設を建築しまして、利用いただいていたわけなんですが、管理状況またエコツーリズムのガイドの問題等々ありまして、現在、確かに委員のご指摘のとおり利用状況は悪くなっている状況でございます。ただ、これにつきましては、地元の自治会等の関係もございます。これにつきましては、私の方も、先般、自治会の役員さんと打ち合わせを行って、今後どうしていこうかというようなことを話し合いを始めた段階でございます。</w:t>
      </w:r>
    </w:p>
    <w:p>
      <w:pPr>
        <w:pStyle w:val="Normal"/>
        <w:rPr/>
      </w:pPr>
      <w:r>
        <w:rPr/>
        <w:t>　地元の自治会の意向等お聞きし、また、先ほど教育課長の方でお答えしましたが、巨樹めぐりのコース等も徐々に整備されておりますので、そこも含めて総合的にエコツーリズムを進めていきたいと考えております。今後、地元と協議を進めてまいりますので、もうしばらくお時間をいただきたいと思います。以上でございます。</w:t>
      </w:r>
    </w:p>
    <w:p>
      <w:pPr>
        <w:pStyle w:val="Normal"/>
        <w:rPr/>
      </w:pPr>
      <w:r>
        <w:rPr>
          <w:rFonts w:cs="ＭＳ 明朝;MS Mincho"/>
        </w:rPr>
        <w:t>○</w:t>
      </w:r>
      <w:r>
        <w:rPr/>
        <w:t>委員長（須崎　　眞君）　ほかに。９番清水委員。</w:t>
      </w:r>
    </w:p>
    <w:p>
      <w:pPr>
        <w:pStyle w:val="Normal"/>
        <w:rPr/>
      </w:pPr>
      <w:r>
        <w:rPr>
          <w:rFonts w:cs="ＭＳ 明朝;MS Mincho"/>
        </w:rPr>
        <w:t>○</w:t>
      </w:r>
      <w:r>
        <w:rPr/>
        <w:t>９番（清水　典子君）　まず２点あるうち１点は、海外派遣事業、中学生の方がやっていらっしゃって、この間、報告会があったんですけれども、ちょっと参加できませんでしたけど、大変お母さんとお父さんが喜んでいまして、「うちでは海外なんてとてもやれないんだけど、奥多摩町にはこういう事業があって家族が喜んでいます」と、本当に大勢の方から行けてよかったということを、本当に何度も何度も言われて、これは町の方に伝えてぜひ続けていっていただきたいなということを一つと、もう１点は、光熱水費は以前には節約してくださいというようなことを私言ったことあったんですけれども、今年のように異常気象の中で、奥多摩町の中では各部屋に冷暖房が完備されているんだと思うんですが、完備されていない学校が都内から他県では非常にありまして、３階、４階なんか、もう勉強やってる状態じゃないというお話も聞きました。そうした中で、やっぱり少ない子どもですけれども、やはり快適な中で授業をさせていただけるということは夏もそう、冬もそう、どうなるかわからない中で光熱費がどうのこうの、むだはなくしていただいても、子どもたちのそういったところの処遇については十分やっていただきたいなということをお願いすることです。</w:t>
      </w:r>
    </w:p>
    <w:p>
      <w:pPr>
        <w:pStyle w:val="Normal"/>
        <w:rPr/>
      </w:pPr>
      <w:r>
        <w:rPr/>
        <w:t>　たまたまこれは教育の方ではありませんけど、この暑い中、お年寄りのうちにちょっと行かせていただいて、クーラーも入れてないんじゃなくてコンセントが抜いてあって、お手洗いを借りたら、ウォシュレットがついていて、使えるんだと思ったら水が出なくて、何でなんだろうと思ったらコンセントが抜いてあって、これは私たちが毎日生活している中で、やっぱり考えられないことが、そういうことが地域にあるということね。そういったことは回りの人が気をつけないとわからないことなんで、そうは言われても、電気代がもったいないからとか節約している部分をよそからいって、こうしなさいともやっぱり言えないし、学校もむろん同じでしょうけれども、光熱費の節約ということもあるのかもしれないけど、そうじゃなくてこういう異常事態については、やはりあらゆるところで細かく配慮をして勉強をさせていただきたい。</w:t>
      </w:r>
    </w:p>
    <w:p>
      <w:pPr>
        <w:pStyle w:val="Normal"/>
        <w:ind w:firstLine="223"/>
        <w:rPr/>
      </w:pPr>
      <w:r>
        <w:rPr/>
        <w:t>これは、決算報告の中なんですけれども、やはりもう平成</w:t>
      </w:r>
      <w:r>
        <w:rPr/>
        <w:t>22</w:t>
      </w:r>
      <w:r>
        <w:rPr/>
        <w:t>年度がスタートしていまして、授業が始まったら子どもたちは色とりどりの水筒を背負って学校へ行っているのを見て、ああ、昔とちょっと違うけれども、やはり水分補給のためにそれぞれの家庭が配慮がされた形で学校に通っている。そんな中でほかの話聞くと、「暑くて勉強なんかできない、向こうの方の学校では」って言われた時には、そういう点では奥多摩は恵まれてはいますけれども、そういった中で、できる限り子どもたちに快適な環境で生活をさせていただきたいということ。意見というよりも要望だったり、お願いだったりということです。</w:t>
      </w:r>
    </w:p>
    <w:p>
      <w:pPr>
        <w:pStyle w:val="Normal"/>
        <w:rPr/>
      </w:pPr>
      <w:r>
        <w:rPr>
          <w:rFonts w:cs="ＭＳ 明朝;MS Mincho"/>
        </w:rPr>
        <w:t>○</w:t>
      </w:r>
      <w:r>
        <w:rPr/>
        <w:t>委員長（須崎　　眞君）　教育課長。</w:t>
      </w:r>
    </w:p>
    <w:p>
      <w:pPr>
        <w:pStyle w:val="Normal"/>
        <w:rPr/>
      </w:pPr>
      <w:r>
        <w:rPr>
          <w:rFonts w:cs="ＭＳ 明朝;MS Mincho"/>
        </w:rPr>
        <w:t>○</w:t>
      </w:r>
      <w:r>
        <w:rPr/>
        <w:t>教育課長（井上　永一君）　それでは、清水委員のご質問といいますか、意見のお答えをさせていただきます。</w:t>
      </w:r>
    </w:p>
    <w:p>
      <w:pPr>
        <w:pStyle w:val="Normal"/>
        <w:rPr/>
      </w:pPr>
      <w:r>
        <w:rPr/>
        <w:t>　まず、海外派遣事業でございますけれども、今議会の補正予算で増額、大勢の子どもを行かせて経験をさせてあげたいということで、増額要望をさせていただいたところでございます。やはり私も、行き帰り成田まで行って、バスの中で見ていたんですけれども、行く時と帰ってきた時の顔つきが全然違う。自信に満ちた顔でいろいろな話をしてくるということがございまして、やはり海外に行った経験というのは非常に大きいものだなと思っておりますので、今後とも続けていきたいと思います。</w:t>
      </w:r>
    </w:p>
    <w:p>
      <w:pPr>
        <w:pStyle w:val="Normal"/>
        <w:rPr/>
      </w:pPr>
      <w:r>
        <w:rPr/>
        <w:t>　ただ、今、私どもで派遣しておりますオーストラリア、かなり都市部に近い所ということで、いろいろな国の方が来ていて、今回、派遣してホームステイしたご家庭でも、半数以上が中国系で、中で中国語が飛び交っていたというような話も伺いました。ここで、明日、社会教育委員の会議があるんですけれども、その時に、今回ご引率していただきました校長先生と主幹教諭２名に、今回の海外派遣での問題点、そこら辺を意見にまとめていただいております。１名行った主幹教諭については、檜原中学校からこちらに来たんですけれども、檜原中学校でもオーストラリアへの派遣事業をやっておりまして、うちが行っている所とちょっと離れて、そちらはちょっと奥に入った所で白人系が多いというような所です。そんなこともあって、今回、昨年も行ってそこら辺検証していただく予定だったんですけれども、昨年はアメリカになってしまったということで、今回また行っていただいて、そこら辺の違いですとか問題点、今後どうしていったらいいかというようなことをお伺いして、それを社会教育委員の中でもう一度話を詰めて、今の所がいいのか、近くでそういうもっと英語圏といいますか、そういうところのご家庭にホームステイできるのか、そこら辺も含めて検討をして、来年以降、またよりよい形で派遣事業は実施していきたいというふうに考えております。</w:t>
      </w:r>
    </w:p>
    <w:p>
      <w:pPr>
        <w:pStyle w:val="Normal"/>
        <w:rPr/>
      </w:pPr>
      <w:r>
        <w:rPr/>
        <w:t>　それと光熱水費といいますか、冷暖房の関係ですけれども、町では小中学校の普通教室と特別教室の一部を冷房化しておりまして、今年の暑い夏でも何回か学校の方に伺ったんですけれども、快適に授業をしているという状況が見られました。ただ、中にはまだ特別教室の中でも理科室等で整備していないところもありまして、学校の方とまた協議をしながら、実験で理科室に行って、夏場することもありますので、それらの対応をしてまいりたいと思っております。</w:t>
      </w:r>
    </w:p>
    <w:p>
      <w:pPr>
        <w:pStyle w:val="Normal"/>
        <w:rPr/>
      </w:pPr>
      <w:r>
        <w:rPr/>
        <w:t>　それと水筒の関係も、かなり熱中症という話があったものですから、本来ですと、児童にはそういうものは持たせられないということですけれども、やはり熱中症予防ということで水筒の携帯を許可したということでございます。</w:t>
      </w:r>
    </w:p>
    <w:p>
      <w:pPr>
        <w:pStyle w:val="Normal"/>
        <w:rPr/>
      </w:pPr>
      <w:r>
        <w:rPr/>
        <w:t>　節水、節電等の関係でございますけれども、現在、環境教育の取り組みということで、環境教育の取り組みにも力を入れておりまして、東京都では６月にＣＯ２アクション月間という設定を設けて、環境について学び、ＣＯ２削減の取り組みを実施しております。都内に</w:t>
      </w:r>
      <w:r>
        <w:rPr/>
        <w:t>1,936</w:t>
      </w:r>
      <w:r>
        <w:rPr/>
        <w:t>の小中学校があるんですけれども、そのすべてでこれに参加をし、取り組み状況を検証したところでございますけれども、先週土曜日に、この取り組みをした中の</w:t>
      </w:r>
      <w:r>
        <w:rPr/>
        <w:t>106</w:t>
      </w:r>
      <w:r>
        <w:rPr/>
        <w:t>校が環境優良校として表彰をされました。町でも氷川小学校と氷川中学校２校がその取り組みを評価され、受賞をいたしました。</w:t>
      </w:r>
    </w:p>
    <w:p>
      <w:pPr>
        <w:pStyle w:val="Normal"/>
        <w:rPr/>
      </w:pPr>
      <w:r>
        <w:rPr/>
        <w:t>　氷川小の取り組みをちょっとご紹介いたしますと、児童会を中心に節水、節電、あるいは給食の残菜の削減など、「できることから始めよう」という合言葉で全校児童で省エネ活動に取り組んだと。その学校で学んだことを家に帰っても、家の中でも同じようにＣＯ２削減を家族に呼びかけ、家の中での取り組み状況も学校の方で環境教育の取り組みとして発表し合い、向上に努めたということでございますので、今後ともやはり快適な中で学習させることはもちろんですけれども、今申し上げましたように、環境教育という中で節水、節電等を含めて指導をするように、学校の方に再度指導したいと思っておりますので、よろしくお願いいたします。</w:t>
      </w:r>
    </w:p>
    <w:p>
      <w:pPr>
        <w:pStyle w:val="Normal"/>
        <w:rPr/>
      </w:pPr>
      <w:r>
        <w:rPr>
          <w:rFonts w:cs="ＭＳ 明朝;MS Mincho"/>
        </w:rPr>
        <w:t>○</w:t>
      </w:r>
      <w:r>
        <w:rPr/>
        <w:t>委員長（須崎　　眞君）　ほかに質疑ありませんか。１番師岡委員。</w:t>
      </w:r>
    </w:p>
    <w:p>
      <w:pPr>
        <w:pStyle w:val="Normal"/>
        <w:rPr/>
      </w:pPr>
      <w:r>
        <w:rPr>
          <w:rFonts w:cs="ＭＳ 明朝;MS Mincho"/>
        </w:rPr>
        <w:t>○</w:t>
      </w:r>
      <w:r>
        <w:rPr/>
        <w:t>１番（師岡　伸公君）　</w:t>
      </w:r>
      <w:r>
        <w:rPr/>
        <w:t>102</w:t>
      </w:r>
      <w:r>
        <w:rPr/>
        <w:t>ページ、お願いをいたします。下から２段目、</w:t>
      </w:r>
      <w:r>
        <w:rPr/>
        <w:t>18</w:t>
      </w:r>
      <w:r>
        <w:rPr/>
        <w:t>番備品購入費のところでございます。</w:t>
      </w:r>
    </w:p>
    <w:p>
      <w:pPr>
        <w:pStyle w:val="Normal"/>
        <w:rPr/>
      </w:pPr>
      <w:r>
        <w:rPr/>
        <w:t>　学校ＩＣＴ環境整備事業ですが、ここの不用額について、コスト的な問題なのか、全体の整備の問題なのか、その辺のちょっと内容をお伺いしたいと思います。</w:t>
      </w:r>
    </w:p>
    <w:p>
      <w:pPr>
        <w:pStyle w:val="Normal"/>
        <w:rPr/>
      </w:pPr>
      <w:r>
        <w:rPr/>
        <w:t>　それから、この事業に際して現場の意見、感想等をもしお聞きしておれば、その辺もお聞かせいただきたいというふうに思います。</w:t>
      </w:r>
    </w:p>
    <w:p>
      <w:pPr>
        <w:pStyle w:val="Normal"/>
        <w:rPr/>
      </w:pPr>
      <w:r>
        <w:rPr/>
        <w:t>　それと、この事業、今後、来年度、再来年度、いろんな予算編成の中での保守管理ですとかバージョンアップ、どの辺のところを予算的にとらえていらっしゃるか。要するに、想定内で推移するものなのかどうかというその辺でございます。</w:t>
      </w:r>
    </w:p>
    <w:p>
      <w:pPr>
        <w:pStyle w:val="Normal"/>
        <w:rPr/>
      </w:pPr>
      <w:r>
        <w:rPr/>
        <w:t>　それからもう１点、</w:t>
      </w:r>
      <w:r>
        <w:rPr/>
        <w:t>104</w:t>
      </w:r>
      <w:r>
        <w:rPr/>
        <w:t>ページの教育振興費のところですが、一番下段のところに基礎学力を育む学校づくり交付金というふうにございます。この内容についてちょっとお聞かせいただければというふうに思います。</w:t>
      </w:r>
      <w:r>
        <w:rPr/>
        <w:t>107</w:t>
      </w:r>
      <w:r>
        <w:rPr/>
        <w:t>ページにかけて小中共通でよろしくお願いをいたします。</w:t>
      </w:r>
    </w:p>
    <w:p>
      <w:pPr>
        <w:pStyle w:val="Normal"/>
        <w:rPr/>
      </w:pPr>
      <w:r>
        <w:rPr>
          <w:rFonts w:cs="ＭＳ 明朝;MS Mincho"/>
        </w:rPr>
        <w:t>○</w:t>
      </w:r>
      <w:r>
        <w:rPr/>
        <w:t>委員長（須崎　　眞君）　教育課長。</w:t>
      </w:r>
    </w:p>
    <w:p>
      <w:pPr>
        <w:pStyle w:val="Normal"/>
        <w:rPr/>
      </w:pPr>
      <w:r>
        <w:rPr>
          <w:rFonts w:cs="ＭＳ 明朝;MS Mincho"/>
        </w:rPr>
        <w:t>○</w:t>
      </w:r>
      <w:r>
        <w:rPr/>
        <w:t>教育課長（井上　永一君）　それでは、師岡伸公委員のご質問にお答えいたします。</w:t>
      </w:r>
    </w:p>
    <w:p>
      <w:pPr>
        <w:pStyle w:val="Normal"/>
        <w:rPr/>
      </w:pPr>
      <w:r>
        <w:rPr/>
        <w:t>　このＩＣＴ事業の不用額でございますけれども、これは国の決定を待って執行したということで、この購入事業の契約が遅れてしまったと、２月以降に入ってしまったというようなことから、補正予算として計上する時間的な余裕がなかったということで不用となっているものでございます。</w:t>
      </w:r>
    </w:p>
    <w:p>
      <w:pPr>
        <w:pStyle w:val="Normal"/>
        <w:rPr/>
      </w:pPr>
      <w:r>
        <w:rPr/>
        <w:t>　それと、この事業を活用したデジタルテレビ、あるいはパソコン等の関係でございますけれども、デジタルテレビを使った授業等も、ここのパソコンから自由に先生たちの考えたものが出せるというようなことで、授業自体非常に有効に活用されているということでございます。</w:t>
      </w:r>
    </w:p>
    <w:p>
      <w:pPr>
        <w:pStyle w:val="Normal"/>
        <w:ind w:firstLine="223"/>
        <w:rPr/>
      </w:pPr>
      <w:r>
        <w:rPr/>
        <w:t>児童・生徒用の学習用コンピュータにつきましては、以前からございまして、それをバージョンアップしたということでございます。</w:t>
      </w:r>
    </w:p>
    <w:p>
      <w:pPr>
        <w:pStyle w:val="Normal"/>
        <w:ind w:firstLine="223"/>
        <w:rPr/>
      </w:pPr>
      <w:r>
        <w:rPr/>
        <w:t>あと、校務用ということで、教師に１人１台ということでパソコンが配備されたんですけれども、今までやはり各学校、パソコンが３台、４台ということで、教育課程の届出等の書類作成だとかそういう部分について、学校でやる場合には集中的にそのパソコンを使わなければならない。また、家に持ち帰ってそこら辺の書類作成等をするというような状況もあって、かなり情報の漏洩等につながる可能性も、学校の中でそこら辺の基準はきちんと取り決めてやってはおりましたけれども、そういう心配もあったということでございますけれども、１人１台になったということで、非常にそのあたりの服務事項等関係にもかなり効果を示しているということでございます。</w:t>
      </w:r>
    </w:p>
    <w:p>
      <w:pPr>
        <w:pStyle w:val="Normal"/>
        <w:ind w:firstLine="223"/>
        <w:rPr/>
      </w:pPr>
      <w:r>
        <w:rPr/>
        <w:t>それと、この備品購入費の中にセキュリティーＵＳＢメモリー購入というのがあるんですけれども、このＵＳＢメモリー、かなりセキュリティーが高くかかるものでございます。これについては、コンピュータについては、各学校の教諭１名以上で組織しますコンピュータ推進委員会という中でいろいろな取り組みをしているんですけれども、このＵＳＢメモリーを家のパソコン等で使用する場合に、学校のパソコンとそのＵＳＢでパスワードを交換しておきまして、保存できるのがその学校にあるパソコンだけと。家に持ち帰りは原則的には禁止しているんですけれども、校長に申請をしまして、きちんとその管理をしながら持ち帰ることも可能なんですけれども、家のパソコンで使用しようとしても家のパソコンにつないであるプリンターからはその書類は出せない。また、家のパソコンにその情報を保存することはできないというような機能のついたＵＳＢメモリーも一緒に合わせて購入しておりまして、ただ、そのＵＳＢメモリーを家のパソコンに差し込んでそれの更新自体はできるというものですので、家で仕事が全くできないということではありませんけれども、保存等について漏洩を防ぐというような観点から、若干高額なんですけれども、そこら辺も合わせて導入をしていただいたということでございます。</w:t>
      </w:r>
    </w:p>
    <w:p>
      <w:pPr>
        <w:pStyle w:val="Normal"/>
        <w:ind w:firstLine="223"/>
        <w:rPr/>
      </w:pPr>
      <w:r>
        <w:rPr/>
        <w:t>いずれにしましても、このパソコン関係、まだまだここで入っていろいろ細かい問題も出てまいりましたので、先ほど申し上げましたコンピュータ利用の推進委員会の中で、またさまざまな検討をしながら安全に使えるようにということで取り組みを進めてまいりたいと思っております。</w:t>
      </w:r>
    </w:p>
    <w:p>
      <w:pPr>
        <w:pStyle w:val="Normal"/>
        <w:rPr/>
      </w:pPr>
      <w:r>
        <w:rPr/>
        <w:t>　次に、基礎学力を育む学校づくり推進事業でございますけれども、先ほど申し上げましたように、やはり学校の授業、基礎的な部分をしっかりやっておかないと、つまずいた時に元に戻れないというようなことも考えられますので、この予算につきましては、各校</w:t>
      </w:r>
      <w:r>
        <w:rPr/>
        <w:t>60</w:t>
      </w:r>
      <w:r>
        <w:rPr/>
        <w:t>万円で、各学校の裁量といいますか、基礎学力を上げるためにどのような取り組みが必要かということで、やはり小学校、中学校でもそれぞれ内容等も違いますので、各学校にお任せして基礎学力アップのために使っていただいている費用でございます。主に国語、数学、算数等の漢字検定あるいは国語力検定、中学校にいきますと英語検定、数学検定というようなものも含めてそういうものに取り組むということ、あるいは読書活動への取り組み、そのほかアシスタントティーチャーといいまして、国語、算数を中心に、これは大学生の教職課程を取っている方にお願いをしているんですけれども、クラスに入っていただいて、わからない子どもの横から補助的に指導するというような部分に使用しております。この細かい内容につきましては、事務報告書の</w:t>
      </w:r>
      <w:r>
        <w:rPr/>
        <w:t>349</w:t>
      </w:r>
      <w:r>
        <w:rPr/>
        <w:t>ページから</w:t>
      </w:r>
      <w:r>
        <w:rPr/>
        <w:t>350</w:t>
      </w:r>
      <w:r>
        <w:rPr/>
        <w:t>ページにそれぞれの学校で取り組んだ内容につきまして記載させていただいておりますので、後ほどご覧いただければというふうに考えますので、よろしくお願いいたします。</w:t>
      </w:r>
    </w:p>
    <w:p>
      <w:pPr>
        <w:pStyle w:val="Normal"/>
        <w:rPr/>
      </w:pPr>
      <w:r>
        <w:rPr>
          <w:rFonts w:cs="ＭＳ 明朝;MS Mincho"/>
        </w:rPr>
        <w:t>○</w:t>
      </w:r>
      <w:r>
        <w:rPr/>
        <w:t>委員長（須崎　　眞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須崎　　眞君）　ご異議なしと認めます。よって、午前</w:t>
      </w:r>
      <w:r>
        <w:rPr/>
        <w:t>11</w:t>
      </w:r>
      <w:r>
        <w:rPr/>
        <w:t>時</w:t>
      </w:r>
      <w:r>
        <w:rPr/>
        <w:t>10</w:t>
      </w:r>
      <w:r>
        <w:rPr/>
        <w:t>分から再開といたします。</w:t>
      </w:r>
    </w:p>
    <w:p>
      <w:pPr>
        <w:pStyle w:val="Normal"/>
        <w:jc w:val="center"/>
        <w:rPr/>
      </w:pPr>
      <w:r>
        <w:rPr/>
        <w:t>午前</w:t>
      </w:r>
      <w:r>
        <w:rPr/>
        <w:t>10</w:t>
      </w:r>
      <w:r>
        <w:rPr/>
        <w:t>時</w:t>
      </w:r>
      <w:r>
        <w:rPr/>
        <w:t>57</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委員長（須崎　　眞君）　休憩前に引き続き会議を開きます。</w:t>
      </w:r>
    </w:p>
    <w:p>
      <w:pPr>
        <w:pStyle w:val="Normal"/>
        <w:rPr/>
      </w:pPr>
      <w:r>
        <w:rPr/>
        <w:t>　ほかに質疑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款の９消防費、以下、款の</w:t>
      </w:r>
      <w:r>
        <w:rPr/>
        <w:t>14</w:t>
      </w:r>
      <w:r>
        <w:rPr/>
        <w:t>予備費までの質疑を終結します。</w:t>
      </w:r>
    </w:p>
    <w:p>
      <w:pPr>
        <w:pStyle w:val="Normal"/>
        <w:rPr/>
      </w:pPr>
      <w:r>
        <w:rPr/>
        <w:t>　以上で認定第１号の歳出の質疑を終結します。</w:t>
      </w:r>
    </w:p>
    <w:p>
      <w:pPr>
        <w:pStyle w:val="Normal"/>
        <w:rPr/>
      </w:pPr>
      <w:r>
        <w:rPr/>
        <w:t>　以上で認定第１号の歳入歳出項目別のすべての質疑を終結します。</w:t>
      </w:r>
    </w:p>
    <w:p>
      <w:pPr>
        <w:pStyle w:val="Normal"/>
        <w:rPr/>
      </w:pPr>
      <w:r>
        <w:rPr/>
        <w:t>　これより認定第１号の総括質疑を行います。総括質疑はありませんか。</w:t>
      </w:r>
      <w:r>
        <w:rPr/>
        <w:t>14</w:t>
      </w:r>
      <w:r>
        <w:rPr/>
        <w:t>番島崎委員。</w:t>
      </w:r>
    </w:p>
    <w:p>
      <w:pPr>
        <w:pStyle w:val="Normal"/>
        <w:rPr/>
      </w:pPr>
      <w:r>
        <w:rPr>
          <w:rFonts w:cs="ＭＳ 明朝;MS Mincho"/>
        </w:rPr>
        <w:t>○</w:t>
      </w:r>
      <w:r>
        <w:rPr/>
        <w:t>14</w:t>
      </w:r>
      <w:r>
        <w:rPr/>
        <w:t>番（島崎　利雄君）　それでは、総括質疑を何点かにわたってさせていただきます。</w:t>
      </w:r>
    </w:p>
    <w:p>
      <w:pPr>
        <w:pStyle w:val="Normal"/>
        <w:rPr/>
      </w:pPr>
      <w:r>
        <w:rPr/>
        <w:t>　今回の決算の中では、現在の不況というような大風が吹いている中で大変な収入未済が出てしまったということであります。８月末現在という数字もありますが、大きな変化はないというふうにも見受けられます。そういうことから、この税制問題、税収という点で、肝心の町民税でありますので、是非今後も、努力をされていますが、よく分析をしながら、やはりいかに住民が大変な状況に陥っているかという裏でもあります。そういう角度から是非努力をしていただきたいと。で、ご回答をいただければありがたいというふうに思います。</w:t>
      </w:r>
    </w:p>
    <w:p>
      <w:pPr>
        <w:pStyle w:val="Normal"/>
        <w:rPr/>
      </w:pPr>
      <w:r>
        <w:rPr/>
        <w:t>　次に、監査委員の報告がされています。さまざまな角度から何点かにわたって出ておりますが、この点で指摘されている状況の問題も大きくあろうかというふうに思います。この点では、町の方のご見解、今後改善すべき点なども出ているというふうに思います。そういう意味から、この点での行政の方の見解をお願いをしたいというふうに思います。大枠で結構ですからお願いしたいと。</w:t>
      </w:r>
    </w:p>
    <w:p>
      <w:pPr>
        <w:pStyle w:val="Normal"/>
        <w:rPr/>
      </w:pPr>
      <w:r>
        <w:rPr/>
        <w:t>　さらにもう一つの問題は、企画財政課長の報告でもありましたように、町が平成</w:t>
      </w:r>
      <w:r>
        <w:rPr/>
        <w:t>22</w:t>
      </w:r>
      <w:r>
        <w:rPr/>
        <w:t>年から平成</w:t>
      </w:r>
      <w:r>
        <w:rPr/>
        <w:t>27</w:t>
      </w:r>
      <w:r>
        <w:rPr/>
        <w:t>年までの年度の地域自立促進計画というのが報告されております。この中で、地域の活性化の問題が一つ、当然この町全体考えて少子高齢化という状況の中で、大変な危機状況というふうに私は思っております。そういう上でさまざまな要件が載っておりますが、まだ私もよく分析したわけではありませんが、ハード的な施策は多く掲げられて、ソフト的なものが非常に少ないのではないかと、弱いのではないかとこういう感じも受けます。そういう点で、この地域の活性化、こういう点をどのように、総合的にやられているのはよくわかるんですが、こういう状況の中で、やはりもっと住民との協働という言葉などもありますが、十分ではないのではないかというふうに思われます。</w:t>
      </w:r>
    </w:p>
    <w:p>
      <w:pPr>
        <w:pStyle w:val="Normal"/>
        <w:rPr/>
      </w:pPr>
      <w:r>
        <w:rPr/>
        <w:t>　それから、もう一つは、住宅の問題であります。これは、このチラシは新聞広告に載せられてきたものであります。これはどこで発行したかというと、東京都の住宅供給公社がつくったもののようです。奥多摩にも当然、町が、少子化対策含め、お年寄りの住宅含め、いろいろな住宅が建設されております。例えば、平成</w:t>
      </w:r>
      <w:r>
        <w:rPr/>
        <w:t>21</w:t>
      </w:r>
      <w:r>
        <w:rPr/>
        <w:t>年度では海沢に完成をして、既にもう満杯になっていると。町外の方も入居されているという報告もありますが、問題は、私は、今、栃久保の町営住宅の中で１戸建て、７棟あるというふうに思いますが、これに限定するわけではないんですが、もう建築して何年も経っております。そういうことと同時に、１人暮らしや２人暮らしのお年寄りが４万</w:t>
      </w:r>
      <w:r>
        <w:rPr/>
        <w:t>8,000</w:t>
      </w:r>
      <w:r>
        <w:rPr/>
        <w:t>円の家賃、これが非常に負担にのしかかってきているとこういう問題もあります。この中には、もちろん東京都の住宅公社がやっているんですが、住宅の減額をしているんですね。例えば、全部は言いませんが、青梅市の河辺６丁目、ここでは今まで月額６万</w:t>
      </w:r>
      <w:r>
        <w:rPr/>
        <w:t>5,400</w:t>
      </w:r>
      <w:r>
        <w:rPr/>
        <w:t>円の家賃が今度は</w:t>
      </w:r>
      <w:r>
        <w:rPr/>
        <w:t>5,700</w:t>
      </w:r>
      <w:r>
        <w:rPr/>
        <w:t>円減額すると。さらに、もう一つ身近なところでは瑞穂町、これが７万</w:t>
      </w:r>
      <w:r>
        <w:rPr/>
        <w:t>1,000</w:t>
      </w:r>
      <w:r>
        <w:rPr/>
        <w:t>円の家賃が</w:t>
      </w:r>
      <w:r>
        <w:rPr/>
        <w:t>4,600</w:t>
      </w:r>
      <w:r>
        <w:rPr/>
        <w:t>円の減額をすると、こういうチラシであります。もちろん後で皆さんに、１枚ですからコピーが取れれば。要するに、こういうことを三多摩の中で、ほかにも三多摩の中のいろいろなところでこういう形がとられています。そういう意味で、是非ともこの問題も今まで前から住民要求もたくさんあったわけですから、是非実現をしていただきたいということでもあります。</w:t>
      </w:r>
    </w:p>
    <w:p>
      <w:pPr>
        <w:pStyle w:val="Normal"/>
        <w:rPr/>
      </w:pPr>
      <w:r>
        <w:rPr/>
        <w:t>　それから、既に私は質問も質疑もしてきましたが、限界の集落、特に５自治会、こことの関係で、ご答弁もあったんですが、やはりしっかりとした対応をすべきではないかと。今まで３年間、小河内地域についてはやってきたというふうな話もありましたが、現実問題としては大変な状況に陥っていると。細かい点は言いませんが、前回の一般質問でも事例を出してお話もしてきました。是非この点は何らかの形で、小河内だけではなくて、この限界の集落、それに準ずる</w:t>
      </w:r>
      <w:r>
        <w:rPr/>
        <w:t>40</w:t>
      </w:r>
      <w:r>
        <w:rPr/>
        <w:t>％以上のことも指摘してきましたが、４自治会ですか、あります。そういう意味で対応を是非とも強化していただきたいと。</w:t>
      </w:r>
    </w:p>
    <w:p>
      <w:pPr>
        <w:pStyle w:val="Normal"/>
        <w:rPr/>
      </w:pPr>
      <w:r>
        <w:rPr/>
        <w:t>　これとの関連もありますが、見回り隊という言葉が、どういう名称がいいかわかりませんが、今ここでお年寄りの皆さん方が奥多摩町でも</w:t>
      </w:r>
      <w:r>
        <w:rPr/>
        <w:t>141</w:t>
      </w:r>
      <w:r>
        <w:rPr/>
        <w:t>歳のお年寄りがおられるとか、これ施設に入られている方だと思いますが、さらには、そういう全国的にも、特に東京は多く見回われています。既に東京の中では、この見回り隊的な活動が非常にボランティアを含めて動きが出ているようであります。保健師の方々が取り組んでいるといっても、この広大な面積、またお年寄りが１人暮らしだけを見ても</w:t>
      </w:r>
      <w:r>
        <w:rPr/>
        <w:t>444</w:t>
      </w:r>
      <w:r>
        <w:rPr/>
        <w:t>名おられると、こういう点で、是非地域ごとに、どういうふうにつくるかはいろいろあろうと思いますが、やはりきちっとつくるべきではないかということを強く要求しておきたいと思いますが、ご回答もいただきたいと。</w:t>
      </w:r>
    </w:p>
    <w:p>
      <w:pPr>
        <w:pStyle w:val="Normal"/>
        <w:rPr/>
      </w:pPr>
      <w:r>
        <w:rPr/>
        <w:t>　それからもう一つの点では、先ほども議論の中には私も質疑の中でありましたが、不況下とはいえ、この奥多摩の全体の企業、団体等が、それから指定管理者にされている団体、そういうところの経営というか、もちろん全部がということではありませんが、もう非常に苦労されて、これから秋は紅葉時期でお客さんも多くなるかもしれませんが、冬場はほとんど来ないというような状況もあって、経営が非常に行き詰まっていると。先ほど、日原のねねんぼうという話の報告もありましたが、全く経営がずさんという言葉かわかりませんが、ほとんど経営をなしていないというのが実態のようです。そういうことからも、是非この点も日原だけでなくて、全町の団体、企業等のやはり点検というか、指導、援助をやはりどうしていったらいいのか。住民とそこの企業なり団体なりとの、先ほど、ねねんぼうでは会合を開いたといわれておりますが、やはりチェックをして、どういうところに問題があるのか、どういうところを援助したらいいのかさまざまなやり方があろうと思うんですが、是非その辺を実現させていただきたいというふうに思います。</w:t>
      </w:r>
    </w:p>
    <w:p>
      <w:pPr>
        <w:pStyle w:val="Normal"/>
        <w:rPr/>
      </w:pPr>
      <w:r>
        <w:rPr/>
        <w:t>　以上です。</w:t>
      </w:r>
    </w:p>
    <w:p>
      <w:pPr>
        <w:pStyle w:val="Normal"/>
        <w:rPr/>
      </w:pPr>
      <w:r>
        <w:rPr>
          <w:rFonts w:cs="ＭＳ 明朝;MS Mincho"/>
        </w:rPr>
        <w:t>○</w:t>
      </w:r>
      <w:r>
        <w:rPr/>
        <w:t>委員長（須崎　　眞君）　住民課長。</w:t>
      </w:r>
    </w:p>
    <w:p>
      <w:pPr>
        <w:pStyle w:val="Normal"/>
        <w:rPr/>
      </w:pPr>
      <w:r>
        <w:rPr>
          <w:rFonts w:cs="ＭＳ 明朝;MS Mincho"/>
        </w:rPr>
        <w:t>○</w:t>
      </w:r>
      <w:r>
        <w:rPr/>
        <w:t>住民課長（浜野　武雄君）　では、１点目の島崎委員からのご質問でございます収入未済の件について、私の方からお答えしたいと思います。</w:t>
      </w:r>
    </w:p>
    <w:p>
      <w:pPr>
        <w:pStyle w:val="Normal"/>
        <w:rPr/>
      </w:pPr>
      <w:r>
        <w:rPr/>
        <w:t>　滞納の理由には大きく分けて二つあると私どもでは思っております。払いたくても払えないという経済的な理由、それと、払えるのに払わないという個人のモラルの問題です。町の滞納状況を見ると、この払えるのに払わないから、払いたくても払えないのケースが多くなってきていると私どもでは感じております。滞納繰越が多くなってきている原因は、雇用状況の悪化や格差社会といわれる社会情勢や、個人の持つ権利と義務に対する意識の変化等が考えられます。</w:t>
      </w:r>
    </w:p>
    <w:p>
      <w:pPr>
        <w:pStyle w:val="Normal"/>
        <w:ind w:firstLine="223"/>
        <w:rPr/>
      </w:pPr>
      <w:r>
        <w:rPr/>
        <w:t>納付義務を果たしている大多数の住民が不公平感を持つことのないよう、モラルの低下が拡大しないようにすることが必要であります。負担と受益、当然、町に住んでいるとございます。奥多摩町は東京都の中でもトップクラスの収納率でございます。今後ともこの収納率をさらに上げていくことが徴収担当の私どもの責務であります。ご理解いただきますようお願いいたします。以上です。</w:t>
      </w:r>
    </w:p>
    <w:p>
      <w:pPr>
        <w:pStyle w:val="Normal"/>
        <w:rPr/>
      </w:pPr>
      <w:r>
        <w:rPr>
          <w:rFonts w:cs="ＭＳ 明朝;MS Mincho"/>
        </w:rPr>
        <w:t>○</w:t>
      </w:r>
      <w:r>
        <w:rPr/>
        <w:t>委員長（須崎　　眞君）　副町長。</w:t>
      </w:r>
    </w:p>
    <w:p>
      <w:pPr>
        <w:pStyle w:val="Normal"/>
        <w:rPr/>
      </w:pPr>
      <w:r>
        <w:rPr>
          <w:rFonts w:cs="ＭＳ 明朝;MS Mincho"/>
        </w:rPr>
        <w:t>○</w:t>
      </w:r>
      <w:r>
        <w:rPr/>
        <w:t>副町長（村木　義雄君）　それでは、島崎委員から総括的にご質問をいただきましたので、私の方から答弁をさせていただきたいというふうに思います。</w:t>
      </w:r>
    </w:p>
    <w:p>
      <w:pPr>
        <w:pStyle w:val="Normal"/>
        <w:rPr/>
      </w:pPr>
      <w:r>
        <w:rPr/>
        <w:t>　まず、議員皆様、もう既にご承知だと思いますが、昨日、民主党の代表の選挙がありました。引き続き菅総理が政権を担当するということが決定したということでございますが、先ほど来話に出ておりますように、今、日本の経済状況については、着実に回復をしているということでありましたが、ここにきて円高、あるいは株安等で足踏み状態になってしまったというような報告が先日なされたところでもございます。早く日本の経済状況については政府がしっかりとした経済対策を取ってほしいというふうに思っております。そのことが、ひいては地域の経済を含めた発展につながるのではないかなというふうに思っておりますので、そういう感想をまず最初に申し上げさせていただきました。</w:t>
      </w:r>
    </w:p>
    <w:p>
      <w:pPr>
        <w:pStyle w:val="Normal"/>
        <w:rPr/>
      </w:pPr>
      <w:r>
        <w:rPr/>
        <w:t>　平成</w:t>
      </w:r>
      <w:r>
        <w:rPr/>
        <w:t>21</w:t>
      </w:r>
      <w:r>
        <w:rPr/>
        <w:t>年度の町の決算ということで何点か、ご質問にはありませんでしたが、お話をさせていただきたいというふうに思っております。</w:t>
      </w:r>
    </w:p>
    <w:p>
      <w:pPr>
        <w:pStyle w:val="Normal"/>
        <w:rPr/>
      </w:pPr>
      <w:r>
        <w:rPr/>
        <w:t>　平成</w:t>
      </w:r>
      <w:r>
        <w:rPr/>
        <w:t>21</w:t>
      </w:r>
      <w:r>
        <w:rPr/>
        <w:t>年度につきましては、住民の皆さんと協働して福祉の向上、あるいは地域振興、インフラの整備等、積極的に実施してきたというふうに思っております。特に昨年４月には森林セラピー事業のグランドオープンということで、各地域に情報発信させていただきました。この森林セラピー事業につきましては、人々の健康やストレスを癒すということで、今後、需要がますます高まる事業ではないかなというふうに思っております。昨年スタートしたということで、まだ１年目ではございますが、是非、中期、あるいは長期的に奥多摩の観光振興も含めて見ていただければというふうに思っております。特に奥多摩の観光については、今まで見る観光であったのものから、体験をするということで、長期に滞在をしていただくという観光への変換も含めて考えておりますので、その点もよろしくお願いしたいというふうに思います。</w:t>
      </w:r>
    </w:p>
    <w:p>
      <w:pPr>
        <w:pStyle w:val="Normal"/>
        <w:rPr/>
      </w:pPr>
      <w:r>
        <w:rPr/>
        <w:t>　そして、５月には都営水道の一元化ということで、東京都知事に来町していただきまして、基本協定が締結されました。その結果、この４月からは都営水道ということで実施していただいているわけでございますが、町の水道事業の老朽化した施設等については、今後、都並みに整備をしていただけるということで、大変期待しているところでもありますし、町の財政の今後の大きな財政に発展するものというふうに思っているところでございます。</w:t>
      </w:r>
    </w:p>
    <w:p>
      <w:pPr>
        <w:pStyle w:val="Normal"/>
        <w:rPr/>
      </w:pPr>
      <w:r>
        <w:rPr/>
        <w:t>　次に、昨年の７月でございますが、公共下水道事業でございます。この公共下水道事業については、平成</w:t>
      </w:r>
      <w:r>
        <w:rPr/>
        <w:t>18</w:t>
      </w:r>
      <w:r>
        <w:rPr/>
        <w:t>年度から</w:t>
      </w:r>
      <w:r>
        <w:rPr/>
        <w:t>10</w:t>
      </w:r>
      <w:r>
        <w:rPr/>
        <w:t>年間で整備をしようということで、現在、整備を進めているものでございますが、昨年は、流域下水道の沢井から丹縄までの間がつながったといういことで、川井地区、古里地区一部で供用開始をさせていただきました。今後とも、計画内に整備をするために努力をしていきたいというふうに思っております。ただ、この下水道整備については、非常に大きな予算を必要とするという事業でございますので、国の事業等を含めて安定した財源を確保しながら、今後ともさらに整備を進めていきたいというふうに考えております。</w:t>
      </w:r>
    </w:p>
    <w:p>
      <w:pPr>
        <w:pStyle w:val="Normal"/>
        <w:rPr/>
      </w:pPr>
      <w:r>
        <w:rPr/>
        <w:t>　次に、</w:t>
      </w:r>
      <w:r>
        <w:rPr/>
        <w:t>99</w:t>
      </w:r>
      <w:r>
        <w:rPr/>
        <w:t>カ年の古里地区にありました地上権設定地の解決でございます。昨年</w:t>
      </w:r>
      <w:r>
        <w:rPr/>
        <w:t>11</w:t>
      </w:r>
      <w:r>
        <w:rPr/>
        <w:t>月期限で</w:t>
      </w:r>
      <w:r>
        <w:rPr/>
        <w:t>99</w:t>
      </w:r>
      <w:r>
        <w:rPr/>
        <w:t>カ年で設定されておりました地上権設定地については、地域、あるいは権利者の方と話し合いを行い、無事解決が図られました。この解決にあたっては、今現在、森林を所有されている方につきましては、引き続き森林経営ができるということで、分収契約という形で解決を図ったものでございます。</w:t>
      </w:r>
    </w:p>
    <w:p>
      <w:pPr>
        <w:pStyle w:val="Normal"/>
        <w:rPr/>
      </w:pPr>
      <w:r>
        <w:rPr/>
        <w:t>　また、もう１点、地上権設定地の中で砕石業を営んでいた会社とは、町と直接賃貸借契約を行いました。その結果、二千数百万円という財源が毎年確保できたということで、これについても今後の財政運営に非常に有利に働くということで、昨年につきましては、非常に大きな事業の節目の年になったという年度でありました。この節目となった事業については、もちろん議員皆様、あるいは住民の皆さん、そして多くの先輩の皆さんが絶え間ない今までの努力をしていただいた結果、ここに花が咲いたということだというふうに思っております。今後は、これらの事業をさらに実のあるものにということで、努力して推進をしていきたいというふうに思っております。</w:t>
      </w:r>
    </w:p>
    <w:p>
      <w:pPr>
        <w:pStyle w:val="Normal"/>
        <w:rPr/>
      </w:pPr>
      <w:r>
        <w:rPr/>
        <w:t>　次に、町の財政状況ということでございますが、国、あるいは東京都に依存している割合が非常に高いということでございます。先ほど申し上げたように、経済が非常に低迷をしているということで、これらの影響が、今後あるいはあらわれてくるのかなということで危惧をしているところでございますが、数値的にはいい方向に財務各表がいっているということでございますが、さらなる行政改革をしながら、住民の皆様のために努力をしていきたいというふうに考えております。</w:t>
      </w:r>
    </w:p>
    <w:p>
      <w:pPr>
        <w:pStyle w:val="Normal"/>
        <w:rPr/>
      </w:pPr>
      <w:r>
        <w:rPr/>
        <w:t>　次に、具体的に何点かのご質問をいただきましたので、お答えをさせていただきたいと思いますが、滞納の努力ということにつきましては、先ほど住民課長が申し上げたように、今後とも町をあげて努力をしていきたいというふうに思っております。特に、税については公平、公正な観点から、あるいは受益を受けている使用料、あるいは負担金等については、それだけ受益を受けているということでありますから、これらについては、さらに滞納の減少に努力をしていきたいというふうに思っております。</w:t>
      </w:r>
    </w:p>
    <w:p>
      <w:pPr>
        <w:pStyle w:val="Normal"/>
        <w:rPr/>
      </w:pPr>
      <w:r>
        <w:rPr/>
        <w:t>　次に、監査報告の中で個々具体的にご指摘をいただいておりますが、これら個々具体的なそれぞれの問題は別として、監査委員のご指摘のとおり町もさらに改善するよう努力をしていきたいというふうに思っております。</w:t>
      </w:r>
    </w:p>
    <w:p>
      <w:pPr>
        <w:pStyle w:val="Normal"/>
        <w:rPr/>
      </w:pPr>
      <w:r>
        <w:rPr/>
        <w:t>　次に、過疎法の関係でございますが、この過疎法につきましては、もちろんハード、ソフト両面で文言で示してございますが、特に数字的に示してあるものについてはハード事業が中心ということでございます。この大きな目的につきましては、過疎債をこの計画に載せておけば過疎債が起こせるということであります。この過疎債につきましては、</w:t>
      </w:r>
      <w:r>
        <w:rPr/>
        <w:t>70</w:t>
      </w:r>
      <w:r>
        <w:rPr/>
        <w:t>％後年度負担を交付税の中でしていただけるということで、実質</w:t>
      </w:r>
      <w:r>
        <w:rPr/>
        <w:t>70</w:t>
      </w:r>
      <w:r>
        <w:rPr/>
        <w:t>％の補助ということでございますので、数字的には下水道事業を中心に過疎債が受けられるようにということで計画をしております。もちろん文言等でソフトの事業等も町の状況を踏まえて表記してありますので、よろしくお願いしたいというふうに思います。</w:t>
      </w:r>
    </w:p>
    <w:p>
      <w:pPr>
        <w:pStyle w:val="Normal"/>
        <w:rPr/>
      </w:pPr>
      <w:r>
        <w:rPr/>
        <w:t>　次に、限界集落の問題でございますが、限界集落につきましては、町内に５自治会、</w:t>
      </w:r>
      <w:r>
        <w:rPr/>
        <w:t>65</w:t>
      </w:r>
      <w:r>
        <w:rPr/>
        <w:t>歳以上の方が</w:t>
      </w:r>
      <w:r>
        <w:rPr/>
        <w:t>50</w:t>
      </w:r>
      <w:r>
        <w:rPr/>
        <w:t>％以上を超えた地域があるということでございますが、この数字的な問題ということでございますので、若い方に１人でも２人でも多く住んでいただければ、その数値は下がるということでございます。また、</w:t>
      </w:r>
      <w:r>
        <w:rPr/>
        <w:t>65</w:t>
      </w:r>
      <w:r>
        <w:rPr/>
        <w:t>歳を過ぎた方でも収入が多くある方、あるいは元気に地域内で活躍している方も多く見られますので、もちろんこれら地域につきましては、きめ細かく地域に合った形で今後とも支援をしていきたいというふうに考えております。</w:t>
      </w:r>
    </w:p>
    <w:p>
      <w:pPr>
        <w:pStyle w:val="Normal"/>
        <w:rPr/>
      </w:pPr>
      <w:r>
        <w:rPr/>
        <w:t>　次に、経済の状況ということでのお話もありましたが、これにつきましては、ただいま申し上げましたように、地域の活性化等を含めて地域として努力をしていきたいというふうに考えておりますが、特に、今、町で進めている少子高齢化、定住化という問題でございます。少子化に対しては、現在、</w:t>
      </w:r>
      <w:r>
        <w:rPr/>
        <w:t>12</w:t>
      </w:r>
      <w:r>
        <w:rPr/>
        <w:t>項目にわたり子どもさんの支援をさせていただいております。今年度、３項目強化をさせていただいたということでございます。これらの支援金が地域の商工業の方の活性化につながればというふうにも思っているところでございます。そして、何よりも定住化対策を今一番の中心的な重要な施策として進めているわけでございますが、とにかく定住人口が一定の規模がないと、なかなか行政としても経済活動を含めて、活性化も含めて成り立たないということで、海沢の町営住宅、あるいは宅地の分譲ということでさせていただきました。特に鳩ノ巣と栃久保の分譲地については、全区画が販売されました。そして、海沢の町営住宅につきましては、町外から３世帯の方に奥多摩に住んでいただいたという実績もございます。こういう実績もありますので、今後ともさらなる住宅対策を進め、定住人口、あるいは観光による交流人口を含めて増大したいというふうに思っておりますので、ご理解のほどよろしお願い申し上げます。</w:t>
      </w:r>
    </w:p>
    <w:p>
      <w:pPr>
        <w:pStyle w:val="Normal"/>
        <w:rPr/>
      </w:pPr>
      <w:r>
        <w:rPr/>
        <w:t>　また、定住対策の中で出ました町営住宅の料金の問題等々につきましては、減免基準等もありますので、是非担当課の方へご照会をいただければというふうに思っております。</w:t>
      </w:r>
    </w:p>
    <w:p>
      <w:pPr>
        <w:pStyle w:val="Normal"/>
        <w:rPr/>
      </w:pPr>
      <w:r>
        <w:rPr/>
        <w:t>　最後になりますが、この決算特別委員会で委員各位から貴重なご意見、ご提言をいただきました。これらのご意見、ご提言につきましては、今後、</w:t>
      </w:r>
      <w:r>
        <w:rPr/>
        <w:t>10</w:t>
      </w:r>
      <w:r>
        <w:rPr/>
        <w:t>月から来年度の予算が編成期を迎えるということで、すぐできること、あるいは中長期的に計画を持ってやらなければならない問題等々、十分精査させていただいて、今後の予算執行、あるいは町政執行に生かしていきたいと考えておりますので、ご理解のほどよろしくお願い申し上げます。</w:t>
      </w:r>
    </w:p>
    <w:p>
      <w:pPr>
        <w:pStyle w:val="Normal"/>
        <w:rPr/>
      </w:pPr>
      <w:r>
        <w:rPr>
          <w:rFonts w:cs="ＭＳ 明朝;MS Mincho"/>
        </w:rPr>
        <w:t>○</w:t>
      </w:r>
      <w:r>
        <w:rPr/>
        <w:t>委員長（須崎　　眞君）　ほかに総括質疑はありませんか。</w:t>
      </w:r>
      <w:r>
        <w:rPr/>
        <w:t>14</w:t>
      </w:r>
      <w:r>
        <w:rPr/>
        <w:t>番島崎委員。</w:t>
      </w:r>
    </w:p>
    <w:p>
      <w:pPr>
        <w:pStyle w:val="Normal"/>
        <w:rPr/>
      </w:pPr>
      <w:r>
        <w:rPr>
          <w:rFonts w:cs="ＭＳ 明朝;MS Mincho"/>
        </w:rPr>
        <w:t>○</w:t>
      </w:r>
      <w:r>
        <w:rPr/>
        <w:t>14</w:t>
      </w:r>
      <w:r>
        <w:rPr/>
        <w:t>番（島崎　利雄君）　幾つか。副町長のご答弁はありがとうございました。</w:t>
      </w:r>
    </w:p>
    <w:p>
      <w:pPr>
        <w:pStyle w:val="Normal"/>
        <w:rPr/>
      </w:pPr>
      <w:r>
        <w:rPr/>
        <w:t>　具体期な問題で、住宅のことでは、是非実現をさせるようにお願いをしたいということをつけ加えておきます。</w:t>
      </w:r>
    </w:p>
    <w:p>
      <w:pPr>
        <w:pStyle w:val="Normal"/>
        <w:rPr/>
      </w:pPr>
      <w:r>
        <w:rPr/>
        <w:t>　それから、限界の集落、いま少し具体的に、担当の企画財政なり、それから、見回り隊などは福祉の関係かしら、保健師さんなども活動されているということでもあります。</w:t>
      </w:r>
    </w:p>
    <w:p>
      <w:pPr>
        <w:pStyle w:val="Normal"/>
        <w:rPr/>
      </w:pPr>
      <w:r>
        <w:rPr/>
        <w:t>　それから、もう一つは、これは全体の、先ほど最後に言いましたが、企業、団体の、なかなか十分いろいろな問題があると思うんですが、活性化されていないということもあります。そういう意味では行政の支援、援助というのは何らかの形で必要なんではないかと。その点など具体的に、担当の方からで結構ですから。</w:t>
      </w:r>
    </w:p>
    <w:p>
      <w:pPr>
        <w:pStyle w:val="Normal"/>
        <w:rPr/>
      </w:pPr>
      <w:r>
        <w:rPr>
          <w:rFonts w:cs="ＭＳ 明朝;MS Mincho"/>
        </w:rPr>
        <w:t>○</w:t>
      </w:r>
      <w:r>
        <w:rPr/>
        <w:t>委員長（須崎　　眞君）　副町長。</w:t>
      </w:r>
    </w:p>
    <w:p>
      <w:pPr>
        <w:pStyle w:val="Normal"/>
        <w:rPr/>
      </w:pPr>
      <w:r>
        <w:rPr>
          <w:rFonts w:cs="ＭＳ 明朝;MS Mincho"/>
        </w:rPr>
        <w:t>○</w:t>
      </w:r>
      <w:r>
        <w:rPr/>
        <w:t>副町長（村木　義雄君）　島崎委員からは総括質疑について再総括質疑をいただきました。住宅の問題、あるいは限界集落についての個々の問題ということで、ご提言等も含めてお聞きしたわけでございますが、既に、限界の集落につきましては、個々には一般質問もいただいてご答弁もさせていただいております。</w:t>
      </w:r>
    </w:p>
    <w:p>
      <w:pPr>
        <w:pStyle w:val="Normal"/>
        <w:rPr/>
      </w:pPr>
      <w:r>
        <w:rPr/>
        <w:t>　また、総括質疑ということでございますので、先ほど総括的にご答弁をさせていただき、方向性を示させていただいたということで是非ご理解をいただきたいと思います。</w:t>
      </w:r>
    </w:p>
    <w:p>
      <w:pPr>
        <w:pStyle w:val="Normal"/>
        <w:rPr/>
      </w:pPr>
      <w:r>
        <w:rPr>
          <w:rFonts w:cs="ＭＳ 明朝;MS Mincho"/>
        </w:rPr>
        <w:t>○</w:t>
      </w:r>
      <w:r>
        <w:rPr/>
        <w:t>委員長（須崎　　眞君）　ほかに総括質疑は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認定第１号の総括質疑を終結します。</w:t>
      </w:r>
    </w:p>
    <w:p>
      <w:pPr>
        <w:pStyle w:val="Normal"/>
        <w:rPr/>
      </w:pPr>
      <w:r>
        <w:rPr/>
        <w:t>　これより採決します。</w:t>
      </w:r>
    </w:p>
    <w:p>
      <w:pPr>
        <w:pStyle w:val="Normal"/>
        <w:rPr/>
      </w:pPr>
      <w:r>
        <w:rPr/>
        <w:t>　日程第２　認定第１号について、原案のとおり認定することに賛成の委員は起立を願います。</w:t>
      </w:r>
    </w:p>
    <w:p>
      <w:pPr>
        <w:pStyle w:val="Normal"/>
        <w:jc w:val="center"/>
        <w:rPr/>
      </w:pPr>
      <w:r>
        <w:rPr/>
        <w:t>（賛成者起立）</w:t>
      </w:r>
    </w:p>
    <w:p>
      <w:pPr>
        <w:pStyle w:val="Normal"/>
        <w:rPr/>
      </w:pPr>
      <w:r>
        <w:rPr>
          <w:rFonts w:cs="ＭＳ 明朝;MS Mincho"/>
        </w:rPr>
        <w:t>○</w:t>
      </w:r>
      <w:r>
        <w:rPr/>
        <w:t>委員長（須崎　　眞君）　起立多数であります。よって、認定第１号は原案のとおり認定すべきものと決定しました。</w:t>
      </w:r>
    </w:p>
    <w:p>
      <w:pPr>
        <w:pStyle w:val="Normal"/>
        <w:rPr/>
      </w:pPr>
      <w:r>
        <w:rPr/>
        <w:t>　次に、日程第３　認定第２号　平成</w:t>
      </w:r>
      <w:r>
        <w:rPr/>
        <w:t>21</w:t>
      </w:r>
      <w:r>
        <w:rPr/>
        <w:t>年度奥多摩町都民の森管理運営事業特別会計歳入歳出決算の認定についての質疑を、歳入歳出一括で行います。</w:t>
      </w:r>
    </w:p>
    <w:p>
      <w:pPr>
        <w:pStyle w:val="Normal"/>
        <w:rPr/>
      </w:pPr>
      <w:r>
        <w:rPr/>
        <w:t>　質疑のある委員は挙手願います。質疑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認定第２号の質疑を終結します。</w:t>
      </w:r>
    </w:p>
    <w:p>
      <w:pPr>
        <w:pStyle w:val="Normal"/>
        <w:rPr/>
      </w:pPr>
      <w:r>
        <w:rPr/>
        <w:t>　これより採決します。</w:t>
      </w:r>
    </w:p>
    <w:p>
      <w:pPr>
        <w:pStyle w:val="Normal"/>
        <w:rPr/>
      </w:pPr>
      <w:r>
        <w:rPr/>
        <w:t>　日程第３　認定第２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須崎　　眞君）　起立多数であります。よって、認定第２号は原案のとおり認定すべきものと決定しました。</w:t>
      </w:r>
    </w:p>
    <w:p>
      <w:pPr>
        <w:pStyle w:val="Normal"/>
        <w:rPr/>
      </w:pPr>
      <w:r>
        <w:rPr/>
        <w:t>　次に、日程第４　認定第３号　平成</w:t>
      </w:r>
      <w:r>
        <w:rPr/>
        <w:t>21</w:t>
      </w:r>
      <w:r>
        <w:rPr/>
        <w:t>年度奥多摩町山のふるさと村管理運営事業特別会計歳入歳出決算の認定についての質疑を、歳入歳出一括で行います。</w:t>
      </w:r>
    </w:p>
    <w:p>
      <w:pPr>
        <w:pStyle w:val="Normal"/>
        <w:rPr/>
      </w:pPr>
      <w:r>
        <w:rPr/>
        <w:t>　質疑のある委員は挙手願います。質疑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認定第３号の質疑を終結します。</w:t>
      </w:r>
    </w:p>
    <w:p>
      <w:pPr>
        <w:pStyle w:val="Normal"/>
        <w:rPr/>
      </w:pPr>
      <w:r>
        <w:rPr/>
        <w:t>　これより採決します。</w:t>
      </w:r>
    </w:p>
    <w:p>
      <w:pPr>
        <w:pStyle w:val="Normal"/>
        <w:rPr/>
      </w:pPr>
      <w:r>
        <w:rPr/>
        <w:t>　日程第４　認定第３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須崎　　眞君）　起立多数であります。よって、認定第３号は原案のとおり認定すべきものと決定しました。</w:t>
      </w:r>
    </w:p>
    <w:p>
      <w:pPr>
        <w:pStyle w:val="Normal"/>
        <w:rPr/>
      </w:pPr>
      <w:r>
        <w:rPr/>
        <w:t>　次に、日程第５　認定第４号　平成</w:t>
      </w:r>
      <w:r>
        <w:rPr/>
        <w:t>21</w:t>
      </w:r>
      <w:r>
        <w:rPr/>
        <w:t>年度奥多摩町国民健康保険特別会計歳入歳出決算の認定についての質疑を、歳入歳出一括で行います。</w:t>
      </w:r>
    </w:p>
    <w:p>
      <w:pPr>
        <w:pStyle w:val="Normal"/>
        <w:rPr/>
      </w:pPr>
      <w:r>
        <w:rPr/>
        <w:t>　質疑のある委員は挙手願います。</w:t>
      </w:r>
      <w:r>
        <w:rPr/>
        <w:t>14</w:t>
      </w:r>
      <w:r>
        <w:rPr/>
        <w:t>番島崎委員。</w:t>
      </w:r>
    </w:p>
    <w:p>
      <w:pPr>
        <w:pStyle w:val="Normal"/>
        <w:rPr/>
      </w:pPr>
      <w:r>
        <w:rPr>
          <w:rFonts w:cs="ＭＳ 明朝;MS Mincho"/>
        </w:rPr>
        <w:t>○</w:t>
      </w:r>
      <w:r>
        <w:rPr/>
        <w:t>14</w:t>
      </w:r>
      <w:r>
        <w:rPr/>
        <w:t>番（島崎　利雄君）　それでは、国民健康保険の特別会計でありますが、今、全国的にも国保税が高い、こういうことで１万円減額してほしいと、保険料を、こういう声が高まっている時でもあります。そして、今回の未収の中でも国保が一番多い方であります。そういう意味で、この国保の経営というか運営が非常に大変な状況にも陥っていると。</w:t>
      </w:r>
    </w:p>
    <w:p>
      <w:pPr>
        <w:pStyle w:val="Normal"/>
        <w:ind w:firstLine="223"/>
        <w:rPr/>
      </w:pPr>
      <w:r>
        <w:rPr/>
        <w:t>一昨日の新聞報道ですと、国の予算がこの国保に対して半額負担にするというような趣旨の報道もされております。そういう上で、いろいろ難しい状況でもありますが、この国保に対して来年度の見通し、値上げ等があるのか、ないのか、そういう点でのご指摘、ご意見をお伺いしておきたいというふうに思います。以上。</w:t>
      </w:r>
    </w:p>
    <w:p>
      <w:pPr>
        <w:pStyle w:val="Normal"/>
        <w:rPr/>
      </w:pPr>
      <w:r>
        <w:rPr>
          <w:rFonts w:cs="ＭＳ 明朝;MS Mincho"/>
        </w:rPr>
        <w:t>○</w:t>
      </w:r>
      <w:r>
        <w:rPr/>
        <w:t>委員長（須崎　　眞君）　福祉保健課長。</w:t>
      </w:r>
    </w:p>
    <w:p>
      <w:pPr>
        <w:pStyle w:val="Normal"/>
        <w:rPr/>
      </w:pPr>
      <w:r>
        <w:rPr>
          <w:rFonts w:cs="ＭＳ 明朝;MS Mincho"/>
        </w:rPr>
        <w:t>○</w:t>
      </w:r>
      <w:r>
        <w:rPr/>
        <w:t>福祉保健課長（若菜　伸一君）　それでは、私の方からは国保会計の現状と見通しについてお話をさせていただきたいと思います。</w:t>
      </w:r>
    </w:p>
    <w:p>
      <w:pPr>
        <w:pStyle w:val="Normal"/>
        <w:rPr/>
      </w:pPr>
      <w:r>
        <w:rPr/>
        <w:t>　まず、平成</w:t>
      </w:r>
      <w:r>
        <w:rPr/>
        <w:t>21</w:t>
      </w:r>
      <w:r>
        <w:rPr/>
        <w:t>年度の町の平均の国民健康保険の加入者の数でございますけれども、</w:t>
      </w:r>
      <w:r>
        <w:rPr/>
        <w:t>1,890</w:t>
      </w:r>
      <w:r>
        <w:rPr/>
        <w:t>人となっております。これは奥多摩町の今年の４月１日の人口が</w:t>
      </w:r>
      <w:r>
        <w:rPr/>
        <w:t>6,286</w:t>
      </w:r>
      <w:r>
        <w:rPr/>
        <w:t>人ですので、ちょうど</w:t>
      </w:r>
      <w:r>
        <w:rPr/>
        <w:t>30</w:t>
      </w:r>
      <w:r>
        <w:rPr/>
        <w:t>％をカバーしている状況でございます。お１人当たりの医療費の、ご自身の負担も含めての全体の医療費は</w:t>
      </w:r>
      <w:r>
        <w:rPr/>
        <w:t>34</w:t>
      </w:r>
      <w:r>
        <w:rPr/>
        <w:t>万</w:t>
      </w:r>
      <w:r>
        <w:rPr/>
        <w:t>5,000</w:t>
      </w:r>
      <w:r>
        <w:rPr/>
        <w:t>円に及んでおります。しかしながら、全国の平均のお１人当たりの医療費は</w:t>
      </w:r>
      <w:r>
        <w:rPr/>
        <w:t>26</w:t>
      </w:r>
      <w:r>
        <w:rPr/>
        <w:t>万</w:t>
      </w:r>
      <w:r>
        <w:rPr/>
        <w:t>7,000</w:t>
      </w:r>
      <w:r>
        <w:rPr/>
        <w:t>円ということでございますので、この比較をしますと、奥多摩町の医療費は全国の平均と比較して約</w:t>
      </w:r>
      <w:r>
        <w:rPr/>
        <w:t>1.3</w:t>
      </w:r>
      <w:r>
        <w:rPr/>
        <w:t>倍多いという状況でございます。</w:t>
      </w:r>
    </w:p>
    <w:p>
      <w:pPr>
        <w:pStyle w:val="Normal"/>
        <w:rPr/>
      </w:pPr>
      <w:r>
        <w:rPr/>
        <w:t>　厚生労働省の高齢社会白書というのがございますけれども、平成</w:t>
      </w:r>
      <w:r>
        <w:rPr/>
        <w:t>21</w:t>
      </w:r>
      <w:r>
        <w:rPr/>
        <w:t>年度版を見たところ、</w:t>
      </w:r>
      <w:r>
        <w:rPr/>
        <w:t>65</w:t>
      </w:r>
      <w:r>
        <w:rPr/>
        <w:t>歳未満の１人当たりの医療費は</w:t>
      </w:r>
      <w:r>
        <w:rPr/>
        <w:t>16</w:t>
      </w:r>
      <w:r>
        <w:rPr/>
        <w:t>万</w:t>
      </w:r>
      <w:r>
        <w:rPr/>
        <w:t>3,000</w:t>
      </w:r>
      <w:r>
        <w:rPr/>
        <w:t>円ほどでございます。これに対しまして、</w:t>
      </w:r>
      <w:r>
        <w:rPr/>
        <w:t>65</w:t>
      </w:r>
      <w:r>
        <w:rPr/>
        <w:t>歳以上の高齢者にありましては医療機関にかかる機会が非常に多いということで、お１人当たり</w:t>
      </w:r>
      <w:r>
        <w:rPr/>
        <w:t>64</w:t>
      </w:r>
      <w:r>
        <w:rPr/>
        <w:t>万</w:t>
      </w:r>
      <w:r>
        <w:rPr/>
        <w:t>6,000</w:t>
      </w:r>
      <w:r>
        <w:rPr/>
        <w:t>円かかっております。</w:t>
      </w:r>
      <w:r>
        <w:rPr/>
        <w:t>65</w:t>
      </w:r>
      <w:r>
        <w:rPr/>
        <w:t>歳未満の方との比較をしますと、１対</w:t>
      </w:r>
      <w:r>
        <w:rPr/>
        <w:t>3.95</w:t>
      </w:r>
      <w:r>
        <w:rPr/>
        <w:t>ということで、</w:t>
      </w:r>
      <w:r>
        <w:rPr/>
        <w:t>65</w:t>
      </w:r>
      <w:r>
        <w:rPr/>
        <w:t>歳以上の方は若い方に対しまして４倍多いという状況でございます。</w:t>
      </w:r>
    </w:p>
    <w:p>
      <w:pPr>
        <w:pStyle w:val="Normal"/>
        <w:rPr/>
      </w:pPr>
      <w:r>
        <w:rPr/>
        <w:t>　ご承知のとおり、我が国の高齢化率でございますけれども、平成</w:t>
      </w:r>
      <w:r>
        <w:rPr/>
        <w:t>21</w:t>
      </w:r>
      <w:r>
        <w:rPr/>
        <w:t>年度現在で</w:t>
      </w:r>
      <w:r>
        <w:rPr/>
        <w:t>22.8</w:t>
      </w:r>
      <w:r>
        <w:rPr/>
        <w:t>％でございます。先般からお話しているように、当町のこの４月１日の高齢化率は</w:t>
      </w:r>
      <w:r>
        <w:rPr/>
        <w:t>40.3</w:t>
      </w:r>
      <w:r>
        <w:rPr/>
        <w:t>％でございます。全国と比較しますと約</w:t>
      </w:r>
      <w:r>
        <w:rPr/>
        <w:t>1.8</w:t>
      </w:r>
      <w:r>
        <w:rPr/>
        <w:t>倍、当町の高齢化率は高いということでございます。とりわけ国保の加入者だけに限って申し上げますと、先ほど申し上げました</w:t>
      </w:r>
      <w:r>
        <w:rPr/>
        <w:t>1,890</w:t>
      </w:r>
      <w:r>
        <w:rPr/>
        <w:t>人のうちに実に</w:t>
      </w:r>
      <w:r>
        <w:rPr/>
        <w:t>65</w:t>
      </w:r>
      <w:r>
        <w:rPr/>
        <w:t>歳以上の方は</w:t>
      </w:r>
      <w:r>
        <w:rPr/>
        <w:t>42.4</w:t>
      </w:r>
      <w:r>
        <w:rPr/>
        <w:t>％となっております。</w:t>
      </w:r>
    </w:p>
    <w:p>
      <w:pPr>
        <w:pStyle w:val="Normal"/>
        <w:ind w:firstLine="223"/>
        <w:rPr/>
      </w:pPr>
      <w:r>
        <w:rPr/>
        <w:t>このようなことから、国保会計における給付費をこれから抑制して、安定して経営していくためには、高齢者の医療費を抑えることが最大の課題であるというふうに認識をしてございます。</w:t>
      </w:r>
    </w:p>
    <w:p>
      <w:pPr>
        <w:pStyle w:val="Normal"/>
        <w:ind w:firstLine="223"/>
        <w:rPr/>
      </w:pPr>
      <w:r>
        <w:rPr/>
        <w:t>このような状況の中でございますので、もう少し具体的に細かい話をさせていただきますと、全国に国保の事業体は</w:t>
      </w:r>
      <w:r>
        <w:rPr/>
        <w:t>1,788</w:t>
      </w:r>
      <w:r>
        <w:rPr/>
        <w:t>ございますけれども、このうち私どもと類似している</w:t>
      </w:r>
      <w:r>
        <w:rPr/>
        <w:t>1,000</w:t>
      </w:r>
      <w:r>
        <w:rPr/>
        <w:t>人以上</w:t>
      </w:r>
      <w:r>
        <w:rPr/>
        <w:t>2,000</w:t>
      </w:r>
      <w:r>
        <w:rPr/>
        <w:t>人未満で高齢者の割合が</w:t>
      </w:r>
      <w:r>
        <w:rPr/>
        <w:t>30</w:t>
      </w:r>
      <w:r>
        <w:rPr/>
        <w:t>％以上の団体だけに限ってみますと、</w:t>
      </w:r>
      <w:r>
        <w:rPr/>
        <w:t>177</w:t>
      </w:r>
      <w:r>
        <w:rPr/>
        <w:t>団体全国にございます。ここと私どもの国保の経営の累計を分類したところ、</w:t>
      </w:r>
      <w:r>
        <w:rPr/>
        <w:t>10</w:t>
      </w:r>
      <w:r>
        <w:rPr/>
        <w:t>段階のランクで分けたところ、上から４番目ということで、中の上程度で医療費がかさんでいるという状況でございます。</w:t>
      </w:r>
    </w:p>
    <w:p>
      <w:pPr>
        <w:pStyle w:val="Normal"/>
        <w:ind w:firstLine="223"/>
        <w:rPr/>
      </w:pPr>
      <w:r>
        <w:rPr/>
        <w:t>しかしながら、東京都内に限って申し上げますと、区部と島嶼を除く多摩地区の</w:t>
      </w:r>
      <w:r>
        <w:rPr/>
        <w:t>30</w:t>
      </w:r>
      <w:r>
        <w:rPr/>
        <w:t>市町村で比較をさせていただきますと、１番費用がかかっているのが檜原村、次が私ども奥多摩町でございます。多摩地区の中では２番目に給付費がかさんでいるという状況でございます。</w:t>
      </w:r>
    </w:p>
    <w:p>
      <w:pPr>
        <w:pStyle w:val="Normal"/>
        <w:ind w:firstLine="223"/>
        <w:rPr/>
      </w:pPr>
      <w:r>
        <w:rPr/>
        <w:t>医療給付費の伸びにつきましては、平成</w:t>
      </w:r>
      <w:r>
        <w:rPr/>
        <w:t>20</w:t>
      </w:r>
      <w:r>
        <w:rPr/>
        <w:t>年度に比較して、昨年、平成</w:t>
      </w:r>
      <w:r>
        <w:rPr/>
        <w:t>21</w:t>
      </w:r>
      <w:r>
        <w:rPr/>
        <w:t>年度は</w:t>
      </w:r>
      <w:r>
        <w:rPr/>
        <w:t>10.5</w:t>
      </w:r>
      <w:r>
        <w:rPr/>
        <w:t>％も伸びてございます。とりわけ中身を見ますと、調剤費が平成</w:t>
      </w:r>
      <w:r>
        <w:rPr/>
        <w:t>20</w:t>
      </w:r>
      <w:r>
        <w:rPr/>
        <w:t>年度に比較して平成</w:t>
      </w:r>
      <w:r>
        <w:rPr/>
        <w:t>21</w:t>
      </w:r>
      <w:r>
        <w:rPr/>
        <w:t>年度は</w:t>
      </w:r>
      <w:r>
        <w:rPr/>
        <w:t>40.6</w:t>
      </w:r>
      <w:r>
        <w:rPr/>
        <w:t>ということで、</w:t>
      </w:r>
      <w:r>
        <w:rPr/>
        <w:t>40.6</w:t>
      </w:r>
      <w:r>
        <w:rPr/>
        <w:t>％、突出して調剤費が伸びております。これはいかに薬が多く出ているかと。また、奥多摩病院では、ジェネリック医薬品ということで、後発の特許の切れた薬品を使うことによって安価な薬価を目指しております。</w:t>
      </w:r>
    </w:p>
    <w:p>
      <w:pPr>
        <w:pStyle w:val="Normal"/>
        <w:ind w:firstLine="223"/>
        <w:rPr/>
      </w:pPr>
      <w:r>
        <w:rPr/>
        <w:t>これらの状況の中で、特に国保税はお１人当たり年間約１億円の税収でございますので、先ほどの</w:t>
      </w:r>
      <w:r>
        <w:rPr/>
        <w:t>1,890</w:t>
      </w:r>
      <w:r>
        <w:rPr/>
        <w:t>人で割り返しますと、１人当たり平均で５万</w:t>
      </w:r>
      <w:r>
        <w:rPr/>
        <w:t>4,000</w:t>
      </w:r>
      <w:r>
        <w:rPr/>
        <w:t>円ほどの国保税の収入になります。これは、給付費から逆算しますと、給付費の</w:t>
      </w:r>
      <w:r>
        <w:rPr/>
        <w:t>22.6</w:t>
      </w:r>
      <w:r>
        <w:rPr/>
        <w:t>％ということで、非常に給付費に占める国保税の割合が低下をしてきております。</w:t>
      </w:r>
    </w:p>
    <w:p>
      <w:pPr>
        <w:pStyle w:val="Normal"/>
        <w:ind w:firstLine="223"/>
        <w:rPr/>
      </w:pPr>
      <w:r>
        <w:rPr/>
        <w:t>ここ５年の医療費の関係でございますけれども、平成</w:t>
      </w:r>
      <w:r>
        <w:rPr/>
        <w:t>21</w:t>
      </w:r>
      <w:r>
        <w:rPr/>
        <w:t>年度は平成</w:t>
      </w:r>
      <w:r>
        <w:rPr/>
        <w:t>17</w:t>
      </w:r>
      <w:r>
        <w:rPr/>
        <w:t>年に比べましても</w:t>
      </w:r>
      <w:r>
        <w:rPr/>
        <w:t>1.8</w:t>
      </w:r>
      <w:r>
        <w:rPr/>
        <w:t>倍と、当町においても非常に医療給付費が伸びている状況でございます。これは、先ほど申し上げた高齢化と、ももちろん比例して伸びているというふうに考えております。</w:t>
      </w:r>
    </w:p>
    <w:p>
      <w:pPr>
        <w:pStyle w:val="Normal"/>
        <w:ind w:firstLine="223"/>
        <w:rPr/>
      </w:pPr>
      <w:r>
        <w:rPr/>
        <w:t>しかしながら、これに伴って普通ですと一般会計の拠出金は増えるはずでございますけれども、実際のところは、法定外の一般会計の繰入金は、平成</w:t>
      </w:r>
      <w:r>
        <w:rPr/>
        <w:t>17</w:t>
      </w:r>
      <w:r>
        <w:rPr/>
        <w:t>年から平成</w:t>
      </w:r>
      <w:r>
        <w:rPr/>
        <w:t>19</w:t>
      </w:r>
      <w:r>
        <w:rPr/>
        <w:t>年までは</w:t>
      </w:r>
      <w:r>
        <w:rPr/>
        <w:t>3,000</w:t>
      </w:r>
      <w:r>
        <w:rPr/>
        <w:t>万円以上で推移をしていましたけれども、平成</w:t>
      </w:r>
      <w:r>
        <w:rPr/>
        <w:t>20</w:t>
      </w:r>
      <w:r>
        <w:rPr/>
        <w:t>年と平成</w:t>
      </w:r>
      <w:r>
        <w:rPr/>
        <w:t>21</w:t>
      </w:r>
      <w:r>
        <w:rPr/>
        <w:t>年については</w:t>
      </w:r>
      <w:r>
        <w:rPr/>
        <w:t>1,000</w:t>
      </w:r>
      <w:r>
        <w:rPr/>
        <w:t>万円ちょうどということで、非常に低く抑えられております。これは、平成</w:t>
      </w:r>
      <w:r>
        <w:rPr/>
        <w:t>20</w:t>
      </w:r>
      <w:r>
        <w:rPr/>
        <w:t>年から新しく始まりました後期医療制度に伴いまして、新たに創設をされました前期高齢者交付金というのがございますけれども、これが国保会計に投入をされていると。この交付金は、前期高齢者の加入割合の高い国民健康保険の会計を財政支援をしようということで、若い方が非常に多い健康保険組合などからの拠出を求めて、その金を社会保険診療報酬の支払基金から経由をしていただいているものでございますけれども、平成</w:t>
      </w:r>
      <w:r>
        <w:rPr/>
        <w:t>20</w:t>
      </w:r>
      <w:r>
        <w:rPr/>
        <w:t>年には２億</w:t>
      </w:r>
      <w:r>
        <w:rPr/>
        <w:t>4,400</w:t>
      </w:r>
      <w:r>
        <w:rPr/>
        <w:t>万円ほどいただいております。平成</w:t>
      </w:r>
      <w:r>
        <w:rPr/>
        <w:t>21</w:t>
      </w:r>
      <w:r>
        <w:rPr/>
        <w:t>年度については２億</w:t>
      </w:r>
      <w:r>
        <w:rPr/>
        <w:t>7,900</w:t>
      </w:r>
      <w:r>
        <w:rPr/>
        <w:t>万円ということであります。このような交付金をいただいている関係で、一般会計の繰出金は低く抑えられている状況でございます。</w:t>
      </w:r>
    </w:p>
    <w:p>
      <w:pPr>
        <w:pStyle w:val="Normal"/>
        <w:ind w:firstLine="223"/>
        <w:rPr/>
      </w:pPr>
      <w:r>
        <w:rPr/>
        <w:t>その結果、ここ５年間の給付費に占める、先ほど申し上げた国保の税収の割合は５年前では</w:t>
      </w:r>
      <w:r>
        <w:rPr/>
        <w:t>33.1</w:t>
      </w:r>
      <w:r>
        <w:rPr/>
        <w:t>％ございました。しかしながら、平成</w:t>
      </w:r>
      <w:r>
        <w:rPr/>
        <w:t>21</w:t>
      </w:r>
      <w:r>
        <w:rPr/>
        <w:t>年度では</w:t>
      </w:r>
      <w:r>
        <w:rPr/>
        <w:t>19</w:t>
      </w:r>
      <w:r>
        <w:rPr/>
        <w:t>％まで減少してございます。その分、公費負担が増えているということでございますけれども、繰り返しになりますが、町の負担は減っている状況でございます。単年度の収支を見ますと、平成</w:t>
      </w:r>
      <w:r>
        <w:rPr/>
        <w:t>20</w:t>
      </w:r>
      <w:r>
        <w:rPr/>
        <w:t>年度以降、</w:t>
      </w:r>
      <w:r>
        <w:rPr/>
        <w:t>4,000</w:t>
      </w:r>
      <w:r>
        <w:rPr/>
        <w:t>万円前後繰り越しをしているという状況でございます。今後も国保運営を円滑に運営をしていくというためには、先ほど申し上げた調剤費をはじめ医療費の上昇の要因、あるいは高額医療費の分析、あるいは予防、重度化の予防ですね。これらを含めてやっていくことが喫緊の課題であるという認識の上に立っておりますけれども、平成</w:t>
      </w:r>
      <w:r>
        <w:rPr/>
        <w:t>20</w:t>
      </w:r>
      <w:r>
        <w:rPr/>
        <w:t>年度から特定健康診査実施計画というのを策定して、健診の目標を設定しております。これらのことを踏まえて、今後、健康づくり、あるいは生活習慣病の予防等を行い、医療費の最適化に努めていきたいというふうに考えております。</w:t>
      </w:r>
    </w:p>
    <w:p>
      <w:pPr>
        <w:pStyle w:val="Normal"/>
        <w:ind w:firstLine="223"/>
        <w:rPr/>
      </w:pPr>
      <w:r>
        <w:rPr/>
        <w:t>私からは、以上でございます。</w:t>
      </w:r>
    </w:p>
    <w:p>
      <w:pPr>
        <w:pStyle w:val="Normal"/>
        <w:rPr/>
      </w:pPr>
      <w:r>
        <w:rPr>
          <w:rFonts w:cs="ＭＳ 明朝;MS Mincho"/>
        </w:rPr>
        <w:t>○</w:t>
      </w:r>
      <w:r>
        <w:rPr/>
        <w:t>委員長（須崎　　眞君）　ほかに質疑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認定第４号の質疑を終結します。</w:t>
      </w:r>
    </w:p>
    <w:p>
      <w:pPr>
        <w:pStyle w:val="Normal"/>
        <w:rPr/>
      </w:pPr>
      <w:r>
        <w:rPr/>
        <w:t>　これより採決します。</w:t>
      </w:r>
    </w:p>
    <w:p>
      <w:pPr>
        <w:pStyle w:val="Normal"/>
        <w:rPr/>
      </w:pPr>
      <w:r>
        <w:rPr/>
        <w:t>　日程第５　認定第４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須崎　　眞君）　起立多数であります。よって、認定第４号は原案のとおり認定すべきものと決定し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須崎　　眞君）　ご異議なしと認めます。よって、午後１時から再開といたします。</w:t>
      </w:r>
    </w:p>
    <w:p>
      <w:pPr>
        <w:pStyle w:val="Normal"/>
        <w:jc w:val="center"/>
        <w:rPr/>
      </w:pPr>
      <w:r>
        <w:rPr/>
        <w:t>午前</w:t>
      </w:r>
      <w:r>
        <w:rPr/>
        <w:t>11</w:t>
      </w:r>
      <w:r>
        <w:rPr/>
        <w:t>時</w:t>
      </w:r>
      <w:r>
        <w:rPr/>
        <w:t>57</w:t>
      </w:r>
      <w:r>
        <w:rPr/>
        <w:t>分　休憩</w:t>
      </w:r>
    </w:p>
    <w:p>
      <w:pPr>
        <w:pStyle w:val="Normal"/>
        <w:jc w:val="center"/>
        <w:rPr/>
      </w:pPr>
      <w:r>
        <w:rPr/>
        <w:t>午後 １時</w:t>
      </w:r>
      <w:r>
        <w:rPr/>
        <w:t>00</w:t>
      </w:r>
      <w:r>
        <w:rPr/>
        <w:t>分　再開</w:t>
      </w:r>
    </w:p>
    <w:p>
      <w:pPr>
        <w:pStyle w:val="Normal"/>
        <w:rPr/>
      </w:pPr>
      <w:r>
        <w:rPr>
          <w:rFonts w:cs="ＭＳ 明朝;MS Mincho"/>
        </w:rPr>
        <w:t>○</w:t>
      </w:r>
      <w:r>
        <w:rPr/>
        <w:t>委員長（須崎　　眞君）　休憩前に引き続き会議を開きます。</w:t>
      </w:r>
    </w:p>
    <w:p>
      <w:pPr>
        <w:pStyle w:val="Normal"/>
        <w:rPr/>
      </w:pPr>
      <w:r>
        <w:rPr/>
        <w:t>　日程第６　認定第５号　平成</w:t>
      </w:r>
      <w:r>
        <w:rPr/>
        <w:t>21</w:t>
      </w:r>
      <w:r>
        <w:rPr/>
        <w:t>年度奥多摩町老人保健特別会計歳入歳出決算の認定についての質疑を、歳入歳出一括で行います。</w:t>
      </w:r>
    </w:p>
    <w:p>
      <w:pPr>
        <w:pStyle w:val="Normal"/>
        <w:ind w:firstLine="223"/>
        <w:rPr/>
      </w:pPr>
      <w:r>
        <w:rPr/>
        <w:t>質疑のある委員は挙手願います。</w:t>
      </w:r>
    </w:p>
    <w:p>
      <w:pPr>
        <w:pStyle w:val="Normal"/>
        <w:jc w:val="center"/>
        <w:rPr/>
      </w:pPr>
      <w:r>
        <w:rPr/>
        <w:t>（「なし」と呼ぶ者あり）</w:t>
      </w:r>
    </w:p>
    <w:p>
      <w:pPr>
        <w:pStyle w:val="Normal"/>
        <w:rPr/>
      </w:pPr>
      <w:r>
        <w:rPr>
          <w:rFonts w:cs="ＭＳ 明朝;MS Mincho"/>
        </w:rPr>
        <w:t>○</w:t>
      </w:r>
      <w:r>
        <w:rPr/>
        <w:t>委員長（須崎　　眞君）　質疑なしと認めます。以上で、認定第５号の質疑を終結します。</w:t>
      </w:r>
    </w:p>
    <w:p>
      <w:pPr>
        <w:pStyle w:val="Normal"/>
        <w:rPr/>
      </w:pPr>
      <w:r>
        <w:rPr/>
        <w:t>　これより採決します。</w:t>
      </w:r>
    </w:p>
    <w:p>
      <w:pPr>
        <w:pStyle w:val="Normal"/>
        <w:rPr/>
      </w:pPr>
      <w:r>
        <w:rPr/>
        <w:t>　日程第６　認定第５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須崎　　眞君）　起立多数であります。よって、認定第５号は原案のとおり認定すべきものと決定しました。</w:t>
      </w:r>
    </w:p>
    <w:p>
      <w:pPr>
        <w:pStyle w:val="Normal"/>
        <w:rPr/>
      </w:pPr>
      <w:r>
        <w:rPr/>
        <w:t>　次に、日程第７　認定第６号　平成</w:t>
      </w:r>
      <w:r>
        <w:rPr/>
        <w:t>21</w:t>
      </w:r>
      <w:r>
        <w:rPr/>
        <w:t>年度奥多摩町後期高齢者医療特別会計歳入歳出決算の認定についての質疑を、歳入歳出一括で行います。</w:t>
      </w:r>
    </w:p>
    <w:p>
      <w:pPr>
        <w:pStyle w:val="Normal"/>
        <w:ind w:firstLine="223"/>
        <w:rPr/>
      </w:pPr>
      <w:r>
        <w:rPr/>
        <w:t>質疑のある委員は挙手願います。</w:t>
      </w:r>
    </w:p>
    <w:p>
      <w:pPr>
        <w:pStyle w:val="Normal"/>
        <w:jc w:val="center"/>
        <w:rPr/>
      </w:pPr>
      <w:r>
        <w:rPr/>
        <w:t>（「なし」と呼ぶ者あり）</w:t>
      </w:r>
    </w:p>
    <w:p>
      <w:pPr>
        <w:pStyle w:val="Normal"/>
        <w:rPr/>
      </w:pPr>
      <w:r>
        <w:rPr>
          <w:rFonts w:cs="ＭＳ 明朝;MS Mincho"/>
        </w:rPr>
        <w:t>○</w:t>
      </w:r>
      <w:r>
        <w:rPr/>
        <w:t>委員長（須崎　　眞君）　質疑なしと認めます。以上で、認定第６号の質疑を終結します。</w:t>
      </w:r>
    </w:p>
    <w:p>
      <w:pPr>
        <w:pStyle w:val="Normal"/>
        <w:rPr/>
      </w:pPr>
      <w:r>
        <w:rPr/>
        <w:t>　これより採決します。</w:t>
      </w:r>
    </w:p>
    <w:p>
      <w:pPr>
        <w:pStyle w:val="Normal"/>
        <w:rPr/>
      </w:pPr>
      <w:r>
        <w:rPr/>
        <w:t>　日程第７　認定第６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須崎　　眞君）　起立多数であります。よって、認定第６号は原案のとおり認定すべきものと決定しました。</w:t>
      </w:r>
    </w:p>
    <w:p>
      <w:pPr>
        <w:pStyle w:val="Normal"/>
        <w:rPr/>
      </w:pPr>
      <w:r>
        <w:rPr/>
        <w:t>　次に、日程第８　認定第７号　平成</w:t>
      </w:r>
      <w:r>
        <w:rPr/>
        <w:t>21</w:t>
      </w:r>
      <w:r>
        <w:rPr/>
        <w:t>年度奥多摩町介護保険特別会計歳入歳出決算の認定についての質疑を、歳入歳出一括で行います。</w:t>
      </w:r>
    </w:p>
    <w:p>
      <w:pPr>
        <w:pStyle w:val="Normal"/>
        <w:ind w:firstLine="223"/>
        <w:rPr/>
      </w:pPr>
      <w:r>
        <w:rPr/>
        <w:t>質疑のある委員は挙手願います。質疑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認定第７号の質疑を終結します。</w:t>
      </w:r>
    </w:p>
    <w:p>
      <w:pPr>
        <w:pStyle w:val="Normal"/>
        <w:rPr/>
      </w:pPr>
      <w:r>
        <w:rPr/>
        <w:t>　これより採決します。</w:t>
      </w:r>
    </w:p>
    <w:p>
      <w:pPr>
        <w:pStyle w:val="Normal"/>
        <w:rPr/>
      </w:pPr>
      <w:r>
        <w:rPr/>
        <w:t>　日程第８　認定第７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須崎　　眞君）　起立多数であります。よって、認定第７号は原案のとおり認定すべきものと決定しました。</w:t>
      </w:r>
    </w:p>
    <w:p>
      <w:pPr>
        <w:pStyle w:val="Normal"/>
        <w:rPr/>
      </w:pPr>
      <w:r>
        <w:rPr/>
        <w:t>　次に、日程第９　認定第８号　平成</w:t>
      </w:r>
      <w:r>
        <w:rPr/>
        <w:t>21</w:t>
      </w:r>
      <w:r>
        <w:rPr/>
        <w:t>年度奥多摩町下水道事業特別会計歳入歳出決算の認定についての質疑を、歳入歳出一括で行います。</w:t>
      </w:r>
    </w:p>
    <w:p>
      <w:pPr>
        <w:pStyle w:val="Normal"/>
        <w:ind w:firstLine="223"/>
        <w:rPr/>
      </w:pPr>
      <w:r>
        <w:rPr/>
        <w:t>質疑のある委員は挙手願います。質疑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認定第８号の質疑を終結します。</w:t>
      </w:r>
    </w:p>
    <w:p>
      <w:pPr>
        <w:pStyle w:val="Normal"/>
        <w:rPr/>
      </w:pPr>
      <w:r>
        <w:rPr/>
        <w:t>　これより採決します。</w:t>
      </w:r>
    </w:p>
    <w:p>
      <w:pPr>
        <w:pStyle w:val="Normal"/>
        <w:rPr/>
      </w:pPr>
      <w:r>
        <w:rPr/>
        <w:t>　日程第９　認定第８号について、原案のとおり認定することに賛成の委員は起立を願います。</w:t>
      </w:r>
    </w:p>
    <w:p>
      <w:pPr>
        <w:pStyle w:val="Normal"/>
        <w:jc w:val="center"/>
        <w:rPr/>
      </w:pPr>
      <w:r>
        <w:rPr/>
        <w:t>（賛成者起立）</w:t>
      </w:r>
    </w:p>
    <w:p>
      <w:pPr>
        <w:pStyle w:val="Normal"/>
        <w:rPr/>
      </w:pPr>
      <w:r>
        <w:rPr>
          <w:rFonts w:cs="ＭＳ 明朝;MS Mincho"/>
        </w:rPr>
        <w:t>○</w:t>
      </w:r>
      <w:r>
        <w:rPr/>
        <w:t>委員長（須崎　　眞君）　起立多数であります。よって、認定第８号は原案のとおり認定すべきものと決定しました。</w:t>
      </w:r>
    </w:p>
    <w:p>
      <w:pPr>
        <w:pStyle w:val="Normal"/>
        <w:rPr/>
      </w:pPr>
      <w:r>
        <w:rPr/>
        <w:t>　次に、日程第</w:t>
      </w:r>
      <w:r>
        <w:rPr/>
        <w:t>10</w:t>
      </w:r>
      <w:r>
        <w:rPr/>
        <w:t>　認定第９号　平成</w:t>
      </w:r>
      <w:r>
        <w:rPr/>
        <w:t>21</w:t>
      </w:r>
      <w:r>
        <w:rPr/>
        <w:t>年度奥多摩町国民健康保険病院事業会計決算の認定についての質疑を、収入支出一括で行います。</w:t>
      </w:r>
    </w:p>
    <w:p>
      <w:pPr>
        <w:pStyle w:val="Normal"/>
        <w:ind w:firstLine="223"/>
        <w:rPr/>
      </w:pPr>
      <w:r>
        <w:rPr/>
        <w:t>質疑のある委員は挙手願います。質疑ありませんか。質疑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認定第９号の質疑を終結します。</w:t>
      </w:r>
    </w:p>
    <w:p>
      <w:pPr>
        <w:pStyle w:val="Normal"/>
        <w:rPr/>
      </w:pPr>
      <w:r>
        <w:rPr/>
        <w:t>　これより採決します。</w:t>
      </w:r>
    </w:p>
    <w:p>
      <w:pPr>
        <w:pStyle w:val="Normal"/>
        <w:rPr/>
      </w:pPr>
      <w:r>
        <w:rPr/>
        <w:t>　日程第</w:t>
      </w:r>
      <w:r>
        <w:rPr/>
        <w:t>10</w:t>
      </w:r>
      <w:r>
        <w:rPr/>
        <w:t>　認定第９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須崎　　眞君）　起立多数であります。よって、認定第９号は原案のとおり認定すべきものと決定しました。</w:t>
      </w:r>
    </w:p>
    <w:p>
      <w:pPr>
        <w:pStyle w:val="Normal"/>
        <w:rPr/>
      </w:pPr>
      <w:r>
        <w:rPr/>
        <w:t>　次に、日程第</w:t>
      </w:r>
      <w:r>
        <w:rPr/>
        <w:t>11</w:t>
      </w:r>
      <w:r>
        <w:rPr/>
        <w:t>　認定第</w:t>
      </w:r>
      <w:r>
        <w:rPr/>
        <w:t>10</w:t>
      </w:r>
      <w:r>
        <w:rPr/>
        <w:t>号　平成</w:t>
      </w:r>
      <w:r>
        <w:rPr/>
        <w:t>21</w:t>
      </w:r>
      <w:r>
        <w:rPr/>
        <w:t>年度奥多摩町水道事業会計決算の認定についての質疑を、収入支出一括で行います。</w:t>
      </w:r>
    </w:p>
    <w:p>
      <w:pPr>
        <w:pStyle w:val="Normal"/>
        <w:rPr/>
      </w:pPr>
      <w:r>
        <w:rPr/>
        <w:t>　質疑のある委員は挙手願います。質疑ありませんか。</w:t>
      </w:r>
    </w:p>
    <w:p>
      <w:pPr>
        <w:pStyle w:val="Normal"/>
        <w:jc w:val="center"/>
        <w:rPr/>
      </w:pPr>
      <w:r>
        <w:rPr/>
        <w:t>（「なし」と呼ぶ者あり）</w:t>
      </w:r>
    </w:p>
    <w:p>
      <w:pPr>
        <w:pStyle w:val="Normal"/>
        <w:rPr/>
      </w:pPr>
      <w:r>
        <w:rPr>
          <w:rFonts w:cs="ＭＳ 明朝;MS Mincho"/>
        </w:rPr>
        <w:t>○</w:t>
      </w:r>
      <w:r>
        <w:rPr/>
        <w:t>委員長（須崎　　眞君）　質疑なしと認めます。以上で、認定第</w:t>
      </w:r>
      <w:r>
        <w:rPr/>
        <w:t>10</w:t>
      </w:r>
      <w:r>
        <w:rPr/>
        <w:t>号の質疑を終結します。</w:t>
      </w:r>
    </w:p>
    <w:p>
      <w:pPr>
        <w:pStyle w:val="Normal"/>
        <w:rPr/>
      </w:pPr>
      <w:r>
        <w:rPr/>
        <w:t>　これより採決します。</w:t>
      </w:r>
    </w:p>
    <w:p>
      <w:pPr>
        <w:pStyle w:val="Normal"/>
        <w:rPr/>
      </w:pPr>
      <w:r>
        <w:rPr/>
        <w:t>　日程第</w:t>
      </w:r>
      <w:r>
        <w:rPr/>
        <w:t>11</w:t>
      </w:r>
      <w:r>
        <w:rPr/>
        <w:t>　認定第</w:t>
      </w:r>
      <w:r>
        <w:rPr/>
        <w:t>10</w:t>
      </w:r>
      <w:r>
        <w:rPr/>
        <w:t>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須崎　　眞君）　起立多数であります。よって、認定第</w:t>
      </w:r>
      <w:r>
        <w:rPr/>
        <w:t>10</w:t>
      </w:r>
      <w:r>
        <w:rPr/>
        <w:t>号は原案のとおり認定すべきものと決定しました。</w:t>
      </w:r>
    </w:p>
    <w:p>
      <w:pPr>
        <w:pStyle w:val="Normal"/>
        <w:rPr/>
      </w:pPr>
      <w:r>
        <w:rPr/>
        <w:t>　以上、本特別委員会に付託された認定議案の審査はすべて終了しました。</w:t>
      </w:r>
    </w:p>
    <w:p>
      <w:pPr>
        <w:pStyle w:val="Normal"/>
        <w:rPr/>
      </w:pPr>
      <w:r>
        <w:rPr/>
        <w:t>　これをもって決算特別委員会を閉会とします。長時間にわたりご苦労さまでした。</w:t>
      </w:r>
    </w:p>
    <w:p>
      <w:pPr>
        <w:pStyle w:val="Normal"/>
        <w:jc w:val="center"/>
        <w:rPr/>
      </w:pPr>
      <w:r>
        <w:rPr/>
        <w:t>午後１時</w:t>
      </w:r>
      <w:r>
        <w:rPr/>
        <w:t>08</w:t>
      </w:r>
      <w:r>
        <w:rPr/>
        <w:t>分　散会</w:t>
      </w:r>
    </w:p>
    <w:p>
      <w:pPr>
        <w:pStyle w:val="Normal"/>
        <w:ind w:firstLine="223"/>
        <w:rPr/>
      </w:pPr>
      <w:r>
        <w:rPr/>
        <w:t>奥多摩町議会委員会条例第</w:t>
      </w:r>
      <w:r>
        <w:rPr/>
        <w:t>26</w:t>
      </w:r>
      <w:r>
        <w:rPr/>
        <w:t>条の規定によりここに署名する。</w:t>
      </w:r>
    </w:p>
    <w:p>
      <w:pPr>
        <w:pStyle w:val="Normal"/>
        <w:rPr/>
      </w:pPr>
      <w:r>
        <w:rPr/>
      </w:r>
    </w:p>
    <w:p>
      <w:pPr>
        <w:pStyle w:val="Normal"/>
        <w:rPr/>
      </w:pPr>
      <w:r>
        <w:rPr/>
        <w:t>　　決算特別委員会委員長</w:t>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2:00Z</dcterms:created>
  <dc:creator>小松　弘一</dc:creator>
  <dc:description/>
  <cp:keywords/>
  <dc:language>en-US</dc:language>
  <cp:lastModifiedBy>kikuchi_ryou</cp:lastModifiedBy>
  <cp:lastPrinted>2006-06-08T23:53:00Z</cp:lastPrinted>
  <dcterms:modified xsi:type="dcterms:W3CDTF">2011-02-28T05:33:00Z</dcterms:modified>
  <cp:revision>3</cp:revision>
  <dc:subject/>
  <dc:title>○議長（奥秋利郎君）　おはようございます</dc:title>
</cp:coreProperties>
</file>