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2</w:t>
      </w:r>
      <w:r>
        <w:rPr/>
        <w:t>年３月</w:t>
      </w:r>
      <w:r>
        <w:rPr/>
        <w:t>18</w:t>
      </w:r>
      <w:r>
        <w:rPr/>
        <w:t>日午前</w:t>
      </w:r>
      <w:r>
        <w:rPr/>
        <w:t>10</w:t>
      </w:r>
      <w:r>
        <w:rPr/>
        <w:t>時</w:t>
      </w:r>
      <w:r>
        <w:rPr/>
        <w:t>0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田中　國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若菜　伸一君　　</w:t>
      </w:r>
      <w:r>
        <w:rPr>
          <w:spacing w:val="83"/>
          <w:kern w:val="0"/>
        </w:rPr>
        <w:t>総務課</w:t>
      </w:r>
      <w:r>
        <w:rPr>
          <w:kern w:val="0"/>
        </w:rPr>
        <w:t>長</w:t>
      </w:r>
      <w:r>
        <w:rPr/>
        <w:t>　武内　新三君</w:t>
      </w:r>
    </w:p>
    <w:p>
      <w:pPr>
        <w:pStyle w:val="Normal"/>
        <w:rPr/>
      </w:pPr>
      <w:r>
        <w:rPr/>
        <w:t>　　　　住　民　課　長　浜野　武雄君　　福祉保健課長　大野　　尚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30"/>
          <w:kern w:val="0"/>
        </w:rPr>
        <w:t>上下水道課</w:t>
      </w:r>
      <w:r>
        <w:rPr>
          <w:kern w:val="0"/>
        </w:rPr>
        <w:t>長</w:t>
      </w:r>
      <w:r>
        <w:rPr/>
        <w:t>　加藤　桂三君　　</w:t>
      </w:r>
      <w:r>
        <w:rPr>
          <w:spacing w:val="83"/>
          <w:kern w:val="0"/>
        </w:rPr>
        <w:t>教育課</w:t>
      </w:r>
      <w:r>
        <w:rPr>
          <w:kern w:val="0"/>
        </w:rPr>
        <w:t>長　</w:t>
      </w:r>
      <w:r>
        <w:rPr/>
        <w:t>井上　永一君</w:t>
      </w:r>
    </w:p>
    <w:p>
      <w:pPr>
        <w:pStyle w:val="Normal"/>
        <w:rPr/>
      </w:pPr>
      <w:r>
        <w:rPr/>
        <w:t>　　　　</w:t>
      </w:r>
      <w:r>
        <w:rPr>
          <w:spacing w:val="64"/>
          <w:kern w:val="0"/>
        </w:rPr>
        <w:t>病院事務</w:t>
      </w:r>
      <w:r>
        <w:rPr>
          <w:kern w:val="0"/>
        </w:rPr>
        <w:t>長</w:t>
      </w:r>
      <w:r>
        <w:rPr/>
        <w:t>　原島　　肇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2</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３日</w:t>
      </w:r>
      <w:r>
        <w:rPr>
          <w:sz w:val="28"/>
          <w:szCs w:val="28"/>
        </w:rPr>
        <w:t>]</w:t>
      </w:r>
    </w:p>
    <w:p>
      <w:pPr>
        <w:pStyle w:val="Normal"/>
        <w:ind w:firstLine="6230"/>
        <w:rPr/>
      </w:pPr>
      <w:r>
        <w:rPr>
          <w:spacing w:val="18"/>
          <w:kern w:val="0"/>
        </w:rPr>
        <w:t>平成２２年 ３月１８</w:t>
      </w:r>
      <w:r>
        <w:rPr>
          <w:kern w:val="0"/>
        </w:rPr>
        <w:t>日</w:t>
      </w:r>
    </w:p>
    <w:p>
      <w:pPr>
        <w:pStyle w:val="Normal"/>
        <w:ind w:firstLine="6233"/>
        <w:rPr/>
      </w:pPr>
      <w:r>
        <w:rPr/>
        <w:t>午前</w:t>
      </w:r>
      <w:r>
        <w:rPr/>
        <w:t>10</w:t>
      </w:r>
      <w:r>
        <w:rPr/>
        <w:t>時</w:t>
      </w:r>
      <w:r>
        <w:rPr/>
        <w:t>0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老人保健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決すべき</w:t>
            </w:r>
          </w:p>
          <w:p>
            <w:pPr>
              <w:pStyle w:val="Normal"/>
              <w:jc w:val="center"/>
              <w:rPr/>
            </w:pPr>
            <w:r>
              <w:rPr/>
              <w:t>もの</w:t>
            </w:r>
          </w:p>
        </w:tc>
      </w:tr>
    </w:tbl>
    <w:p>
      <w:pPr>
        <w:pStyle w:val="Normal"/>
        <w:ind w:right="-242" w:hanging="0"/>
        <w:rPr/>
      </w:pPr>
      <w:r>
        <w:rPr/>
        <w:t>　　　　　　　　　　　　　　　　　　　　　　　　　　　　　　（午後１時</w:t>
      </w:r>
      <w:r>
        <w:rPr/>
        <w:t>27</w:t>
      </w:r>
      <w:r>
        <w:rPr/>
        <w:t>分　閉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00</w:t>
      </w:r>
      <w:r>
        <w:rPr/>
        <w:t>分　開議</w:t>
      </w:r>
    </w:p>
    <w:p>
      <w:pPr>
        <w:pStyle w:val="Normal"/>
        <w:rPr/>
      </w:pPr>
      <w:r>
        <w:rPr>
          <w:rFonts w:cs="ＭＳ 明朝;MS Mincho"/>
        </w:rPr>
        <w:t>○</w:t>
      </w:r>
      <w:r>
        <w:rPr/>
        <w:t>委員長（小林　　勤君）　皆様、おはようございます。</w:t>
      </w:r>
    </w:p>
    <w:p>
      <w:pPr>
        <w:pStyle w:val="Normal"/>
        <w:ind w:firstLine="223"/>
        <w:rPr/>
      </w:pPr>
      <w:r>
        <w:rPr/>
        <w:t>これより予算特別委員会を再開します。直ちに会議を開きます。</w:t>
      </w:r>
    </w:p>
    <w:p>
      <w:pPr>
        <w:pStyle w:val="Normal"/>
        <w:rPr/>
      </w:pPr>
      <w:r>
        <w:rPr/>
        <w:t>　本日の出席委員は</w:t>
      </w:r>
      <w:r>
        <w:rPr/>
        <w:t>13</w:t>
      </w:r>
      <w:r>
        <w:rPr/>
        <w:t>名です。</w:t>
      </w:r>
    </w:p>
    <w:p>
      <w:pPr>
        <w:pStyle w:val="Normal"/>
        <w:rPr/>
      </w:pPr>
      <w:r>
        <w:rPr/>
        <w:t>　本日の日程はお手元に配付のとおりであります。</w:t>
      </w:r>
    </w:p>
    <w:p>
      <w:pPr>
        <w:pStyle w:val="Normal"/>
        <w:rPr/>
      </w:pPr>
      <w:r>
        <w:rPr/>
        <w:t>　これより３月</w:t>
      </w:r>
      <w:r>
        <w:rPr/>
        <w:t>17</w:t>
      </w:r>
      <w:r>
        <w:rPr/>
        <w:t>日に引き続き、議案第</w:t>
      </w:r>
      <w:r>
        <w:rPr/>
        <w:t>23</w:t>
      </w:r>
      <w:r>
        <w:rPr/>
        <w:t>号　平成</w:t>
      </w:r>
      <w:r>
        <w:rPr/>
        <w:t>22</w:t>
      </w:r>
      <w:r>
        <w:rPr/>
        <w:t>年度奥多摩町一般会計予算の質疑を行います。</w:t>
      </w:r>
    </w:p>
    <w:p>
      <w:pPr>
        <w:pStyle w:val="Normal"/>
        <w:rPr/>
      </w:pPr>
      <w:r>
        <w:rPr/>
        <w:t>　それでは、歳出の款９消防費、款</w:t>
      </w:r>
      <w:r>
        <w:rPr/>
        <w:t>10</w:t>
      </w:r>
      <w:r>
        <w:rPr/>
        <w:t>教育費、款</w:t>
      </w:r>
      <w:r>
        <w:rPr/>
        <w:t>11</w:t>
      </w:r>
      <w:r>
        <w:rPr/>
        <w:t>災害復旧費、款</w:t>
      </w:r>
      <w:r>
        <w:rPr/>
        <w:t>12</w:t>
      </w:r>
      <w:r>
        <w:rPr/>
        <w:t>公債費、款</w:t>
      </w:r>
      <w:r>
        <w:rPr/>
        <w:t>13</w:t>
      </w:r>
      <w:r>
        <w:rPr/>
        <w:t>諸支出金、款</w:t>
      </w:r>
      <w:r>
        <w:rPr/>
        <w:t>14</w:t>
      </w:r>
      <w:r>
        <w:rPr/>
        <w:t>予備費について一括して質疑を行います。</w:t>
      </w:r>
    </w:p>
    <w:p>
      <w:pPr>
        <w:pStyle w:val="Normal"/>
        <w:rPr/>
      </w:pPr>
      <w:r>
        <w:rPr/>
        <w:t>　質疑のある方、挙手を願います。１番師岡委員。</w:t>
      </w:r>
    </w:p>
    <w:p>
      <w:pPr>
        <w:pStyle w:val="Normal"/>
        <w:rPr/>
      </w:pPr>
      <w:r>
        <w:rPr>
          <w:rFonts w:cs="ＭＳ 明朝;MS Mincho"/>
        </w:rPr>
        <w:t>○</w:t>
      </w:r>
      <w:r>
        <w:rPr/>
        <w:t>１番（師岡　伸公君）　それでは、教育費の項目で２つお聞きしたいと思います。</w:t>
      </w:r>
    </w:p>
    <w:p>
      <w:pPr>
        <w:pStyle w:val="Normal"/>
        <w:rPr/>
      </w:pPr>
      <w:r>
        <w:rPr/>
        <w:t>　１つ目は全体ですので、ちょっとページの方は何とも言えませんが、先日の福祉課長さんからの説明の中で、新しいいろんな事業で５歳児の健診を入れたりですとか、それから教育との連携の中で、今後とも就学前児童に対しての指導等を深めていきたいというふうなお話をちょうだいしました。しつけを含めた就学前児童の教育というのは、非常に重要性を私も感じているところなんですけれども、今、小中一貫とか連携はもとより、幼小一環ということが、ここ数年来非常に叫ばれておりまして、奥多摩の場合には保育園ですので、保小連携もしくは保小一貫でしょうけれども、今後の教育の立場から見た連携、指導ということにつきまして、教育の立場からお話をいただければありがたいと思います。これが１点目でございます。</w:t>
      </w:r>
    </w:p>
    <w:p>
      <w:pPr>
        <w:pStyle w:val="Normal"/>
        <w:rPr/>
      </w:pPr>
      <w:r>
        <w:rPr/>
        <w:t>　それからページでいきますと</w:t>
      </w:r>
      <w:r>
        <w:rPr/>
        <w:t>149</w:t>
      </w:r>
      <w:r>
        <w:rPr/>
        <w:t>ページ、一番下段の教育振興費の中に準要保護等児童に対する支援の項目がございますが、今、準要保護等児童というふうな形で対象になっている児童は、大体何名ぐらいいらっしゃるか、ちょっとお聞かせいただければありがたいと思います。以上で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それでは、師岡　伸公委員のご質問にお答えしたいと思います。</w:t>
      </w:r>
    </w:p>
    <w:p>
      <w:pPr>
        <w:pStyle w:val="Normal"/>
        <w:rPr/>
      </w:pPr>
      <w:r>
        <w:rPr/>
        <w:t>　福祉課長からお話がございました５歳児健診をはじめとして、今後の教育委員会との連携ということでございますけれども、小学校新入学生児童については、就学時健診ということで、入学なさる前年の秋に今、健診をして、その段階で課題が見られる子どもの確認等をしているのが現状でございます。</w:t>
      </w:r>
    </w:p>
    <w:p>
      <w:pPr>
        <w:pStyle w:val="Normal"/>
        <w:ind w:firstLine="223"/>
        <w:rPr/>
      </w:pPr>
      <w:r>
        <w:rPr/>
        <w:t>それを就学指導委員会におきまして、そのような子どもたちの、学校に入ってからの指導の仕方等について検討をしているところでございますけれども、実際、その段階で、そういう障がいと言いますか、発達障がい含めてなんですけれども、それがこちらで確認できても、それからの対応ということになりますと、期間が非常に短い期間となるということでございます。その関係で、福祉課の方で５歳児健診を実施していただけるということで、その段階からお子さんの様子を含めて確認をし、それらを入学後の指導にも生かしたいということがございます。もちろん、今、保育園と定期的に協議をさせていただいて、そこら辺の状況は把握はできるわけですけれども、中には保育園に通っていらっしゃらないお子さんもいたりする関係で、そこら辺を早期に発見して、早期に対策を考えて、お子さんの義務教育時代、スムーズに学校生活に溶け込んで、学校生活を有意義にできるようにというような取り組みにつなげていきたいというふうに考えております。</w:t>
      </w:r>
    </w:p>
    <w:p>
      <w:pPr>
        <w:pStyle w:val="Normal"/>
        <w:rPr/>
      </w:pPr>
      <w:r>
        <w:rPr/>
        <w:t>　また、ここで、特別支援教育担当者会というところで検討をいたしまして、「就学支援シート」というものを作成いたしました。これは、幼児期から小学校、中学校と気になるお子さん、ご家庭でこういうところが気になるという保護者の方のご意見ですとか、保育園の方でこういうところが気になるというご意見をちょうだいし、それをまた学校生活につなげていくというようなことで、就学支援シートというものを作成いたしまして、保育園を通じて園児の保護者にお配りし、何件か提出いただきまして、それを学校の方との協議の材料にもさせていただいております。</w:t>
      </w:r>
    </w:p>
    <w:p>
      <w:pPr>
        <w:pStyle w:val="Normal"/>
        <w:rPr/>
      </w:pPr>
      <w:r>
        <w:rPr/>
        <w:t>　また、今後、それぞれ氷川、古里ともに保育園、小学校、中学校と１つずつあって、それがそのまま学校の方で教育していくわけですから、保育園・小学校の連携あるいは小学校・中学校を含めた義務教育の連携ということで、さまざまな取り組みを今、学校サイドでも展開しておりまして、小学校でも保育園の方へ定期的に行ってお話を聞いたり、保育園の方でも子どもさんとの交流ですとか、そういう部分でご協力いただいておりますので、今後もそのあたりを大事にしながら、また、福祉の方ともそういう健康診査等を通じて情報をお互いに共有しながら、お子さんの健全な育成に努めていきたいというふうに考えております。</w:t>
      </w:r>
    </w:p>
    <w:p>
      <w:pPr>
        <w:pStyle w:val="Normal"/>
        <w:rPr/>
      </w:pPr>
      <w:r>
        <w:rPr/>
        <w:t>　また、準要保護等のご質問でございますけれども、今年度、小学校で今現在７名の方が対象になっております。中学校の方は２名。それと、１名は今、要保護、生活保護の関係の対象者という数字でございます。</w:t>
      </w:r>
    </w:p>
    <w:p>
      <w:pPr>
        <w:pStyle w:val="Normal"/>
        <w:ind w:firstLine="223"/>
        <w:rPr/>
      </w:pPr>
      <w:r>
        <w:rPr/>
        <w:t>以上でございます。</w:t>
      </w:r>
    </w:p>
    <w:p>
      <w:pPr>
        <w:pStyle w:val="Normal"/>
        <w:rPr/>
      </w:pPr>
      <w:r>
        <w:rPr>
          <w:rFonts w:cs="ＭＳ 明朝;MS Mincho"/>
        </w:rPr>
        <w:t>○</w:t>
      </w:r>
      <w:r>
        <w:rPr/>
        <w:t>委員長（小林　　勤君）　教育長。</w:t>
      </w:r>
    </w:p>
    <w:p>
      <w:pPr>
        <w:pStyle w:val="Normal"/>
        <w:rPr/>
      </w:pPr>
      <w:r>
        <w:rPr>
          <w:rFonts w:cs="ＭＳ 明朝;MS Mincho"/>
        </w:rPr>
        <w:t>○</w:t>
      </w:r>
      <w:r>
        <w:rPr/>
        <w:t>教育長（栃元　　誠君）　ただいま課長の方からは予算に絡むいろいろなお話をさせていただいたんですけれども、私の方からは、少し感じているお話をさせていただきたいと思います。</w:t>
      </w:r>
    </w:p>
    <w:p>
      <w:pPr>
        <w:pStyle w:val="Normal"/>
        <w:rPr/>
      </w:pPr>
      <w:r>
        <w:rPr/>
        <w:t>　今、全国的に小１問題、中１ギャップということで、小学校に上がった１年生、それから中学校に上がった新中学１年生が、なかなかその環境についていけない。中学校の場合は、主に学力の関係なんですけれども、なっていない。小学校は、家庭のしつけの問題があって、なかなか授業中座っていられない、先生の話が聞けない、友だちとの関係がうまくいかないというところで、非常にこれ全国的に問題になっていることがあります。</w:t>
      </w:r>
    </w:p>
    <w:p>
      <w:pPr>
        <w:pStyle w:val="Normal"/>
        <w:rPr/>
      </w:pPr>
      <w:r>
        <w:rPr/>
        <w:t>　奥多摩の２つの小学校については、特にそのような話はないんですけれども、全く問題がないということではないというふうに、学校を見ていても感じているところです。</w:t>
      </w:r>
    </w:p>
    <w:p>
      <w:pPr>
        <w:pStyle w:val="Normal"/>
        <w:rPr/>
      </w:pPr>
      <w:r>
        <w:rPr/>
        <w:t>　それで、たしか、これ保育園さんが取り組まれている、人の話の聞き方、それから修練での物の考え方とか、人との接し方とかいうのを、たしか取り組まれていると思うんですけれども、この辺が、今年、小学校１年生に入る子どもたちにどのような影響が出ているのかという、その辺のところをちょっと見させていただきまして、その結果が、確かにいい結果が出ているように見られる場合であれば、町として、氷川、古里、両方の保育園で同じようなことをやっていただけるようなシステムといいますか、助成といいますか、それができないかなというのは、今、私の個人的なところで考えているところですので、古里保育園さんの取り組みについて、少し見させていただきたというふうに思っております。</w:t>
      </w:r>
    </w:p>
    <w:p>
      <w:pPr>
        <w:pStyle w:val="Normal"/>
        <w:rPr/>
      </w:pPr>
      <w:r>
        <w:rPr>
          <w:rFonts w:cs="ＭＳ 明朝;MS Mincho"/>
        </w:rPr>
        <w:t>○</w:t>
      </w:r>
      <w:r>
        <w:rPr/>
        <w:t>委員長（小林　　勤君）　よろしいですか。</w:t>
      </w:r>
    </w:p>
    <w:p>
      <w:pPr>
        <w:pStyle w:val="Normal"/>
        <w:rPr/>
      </w:pPr>
      <w:r>
        <w:rPr>
          <w:rFonts w:cs="ＭＳ 明朝;MS Mincho"/>
        </w:rPr>
        <w:t>○</w:t>
      </w:r>
      <w:r>
        <w:rPr/>
        <w:t>１番（師岡　伸公君）　はい。</w:t>
      </w:r>
    </w:p>
    <w:p>
      <w:pPr>
        <w:pStyle w:val="Normal"/>
        <w:rPr/>
      </w:pPr>
      <w:r>
        <w:rPr>
          <w:rFonts w:cs="ＭＳ 明朝;MS Mincho"/>
        </w:rPr>
        <w:t>○</w:t>
      </w:r>
      <w:r>
        <w:rPr/>
        <w:t>委員長（小林　　勤君）　ほかに質疑ありませんか。</w:t>
      </w:r>
      <w:r>
        <w:rPr/>
        <w:t>11</w:t>
      </w:r>
      <w:r>
        <w:rPr/>
        <w:t>番師岡　　智委員。</w:t>
      </w:r>
    </w:p>
    <w:p>
      <w:pPr>
        <w:pStyle w:val="Normal"/>
        <w:rPr/>
      </w:pPr>
      <w:r>
        <w:rPr>
          <w:rFonts w:cs="ＭＳ 明朝;MS Mincho"/>
        </w:rPr>
        <w:t>○</w:t>
      </w:r>
      <w:r>
        <w:rPr/>
        <w:t>11</w:t>
      </w:r>
      <w:r>
        <w:rPr/>
        <w:t>番（師岡　　智君）　ちょっと２点ばかり。</w:t>
      </w:r>
    </w:p>
    <w:p>
      <w:pPr>
        <w:pStyle w:val="Normal"/>
        <w:rPr/>
      </w:pPr>
      <w:r>
        <w:rPr/>
        <w:t>　この美術館用のあれが出ております、</w:t>
      </w:r>
      <w:r>
        <w:rPr/>
        <w:t>169</w:t>
      </w:r>
      <w:r>
        <w:rPr/>
        <w:t>ページあたりにありますけれども、実は、昨年、犬塚　勉展というのをやりましたときに、大変な好評でございまして、あの時、たしか補正で後の入場券その他の印刷物で</w:t>
      </w:r>
      <w:r>
        <w:rPr/>
        <w:t>500</w:t>
      </w:r>
      <w:r>
        <w:rPr/>
        <w:t>万円も計上したような記憶があって、大変な好評だったということを聞いておりますが、今回のこれを見ます限りにおいては、そういった新しい何か、こう特別皆さんに訴えられるようなそういったものがあるのか、美術館の、要するに、せせらぎの里美術館と書いてあるところで、実際には美術館使用料</w:t>
      </w:r>
      <w:r>
        <w:rPr/>
        <w:t>153</w:t>
      </w:r>
      <w:r>
        <w:rPr/>
        <w:t>万円というのは、これは入館料だったと思いますけれども、そういったことの中で、一応今年度、何かそういう目玉になるような、私は、是非ひとつ、ＰＲになると思いますし、そういったふうな計画をされているのかどうか。予算とは直接、ちょっと数字的なものではないんですけれども、美術館の運営について、今年どんな計画を持たれているのかなということが１つ。</w:t>
      </w:r>
    </w:p>
    <w:p>
      <w:pPr>
        <w:pStyle w:val="Normal"/>
        <w:rPr/>
      </w:pPr>
      <w:r>
        <w:rPr/>
        <w:t>　それから、実は、これは我々もちょっと知らないんですが、今朝、ご覧になった方もいるかと思いますけれども、テレビで、ＮＨＫだったと思います。今、学校関係の給食の残りというのが非常に大きな問題になっていまして、今、一切残りのパンなどは持って帰ってはいかんというシステムになっているんですね、町はわかりません。それで、今日やっていたところでは、毎日何トンというパンが残るということで、何かＯ－</w:t>
      </w:r>
      <w:r>
        <w:rPr/>
        <w:t>157</w:t>
      </w:r>
      <w:r>
        <w:rPr/>
        <w:t>の問題が出てから、そういう子どもたちに残飯を持っていっちゃいけないんだということで言っているということを言っておりましたけれども、今、奥多摩町の中ではどういう状況で給食の管理がされているのかどうか。我々もちょっと実態はわかりませんけれども、そういうふうにテレビで言っておりまして、一応、残った残飯は養豚業者なんかにキロ幾らとかで引き取ってもらっているところもあるというふうなことを、あちこちで言っておりましたけれども、奥多摩町などではどういう管理運営がなされて、そういった部分の取り扱いとか何かはあるのかどうか。実態というのも、私どもちょっと給食についてはわかりませんので、ちょっと私も、ええっと思って、今日、見たんですけれども、ちょっとそういうことで予算とは直接は、給食管理費が出ていますけれども、そういった中で、数字的なことではなくて運営について、今、どういうふうになされているのかお聞きしたいと思います。以上でございま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それでは、師岡　　智委員のご質問にお答えいたします。</w:t>
      </w:r>
    </w:p>
    <w:p>
      <w:pPr>
        <w:pStyle w:val="Normal"/>
        <w:rPr/>
      </w:pPr>
      <w:r>
        <w:rPr/>
        <w:t>　まず美術館、せせらぎの里の美術館の関係でございますけれども、昨年、犬塚　勉展ということで反響を呼びまして、入館者は増えたところでございます。今年度の目玉となるものをということでございますけれども、犬塚　勉展、私どものせせらぎの里で絵画を保管してありますので、当然、そこら辺はやっていきます。</w:t>
      </w:r>
    </w:p>
    <w:p>
      <w:pPr>
        <w:pStyle w:val="Normal"/>
        <w:rPr/>
      </w:pPr>
      <w:r>
        <w:rPr/>
        <w:t>　また、文化団体連盟ですとか、西多摩の障がい者の絵画展等で町内の方のつくった作品も展示して、そういうところでご覧になっていただこうという取り組みもしているところでございます。</w:t>
      </w:r>
    </w:p>
    <w:p>
      <w:pPr>
        <w:pStyle w:val="Normal"/>
        <w:ind w:firstLine="223"/>
        <w:rPr/>
      </w:pPr>
      <w:r>
        <w:rPr/>
        <w:t>そこら辺、企画展等を含めて、年間８回から９回の展示をしているわけですけれども、平成</w:t>
      </w:r>
      <w:r>
        <w:rPr/>
        <w:t>22</w:t>
      </w:r>
      <w:r>
        <w:rPr/>
        <w:t>年度につきましては、今現在決まっておりますのが、４月からの福島重徳展、また４月</w:t>
      </w:r>
      <w:r>
        <w:rPr/>
        <w:t>27</w:t>
      </w:r>
      <w:r>
        <w:rPr/>
        <w:t>日から犬塚　勉展を開催しようということでございますけれども、それ以降につきましては、今、委託しております奥多摩総合開発株式会社の方と調整をしているところでございますけれども、先ほど申し上げた、町内の方の作品も積極的に展示していきたいという考えもございますので、今後、検討をしたいというふうに考えております。</w:t>
      </w:r>
    </w:p>
    <w:p>
      <w:pPr>
        <w:pStyle w:val="Normal"/>
        <w:ind w:firstLine="223"/>
        <w:rPr/>
      </w:pPr>
      <w:r>
        <w:rPr/>
        <w:t>また、給食の関係ですけれども、Ｏ－</w:t>
      </w:r>
      <w:r>
        <w:rPr/>
        <w:t>157</w:t>
      </w:r>
      <w:r>
        <w:rPr/>
        <w:t>問題等が報じられた以降、やはり食の安全というような観点から、おっしゃられたように、残った物を持ち帰るとかそういうことをして、もし事故等があると困るということから、残った物は今言ったように、残飯というんですかね、そういう形で回収するということになっております。その回収したものにつきましては、今、町の方では、クリーンセンターで処理をしていただいているということです。</w:t>
      </w:r>
    </w:p>
    <w:p>
      <w:pPr>
        <w:pStyle w:val="Normal"/>
        <w:ind w:firstLine="223"/>
        <w:rPr/>
      </w:pPr>
      <w:r>
        <w:rPr/>
        <w:t>ただあと、中にはパンですとかそういうものを動物のえさですとか、そういうことでご希望があっていらっしゃる方もおりますので、そのようなときにはお分けすることもありますけれども、基本的にはクリーンセンターで処理ということでございます。以上です。</w:t>
      </w:r>
    </w:p>
    <w:p>
      <w:pPr>
        <w:pStyle w:val="Normal"/>
        <w:rPr/>
      </w:pPr>
      <w:r>
        <w:rPr>
          <w:rFonts w:cs="ＭＳ 明朝;MS Mincho"/>
        </w:rPr>
        <w:t>○</w:t>
      </w:r>
      <w:r>
        <w:rPr/>
        <w:t>委員長（小林　　勤君）　</w:t>
      </w:r>
      <w:r>
        <w:rPr/>
        <w:t>11</w:t>
      </w:r>
      <w:r>
        <w:rPr/>
        <w:t>番師岡　　智委員。</w:t>
      </w:r>
    </w:p>
    <w:p>
      <w:pPr>
        <w:pStyle w:val="Normal"/>
        <w:rPr/>
      </w:pPr>
      <w:r>
        <w:rPr>
          <w:rFonts w:cs="ＭＳ 明朝;MS Mincho"/>
        </w:rPr>
        <w:t>○</w:t>
      </w:r>
      <w:r>
        <w:rPr/>
        <w:t>11</w:t>
      </w:r>
      <w:r>
        <w:rPr/>
        <w:t>番（師岡　　智君）　もう１点、ちょっと聞くのを忘れました。</w:t>
      </w:r>
    </w:p>
    <w:p>
      <w:pPr>
        <w:pStyle w:val="Normal"/>
        <w:rPr/>
      </w:pPr>
      <w:r>
        <w:rPr/>
        <w:t>　美術館の関係で、実は隣の御岳美術館までは、青梅市さんでやっているのかどうかわかりませんけれども、ミュージアムロードという一つの宣伝、美術館めぐりみたいな、吉野街道から来てやっているんですね、玉堂美術館だとかああいったところを含めて。あれは隣の御岳美術館まではそれがつながっていて、奥多摩のせせらぎの里美術館というのは、行政区域が違うからか、入っていないんですけれども、ああいうのは、何かどこか話があったような経緯があるのかどうか。青梅市さんは、向こうの着物美術館から始まって御岳美術館まで５つぐらいミュージアムロード案内とかで観光ルートで、ちょうどパンフレットもできてやっているんですけど、あそこへ行ってぴたっと、行政区が違うと、奥多摩になると、せせらぎの里は何のあれもなくて、あれ切れているんですね。御岳美術館までは知らないけど。それは何か、私もちょっとわからんですけど、どういう経緯でやっているかわかりませんけれども、行政区が違うからそうなっちゃうのかどうかわかりませんが、あれは青梅市さんでやっているのか。奥多摩なども美術館という形の中で取り入れてもらえないのかどうか、ちょっとその辺を、もしわかっていたらばお願いしま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今、ご質問のありました関係につきましては、ちょっと私の方でも、その経緯は承知しておりませんけれども、いずれにしても御岳美術館までは青梅市ということで、青梅市の方でそういう美術館めぐりといいますか、取り組みをしていると思います。ただ、確かに青梅、奥多摩の境ですぐ近くにあるということでございますので、また、遊歩道関係も含めた形の中で、青梅市の方と調整をできる内容でしたらやって、入れていただくような方法も考えていきたいと考えております。よろしくお願いします。</w:t>
      </w:r>
    </w:p>
    <w:p>
      <w:pPr>
        <w:pStyle w:val="Normal"/>
        <w:rPr/>
      </w:pPr>
      <w:r>
        <w:rPr>
          <w:rFonts w:cs="ＭＳ 明朝;MS Mincho"/>
        </w:rPr>
        <w:t>○</w:t>
      </w:r>
      <w:r>
        <w:rPr/>
        <w:t>委員長（小林　　勤君）　よろしいですね。</w:t>
      </w:r>
    </w:p>
    <w:p>
      <w:pPr>
        <w:pStyle w:val="Normal"/>
        <w:rPr/>
      </w:pPr>
      <w:r>
        <w:rPr>
          <w:rFonts w:cs="ＭＳ 明朝;MS Mincho"/>
        </w:rPr>
        <w:t>○</w:t>
      </w:r>
      <w:r>
        <w:rPr/>
        <w:t>11</w:t>
      </w:r>
      <w:r>
        <w:rPr/>
        <w:t>番（師岡　　智君）　はい。</w:t>
      </w:r>
    </w:p>
    <w:p>
      <w:pPr>
        <w:pStyle w:val="Normal"/>
        <w:rPr/>
      </w:pPr>
      <w:r>
        <w:rPr>
          <w:rFonts w:cs="ＭＳ 明朝;MS Mincho"/>
        </w:rPr>
        <w:t>○</w:t>
      </w:r>
      <w:r>
        <w:rPr/>
        <w:t>委員長（小林　　勤君）　ほかにありますか。</w:t>
      </w:r>
      <w:r>
        <w:rPr/>
        <w:t>12</w:t>
      </w:r>
      <w:r>
        <w:rPr/>
        <w:t>番前田　悦男委員。</w:t>
      </w:r>
    </w:p>
    <w:p>
      <w:pPr>
        <w:pStyle w:val="Normal"/>
        <w:rPr/>
      </w:pPr>
      <w:r>
        <w:rPr>
          <w:rFonts w:cs="ＭＳ 明朝;MS Mincho"/>
        </w:rPr>
        <w:t>○</w:t>
      </w:r>
      <w:r>
        <w:rPr/>
        <w:t>12</w:t>
      </w:r>
      <w:r>
        <w:rPr/>
        <w:t>番（前田　悦男君）　ページで言いますと</w:t>
      </w:r>
      <w:r>
        <w:rPr/>
        <w:t>165</w:t>
      </w:r>
      <w:r>
        <w:rPr/>
        <w:t>ページ、一番下段の放課後子供教室委託料という形で載っておりますが、この事業の概要といいますか、内容について、現況どのような形で行われて、どういう成果が上がっているかという形をお知らせいただきたいと思います。</w:t>
      </w:r>
    </w:p>
    <w:p>
      <w:pPr>
        <w:pStyle w:val="Normal"/>
        <w:rPr/>
      </w:pPr>
      <w:r>
        <w:rPr/>
        <w:t>　それで、たまたま私は何度か、年に１度か２度なんですが、この事業だとは思うんですが、小学生に将棋を教えるときがありまして、たまたま昨年、国の事業で講師料とかそういうものを国の補助でやる事業がありまして、それに私は応募しまして、たまたまプロの講師が国の予算で来る事業がありました。我々、小学生に教える場合には、駒の動かし方とか楽しく遊べる方法だけを中心にやっていたんですが、やっぱりそのときに、たまたま教育長もおいでになったと思うんですが、将棋は伝統的な文化であり、礼から始まって礼で終わる、駒の並べ方も順序があったり、それから始めるときには挨拶、終わったら挨拶するという、日本の伝統文化の一つだという説明から、非常に我々も感心するような指導がなされていました。ですから、たまにはそういう本格的なプロの人も呼べるようなことがあると一層、我々もある意味で講師なんですけれども勉強になりますし、そういう考えがあるのかどうか。たまたま奥多摩にそういう有名な先生もいらっしゃいますので、そういう先生を利用したりして、子どもの教育環境充実のために図られたらいいかと思います。蛇足もありましたけれども、よろしくお願いいたしま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前田委員のご質問にお答えいたします。</w:t>
      </w:r>
    </w:p>
    <w:p>
      <w:pPr>
        <w:pStyle w:val="Normal"/>
        <w:rPr/>
      </w:pPr>
      <w:r>
        <w:rPr/>
        <w:t>　まず、放課後子供教室の関係でございますけれども、この放課後子供教室というのは、放課後や週末、小学校の空き教室ですとかグラウンド等を利用して、子どもたちの安全安心な活動拠点を設けて、地域の方の協力を得て文化活動の体験、地域住民との交流、あるいは学習指導等を推進する事業でございます。</w:t>
      </w:r>
    </w:p>
    <w:p>
      <w:pPr>
        <w:pStyle w:val="Normal"/>
        <w:rPr/>
      </w:pPr>
      <w:r>
        <w:rPr/>
        <w:t>　現在、町では平成</w:t>
      </w:r>
      <w:r>
        <w:rPr/>
        <w:t>16</w:t>
      </w:r>
      <w:r>
        <w:rPr/>
        <w:t>年度から３年間の緊急対策として地域子供教室推進事業を、補助金をいただいて実施いたしました。平成</w:t>
      </w:r>
      <w:r>
        <w:rPr/>
        <w:t>18</w:t>
      </w:r>
      <w:r>
        <w:rPr/>
        <w:t>年度で補助制度がなくなった以降も、文化団体連盟の方を中心に地域子供教室チャレンジ奥多摩ということで継続実施しております。この中で、今、前田委員がおっしゃられた将棋の先生にお越しいただいて将棋教室等を実施いたしました。そのほか、一般質問で増田委員にもお答えした、その文化教育という中でいろいろな取り組みを、このチャレンジ奥多摩という中で実施しております。</w:t>
      </w:r>
    </w:p>
    <w:p>
      <w:pPr>
        <w:pStyle w:val="Normal"/>
        <w:ind w:firstLine="223"/>
        <w:rPr/>
      </w:pPr>
      <w:r>
        <w:rPr/>
        <w:t>ただ、それは町の単独事業ということで今まで実施していたわけでございますけれども、この放課後子供教室、名称は変わりますけれども、内容的には実施する内容は一緒でございます。ただ、これは国３分の１、都３分の１の補助事業だということでこの名称を使うわけでございますけれども、こういう補助事業には多少縛りといいますか、こういう形で実施しろというものがございまして、子供の安全を守るための安全管理員をつけなさい、あるいは学習の機会を提供する学習アドバイザーをつけなさい、また、いろいろな事業に取り組むために調整役といいますか、コーディネーターをつけなさいということが決められております。平成</w:t>
      </w:r>
      <w:r>
        <w:rPr/>
        <w:t>22</w:t>
      </w:r>
      <w:r>
        <w:rPr/>
        <w:t>年度からは、この放課後子供教室という補助制度を利用する中で、今のチャレンジ奥多摩の枠を広げて、いろいろな教室、今、委員がおっしゃられたようなプロの方を呼べるようでしたら、そのような取り組みにも取り組んでまいりたいというふうに考えております。</w:t>
      </w:r>
    </w:p>
    <w:p>
      <w:pPr>
        <w:pStyle w:val="Normal"/>
        <w:rPr/>
      </w:pPr>
      <w:r>
        <w:rPr>
          <w:rFonts w:cs="ＭＳ 明朝;MS Mincho"/>
        </w:rPr>
        <w:t>○</w:t>
      </w:r>
      <w:r>
        <w:rPr/>
        <w:t>委員長（小林　　勤君）　よろしいですか。教育長。</w:t>
      </w:r>
    </w:p>
    <w:p>
      <w:pPr>
        <w:pStyle w:val="Normal"/>
        <w:rPr/>
      </w:pPr>
      <w:r>
        <w:rPr>
          <w:rFonts w:cs="ＭＳ 明朝;MS Mincho"/>
        </w:rPr>
        <w:t>○</w:t>
      </w:r>
      <w:r>
        <w:rPr/>
        <w:t>教育長（栃元　　誠君）　私も、チャレンジ奥多摩の将棋教室ということで、氷川小学校の方で見させていただいたんですけれども、たしか川井にお住まいの中川８段ですか、私もびっくりしたんですけど、非常に、まず子どもたちに教えるのに、これはゲームじゃないんだと、これは日本の伝統文化なんだというところから始まりまして、礼から始まって、負けたら参りましたという挨拶をして、片付けるときには２人で駒を１つずつ確認をしながら箱にしまうという、最後まで見たんですけれども、あれが本当に将棋なんだなというところで前田委員もおっしゃられたんですけれども、その辺のちゃんとした指導ができるというのは、やはりプロの人にやっていただくのが一番いいかなというふうに感じましたので、将棋に限らず、この補助制度を使いまして、子どもたちに本物といいますか、体験させてあげたいというふうに感じております。</w:t>
      </w:r>
    </w:p>
    <w:p>
      <w:pPr>
        <w:pStyle w:val="Normal"/>
        <w:rPr/>
      </w:pPr>
      <w:r>
        <w:rPr>
          <w:rFonts w:cs="ＭＳ 明朝;MS Mincho"/>
        </w:rPr>
        <w:t>○</w:t>
      </w:r>
      <w:r>
        <w:rPr/>
        <w:t>委員長（小林　　勤君）　よろしいですね。</w:t>
      </w:r>
    </w:p>
    <w:p>
      <w:pPr>
        <w:pStyle w:val="Normal"/>
        <w:rPr/>
      </w:pPr>
      <w:r>
        <w:rPr>
          <w:rFonts w:cs="ＭＳ 明朝;MS Mincho"/>
        </w:rPr>
        <w:t>○</w:t>
      </w:r>
      <w:r>
        <w:rPr/>
        <w:t>12</w:t>
      </w:r>
      <w:r>
        <w:rPr/>
        <w:t>番（前田　悦男君）　はい。</w:t>
      </w:r>
    </w:p>
    <w:p>
      <w:pPr>
        <w:pStyle w:val="Normal"/>
        <w:rPr/>
      </w:pPr>
      <w:r>
        <w:rPr>
          <w:rFonts w:cs="ＭＳ 明朝;MS Mincho"/>
        </w:rPr>
        <w:t>○</w:t>
      </w:r>
      <w:r>
        <w:rPr/>
        <w:t>委員長（小林　　勤君）　ほかに。３番原島　伸行委員。</w:t>
      </w:r>
    </w:p>
    <w:p>
      <w:pPr>
        <w:pStyle w:val="Normal"/>
        <w:rPr/>
      </w:pPr>
      <w:r>
        <w:rPr>
          <w:rFonts w:cs="ＭＳ 明朝;MS Mincho"/>
        </w:rPr>
        <w:t>○</w:t>
      </w:r>
      <w:r>
        <w:rPr/>
        <w:t>３番（原島　伸行君）　ページは</w:t>
      </w:r>
      <w:r>
        <w:rPr/>
        <w:t>163</w:t>
      </w:r>
      <w:r>
        <w:rPr/>
        <w:t>ページの教育文化振興事業費で、中国淳安県との友好交流事業が</w:t>
      </w:r>
      <w:r>
        <w:rPr/>
        <w:t>10</w:t>
      </w:r>
      <w:r>
        <w:rPr/>
        <w:t>年以上経過され、異文化とか相互交流も図られていると思いますが、その実績を踏まえて、また町にとっての成果と、それから今後、受けとめ方などをちょっと教えていただきたいと思いま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それでは原島　伸行委員のご質問にお答えいたします。</w:t>
      </w:r>
    </w:p>
    <w:p>
      <w:pPr>
        <w:pStyle w:val="Normal"/>
        <w:rPr/>
      </w:pPr>
      <w:r>
        <w:rPr/>
        <w:t>　この中国友好交流事業につきましては、平成４年当時、経済交流先を探していた淳安県と、同じ人造湖を持つ行政機関として、平成５年から経済交流を始め、平成６年から相互交流を開始しております。平成７年には友好交流促進に関する覚書を、平成</w:t>
      </w:r>
      <w:r>
        <w:rPr/>
        <w:t>10</w:t>
      </w:r>
      <w:r>
        <w:rPr/>
        <w:t>年には友好交流関係締結に関する協議書の締結をいたしました。その後、それまでは町からの参加者も公的な関係ということで、そういう方たちだったんですけれども、平成</w:t>
      </w:r>
      <w:r>
        <w:rPr/>
        <w:t>12</w:t>
      </w:r>
      <w:r>
        <w:rPr/>
        <w:t>年度からは町民の参加募集を開始して現在に至っているところでございます。</w:t>
      </w:r>
    </w:p>
    <w:p>
      <w:pPr>
        <w:pStyle w:val="Normal"/>
        <w:rPr/>
      </w:pPr>
      <w:r>
        <w:rPr/>
        <w:t>　この交流で、今、中国の目覚しい経済復興といいますか、そういうものを行って見てきて、それらを今後に取り入れられないかとかそういう形で、今、実際にはやっております。</w:t>
      </w:r>
    </w:p>
    <w:p>
      <w:pPr>
        <w:pStyle w:val="Normal"/>
        <w:rPr/>
      </w:pPr>
      <w:r>
        <w:rPr/>
        <w:t>　今後につきましては、今、それぞれ訪問し、向こうから訪問されるというような交流が主な交流になっているというようなことで、今後さまざまな形で、子どもたちの今、中学生の海外派遣事業もオーストラリア、昨年はインフルエンザの関係でハワイに行ったわけですけれども、その子どもたちの交流、あるいは一般の方のスポーツ交流といいますか、スポーツを通した交流、文化交流ですとかそういう形で、今後検討してまいりたいというふうに考えております。</w:t>
      </w:r>
    </w:p>
    <w:p>
      <w:pPr>
        <w:pStyle w:val="Normal"/>
        <w:rPr/>
      </w:pPr>
      <w:r>
        <w:rPr/>
        <w:t>　いずれにいたしましても、今後も中国との友好交流については継続してまいりたいというふうに考えておりますので、よろしくお願いいたします。</w:t>
      </w:r>
    </w:p>
    <w:p>
      <w:pPr>
        <w:pStyle w:val="Normal"/>
        <w:rPr/>
      </w:pPr>
      <w:r>
        <w:rPr>
          <w:rFonts w:cs="ＭＳ 明朝;MS Mincho"/>
        </w:rPr>
        <w:t>○</w:t>
      </w:r>
      <w:r>
        <w:rPr/>
        <w:t>委員長（小林　　勤君）　よろしいですか。</w:t>
      </w:r>
    </w:p>
    <w:p>
      <w:pPr>
        <w:pStyle w:val="Normal"/>
        <w:rPr/>
      </w:pPr>
      <w:r>
        <w:rPr/>
        <w:t>　ほかに質疑ありますか。８番鈴木　賢一委員。</w:t>
      </w:r>
    </w:p>
    <w:p>
      <w:pPr>
        <w:pStyle w:val="Normal"/>
        <w:rPr/>
      </w:pPr>
      <w:r>
        <w:rPr>
          <w:rFonts w:cs="ＭＳ 明朝;MS Mincho"/>
        </w:rPr>
        <w:t>○</w:t>
      </w:r>
      <w:r>
        <w:rPr/>
        <w:t>８番（鈴木　賢一君）　ページ、</w:t>
      </w:r>
      <w:r>
        <w:rPr/>
        <w:t>141</w:t>
      </w:r>
      <w:r>
        <w:rPr/>
        <w:t>ページ、消防の方なんですが、今度、小型の動力ポンプが１分団に入るということになっておるようですけれども、この小型の動力ポンプ、古いやつはどのような処理のされ方をしているんでしょうね。下取りというか、買い取ってもらえるとか、そういうふうな、例え少しでも金銭が入ってくるならそれでも結構ですけれども、無償でもって引き取られるということでしたら、それを町内で利用できるような形が取れないかと。</w:t>
      </w:r>
    </w:p>
    <w:p>
      <w:pPr>
        <w:pStyle w:val="Normal"/>
        <w:rPr/>
      </w:pPr>
      <w:r>
        <w:rPr/>
        <w:t>　というのは、例えば企業なり自治会なりで、こんなことに使いたいなと。例えば前にあったんですけれども、奥多摩工業の石灰の川に付着しちゃうというようなときに、小型の動力ポンプを持っていって吹いたんですね、水中を。石をきれいにしたわけですよ。そのような使い方もまたできるでしょうし、散水なんかにも使えるんではないかと。もし、そういうふうな形で、欲しいというような町内での企業なり、個人でも結構ですけれども、利用できるようなら、それもさせてもいいのではないかと思いますけど、いかがでしょう。</w:t>
      </w:r>
    </w:p>
    <w:p>
      <w:pPr>
        <w:pStyle w:val="Normal"/>
        <w:rPr/>
      </w:pPr>
      <w:r>
        <w:rPr>
          <w:rFonts w:cs="ＭＳ 明朝;MS Mincho"/>
        </w:rPr>
        <w:t>○</w:t>
      </w:r>
      <w:r>
        <w:rPr/>
        <w:t>委員長（小林　　勤君）　総務課長。</w:t>
      </w:r>
    </w:p>
    <w:p>
      <w:pPr>
        <w:pStyle w:val="Normal"/>
        <w:rPr/>
      </w:pPr>
      <w:r>
        <w:rPr>
          <w:rFonts w:cs="ＭＳ 明朝;MS Mincho"/>
        </w:rPr>
        <w:t>○</w:t>
      </w:r>
      <w:r>
        <w:rPr/>
        <w:t>総務課長（武内　新三君）　それでは、鈴木委員のご質問にお答えをいたします。</w:t>
      </w:r>
    </w:p>
    <w:p>
      <w:pPr>
        <w:pStyle w:val="Normal"/>
        <w:rPr/>
      </w:pPr>
      <w:r>
        <w:rPr/>
        <w:t>　不用となった小型動力ポンプの処分の関係ですけれども、現在は不用となったポンプにつきましては産業廃棄物になりますので、専門の業者にお願いして処分をしていただいているということでございます。</w:t>
      </w:r>
    </w:p>
    <w:p>
      <w:pPr>
        <w:pStyle w:val="Normal"/>
        <w:rPr/>
      </w:pPr>
      <w:r>
        <w:rPr/>
        <w:t>　今回この予算の中で、予算書の</w:t>
      </w:r>
      <w:r>
        <w:rPr/>
        <w:t>140</w:t>
      </w:r>
      <w:r>
        <w:rPr/>
        <w:t>ページの中ほどになりますけれども、消防機材処理手数料という予算を組ませていただきました。これは消防の小型動力ポンプ、あるいはヘルメット、それから吸管、あるいは消火器等を、廃棄物となりますので一括で処理をお願いしているものでございます。今、事業所等からそういった動力ポンプを使いたいというお話があれば、それはまたその時点で協議をさせていただきたいと思いますので、よろしくお願いします。</w:t>
      </w:r>
    </w:p>
    <w:p>
      <w:pPr>
        <w:pStyle w:val="Normal"/>
        <w:rPr/>
      </w:pPr>
      <w:r>
        <w:rPr>
          <w:rFonts w:cs="ＭＳ 明朝;MS Mincho"/>
        </w:rPr>
        <w:t>○</w:t>
      </w:r>
      <w:r>
        <w:rPr/>
        <w:t>委員長（小林　　勤君）　よろしいですか。</w:t>
      </w:r>
    </w:p>
    <w:p>
      <w:pPr>
        <w:pStyle w:val="Normal"/>
        <w:rPr/>
      </w:pPr>
      <w:r>
        <w:rPr/>
        <w:t>　ほかに質疑はございませんか。</w:t>
      </w:r>
      <w:r>
        <w:rPr/>
        <w:t>14</w:t>
      </w:r>
      <w:r>
        <w:rPr/>
        <w:t>番島崎　利雄委員。</w:t>
      </w:r>
    </w:p>
    <w:p>
      <w:pPr>
        <w:pStyle w:val="Normal"/>
        <w:rPr/>
      </w:pPr>
      <w:r>
        <w:rPr>
          <w:rFonts w:cs="ＭＳ 明朝;MS Mincho"/>
        </w:rPr>
        <w:t>○</w:t>
      </w:r>
      <w:r>
        <w:rPr/>
        <w:t>14</w:t>
      </w:r>
      <w:r>
        <w:rPr/>
        <w:t>番（島崎　利雄君）　２点にわたって。</w:t>
      </w:r>
    </w:p>
    <w:p>
      <w:pPr>
        <w:pStyle w:val="Normal"/>
        <w:rPr/>
      </w:pPr>
      <w:r>
        <w:rPr/>
        <w:t>　１つは、</w:t>
      </w:r>
      <w:r>
        <w:rPr/>
        <w:t>166</w:t>
      </w:r>
      <w:r>
        <w:rPr/>
        <w:t>ページの青少年対策の問題であります。</w:t>
      </w:r>
    </w:p>
    <w:p>
      <w:pPr>
        <w:pStyle w:val="Normal"/>
        <w:ind w:firstLine="223"/>
        <w:rPr/>
      </w:pPr>
      <w:r>
        <w:rPr/>
        <w:t>これは以前にも質疑をした経緯がありますが、先だって私は、一般質問でも過疎対策という中で、お年寄り、子どもさん方の問題などを指摘もしたり問題提起もしてきました。もう数字は言った経緯もありますが、</w:t>
      </w:r>
      <w:r>
        <w:rPr/>
        <w:t>14</w:t>
      </w:r>
      <w:r>
        <w:rPr/>
        <w:t>歳以下が今、</w:t>
      </w:r>
      <w:r>
        <w:rPr/>
        <w:t>434</w:t>
      </w:r>
      <w:r>
        <w:rPr/>
        <w:t>人おられる状況ですが、限界集落と言われる反映もあって、</w:t>
      </w:r>
      <w:r>
        <w:rPr/>
        <w:t>14</w:t>
      </w:r>
      <w:r>
        <w:rPr/>
        <w:t>歳以下の方が</w:t>
      </w:r>
      <w:r>
        <w:rPr/>
        <w:t>10</w:t>
      </w:r>
      <w:r>
        <w:rPr/>
        <w:t>名以下の集落が、自治会です、これが</w:t>
      </w:r>
      <w:r>
        <w:rPr/>
        <w:t>10</w:t>
      </w:r>
      <w:r>
        <w:rPr/>
        <w:t>カ所も既にできてきていると。今後、増えるという可能性は少ないというふうに思いますが、</w:t>
      </w:r>
      <w:r>
        <w:rPr/>
        <w:t>10</w:t>
      </w:r>
      <w:r>
        <w:rPr/>
        <w:t>名以下のところで、当然ゼロという自治会もございますし、特に峰谷、小河内方面は、３、２、２という、中山も３人というような状況に落ち込んできていると。まさにこのことは今後の町の振興、若者定住化だとかいう位置づけから取り組んではいるんですが、この点をやはりしっかりと位置づけないと、やはり過疎対策、若者定住というようなこと、当然同じ目的になるわけですから、どのような取り組みを今後、この予算書にも出ていますし、町長の施政方針等でも強調されておりますが、どうなのかと。そういう上で、是非その辺の見解をひとつお願いしたいと。</w:t>
      </w:r>
    </w:p>
    <w:p>
      <w:pPr>
        <w:pStyle w:val="Normal"/>
        <w:ind w:firstLine="223"/>
        <w:rPr/>
      </w:pPr>
      <w:r>
        <w:rPr/>
        <w:t>それから実際には、そういう状況ですから、この青少年対策という点で、もう１自治会ではできないというふうな状況です。予算は配分されているんだというふうに思いますが、それぞれの地域で近隣の自治会の青少年とドッキングして、年１回ですか、スポーツ的な競技をやっているようでありますが、そのほかにどのような活動がされているのか。こういう子どもさん方が少ない中で、どう集団の力をつくっていくのか。そういういろいろな考え、教育的な立場からも、先ほど来意見がございましたが、そういう視点を含めてどのような新しい、俗に言う社会教育という観点から取り組む必要があろうかというふうに思うんですが、その点の対応を含めてお答えをいただきたいと。</w:t>
      </w:r>
    </w:p>
    <w:p>
      <w:pPr>
        <w:pStyle w:val="Normal"/>
        <w:ind w:firstLine="223"/>
        <w:rPr/>
      </w:pPr>
      <w:r>
        <w:rPr/>
        <w:t>それから、次に</w:t>
      </w:r>
      <w:r>
        <w:rPr/>
        <w:t>178</w:t>
      </w:r>
      <w:r>
        <w:rPr/>
        <w:t>ページで、最後の方でありますが、公債費でありますが、これは前年度を含めますと減額をしてきています。そういう意味で、当初の言われておりましたが、公債費の比率が高くて西多摩でもトップという状況がございました。そういう意味で、今後の目標というんですか、それから、この公債比率がどのぐらいまで減額をしてきているのか。たしか</w:t>
      </w:r>
      <w:r>
        <w:rPr/>
        <w:t>18</w:t>
      </w:r>
      <w:r>
        <w:rPr/>
        <w:t>％というような数字があった時代が、つい最近まではありました。これが今後どのように減額していくのか。これは、このことによって、やはりある意味では一般会計の予算を圧迫している一部でもありますので、是非その観点からもお答えをいただきたいと。以上で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それでは、島崎委員のご質問にお答えいたします。</w:t>
      </w:r>
    </w:p>
    <w:p>
      <w:pPr>
        <w:pStyle w:val="Normal"/>
        <w:rPr/>
      </w:pPr>
      <w:r>
        <w:rPr/>
        <w:t>　青少年関係の今後の対策ということで、教育的な部分で現在の状況あるいは今後の取り組み等についてお答えしたいと思います。</w:t>
      </w:r>
    </w:p>
    <w:p>
      <w:pPr>
        <w:pStyle w:val="Normal"/>
        <w:rPr/>
      </w:pPr>
      <w:r>
        <w:rPr/>
        <w:t>　今、委員の方からおっしゃられたように、各地区、地区によっては非常に子どもが少ない、全然子どもがいないという地区も確かにございます。この青少年対策地区委員会につきましても、目的につきましては青少年をめぐる非行防止活動、安全安心な地域づくり、それと、それを通じて青少年の健全育成をしていくということで、各地区委員会において町で実施しておりますスポーツ大会への参加、あるいは地域での子ども会活動、レクリエーション的な取り組みをしながら、そのあたりの健全育成ということにつなげていっていただいております。</w:t>
      </w:r>
    </w:p>
    <w:p>
      <w:pPr>
        <w:pStyle w:val="Normal"/>
        <w:rPr/>
      </w:pPr>
      <w:r>
        <w:rPr/>
        <w:t>　この地区委員会、当初は</w:t>
      </w:r>
      <w:r>
        <w:rPr/>
        <w:t>21</w:t>
      </w:r>
      <w:r>
        <w:rPr/>
        <w:t>それぞれの自治会で組織されていたわけでございますけれども、現在では栃久保、大沢、日原が１つの団体として、小河内が４自治会で１つの委員会としてということで組織をしております。先日もこの地区委員会がございまして、委員長さんたちの中からも、「子どもが減ってきて、このままですと単独での活動はできない。ほかとの合併も視野に入れていかなければならない」というようなお話もいただいておりまして、今後、それらも検討しながら、この委員会の目的であります非行防止と健全育成に向かって進んでいきたいというふうに考えております。</w:t>
      </w:r>
    </w:p>
    <w:p>
      <w:pPr>
        <w:pStyle w:val="Normal"/>
        <w:rPr/>
      </w:pPr>
      <w:r>
        <w:rPr/>
        <w:t>　また、子どもが少なくなっているということで、社会教育ではないんですけれども、学校教育の方でも、中学校のクラブ活動等に生徒数が少なくなってきたことによってぎりぎりの人数でやっているというようなこともございます。これは、学校関係の今後の教育のあり方の中で検討していくことではございますけれども、それらも含めて、社会教育、学校教育含めて、今の目標に向かって進んでいく中で、これからいろいろなやり方、方法等を模索しながら青少年の健全育成を図りたいというふうに考えております。</w:t>
      </w:r>
    </w:p>
    <w:p>
      <w:pPr>
        <w:pStyle w:val="Normal"/>
        <w:rPr/>
      </w:pPr>
      <w:r>
        <w:rPr>
          <w:rFonts w:cs="ＭＳ 明朝;MS Mincho"/>
        </w:rPr>
        <w:t>○</w:t>
      </w:r>
      <w:r>
        <w:rPr/>
        <w:t>委員長（小林　　勤君）　企画財政課長。</w:t>
      </w:r>
    </w:p>
    <w:p>
      <w:pPr>
        <w:pStyle w:val="Normal"/>
        <w:rPr/>
      </w:pPr>
      <w:r>
        <w:rPr>
          <w:rFonts w:cs="ＭＳ 明朝;MS Mincho"/>
        </w:rPr>
        <w:t>○</w:t>
      </w:r>
      <w:r>
        <w:rPr/>
        <w:t>企画財政課長（加藤　一美君）　島崎委員さんから、２つ目のご質問として公債費、今後の見込みも含めてということでございますので、私の方から説明をさせていただきます。</w:t>
      </w:r>
    </w:p>
    <w:p>
      <w:pPr>
        <w:pStyle w:val="Normal"/>
        <w:rPr/>
      </w:pPr>
      <w:r>
        <w:rPr/>
        <w:t>　まず公債費、起債の償還、返済金のことを言いますけれども、今後、おおむね</w:t>
      </w:r>
      <w:r>
        <w:rPr/>
        <w:t>6,000</w:t>
      </w:r>
      <w:r>
        <w:rPr/>
        <w:t>万円程度毎年減少してききます。これは、今、一般起債は平成</w:t>
      </w:r>
      <w:r>
        <w:rPr/>
        <w:t>21</w:t>
      </w:r>
      <w:r>
        <w:rPr/>
        <w:t>年度、</w:t>
      </w:r>
      <w:r>
        <w:rPr/>
        <w:t>22</w:t>
      </w:r>
      <w:r>
        <w:rPr/>
        <w:t>年度と見込んでおりませんし、交付税が足らずに臨時財政対策債というのは２億円、昨年も今年も組んでおりますけれども、これは、後年、全部返ってくるということで、起債は起債ですけれども、実質的な痛みのない起債でございます。</w:t>
      </w:r>
    </w:p>
    <w:p>
      <w:pPr>
        <w:pStyle w:val="Normal"/>
        <w:rPr/>
      </w:pPr>
      <w:r>
        <w:rPr/>
        <w:t>　今、財政計画等、当然に我々組んでおりますけれども、平成</w:t>
      </w:r>
      <w:r>
        <w:rPr/>
        <w:t>27</w:t>
      </w:r>
      <w:r>
        <w:rPr/>
        <w:t>年次では、今現在、予算書にもございますけれども、約</w:t>
      </w:r>
      <w:r>
        <w:rPr/>
        <w:t>30</w:t>
      </w:r>
      <w:r>
        <w:rPr/>
        <w:t>億円の一般会計の一般起債、公債費は残っておりますけれども、約半分の</w:t>
      </w:r>
      <w:r>
        <w:rPr/>
        <w:t>15</w:t>
      </w:r>
      <w:r>
        <w:rPr/>
        <w:t>億</w:t>
      </w:r>
      <w:r>
        <w:rPr/>
        <w:t>6,000</w:t>
      </w:r>
      <w:r>
        <w:rPr/>
        <w:t>万円になります。そのときの、今</w:t>
      </w:r>
      <w:r>
        <w:rPr/>
        <w:t>18</w:t>
      </w:r>
      <w:r>
        <w:rPr/>
        <w:t>％をちょっと超えている実質公債比率は</w:t>
      </w:r>
      <w:r>
        <w:rPr/>
        <w:t>9.6</w:t>
      </w:r>
      <w:r>
        <w:rPr/>
        <w:t>％まで良好になってきます。</w:t>
      </w:r>
    </w:p>
    <w:p>
      <w:pPr>
        <w:pStyle w:val="Normal"/>
        <w:ind w:firstLine="223"/>
        <w:rPr/>
      </w:pPr>
      <w:r>
        <w:rPr/>
        <w:t>それと、今、下水道を盛んに整備しておりますけれども、これは、下水道債は５年の据え置きがあって、この５年の据え置きというのは、利息だけは払うんですけれども、実質的な借金の返済は６年目以降ということで、</w:t>
      </w:r>
      <w:r>
        <w:rPr/>
        <w:t>35</w:t>
      </w:r>
      <w:r>
        <w:rPr/>
        <w:t>年の起債を組みます。しかしながら、特別会計や企業会計の借金の返済につきましては、これは予算書にもありますけれども、一般財源から繰り出しという形でその借金の返済を補っていますので、気にしていただくのは予算書の</w:t>
      </w:r>
      <w:r>
        <w:rPr/>
        <w:t>187</w:t>
      </w:r>
      <w:r>
        <w:rPr/>
        <w:t>ページの最後にあります、この起債の償還の部分を気にしていただければ結構です。ですから、今後は特別に大型な投資的事業等で政府債、一般起債を増やしていかない限りは、今、私が数字を申し上げましたけれども、その数字に近づいていくということになります。</w:t>
      </w:r>
    </w:p>
    <w:p>
      <w:pPr>
        <w:pStyle w:val="Normal"/>
        <w:ind w:firstLine="223"/>
        <w:rPr/>
      </w:pPr>
      <w:r>
        <w:rPr/>
        <w:t>今後、何かどうしても投資をしなければいけないというような時代の要請があったときには、まず第一義には、我々財政当局は東京都の財政も、さらに来年以降厳しくなってまいりますけれども、東京都の総合交付金を大いにいただいて、町の一般財源の持ち出しを圧縮したいと。さらに、それで足らなければ有利な辺地債、過疎債を使いまして、まずもって公債費を増やしていかない。実質公債比率を下げていきたいというふうに考えております。</w:t>
      </w:r>
    </w:p>
    <w:p>
      <w:pPr>
        <w:pStyle w:val="Normal"/>
        <w:ind w:firstLine="223"/>
        <w:rPr/>
      </w:pPr>
      <w:r>
        <w:rPr/>
        <w:t>それと経常収支比率、これは</w:t>
      </w:r>
      <w:r>
        <w:rPr/>
        <w:t>100</w:t>
      </w:r>
      <w:r>
        <w:rPr/>
        <w:t>がちょうど歳入と歳出で余裕がない、いっぱいいっぱいで余裕がないという数字になりますけれども、おかげさまで、現在、</w:t>
      </w:r>
      <w:r>
        <w:rPr/>
        <w:t>84</w:t>
      </w:r>
      <w:r>
        <w:rPr/>
        <w:t>ポイントまで当町は下がってきまして、財政上は</w:t>
      </w:r>
      <w:r>
        <w:rPr/>
        <w:t>16</w:t>
      </w:r>
      <w:r>
        <w:rPr/>
        <w:t>％の弾力的な予算も持つことができております。だからといってこれを使うということになりますと、また、実質公債比率がいたずらに上がっていきますので、是非そのようなご理解でお願いいたしたいと存じます。</w:t>
      </w:r>
    </w:p>
    <w:p>
      <w:pPr>
        <w:pStyle w:val="Normal"/>
        <w:rPr/>
      </w:pPr>
      <w:r>
        <w:rPr>
          <w:rFonts w:cs="ＭＳ 明朝;MS Mincho"/>
        </w:rPr>
        <w:t>○</w:t>
      </w:r>
      <w:r>
        <w:rPr/>
        <w:t>委員長（小林　　勤君）　よろしいですか。</w:t>
      </w:r>
      <w:r>
        <w:rPr/>
        <w:t>14</w:t>
      </w:r>
      <w:r>
        <w:rPr/>
        <w:t>番島崎　利雄委員。</w:t>
      </w:r>
    </w:p>
    <w:p>
      <w:pPr>
        <w:pStyle w:val="Normal"/>
        <w:rPr/>
      </w:pPr>
      <w:r>
        <w:rPr>
          <w:rFonts w:cs="ＭＳ 明朝;MS Mincho"/>
        </w:rPr>
        <w:t>○</w:t>
      </w:r>
      <w:r>
        <w:rPr/>
        <w:t>14</w:t>
      </w:r>
      <w:r>
        <w:rPr/>
        <w:t>番（島崎　利雄君）　青少対の問題ですけどね、努力されたりしているというふうなお話もありますが、現実には大変な危機状況になってきているという、私は状況だと思うんです。そういう意味で、やはり教育委員会だけの問題というんじゃなくて、もう既に町全体の問題であるという位置づけだというふうに思うんです。そういう意味では、先ほど福祉関係の方からも、今度児童手当も出たりして、子どもさん方にとっては一つの大きな毎月、来年度は１万</w:t>
      </w:r>
      <w:r>
        <w:rPr/>
        <w:t>3,000</w:t>
      </w:r>
      <w:r>
        <w:rPr/>
        <w:t>円ですか、いただけ、そのお金がどう使われるかはいろいろあるでしょうけれども、是非そういう位置づけからも是非もう少し対策会議ではないけど、例えばこの青少対だけで見ますと、学校や、当然行政、さらには住民の皆さん方、青少対の役員は当然ですが、こういう方々の知恵、力をやはり引き出すと。そして少子化対策、どうするかと。それで学校の児童・生徒を増やすということを含めて、これは過疎対策との関係で同じことでありますが、是非そういうことを、行政の方がやはり先頭に立って指導なり援助をしないと、つくり上げていくことはできないんではないかというふうに思いますので、是非、私の言っていることが間違いではないというふうに思いますが、そういう姿勢で取り組んでいただきたいと。</w:t>
      </w:r>
    </w:p>
    <w:p>
      <w:pPr>
        <w:pStyle w:val="Normal"/>
        <w:rPr/>
      </w:pPr>
      <w:r>
        <w:rPr/>
        <w:t>　実際には、この</w:t>
      </w:r>
      <w:r>
        <w:rPr/>
        <w:t>124</w:t>
      </w:r>
      <w:r>
        <w:rPr/>
        <w:t>万</w:t>
      </w:r>
      <w:r>
        <w:rPr/>
        <w:t>5,000</w:t>
      </w:r>
      <w:r>
        <w:rPr/>
        <w:t>円、先ほどブロックが分かれて合同してやられているということですが、この予算はどのように活用されているのか。要するに生きた予算になっているのかどうかということも、一つは本当に、この青少年対策が活動する意味でも重要なことというふうに思いますので、この点も具体的に教えていただきたいと。以上です。</w:t>
      </w:r>
    </w:p>
    <w:p>
      <w:pPr>
        <w:pStyle w:val="Normal"/>
        <w:rPr/>
      </w:pPr>
      <w:r>
        <w:rPr>
          <w:rFonts w:cs="ＭＳ 明朝;MS Mincho"/>
        </w:rPr>
        <w:t>○</w:t>
      </w:r>
      <w:r>
        <w:rPr/>
        <w:t>委員長（小林　　勤君）　教育課長。</w:t>
      </w:r>
    </w:p>
    <w:p>
      <w:pPr>
        <w:pStyle w:val="Normal"/>
        <w:rPr/>
      </w:pPr>
      <w:r>
        <w:rPr>
          <w:rFonts w:cs="ＭＳ 明朝;MS Mincho"/>
        </w:rPr>
        <w:t>○</w:t>
      </w:r>
      <w:r>
        <w:rPr/>
        <w:t>教育課長（井上　永一君）　それでは、島崎委員のご質問にお答えいたします。</w:t>
      </w:r>
    </w:p>
    <w:p>
      <w:pPr>
        <w:pStyle w:val="Normal"/>
        <w:rPr/>
      </w:pPr>
      <w:r>
        <w:rPr/>
        <w:t>　青少対の活動費ですけれども、運営費と事業費ということで、均等割あるいは人口割で各対策の地区委員会に補助をしております。</w:t>
      </w:r>
    </w:p>
    <w:p>
      <w:pPr>
        <w:pStyle w:val="Normal"/>
        <w:ind w:firstLine="223"/>
        <w:rPr/>
      </w:pPr>
      <w:r>
        <w:rPr/>
        <w:t>今年度の事業内容につきましては、今ここで書類等を出していただくことになっておりますけれども、例年の内容等で見ておりますと、やはり地域で子どもさんが少なく、年齢等も違いますから一緒に遊ぶことも少なくなっているというようなことで、子どもたちが一緒に集まってレクリエーションをして、それをまたお祭りですとかそういうときに、またその地区ごと、青少対を中心に子どもさんたちの参加を促して、そこから地域、子どもさんたちの活性化というんですかね、地域で遊べるように、それをまたスポーツ大会等を通じて一堂に会することによって、それを町全体の広がりにつなげていこうというような活動をしております。</w:t>
      </w:r>
    </w:p>
    <w:p>
      <w:pPr>
        <w:pStyle w:val="Normal"/>
        <w:rPr/>
      </w:pPr>
      <w:r>
        <w:rPr/>
        <w:t>　地域においてはさまざまな形で、先ほども申し上げましたけれども、映画会をしてみたり、いろんなゲーム、あるいは子どもたちと一緒にどこか出かけてみたりというような中で、さまざまな取り組みを行っております。</w:t>
      </w:r>
    </w:p>
    <w:p>
      <w:pPr>
        <w:pStyle w:val="Normal"/>
        <w:rPr/>
      </w:pPr>
      <w:r>
        <w:rPr/>
        <w:t>　これから対策会議と協議、連携しまして、確かに教育関係だけでは、ここら辺の問題は当然解決できないというふうに考えております。町でも今、住宅政策等を通じて若者の定住化をということで対策をしているわけでございます。それらの関係か、あるいは町全体でこれらの取り組みをしていかなければならないというふうには理解しておりますので、今後町の中、あるいは青少対の委員さん、地域自治会の役員の皆さん、中には青少対の会長さんを自治会の役員の方がやられているということで、自治会全体でそういう取り組みを行っている自治会もございますので、そういうことで各自治会のご協力も得ながら、これらの青少対の活性化、あるいは町の今後の対策というようなことで話し合いを進めてまいりたいと考えておりますので、よろしくお願いいたします。</w:t>
      </w:r>
    </w:p>
    <w:p>
      <w:pPr>
        <w:pStyle w:val="Normal"/>
        <w:rPr/>
      </w:pPr>
      <w:r>
        <w:rPr>
          <w:rFonts w:cs="ＭＳ 明朝;MS Mincho"/>
        </w:rPr>
        <w:t>○</w:t>
      </w:r>
      <w:r>
        <w:rPr/>
        <w:t>委員長（小林　　勤君）　福祉保険課長。</w:t>
      </w:r>
    </w:p>
    <w:p>
      <w:pPr>
        <w:pStyle w:val="Normal"/>
        <w:rPr/>
      </w:pPr>
      <w:r>
        <w:rPr>
          <w:rFonts w:cs="ＭＳ 明朝;MS Mincho"/>
        </w:rPr>
        <w:t>○</w:t>
      </w:r>
      <w:r>
        <w:rPr/>
        <w:t>福祉保健課長（大野　　尚君）　総合的なということで、私どもが所管している子育て支援ということで、師岡町議さんからの一般質問の中で、町長からご答弁をさせていただいておりますけれども、私どのも所管では次世代育成支援行動計画ということで、ここで５カ年が終わるということで、後期の５カ年が平成</w:t>
      </w:r>
      <w:r>
        <w:rPr/>
        <w:t>22</w:t>
      </w:r>
      <w:r>
        <w:rPr/>
        <w:t>年度から始まるということで、子育て支援協議会の委員さんとご意見をいただきながら検討してきました。</w:t>
      </w:r>
    </w:p>
    <w:p>
      <w:pPr>
        <w:pStyle w:val="Normal"/>
        <w:rPr/>
      </w:pPr>
      <w:r>
        <w:rPr/>
        <w:t>　ここでようやくその計画ができ上がるということで、それに基づきまして今後も引き続き支援を行っていくということで、当初予算の子育て支援の事業が</w:t>
      </w:r>
      <w:r>
        <w:rPr/>
        <w:t>12</w:t>
      </w:r>
      <w:r>
        <w:rPr/>
        <w:t>項目ということに増えましたけれども、そういうことも含めて総合的に行っていきたいということで、児童福祉施設の関係で、古里地区に設置するということで、その辺のところを拠点に、今後、総合的に子育て、子どもの関係、小さいお子さんの関係につきましては、そこで進めていきたいと考えております。</w:t>
      </w:r>
    </w:p>
    <w:p>
      <w:pPr>
        <w:pStyle w:val="Normal"/>
        <w:rPr/>
      </w:pPr>
      <w:r>
        <w:rPr/>
        <w:t>　確かに住民課で先日聞いたんですけれども、妊娠届けが４月から</w:t>
      </w:r>
      <w:r>
        <w:rPr/>
        <w:t>10</w:t>
      </w:r>
      <w:r>
        <w:rPr/>
        <w:t>件ということで、少ない状況が依然として続いているということで、何とか若いご夫婦の支援を引き続き、所管している事項に関しましては支援をしていくということで考えておりますので、よろしくお願いいたします。</w:t>
      </w:r>
    </w:p>
    <w:p>
      <w:pPr>
        <w:pStyle w:val="Normal"/>
        <w:rPr/>
      </w:pPr>
      <w:r>
        <w:rPr>
          <w:rFonts w:cs="ＭＳ 明朝;MS Mincho"/>
        </w:rPr>
        <w:t>○</w:t>
      </w:r>
      <w:r>
        <w:rPr/>
        <w:t>委員長（小林　　勤君）　よろしいですか。</w:t>
      </w:r>
      <w:r>
        <w:rPr/>
        <w:t>11</w:t>
      </w:r>
      <w:r>
        <w:rPr/>
        <w:t>番師岡　　智委員。</w:t>
      </w:r>
    </w:p>
    <w:p>
      <w:pPr>
        <w:pStyle w:val="Normal"/>
        <w:rPr/>
      </w:pPr>
      <w:r>
        <w:rPr>
          <w:rFonts w:cs="ＭＳ 明朝;MS Mincho"/>
        </w:rPr>
        <w:t>○</w:t>
      </w:r>
      <w:r>
        <w:rPr/>
        <w:t>11</w:t>
      </w:r>
      <w:r>
        <w:rPr/>
        <w:t>番（師岡　　智君）　間もなく休憩時間ですので、最後に１点だけ。</w:t>
      </w:r>
    </w:p>
    <w:p>
      <w:pPr>
        <w:pStyle w:val="Normal"/>
        <w:rPr/>
      </w:pPr>
      <w:r>
        <w:rPr/>
        <w:t>　消防計画の防災費の一番下に、</w:t>
      </w:r>
      <w:r>
        <w:rPr/>
        <w:t>142</w:t>
      </w:r>
      <w:r>
        <w:rPr/>
        <w:t>ページになりますが、地域防災計画の修正業務委託料というのがございます。今、皆さんもご承知のとおり、大変あちらこちらで地震が多くなっていまして、この間は南米であった地震が日本まで１日かかって津波が来るということですし、今、盛んに言われておりますが、東南海地震が近々にあるというふうなことも盛んに言われておりまして、あちらこちらに海底に地震機を埋設するとかいろんなことが言われております。いつ来るやもわからない状況でございますけれども、今回、この計画については、どのような内容なのかということと、もう１つは、もし、こういった非常事態が出たときに、今、町の体制の中でどういうふうな体制を計画し、組まれているのかどうか。その辺をもう一度皆さんに、私は周知する必要があるだろうと思いますので、その辺をひとつわかりましたらば、合わせてお答えいただきたいと思います。</w:t>
      </w:r>
    </w:p>
    <w:p>
      <w:pPr>
        <w:pStyle w:val="Normal"/>
        <w:rPr/>
      </w:pPr>
      <w:r>
        <w:rPr>
          <w:rFonts w:cs="ＭＳ 明朝;MS Mincho"/>
        </w:rPr>
        <w:t>○</w:t>
      </w:r>
      <w:r>
        <w:rPr/>
        <w:t>委員長（小林　　勤君）　総務課長。</w:t>
      </w:r>
    </w:p>
    <w:p>
      <w:pPr>
        <w:pStyle w:val="Normal"/>
        <w:rPr/>
      </w:pPr>
      <w:r>
        <w:rPr>
          <w:rFonts w:cs="ＭＳ 明朝;MS Mincho"/>
        </w:rPr>
        <w:t>○</w:t>
      </w:r>
      <w:r>
        <w:rPr/>
        <w:t>総務課長（武内　新三君）　それでは、師岡　　智委員のご質問にお答えいたします。</w:t>
      </w:r>
    </w:p>
    <w:p>
      <w:pPr>
        <w:pStyle w:val="Normal"/>
        <w:rPr/>
      </w:pPr>
      <w:r>
        <w:rPr/>
        <w:t>　地域防災計画の見直しということで、今回、予算を計上させていただきました。この今の地域防災計画につきましては、平成</w:t>
      </w:r>
      <w:r>
        <w:rPr/>
        <w:t>16</w:t>
      </w:r>
      <w:r>
        <w:rPr/>
        <w:t>年に策定をさせていただきました。年数はかなり経って、いろいろな面で実情にそぐわない計画になっているということで、全般的な見直しをしたいということでございます。それは、地震対策も含めて見直しをしたいということでございます。</w:t>
      </w:r>
    </w:p>
    <w:p>
      <w:pPr>
        <w:pStyle w:val="Normal"/>
        <w:rPr/>
      </w:pPr>
      <w:r>
        <w:rPr/>
        <w:t>　それからもう１点は、ここで土砂災害防止法に基づく危険警戒区域の指定等が今始まっておりますけれども、それらもすべて網羅した見直しをしたいというふうに考えております。</w:t>
      </w:r>
    </w:p>
    <w:p>
      <w:pPr>
        <w:pStyle w:val="Normal"/>
        <w:rPr/>
      </w:pPr>
      <w:r>
        <w:rPr/>
        <w:t>　また、今、インフルエンザ等の問題もございます。そういった面での危機管理体制等も含めて、この防災計画の中に盛り込んでいきたいというふうに考えております。</w:t>
      </w:r>
    </w:p>
    <w:p>
      <w:pPr>
        <w:pStyle w:val="Normal"/>
        <w:rPr/>
      </w:pPr>
      <w:r>
        <w:rPr/>
        <w:t>　それから、いざ災害が発生した場合の対応ということでございますけれども、これにつきましても、庁内の対策本部の設置がその防災計画の中でうたわれておりますけれども、その対策本部に基づきまして、種々の対応をしてまいりたいというふうに考えております。よろしくお願いいたします。</w:t>
      </w:r>
    </w:p>
    <w:p>
      <w:pPr>
        <w:pStyle w:val="Normal"/>
        <w:rPr/>
      </w:pPr>
      <w:r>
        <w:rPr>
          <w:rFonts w:cs="ＭＳ 明朝;MS Mincho"/>
        </w:rPr>
        <w:t>○</w:t>
      </w:r>
      <w:r>
        <w:rPr/>
        <w:t>委員長（小林　　勤君）　ほかに質疑はありませんか。</w:t>
      </w:r>
      <w:r>
        <w:rPr/>
        <w:t>14</w:t>
      </w:r>
      <w:r>
        <w:rPr/>
        <w:t>番島崎　利雄委員。</w:t>
      </w:r>
    </w:p>
    <w:p>
      <w:pPr>
        <w:pStyle w:val="Normal"/>
        <w:rPr/>
      </w:pPr>
      <w:r>
        <w:rPr>
          <w:rFonts w:cs="ＭＳ 明朝;MS Mincho"/>
        </w:rPr>
        <w:t>○</w:t>
      </w:r>
      <w:r>
        <w:rPr/>
        <w:t>14</w:t>
      </w:r>
      <w:r>
        <w:rPr/>
        <w:t>番（島崎　利雄君）　今の質疑の中の関連ですが、もう皆さんもご承知だと思うんですが、これが各自治会に配布されて、各家に回覧で回されましたよね。これは全町が出ていないので、私の地域の桧村・橋詰・境地区という形で、こういう航空写真が示されました。それで、細かく言うことはないんですが、例えば境地域などを見ますと、ほとんど人が住めないような黄色、赤というふうな色分けで、赤が当然一番危険なところというような、土砂災害特別警戒区域という名称になっています。黄色い方が土砂災害警戒区域というような表示でされています。ですから、これが回覧的に回ったにしても、住民から見ますと非常に不安な声が当然上がってくるのは当たり前だと思うんです。</w:t>
      </w:r>
    </w:p>
    <w:p>
      <w:pPr>
        <w:pStyle w:val="Normal"/>
        <w:rPr/>
      </w:pPr>
      <w:r>
        <w:rPr/>
        <w:t>　境だけのことで見ますと、主に多摩川沿いが、もうほとんど赤い線で表示されています。こういうところを見ても、先ほどもありましたが、これは当然国土交通省の仕事のようですが、結果的には西多摩建設事務所が窓口的になってやられていると。もちろん地元にも説明会があったという話もあるんですが、まさにこういう写真や絵なんかを見ても、非常に危険な地域が奥多摩には多いということで、全国的にもデータが出ていますが、東京都が全体で</w:t>
      </w:r>
      <w:r>
        <w:rPr/>
        <w:t>119</w:t>
      </w:r>
      <w:r>
        <w:rPr/>
        <w:t>、低い方じゃなくて高い方の位置に示されていると。こういう点で住民の安心感を含めて、だからといって安心できるような環境ではないのも実態ですが、是非これに対する住民への一定の周知ができるようなものが出せれば、これが配られた以上、何らかの対応が必要なんではないかということで、是非、特に境の中でも境地域ですね。あそこはもう、二重、三重に重なっているような地形になっています。既に石垣などはクラックっていうんですか、入っているような状況も出ていますし、是非そういう部分的な問題もありますが、取り組みを強化していただきたいと。</w:t>
      </w:r>
    </w:p>
    <w:p>
      <w:pPr>
        <w:pStyle w:val="Normal"/>
        <w:rPr/>
      </w:pPr>
      <w:r>
        <w:rPr/>
        <w:t>　それから、さらに東京都や国の方にも意見なり要望なりを、上げられるようであれば上げていただきたいということを強く要求しておきたいと思います。以上。</w:t>
      </w:r>
    </w:p>
    <w:p>
      <w:pPr>
        <w:pStyle w:val="Normal"/>
        <w:rPr/>
      </w:pPr>
      <w:r>
        <w:rPr>
          <w:rFonts w:cs="ＭＳ 明朝;MS Mincho"/>
        </w:rPr>
        <w:t>○</w:t>
      </w:r>
      <w:r>
        <w:rPr/>
        <w:t>委員長（小林　　勤君）　総務課長。</w:t>
      </w:r>
    </w:p>
    <w:p>
      <w:pPr>
        <w:pStyle w:val="Normal"/>
        <w:rPr/>
      </w:pPr>
      <w:r>
        <w:rPr>
          <w:rFonts w:cs="ＭＳ 明朝;MS Mincho"/>
        </w:rPr>
        <w:t>○</w:t>
      </w:r>
      <w:r>
        <w:rPr/>
        <w:t>総務課長（武内　新三君）　島崎委員のご質問にお答えをいたします。</w:t>
      </w:r>
    </w:p>
    <w:p>
      <w:pPr>
        <w:pStyle w:val="Normal"/>
        <w:rPr/>
      </w:pPr>
      <w:r>
        <w:rPr/>
        <w:t>　この土砂災害防止法につきましては、土砂災害から人命を守るという目的で平成</w:t>
      </w:r>
      <w:r>
        <w:rPr/>
        <w:t>13</w:t>
      </w:r>
      <w:r>
        <w:rPr/>
        <w:t>年に制定をされております。この土砂災害防止法につきましては、ハード対策ではなくてソフト対策を重視するということで、町内の土砂災害が発生する恐れのある地域、区域を明らかにして住民の皆様に周知をすることで、住民皆様がこういう危険のある区域に住んでいるということを自覚していただいて、自らの命を守っていただくということを主に目的としております。</w:t>
      </w:r>
    </w:p>
    <w:p>
      <w:pPr>
        <w:pStyle w:val="Normal"/>
        <w:rPr/>
      </w:pPr>
      <w:r>
        <w:rPr/>
        <w:t>　今、町内各自治会を回って東京都と町で説明会を実施しております。また、既に大丹波、それから川井、梅沢、丹三郎地区につきましては、警戒区域の指定も終わっております。今後、小丹波地域から役場方面にかけての区域について、警戒区域の指定を順次していくということになります。この警戒区域の指定につきましては、東京都知事が町の同意を得て指定をするということになります。</w:t>
      </w:r>
    </w:p>
    <w:p>
      <w:pPr>
        <w:pStyle w:val="Normal"/>
        <w:ind w:firstLine="223"/>
        <w:rPr/>
      </w:pPr>
      <w:r>
        <w:rPr/>
        <w:t>今、地域防災計画の見直しのお話が出ましたけれども、この委託と合わせて、この土砂災害防止法に基づく警戒区域をさらに明らかにするということで、そういったものを含めて、今、ハザードマップということで、どこのどの区域が危険があると、それから、災害が起きた場合にはどの避難通路を通ってどこの避難場所に行くと、そういったものを明示した地図といいますか、そういったものを作成して住民の皆様に配布をしたいと。これも土砂災害防止法の中で義務付けられておりますので、この事業につきましても、平成</w:t>
      </w:r>
      <w:r>
        <w:rPr/>
        <w:t>22</w:t>
      </w:r>
      <w:r>
        <w:rPr/>
        <w:t>年度中に実施をしたいと考えております。以上でございます。</w:t>
      </w:r>
    </w:p>
    <w:p>
      <w:pPr>
        <w:pStyle w:val="Normal"/>
        <w:rPr/>
      </w:pPr>
      <w:r>
        <w:rPr>
          <w:rFonts w:cs="ＭＳ 明朝;MS Mincho"/>
        </w:rPr>
        <w:t>○</w:t>
      </w:r>
      <w:r>
        <w:rPr/>
        <w:t>委員長（小林　　勤君）　よろしいですか。</w:t>
      </w:r>
    </w:p>
    <w:p>
      <w:pPr>
        <w:pStyle w:val="Normal"/>
        <w:rPr/>
      </w:pPr>
      <w:r>
        <w:rPr/>
        <w:t>　ほかに質疑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款９消防費から款</w:t>
      </w:r>
      <w:r>
        <w:rPr/>
        <w:t>14</w:t>
      </w:r>
      <w:r>
        <w:rPr/>
        <w:t>予備費までの質疑を終結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小林　　勤君）　ご異議なしと認めます。よって、午前</w:t>
      </w:r>
      <w:r>
        <w:rPr/>
        <w:t>11</w:t>
      </w:r>
      <w:r>
        <w:rPr/>
        <w:t>時</w:t>
      </w:r>
      <w:r>
        <w:rPr/>
        <w:t>15</w:t>
      </w:r>
      <w:r>
        <w:rPr/>
        <w:t>分から再開といたします。</w:t>
      </w:r>
    </w:p>
    <w:p>
      <w:pPr>
        <w:pStyle w:val="Normal"/>
        <w:jc w:val="center"/>
        <w:rPr/>
      </w:pPr>
      <w:r>
        <w:rPr/>
        <w:t>午前</w:t>
      </w:r>
      <w:r>
        <w:rPr/>
        <w:t>11</w:t>
      </w:r>
      <w:r>
        <w:rPr/>
        <w:t>時</w:t>
      </w:r>
      <w:r>
        <w:rPr/>
        <w:t>01</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委員長（小林　　勤君）　休憩前に引き続き会議を開きます。</w:t>
      </w:r>
    </w:p>
    <w:p>
      <w:pPr>
        <w:pStyle w:val="Normal"/>
        <w:rPr/>
      </w:pPr>
      <w:r>
        <w:rPr/>
        <w:t>　次に、議案第</w:t>
      </w:r>
      <w:r>
        <w:rPr/>
        <w:t>23</w:t>
      </w:r>
      <w:r>
        <w:rPr/>
        <w:t>号の総括質疑を行います。</w:t>
      </w:r>
    </w:p>
    <w:p>
      <w:pPr>
        <w:pStyle w:val="Normal"/>
        <w:rPr/>
      </w:pPr>
      <w:r>
        <w:rPr/>
        <w:t>　質疑のある方。質疑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3</w:t>
      </w:r>
      <w:r>
        <w:rPr/>
        <w:t>号の総括質疑を終結します。</w:t>
      </w:r>
    </w:p>
    <w:p>
      <w:pPr>
        <w:pStyle w:val="Normal"/>
        <w:rPr/>
      </w:pPr>
      <w:r>
        <w:rPr/>
        <w:t>　次に、議案第</w:t>
      </w:r>
      <w:r>
        <w:rPr/>
        <w:t>24</w:t>
      </w:r>
      <w:r>
        <w:rPr/>
        <w:t>号　平成</w:t>
      </w:r>
      <w:r>
        <w:rPr/>
        <w:t>22</w:t>
      </w:r>
      <w:r>
        <w:rPr/>
        <w:t>年度奥多摩町都民の森管理運営事業特別会計予算の質疑を行います。</w:t>
      </w:r>
    </w:p>
    <w:p>
      <w:pPr>
        <w:pStyle w:val="Normal"/>
        <w:rPr/>
      </w:pPr>
      <w:r>
        <w:rPr/>
        <w:t>　質疑は、歳入歳出一括で行います。質疑はありませんか。４番須崎　　眞委員。</w:t>
      </w:r>
    </w:p>
    <w:p>
      <w:pPr>
        <w:pStyle w:val="Normal"/>
        <w:rPr/>
      </w:pPr>
      <w:r>
        <w:rPr>
          <w:rFonts w:cs="ＭＳ 明朝;MS Mincho"/>
        </w:rPr>
        <w:t>○</w:t>
      </w:r>
      <w:r>
        <w:rPr/>
        <w:t>４番（須崎　　眞君）　みどりの体験交流事業のことでちょっと聞きたいんですけど、これは新規事業だと思います。何か都内の児童に体験をしていただくということだそうでございますけど、奥多摩に子どもが訪れましていろいろな体験事業をしますと、将来、奥多摩をまた訪れてくれるのではないかと思いますので、この事業に対してのメニューですね。どのようなメニューを導入、盛りだくさんな交流、あと親も喜ぶような、また子どもさんも喜ぶようなメニューを組んでいただきたいと思いますけど、ちょっとその辺を教えていただきたいと思います。よろしくお願いします。</w:t>
      </w:r>
    </w:p>
    <w:p>
      <w:pPr>
        <w:pStyle w:val="Normal"/>
        <w:rPr/>
      </w:pPr>
      <w:r>
        <w:rPr>
          <w:rFonts w:cs="ＭＳ 明朝;MS Mincho"/>
        </w:rPr>
        <w:t>○</w:t>
      </w:r>
      <w:r>
        <w:rPr/>
        <w:t>委員長（小林　　勤君）　観光産業課長。</w:t>
      </w:r>
    </w:p>
    <w:p>
      <w:pPr>
        <w:pStyle w:val="Normal"/>
        <w:rPr/>
      </w:pPr>
      <w:r>
        <w:rPr>
          <w:rFonts w:cs="ＭＳ 明朝;MS Mincho"/>
        </w:rPr>
        <w:t>○</w:t>
      </w:r>
      <w:r>
        <w:rPr/>
        <w:t>観光産業課長（加藤　博士君）　４番須崎委員さんのご質問にお答えします。</w:t>
      </w:r>
    </w:p>
    <w:p>
      <w:pPr>
        <w:pStyle w:val="Normal"/>
        <w:rPr/>
      </w:pPr>
      <w:r>
        <w:rPr/>
        <w:t>　みどり体験事業でございますが、昨年度、平成</w:t>
      </w:r>
      <w:r>
        <w:rPr/>
        <w:t>21</w:t>
      </w:r>
      <w:r>
        <w:rPr/>
        <w:t>年度から実際には始まった事業でございます。昨年の実績というか、内容から申し上げますと、当然、宿泊場所は体験の森でございますので、体験の森に泊まりまして森林作業等の体験、それと植物等の観察、それともう１つが釣り場を使った釣りの体験というようなことで、町にある自然の資源を活用したものをメニューとして取り入れております。</w:t>
      </w:r>
    </w:p>
    <w:p>
      <w:pPr>
        <w:pStyle w:val="Normal"/>
        <w:ind w:firstLine="223"/>
        <w:rPr/>
      </w:pPr>
      <w:r>
        <w:rPr/>
        <w:t>当然、この事業、今、委員さん申されたように、子どもさん対象ということですので、子どもさんを奥多摩に呼びましてそういう体験をしていただき、将来的にまた奥多摩に来ていただくというのも、１つの目的になっておりますので、子どもさんが喜ばれそうなメニュー、それでなおかつ環境的な教育が行えるようなメニューということでプログラムを組んでやります。</w:t>
      </w:r>
    </w:p>
    <w:p>
      <w:pPr>
        <w:pStyle w:val="Normal"/>
        <w:ind w:firstLine="223"/>
        <w:rPr/>
      </w:pPr>
      <w:r>
        <w:rPr/>
        <w:t>このみどり体験とは違うんですが、例年主催イベントで行っております、春、夏、冬に行っています子ども対象の子ども森林塾というようなイベントもあるんですが、それを見ますと、比較的全部が全部というわけじゃないんですけれども、数人の方に限ってみれば、リピーターという形で毎回のように参加しているお子さんもおいでになりますので、この事業を通して、そういう意味ではリピーターを確保していければと考えております。以上でございます。</w:t>
      </w:r>
    </w:p>
    <w:p>
      <w:pPr>
        <w:pStyle w:val="Normal"/>
        <w:rPr/>
      </w:pPr>
      <w:r>
        <w:rPr>
          <w:rFonts w:cs="ＭＳ 明朝;MS Mincho"/>
        </w:rPr>
        <w:t>○</w:t>
      </w:r>
      <w:r>
        <w:rPr/>
        <w:t>委員長（小林　　勤君）　ほかにご質疑ありますか。７番小沢　春義委員。</w:t>
      </w:r>
    </w:p>
    <w:p>
      <w:pPr>
        <w:pStyle w:val="Normal"/>
        <w:rPr/>
      </w:pPr>
      <w:r>
        <w:rPr>
          <w:rFonts w:cs="ＭＳ 明朝;MS Mincho"/>
        </w:rPr>
        <w:t>○</w:t>
      </w:r>
      <w:r>
        <w:rPr/>
        <w:t>７番（小澤　春義君）　９ページなんですが、ペレットボイラーの焼却灰処理委託料というのが</w:t>
      </w:r>
      <w:r>
        <w:rPr/>
        <w:t>12</w:t>
      </w:r>
      <w:r>
        <w:rPr/>
        <w:t>万</w:t>
      </w:r>
      <w:r>
        <w:rPr/>
        <w:t>2,000</w:t>
      </w:r>
      <w:r>
        <w:rPr/>
        <w:t>円ありますが、これはシーズン中に何回ぐらいこれは処理しなくちゃいけないものか。それと、ペレットボイラーというのは、余り焼却灰というのは出ないように聞いているんですが、これ、やっぱり処理料があるということは、出るということですか。</w:t>
      </w:r>
    </w:p>
    <w:p>
      <w:pPr>
        <w:pStyle w:val="Normal"/>
        <w:rPr/>
      </w:pPr>
      <w:r>
        <w:rPr/>
        <w:t>　それと、これ普通、燃す灰は畑や何かで肥料にしたり何かして使えるんですが、この灰は肥料にはならないものなのかどうか。</w:t>
      </w:r>
    </w:p>
    <w:p>
      <w:pPr>
        <w:pStyle w:val="Normal"/>
        <w:rPr/>
      </w:pPr>
      <w:r>
        <w:rPr>
          <w:rFonts w:cs="ＭＳ 明朝;MS Mincho"/>
        </w:rPr>
        <w:t>○</w:t>
      </w:r>
      <w:r>
        <w:rPr/>
        <w:t>委員長（小林　　勤君）　観光産業課長。</w:t>
      </w:r>
    </w:p>
    <w:p>
      <w:pPr>
        <w:pStyle w:val="Normal"/>
        <w:rPr/>
      </w:pPr>
      <w:r>
        <w:rPr>
          <w:rFonts w:cs="ＭＳ 明朝;MS Mincho"/>
        </w:rPr>
        <w:t>○</w:t>
      </w:r>
      <w:r>
        <w:rPr/>
        <w:t>観光産業課長（加藤　博士君）　小沢委員さんのご質問にお答えします。</w:t>
      </w:r>
    </w:p>
    <w:p>
      <w:pPr>
        <w:pStyle w:val="Normal"/>
        <w:rPr/>
      </w:pPr>
      <w:r>
        <w:rPr/>
        <w:t>　通常、ペレットですと、当然材料が木材でございますので、出た灰につきましては畑等にまけるという解釈なんですが、実は平成</w:t>
      </w:r>
      <w:r>
        <w:rPr/>
        <w:t>17</w:t>
      </w:r>
      <w:r>
        <w:rPr/>
        <w:t>年ぐらいですかね、岩手県でペレットボイラーの焼却灰から環境省が定める基準値以上の六価クロムが検出されたということで、これが一時、新聞紙上、またニュース等でもちょっと騒がれたことがあるんですけれども、それをもとに東京都もその当時、奥多摩都民の森、檜原都民の森、それと日の出の浜中林業さんですかね、当時、たしか５台か６台、ペレットストーブを使っていたわけなんですけれども、その灰を調べました。その結果、そのうちの２台、奥多摩体験の森と、あと檜原に２台あるんですが、そのうちの１台、それともう１台、３台のストーブから出る灰について、基準値以上の六価クロムが出てしまったということで、これは産廃として扱わざるを得ないと。特に体験の森、山ふる等の都の施設を扱っている局が環境局ということですので、余計そういうことなんですけれども、産業廃棄物として取り扱いするということで、そこいらにやたらに捨てられなくなってしまったということで、そのための必要経費ということでございます。</w:t>
      </w:r>
    </w:p>
    <w:p>
      <w:pPr>
        <w:pStyle w:val="Normal"/>
        <w:rPr/>
      </w:pPr>
      <w:r>
        <w:rPr/>
        <w:t>　実際には、これは年に１回、ドラム缶に１回出るかどうかというぐらいの量なんですけれども、いずれにしろ処理費用はかかってしまうということで、計上させていただいているということでございます。</w:t>
      </w:r>
    </w:p>
    <w:p>
      <w:pPr>
        <w:pStyle w:val="Normal"/>
        <w:rPr/>
      </w:pPr>
      <w:r>
        <w:rPr/>
        <w:t>　それと、先ほど須崎委員さんの答弁の方で、１点ほど忘れてしまったんですけれども、このみどり交流体験事業、実際には２泊の事業で行っています。</w:t>
      </w:r>
    </w:p>
    <w:p>
      <w:pPr>
        <w:pStyle w:val="Normal"/>
        <w:rPr/>
      </w:pPr>
      <w:r>
        <w:rPr/>
        <w:t>　それと、その事業にあたって、当然下流域のお子さんとの交流というようなことも入っていますので、これを進めていきたいということでございます。以上です。</w:t>
      </w:r>
    </w:p>
    <w:p>
      <w:pPr>
        <w:pStyle w:val="Normal"/>
        <w:rPr/>
      </w:pPr>
      <w:r>
        <w:rPr>
          <w:rFonts w:cs="ＭＳ 明朝;MS Mincho"/>
        </w:rPr>
        <w:t>○</w:t>
      </w:r>
      <w:r>
        <w:rPr/>
        <w:t>委員長（小林　　勤君）　よろしいですか。</w:t>
      </w:r>
      <w:r>
        <w:rPr/>
        <w:t>14</w:t>
      </w:r>
      <w:r>
        <w:rPr/>
        <w:t>番島崎　利雄委員。</w:t>
      </w:r>
    </w:p>
    <w:p>
      <w:pPr>
        <w:pStyle w:val="Normal"/>
        <w:rPr/>
      </w:pPr>
      <w:r>
        <w:rPr>
          <w:rFonts w:cs="ＭＳ 明朝;MS Mincho"/>
        </w:rPr>
        <w:t>○</w:t>
      </w:r>
      <w:r>
        <w:rPr/>
        <w:t>14</w:t>
      </w:r>
      <w:r>
        <w:rPr/>
        <w:t>番（島崎　利雄君）　議案</w:t>
      </w:r>
      <w:r>
        <w:rPr/>
        <w:t>24</w:t>
      </w:r>
      <w:r>
        <w:rPr/>
        <w:t>号と</w:t>
      </w:r>
      <w:r>
        <w:rPr/>
        <w:t>25</w:t>
      </w:r>
      <w:r>
        <w:rPr/>
        <w:t>号、同じあれですから一緒に質疑をします。</w:t>
      </w:r>
    </w:p>
    <w:p>
      <w:pPr>
        <w:pStyle w:val="Normal"/>
        <w:rPr/>
      </w:pPr>
      <w:r>
        <w:rPr/>
        <w:t>　たしか、この都民の森と山のふるさと村、時期は若干違いますが、東京都の委託事業という形で町が委託を受けている。そういう中で、たしか当初はもっと予算が、ちょっと数字はわかりませんが多く出ていた時代でした。しかし、東京都の財政再建というふうな形で、非常に削減が山ふるも都民の森もされました。こういうことで、その後大幅な増加はないというふうに思いますが、この点で私は、東京都がやられている事業でもあるわけですから、予算と計画等、いろいろと向こうも検討して出されているんだと思うんですが、今までのパターン、もちろんいろいろな努力や変化はされている部分、ございますが、まだまだ私は拡大ができる要素が両施設ともあるというふうに思えるんです。是非その点は、東京都の方に向けて予算要求というか、施策の要望も含めて、お客さんが本当に来るような、冬の時期には半額的な制度を両方が取ったりしておりますが、やはりまだまだ十分ではないというのが今日の状況だと思うんです。そういう意味で今、観光人口も減少しているという状況の中で、本当にこの２つの施設が活気をつくれば、民間の業者にも刺激になり教訓にもなったりして、私は拡大する１つの大きな力になっていくのではないかというふうに思います。</w:t>
      </w:r>
    </w:p>
    <w:p>
      <w:pPr>
        <w:pStyle w:val="Normal"/>
        <w:ind w:firstLine="223"/>
        <w:rPr/>
      </w:pPr>
      <w:r>
        <w:rPr/>
        <w:t>そういう立場から、是非ともこの２つの施設、ほかも当然なんですが、典型的な活性化をつくっていく１つの土台にしていただきたいという要望と同時に、ご回答がありましたらお願いをしたいと。以上です。</w:t>
      </w:r>
    </w:p>
    <w:p>
      <w:pPr>
        <w:pStyle w:val="Normal"/>
        <w:rPr/>
      </w:pPr>
      <w:r>
        <w:rPr>
          <w:rFonts w:cs="ＭＳ 明朝;MS Mincho"/>
        </w:rPr>
        <w:t>○</w:t>
      </w:r>
      <w:r>
        <w:rPr/>
        <w:t>委員長（小林　　勤君）　観光産業課長。</w:t>
      </w:r>
    </w:p>
    <w:p>
      <w:pPr>
        <w:pStyle w:val="Normal"/>
        <w:rPr/>
      </w:pPr>
      <w:r>
        <w:rPr>
          <w:rFonts w:cs="ＭＳ 明朝;MS Mincho"/>
        </w:rPr>
        <w:t>○</w:t>
      </w:r>
      <w:r>
        <w:rPr/>
        <w:t>観光産業課長（加藤　博士君）　それでは、島崎委員さんのご質問にお答えします。</w:t>
      </w:r>
    </w:p>
    <w:p>
      <w:pPr>
        <w:pStyle w:val="Normal"/>
        <w:rPr/>
      </w:pPr>
      <w:r>
        <w:rPr/>
        <w:t>　確かに、両施設とも東京都の施設ということで、以前は東京都施設の委託ということで両施設を運営しておりました。その当時は両施設とも相当な金額が委託料として来ていたわけなんですけれども、平成</w:t>
      </w:r>
      <w:r>
        <w:rPr/>
        <w:t>17</w:t>
      </w:r>
      <w:r>
        <w:rPr/>
        <w:t>年から指定管理者制度に先がけて、１年前から、申し訳ありません、ちょっと名前は忘れてしまったんですけれども、指定管理者に移行する前段として、指定管理者と同じような制度で１年間運営したことがございます。それから指定管理施設に移行したということでございますが、この指定管理施設というのは、東京都から委託料も入るわけなんですけれども、その委託料の中で施設の運営を、当然ある一定以上のレベルを保った施設運営を行うと。</w:t>
      </w:r>
    </w:p>
    <w:p>
      <w:pPr>
        <w:pStyle w:val="Normal"/>
        <w:ind w:firstLine="223"/>
        <w:rPr/>
      </w:pPr>
      <w:r>
        <w:rPr/>
        <w:t>そのほかに両施設とも宿泊施設を持っていますので、その宿泊施設から上がる部分については、努力して東京都で予定している以上の金額を得た場合には、町の方で自由に使えるお金ですということで、今までは一般会計の方に戻し入れしていたというふうな事情がございます。</w:t>
      </w:r>
    </w:p>
    <w:p>
      <w:pPr>
        <w:pStyle w:val="Normal"/>
        <w:ind w:firstLine="223"/>
        <w:rPr/>
      </w:pPr>
      <w:r>
        <w:rPr/>
        <w:t>当然この施設も、ただ単に東京都の方が指定管理として出しているわけじゃなくて、両施設とも毎年年度末を迎えて実績を出すわけなんですけれども、その後、年度が変わってから年度当初に評価委員会がございまして、評価委員、現在５名の先生方で構成されていますが、毎年両施設を視察しながら前年度の実績内容等を聞いていろんな指摘をされております。その中でイベント等も自主努力の中ですが行って、両施設の利用者数を増やしなさいというようなことも受けておりますが、その辺については評価委員会の中でも評価はよくなっております。というのは、両施設ともそれぞれ頑張りまして、利用者数については、前年災害等は別としましても、前年より増えているというふうなことと、それなりの努力は認められておりますので、評価はよいということでございます。</w:t>
      </w:r>
    </w:p>
    <w:p>
      <w:pPr>
        <w:pStyle w:val="Normal"/>
        <w:ind w:firstLine="223"/>
        <w:rPr/>
      </w:pPr>
      <w:r>
        <w:rPr/>
        <w:t>それにあぐらをかくわけではないんですが、それだけで終わるわけじゃなくということで、両施設とも、例えば体験の森につきましては、平成</w:t>
      </w:r>
      <w:r>
        <w:rPr/>
        <w:t>21</w:t>
      </w:r>
      <w:r>
        <w:rPr/>
        <w:t>年度、今年度から団体利用を進めていこうということで、職員が都内の方の会社、特に森林に興味を持っている、実際に森林活動を行っているような会社等に出向いて利用を呼びかけておりますし、山のふるさと村につきましては、宿泊料の半額等、またダイレクトメール等を送って、やはり利用を呼びかけているというようなことでございます。</w:t>
      </w:r>
    </w:p>
    <w:p>
      <w:pPr>
        <w:pStyle w:val="Normal"/>
        <w:ind w:firstLine="223"/>
        <w:rPr/>
      </w:pPr>
      <w:r>
        <w:rPr/>
        <w:t>それと委託料は、たしかに一時に比べると減っているんですが、指定管理者制度になってから大きな施設改修については、東京都が相当な金額の部分を行ってもらっているということもありますので、東京都の総体金額としては、両施設にかけているお金というのは一時より下がっていますけれども、相当なお金を出しているということでございます。</w:t>
      </w:r>
    </w:p>
    <w:p>
      <w:pPr>
        <w:pStyle w:val="Normal"/>
        <w:ind w:firstLine="223"/>
        <w:rPr/>
      </w:pPr>
      <w:r>
        <w:rPr/>
        <w:t>いずれにしましても委員さんご指摘のように、両施設とも使用者数の拡大ということは、今後一生懸命やっていかなければいけないと思いますので、これからも頑張ってまいりますので、是非ともご協力の方をお願いしたいと思います。以上です。</w:t>
      </w:r>
    </w:p>
    <w:p>
      <w:pPr>
        <w:pStyle w:val="Normal"/>
        <w:rPr/>
      </w:pPr>
      <w:r>
        <w:rPr>
          <w:rFonts w:cs="ＭＳ 明朝;MS Mincho"/>
        </w:rPr>
        <w:t>○</w:t>
      </w:r>
      <w:r>
        <w:rPr/>
        <w:t>委員長（小林　　勤君）　よろしいですか。</w:t>
      </w:r>
    </w:p>
    <w:p>
      <w:pPr>
        <w:pStyle w:val="Normal"/>
        <w:rPr/>
      </w:pPr>
      <w:r>
        <w:rPr/>
        <w:t>　ほかに質疑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4</w:t>
      </w:r>
      <w:r>
        <w:rPr/>
        <w:t>号の質疑を終結いたします。</w:t>
      </w:r>
    </w:p>
    <w:p>
      <w:pPr>
        <w:pStyle w:val="Normal"/>
        <w:rPr/>
      </w:pPr>
      <w:r>
        <w:rPr/>
        <w:t>　次に、議案第</w:t>
      </w:r>
      <w:r>
        <w:rPr/>
        <w:t>25</w:t>
      </w:r>
      <w:r>
        <w:rPr/>
        <w:t>号　平成</w:t>
      </w:r>
      <w:r>
        <w:rPr/>
        <w:t>22</w:t>
      </w:r>
      <w:r>
        <w:rPr/>
        <w:t>年度奥多摩町山のふるさと村管理運営事業特別会計予算の質疑を行います。</w:t>
      </w:r>
    </w:p>
    <w:p>
      <w:pPr>
        <w:pStyle w:val="Normal"/>
        <w:rPr/>
      </w:pPr>
      <w:r>
        <w:rPr/>
        <w:t>　質疑は歳入歳出一括で行います。質疑ありませんか。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5</w:t>
      </w:r>
      <w:r>
        <w:rPr/>
        <w:t>号の質疑を終結します。</w:t>
      </w:r>
    </w:p>
    <w:p>
      <w:pPr>
        <w:pStyle w:val="Normal"/>
        <w:rPr/>
      </w:pPr>
      <w:r>
        <w:rPr/>
        <w:t>　次に、議案第</w:t>
      </w:r>
      <w:r>
        <w:rPr/>
        <w:t>26</w:t>
      </w:r>
      <w:r>
        <w:rPr/>
        <w:t>号　平成</w:t>
      </w:r>
      <w:r>
        <w:rPr/>
        <w:t>22</w:t>
      </w:r>
      <w:r>
        <w:rPr/>
        <w:t>年度奥多摩町国民健康保険特別会計予算の質疑を行います。</w:t>
      </w:r>
    </w:p>
    <w:p>
      <w:pPr>
        <w:pStyle w:val="Normal"/>
        <w:rPr/>
      </w:pPr>
      <w:r>
        <w:rPr/>
        <w:t>　質疑は歳入歳出一括で行います。</w:t>
      </w:r>
    </w:p>
    <w:p>
      <w:pPr>
        <w:pStyle w:val="Normal"/>
        <w:rPr/>
      </w:pPr>
      <w:r>
        <w:rPr/>
        <w:t>　　質疑ありませんか。１番師岡　伸公委員。</w:t>
      </w:r>
    </w:p>
    <w:p>
      <w:pPr>
        <w:pStyle w:val="Normal"/>
        <w:rPr/>
      </w:pPr>
      <w:r>
        <w:rPr>
          <w:rFonts w:cs="ＭＳ 明朝;MS Mincho"/>
        </w:rPr>
        <w:t>○</w:t>
      </w:r>
      <w:r>
        <w:rPr/>
        <w:t>１番（師岡　伸公君）　</w:t>
      </w:r>
      <w:r>
        <w:rPr/>
        <w:t>19</w:t>
      </w:r>
      <w:r>
        <w:rPr/>
        <w:t>ページをお願いいたします。</w:t>
      </w:r>
    </w:p>
    <w:p>
      <w:pPr>
        <w:pStyle w:val="Normal"/>
        <w:rPr/>
      </w:pPr>
      <w:r>
        <w:rPr/>
        <w:t>　款６の介護納付金のところに、介護従事者処遇改善臨時特例交付金というのがございます。昨日のご説明をいただきまして、申請をもってと、申請制度だというふうに私聞いたつもりでありますが、ということは何らかの通知とかそういうことじゃなくて、何らかの広報を見て申し込むというふうなことなのかなというふうに思いましたが、大変申し訳ありません、もう一度アウトラインと、そういう事務手続き上のところまでを含めたところでご説明いただければありがたいと思います。よろしくお願いをいたします。</w:t>
      </w:r>
    </w:p>
    <w:p>
      <w:pPr>
        <w:pStyle w:val="Normal"/>
        <w:rPr/>
      </w:pPr>
      <w:r>
        <w:rPr>
          <w:rFonts w:cs="ＭＳ 明朝;MS Mincho"/>
        </w:rPr>
        <w:t>○</w:t>
      </w:r>
      <w:r>
        <w:rPr/>
        <w:t>委員長（小林　　勤君）　福祉保健課長。</w:t>
      </w:r>
    </w:p>
    <w:p>
      <w:pPr>
        <w:pStyle w:val="Normal"/>
        <w:rPr/>
      </w:pPr>
      <w:r>
        <w:rPr>
          <w:rFonts w:cs="ＭＳ 明朝;MS Mincho"/>
        </w:rPr>
        <w:t>○</w:t>
      </w:r>
      <w:r>
        <w:rPr/>
        <w:t>福祉保健課長（大野　　尚君）　介護従事者の関係でございますけれども、賃金、介護報酬の改定ということで処遇改善を行うということで、最近の介護従事者に対する給与の額を上げようということで、最近出た数字でいきますと、月給というか、平均</w:t>
      </w:r>
      <w:r>
        <w:rPr/>
        <w:t>9,500</w:t>
      </w:r>
      <w:r>
        <w:rPr/>
        <w:t>円上がったということで、時給に関しては</w:t>
      </w:r>
      <w:r>
        <w:rPr/>
        <w:t>1,600</w:t>
      </w:r>
      <w:r>
        <w:rPr/>
        <w:t>円ということで、これに関しては特別介護老人福祉施設とかそういうところが、東京都に処遇の改善計画を出して、それで認められれば支援をしていくという制度でございます。国から都道府県を通して、そういう法人に支援をしていくということでございます。以上でございます。</w:t>
      </w:r>
    </w:p>
    <w:p>
      <w:pPr>
        <w:pStyle w:val="Normal"/>
        <w:rPr/>
      </w:pPr>
      <w:r>
        <w:rPr>
          <w:rFonts w:cs="ＭＳ 明朝;MS Mincho"/>
        </w:rPr>
        <w:t>○</w:t>
      </w:r>
      <w:r>
        <w:rPr/>
        <w:t>委員長（小林　　勤君）　よろしいですか。</w:t>
      </w:r>
    </w:p>
    <w:p>
      <w:pPr>
        <w:pStyle w:val="Normal"/>
        <w:rPr/>
      </w:pPr>
      <w:r>
        <w:rPr>
          <w:rFonts w:cs="ＭＳ 明朝;MS Mincho"/>
        </w:rPr>
        <w:t>○</w:t>
      </w:r>
      <w:r>
        <w:rPr/>
        <w:t>１番（師岡　伸公君）　はい、わかりました。</w:t>
      </w:r>
    </w:p>
    <w:p>
      <w:pPr>
        <w:pStyle w:val="Normal"/>
        <w:rPr/>
      </w:pPr>
      <w:r>
        <w:rPr>
          <w:rFonts w:cs="ＭＳ 明朝;MS Mincho"/>
        </w:rPr>
        <w:t>○</w:t>
      </w:r>
      <w:r>
        <w:rPr/>
        <w:t>委員長（小林　　勤君）　</w:t>
      </w:r>
      <w:r>
        <w:rPr/>
        <w:t>11</w:t>
      </w:r>
      <w:r>
        <w:rPr/>
        <w:t>番師岡　　智委員。</w:t>
      </w:r>
    </w:p>
    <w:p>
      <w:pPr>
        <w:pStyle w:val="Normal"/>
        <w:rPr/>
      </w:pPr>
      <w:r>
        <w:rPr>
          <w:rFonts w:cs="ＭＳ 明朝;MS Mincho"/>
        </w:rPr>
        <w:t>○</w:t>
      </w:r>
      <w:r>
        <w:rPr/>
        <w:t>11</w:t>
      </w:r>
      <w:r>
        <w:rPr/>
        <w:t>番（師岡　　智君）　１つだけちょっとお聞きします。</w:t>
      </w:r>
    </w:p>
    <w:p>
      <w:pPr>
        <w:pStyle w:val="Normal"/>
        <w:rPr/>
      </w:pPr>
      <w:r>
        <w:rPr/>
        <w:t>　歳入の方では８ページの国から調整交付金という中で、特別調整交付金というのが</w:t>
      </w:r>
      <w:r>
        <w:rPr/>
        <w:t>206</w:t>
      </w:r>
      <w:r>
        <w:rPr/>
        <w:t>万</w:t>
      </w:r>
      <w:r>
        <w:rPr/>
        <w:t>5,000</w:t>
      </w:r>
      <w:r>
        <w:rPr/>
        <w:t>円ありまして、これが支出の方では</w:t>
      </w:r>
      <w:r>
        <w:rPr/>
        <w:t>23</w:t>
      </w:r>
      <w:r>
        <w:rPr/>
        <w:t>ページの一番最後に、病院の繰出金ということで同じ金額が奥多摩病院に納められております。これは、これ見ますと昨年の半額以下ということになっておりますが、今回、奥多摩病院が病床を少なくしたということなのか、この特別調整という意味がどういうことで、もっと何かこれらを、今回は昨年から見ると半分以下になっていますけれども、何かこういったのは国の方に何かあれして、もうちょっと増やしてもらえるような調整と、特別調整という表現になっていますけれども、何かこの辺のところ、意味合いがちょっとわかりませんけれども、何かこういったことで少しでも奥多摩病院の方にこういった制度を通して、こちらの方に流れるような仕組みがもっと取れるものなのかどうか、この辺のシステムと、この特別調整ということで、今年度大分減っていますけれども、国からの一方的な通知だけなのかどうか、この辺のところのいきさつをちょっとお聞きしたいと思いますが。</w:t>
      </w:r>
    </w:p>
    <w:p>
      <w:pPr>
        <w:pStyle w:val="Normal"/>
        <w:rPr/>
      </w:pPr>
      <w:r>
        <w:rPr>
          <w:rFonts w:cs="ＭＳ 明朝;MS Mincho"/>
        </w:rPr>
        <w:t>○</w:t>
      </w:r>
      <w:r>
        <w:rPr/>
        <w:t>委員長（小林　　勤君）　福祉保健課長。</w:t>
      </w:r>
    </w:p>
    <w:p>
      <w:pPr>
        <w:pStyle w:val="Normal"/>
        <w:rPr/>
      </w:pPr>
      <w:r>
        <w:rPr>
          <w:rFonts w:cs="ＭＳ 明朝;MS Mincho"/>
        </w:rPr>
        <w:t>○</w:t>
      </w:r>
      <w:r>
        <w:rPr/>
        <w:t>福祉保健課長（大野　　尚君）　ただいまの師岡委員さんの関係でございますけれども、昨年度はＣＴを購入したということで額が大きいわけでございます。今年に関しては、町に補助金が入ってきますので、国保会計で受けて、それを国保直診の会計の方にそのまま支出するわけですけれども、今年度につきましては、奥多摩病院では医療用テレメーター、あと自動血圧計ということで予定しているということで、金額が大幅に低いといういことでございます。</w:t>
      </w:r>
    </w:p>
    <w:p>
      <w:pPr>
        <w:pStyle w:val="Normal"/>
        <w:ind w:firstLine="223"/>
        <w:rPr/>
      </w:pPr>
      <w:r>
        <w:rPr/>
        <w:t>内容につきましては事務長の方から、血圧計といいますか、機器のちょっとご説明をさせていただきますので、よろしくお願いします。</w:t>
      </w:r>
    </w:p>
    <w:p>
      <w:pPr>
        <w:pStyle w:val="Normal"/>
        <w:rPr/>
      </w:pPr>
      <w:r>
        <w:rPr>
          <w:rFonts w:cs="ＭＳ 明朝;MS Mincho"/>
        </w:rPr>
        <w:t>○</w:t>
      </w:r>
      <w:r>
        <w:rPr/>
        <w:t>委員長（小林　　勤君）　病院事務長。</w:t>
      </w:r>
    </w:p>
    <w:p>
      <w:pPr>
        <w:pStyle w:val="Normal"/>
        <w:rPr/>
      </w:pPr>
      <w:r>
        <w:rPr>
          <w:rFonts w:cs="ＭＳ 明朝;MS Mincho"/>
        </w:rPr>
        <w:t>○</w:t>
      </w:r>
      <w:r>
        <w:rPr/>
        <w:t>病院事務長（原島　　肇君）　それでは、師岡委員さんのご質問についてお答えをいたします。</w:t>
      </w:r>
    </w:p>
    <w:p>
      <w:pPr>
        <w:pStyle w:val="Normal"/>
        <w:rPr/>
      </w:pPr>
      <w:r>
        <w:rPr/>
        <w:t>　調整交付金につきましては、奥多摩病院の方から東京都を通じて国に上げていただきまして、補助率が基準額の３分の１ということになっておりまして、今回、予算の方に載せていただいたのは、先ほど福祉保健課長が申されましたとおり、医療テレメーターと自動血圧計ということで、この２つの基準額の３分の１の額を国からいただきまして、もう３分の１を東京都からいただきまして、残りを町で出すということでございます。</w:t>
      </w:r>
    </w:p>
    <w:p>
      <w:pPr>
        <w:pStyle w:val="Normal"/>
        <w:rPr/>
      </w:pPr>
      <w:r>
        <w:rPr/>
        <w:t>　また、医療テレメーターにつきましては、主に重症患者の心電図、呼吸、それから酸素飽和度を</w:t>
      </w:r>
      <w:r>
        <w:rPr/>
        <w:t>24</w:t>
      </w:r>
      <w:r>
        <w:rPr/>
        <w:t>時間監視するというベッドサイドモニターをつけまして、それをナースステーションで</w:t>
      </w:r>
      <w:r>
        <w:rPr/>
        <w:t>24</w:t>
      </w:r>
      <w:r>
        <w:rPr/>
        <w:t>時間何監視をする機械でございます。また、自動血圧計につきましては、動脈硬化の疾患の高リスク者の判定に必要な中心血圧というのが測定可能だということで、こちらは病院で新たに導入いたしまして、そういう患者さんの早期発見ということで使いたいということでございます。以上です。</w:t>
      </w:r>
    </w:p>
    <w:p>
      <w:pPr>
        <w:pStyle w:val="Normal"/>
        <w:rPr/>
      </w:pPr>
      <w:r>
        <w:rPr>
          <w:rFonts w:cs="ＭＳ 明朝;MS Mincho"/>
        </w:rPr>
        <w:t>○</w:t>
      </w:r>
      <w:r>
        <w:rPr/>
        <w:t>11</w:t>
      </w:r>
      <w:r>
        <w:rPr/>
        <w:t>番（師岡　　智君）　わかりました。</w:t>
      </w:r>
    </w:p>
    <w:p>
      <w:pPr>
        <w:pStyle w:val="Normal"/>
        <w:rPr/>
      </w:pPr>
      <w:r>
        <w:rPr>
          <w:rFonts w:cs="ＭＳ 明朝;MS Mincho"/>
        </w:rPr>
        <w:t>○</w:t>
      </w:r>
      <w:r>
        <w:rPr/>
        <w:t>委員長（小林　　勤君）　ほかに質疑ありますか。</w:t>
      </w:r>
      <w:r>
        <w:rPr/>
        <w:t>14</w:t>
      </w:r>
      <w:r>
        <w:rPr/>
        <w:t>番島崎　利雄委員。</w:t>
      </w:r>
    </w:p>
    <w:p>
      <w:pPr>
        <w:pStyle w:val="Normal"/>
        <w:rPr/>
      </w:pPr>
      <w:r>
        <w:rPr>
          <w:rFonts w:cs="ＭＳ 明朝;MS Mincho"/>
        </w:rPr>
        <w:t>○</w:t>
      </w:r>
      <w:r>
        <w:rPr/>
        <w:t>14</w:t>
      </w:r>
      <w:r>
        <w:rPr/>
        <w:t>番（島崎　利雄君）　１つは今、全国的に国保税が値上げされてるという状況が出ています。こういう上で、奥多摩の場合はそれがないというふうにこの予算では見られるんですが、その辺の動きはどうなのかということです。</w:t>
      </w:r>
    </w:p>
    <w:p>
      <w:pPr>
        <w:pStyle w:val="Normal"/>
        <w:rPr/>
      </w:pPr>
      <w:r>
        <w:rPr/>
        <w:t>　それから、約</w:t>
      </w:r>
      <w:r>
        <w:rPr/>
        <w:t>400</w:t>
      </w:r>
      <w:r>
        <w:rPr/>
        <w:t>万円の減額が出ています、国保税の歳入の方で。その辺がどのような動きなのかと。</w:t>
      </w:r>
    </w:p>
    <w:p>
      <w:pPr>
        <w:pStyle w:val="Normal"/>
        <w:rPr/>
      </w:pPr>
      <w:r>
        <w:rPr/>
        <w:t>　それから前期高齢者の交付金、</w:t>
      </w:r>
      <w:r>
        <w:rPr/>
        <w:t>74</w:t>
      </w:r>
      <w:r>
        <w:rPr/>
        <w:t>歳以下というんですか、１億円、これ説明があったと思うんですが、多額な数字というふうなこともありますので、もう一度詳しく説明をいただきたいという、以上です。</w:t>
      </w:r>
    </w:p>
    <w:p>
      <w:pPr>
        <w:pStyle w:val="Normal"/>
        <w:rPr/>
      </w:pPr>
      <w:r>
        <w:rPr>
          <w:rFonts w:cs="ＭＳ 明朝;MS Mincho"/>
        </w:rPr>
        <w:t>○</w:t>
      </w:r>
      <w:r>
        <w:rPr/>
        <w:t>委員長（小林　　勤君）　住民課長。</w:t>
      </w:r>
    </w:p>
    <w:p>
      <w:pPr>
        <w:pStyle w:val="Normal"/>
        <w:rPr/>
      </w:pPr>
      <w:r>
        <w:rPr>
          <w:rFonts w:cs="ＭＳ 明朝;MS Mincho"/>
        </w:rPr>
        <w:t>○</w:t>
      </w:r>
      <w:r>
        <w:rPr/>
        <w:t>住民課長（浜野　武雄君）　島崎委員さんのご質問にお答えします。</w:t>
      </w:r>
    </w:p>
    <w:p>
      <w:pPr>
        <w:pStyle w:val="Normal"/>
        <w:rPr/>
      </w:pPr>
      <w:r>
        <w:rPr/>
        <w:t>　１点目の国保税について、私の方が扱っていますので動き等を説明させていただきます。</w:t>
      </w:r>
    </w:p>
    <w:p>
      <w:pPr>
        <w:pStyle w:val="Normal"/>
        <w:rPr/>
      </w:pPr>
      <w:r>
        <w:rPr/>
        <w:t>　減額予算、収入が</w:t>
      </w:r>
      <w:r>
        <w:rPr/>
        <w:t>45</w:t>
      </w:r>
      <w:r>
        <w:rPr/>
        <w:t>万</w:t>
      </w:r>
      <w:r>
        <w:rPr/>
        <w:t>3,000</w:t>
      </w:r>
      <w:r>
        <w:rPr/>
        <w:t>円減ということでありますが、所得が、私の方で平成</w:t>
      </w:r>
      <w:r>
        <w:rPr/>
        <w:t>20</w:t>
      </w:r>
      <w:r>
        <w:rPr/>
        <w:t>年度と平成</w:t>
      </w:r>
      <w:r>
        <w:rPr/>
        <w:t>21</w:t>
      </w:r>
      <w:r>
        <w:rPr/>
        <w:t>年度を比較させていただいたんですが、両年度加入世帯が</w:t>
      </w:r>
      <w:r>
        <w:rPr/>
        <w:t>1,068</w:t>
      </w:r>
      <w:r>
        <w:rPr/>
        <w:t>世帯、</w:t>
      </w:r>
      <w:r>
        <w:rPr/>
        <w:t>2,190</w:t>
      </w:r>
      <w:r>
        <w:rPr/>
        <w:t>人の方で調べさせていただいたんですが、その方の所得がマイナスの</w:t>
      </w:r>
      <w:r>
        <w:rPr/>
        <w:t>6.7</w:t>
      </w:r>
      <w:r>
        <w:rPr/>
        <w:t>％、税額で見ますと</w:t>
      </w:r>
      <w:r>
        <w:rPr/>
        <w:t>4.3</w:t>
      </w:r>
      <w:r>
        <w:rPr/>
        <w:t>％の減ということになっております。所得が上がった方が</w:t>
      </w:r>
      <w:r>
        <w:rPr/>
        <w:t>294</w:t>
      </w:r>
      <w:r>
        <w:rPr/>
        <w:t>名、</w:t>
      </w:r>
      <w:r>
        <w:rPr/>
        <w:t>27.5</w:t>
      </w:r>
      <w:r>
        <w:rPr/>
        <w:t>％、所得が変わらない方が</w:t>
      </w:r>
      <w:r>
        <w:rPr/>
        <w:t>367</w:t>
      </w:r>
      <w:r>
        <w:rPr/>
        <w:t>名で</w:t>
      </w:r>
      <w:r>
        <w:rPr/>
        <w:t>34.4</w:t>
      </w:r>
      <w:r>
        <w:rPr/>
        <w:t>％、所得が下がった方が</w:t>
      </w:r>
      <w:r>
        <w:rPr/>
        <w:t>407</w:t>
      </w:r>
      <w:r>
        <w:rPr/>
        <w:t>名で</w:t>
      </w:r>
      <w:r>
        <w:rPr/>
        <w:t>38.1</w:t>
      </w:r>
      <w:r>
        <w:rPr/>
        <w:t>％ということになっております。</w:t>
      </w:r>
    </w:p>
    <w:p>
      <w:pPr>
        <w:pStyle w:val="Normal"/>
        <w:rPr/>
      </w:pPr>
      <w:r>
        <w:rPr/>
        <w:t>　ちなみに、昨年の６月</w:t>
      </w:r>
      <w:r>
        <w:rPr/>
        <w:t>21</w:t>
      </w:r>
      <w:r>
        <w:rPr/>
        <w:t>日に毎日新聞で独自調査したものが発表されております。これは、平成</w:t>
      </w:r>
      <w:r>
        <w:rPr/>
        <w:t>20</w:t>
      </w:r>
      <w:r>
        <w:rPr/>
        <w:t>年度の国保保険料の全国市町村調査ということで発表になっています。世帯所得が</w:t>
      </w:r>
      <w:r>
        <w:rPr/>
        <w:t>200</w:t>
      </w:r>
      <w:r>
        <w:rPr/>
        <w:t>万円、</w:t>
      </w:r>
      <w:r>
        <w:rPr/>
        <w:t>40</w:t>
      </w:r>
      <w:r>
        <w:rPr/>
        <w:t>歳代夫婦２人と未成年の子２人の家族で、固定資産税は５万円のモデルを設定しまして、これは企業収入に換算しますと</w:t>
      </w:r>
      <w:r>
        <w:rPr/>
        <w:t>311</w:t>
      </w:r>
      <w:r>
        <w:rPr/>
        <w:t>万</w:t>
      </w:r>
      <w:r>
        <w:rPr/>
        <w:t>6,000</w:t>
      </w:r>
      <w:r>
        <w:rPr/>
        <w:t>円になります。そういうモデルを設定して、平成</w:t>
      </w:r>
      <w:r>
        <w:rPr/>
        <w:t>21</w:t>
      </w:r>
      <w:r>
        <w:rPr/>
        <w:t>年５月末時点で</w:t>
      </w:r>
      <w:r>
        <w:rPr/>
        <w:t>1,792</w:t>
      </w:r>
      <w:r>
        <w:rPr/>
        <w:t>区市町村と国保関係の２広域組合を対象に、平成</w:t>
      </w:r>
      <w:r>
        <w:rPr/>
        <w:t>20</w:t>
      </w:r>
      <w:r>
        <w:rPr/>
        <w:t>年度の国保料、あるいは国保税を調査したものです。</w:t>
      </w:r>
    </w:p>
    <w:p>
      <w:pPr>
        <w:pStyle w:val="Normal"/>
        <w:rPr/>
      </w:pPr>
      <w:r>
        <w:rPr/>
        <w:t>　そこで奥多摩町をあてはめますと、低額な市町村から全国７番目ということになります。１位の一番低い自治体が東京都の青ヶ島村で</w:t>
      </w:r>
      <w:r>
        <w:rPr/>
        <w:t>13</w:t>
      </w:r>
      <w:r>
        <w:rPr/>
        <w:t>万</w:t>
      </w:r>
      <w:r>
        <w:rPr/>
        <w:t>9,900</w:t>
      </w:r>
      <w:r>
        <w:rPr/>
        <w:t>円、６位が檜原村の</w:t>
      </w:r>
      <w:r>
        <w:rPr/>
        <w:t>19</w:t>
      </w:r>
      <w:r>
        <w:rPr/>
        <w:t>万</w:t>
      </w:r>
      <w:r>
        <w:rPr/>
        <w:t>3,600</w:t>
      </w:r>
      <w:r>
        <w:rPr/>
        <w:t>円、７位、奥多摩町で</w:t>
      </w:r>
      <w:r>
        <w:rPr/>
        <w:t>19</w:t>
      </w:r>
      <w:r>
        <w:rPr/>
        <w:t>万</w:t>
      </w:r>
      <w:r>
        <w:rPr/>
        <w:t>4,500</w:t>
      </w:r>
      <w:r>
        <w:rPr/>
        <w:t>円となっております。西多摩郡の中で</w:t>
      </w:r>
      <w:r>
        <w:rPr/>
        <w:t>11</w:t>
      </w:r>
      <w:r>
        <w:rPr/>
        <w:t>位が瑞穂町さんで</w:t>
      </w:r>
      <w:r>
        <w:rPr/>
        <w:t>20</w:t>
      </w:r>
      <w:r>
        <w:rPr/>
        <w:t>万</w:t>
      </w:r>
      <w:r>
        <w:rPr/>
        <w:t>2,000</w:t>
      </w:r>
      <w:r>
        <w:rPr/>
        <w:t>円、</w:t>
      </w:r>
      <w:r>
        <w:rPr/>
        <w:t>16</w:t>
      </w:r>
      <w:r>
        <w:rPr/>
        <w:t>位、日の出町が</w:t>
      </w:r>
      <w:r>
        <w:rPr/>
        <w:t>20</w:t>
      </w:r>
      <w:r>
        <w:rPr/>
        <w:t>万</w:t>
      </w:r>
      <w:r>
        <w:rPr/>
        <w:t>4,360</w:t>
      </w:r>
      <w:r>
        <w:rPr/>
        <w:t>円となっております。このことから、奥多摩町が町民の直接の負担に対して負担の軽減に努めているということをご理解いただけると思います。全国で一番高額な自治体は大阪府の寝屋川市の</w:t>
      </w:r>
      <w:r>
        <w:rPr/>
        <w:t>50</w:t>
      </w:r>
      <w:r>
        <w:rPr/>
        <w:t>万</w:t>
      </w:r>
      <w:r>
        <w:rPr/>
        <w:t>4,030</w:t>
      </w:r>
      <w:r>
        <w:rPr/>
        <w:t>円ということになっております。</w:t>
      </w:r>
    </w:p>
    <w:p>
      <w:pPr>
        <w:pStyle w:val="Normal"/>
        <w:rPr/>
      </w:pPr>
      <w:r>
        <w:rPr/>
        <w:t>　所得というのは低下があるということで、また、平成</w:t>
      </w:r>
      <w:r>
        <w:rPr/>
        <w:t>22</w:t>
      </w:r>
      <w:r>
        <w:rPr/>
        <w:t>年度の国保税の改正予定なんですが、そこに軽減措置が行われるということがうたってございます。４月１日に施行ということになります。で、専決処分をさせていただきたいと思っております。以上です。</w:t>
      </w:r>
    </w:p>
    <w:p>
      <w:pPr>
        <w:pStyle w:val="Normal"/>
        <w:rPr/>
      </w:pPr>
      <w:r>
        <w:rPr>
          <w:rFonts w:cs="ＭＳ 明朝;MS Mincho"/>
        </w:rPr>
        <w:t>○</w:t>
      </w:r>
      <w:r>
        <w:rPr/>
        <w:t>委員長（小林　　勤君）　福祉保健課長。</w:t>
      </w:r>
    </w:p>
    <w:p>
      <w:pPr>
        <w:pStyle w:val="Normal"/>
        <w:rPr/>
      </w:pPr>
      <w:r>
        <w:rPr>
          <w:rFonts w:cs="ＭＳ 明朝;MS Mincho"/>
        </w:rPr>
        <w:t>○</w:t>
      </w:r>
      <w:r>
        <w:rPr/>
        <w:t>福祉保健課長（大野　　尚君）　島崎委員さんの前期高齢者交付金関係についてお答えいたします。</w:t>
      </w:r>
    </w:p>
    <w:p>
      <w:pPr>
        <w:pStyle w:val="Normal"/>
        <w:rPr/>
      </w:pPr>
      <w:r>
        <w:rPr/>
        <w:t>　前期高齢者交付金制度は、平成</w:t>
      </w:r>
      <w:r>
        <w:rPr/>
        <w:t>20</w:t>
      </w:r>
      <w:r>
        <w:rPr/>
        <w:t>年度から新たな高齢者医療制度が創設されたということで、退職者医療制度が廃止となって前期高齢者医療制度が開始されたということが１点ございます。</w:t>
      </w:r>
    </w:p>
    <w:p>
      <w:pPr>
        <w:pStyle w:val="Normal"/>
        <w:ind w:firstLine="223"/>
        <w:rPr/>
      </w:pPr>
      <w:r>
        <w:rPr/>
        <w:t>この制度につきましては、対象となる方は</w:t>
      </w:r>
      <w:r>
        <w:rPr/>
        <w:t>65</w:t>
      </w:r>
      <w:r>
        <w:rPr/>
        <w:t>歳以上</w:t>
      </w:r>
      <w:r>
        <w:rPr/>
        <w:t>74</w:t>
      </w:r>
      <w:r>
        <w:rPr/>
        <w:t>歳未満のうちで寝たきり等というということで、高齢者医療制度の対象となる方を除いた方の加入率が全国の平均</w:t>
      </w:r>
      <w:r>
        <w:rPr/>
        <w:t>12</w:t>
      </w:r>
      <w:r>
        <w:rPr/>
        <w:t>％以下の保険者、奥多摩町ですけれども、納付金を支払基金に納め、</w:t>
      </w:r>
      <w:r>
        <w:rPr/>
        <w:t>12</w:t>
      </w:r>
      <w:r>
        <w:rPr/>
        <w:t>％以上の保険者は支払基金からの交付を受けられるということで、町の加入率が</w:t>
      </w:r>
      <w:r>
        <w:rPr/>
        <w:t>41</w:t>
      </w:r>
      <w:r>
        <w:rPr/>
        <w:t>％ということで見込んでいるものでございます。前年度対比１億</w:t>
      </w:r>
      <w:r>
        <w:rPr/>
        <w:t>987</w:t>
      </w:r>
      <w:r>
        <w:rPr/>
        <w:t>万</w:t>
      </w:r>
      <w:r>
        <w:rPr/>
        <w:t>6,000</w:t>
      </w:r>
      <w:r>
        <w:rPr/>
        <w:t>円減の１億</w:t>
      </w:r>
      <w:r>
        <w:rPr/>
        <w:t>1,596</w:t>
      </w:r>
      <w:r>
        <w:rPr/>
        <w:t>万</w:t>
      </w:r>
      <w:r>
        <w:rPr/>
        <w:t>4,000</w:t>
      </w:r>
      <w:r>
        <w:rPr/>
        <w:t>円と見込んでございます。平成</w:t>
      </w:r>
      <w:r>
        <w:rPr/>
        <w:t>22</w:t>
      </w:r>
      <w:r>
        <w:rPr/>
        <w:t>年度の前期高齢者交付金額の通知による、資料による見込みでは１億</w:t>
      </w:r>
      <w:r>
        <w:rPr/>
        <w:t>8,952</w:t>
      </w:r>
      <w:r>
        <w:rPr/>
        <w:t>万</w:t>
      </w:r>
      <w:r>
        <w:rPr/>
        <w:t>750</w:t>
      </w:r>
      <w:r>
        <w:rPr/>
        <w:t>円、平成</w:t>
      </w:r>
      <w:r>
        <w:rPr/>
        <w:t>20</w:t>
      </w:r>
      <w:r>
        <w:rPr/>
        <w:t>年度の概算前期高齢者交付金が２億</w:t>
      </w:r>
      <w:r>
        <w:rPr/>
        <w:t>4,480</w:t>
      </w:r>
      <w:r>
        <w:rPr/>
        <w:t>万</w:t>
      </w:r>
      <w:r>
        <w:rPr/>
        <w:t>6,994</w:t>
      </w:r>
      <w:r>
        <w:rPr/>
        <w:t>円ということで、平成</w:t>
      </w:r>
      <w:r>
        <w:rPr/>
        <w:t>20</w:t>
      </w:r>
      <w:r>
        <w:rPr/>
        <w:t>年度の額が確定したということで、１億</w:t>
      </w:r>
      <w:r>
        <w:rPr/>
        <w:t>6,446</w:t>
      </w:r>
      <w:r>
        <w:rPr/>
        <w:t>万</w:t>
      </w:r>
      <w:r>
        <w:rPr/>
        <w:t>662</w:t>
      </w:r>
      <w:r>
        <w:rPr/>
        <w:t>円ということで、前年度にたくさんお金を先にいただいていたということで、いろいろ歳入歳出の調整をいたしまして、本年度の額につきましては１億</w:t>
      </w:r>
      <w:r>
        <w:rPr/>
        <w:t>1,596</w:t>
      </w:r>
      <w:r>
        <w:rPr/>
        <w:t>万</w:t>
      </w:r>
      <w:r>
        <w:rPr/>
        <w:t>4,000</w:t>
      </w:r>
      <w:r>
        <w:rPr/>
        <w:t>円ということで見込んだものでございます。以上でございます。</w:t>
      </w:r>
    </w:p>
    <w:p>
      <w:pPr>
        <w:pStyle w:val="Normal"/>
        <w:rPr/>
      </w:pPr>
      <w:r>
        <w:rPr>
          <w:rFonts w:cs="ＭＳ 明朝;MS Mincho"/>
        </w:rPr>
        <w:t>○</w:t>
      </w:r>
      <w:r>
        <w:rPr/>
        <w:t>委員長（小林　　勤君）　よろしいですか。</w:t>
      </w:r>
    </w:p>
    <w:p>
      <w:pPr>
        <w:pStyle w:val="Normal"/>
        <w:rPr/>
      </w:pPr>
      <w:r>
        <w:rPr/>
        <w:t>　ほかに質疑あります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6</w:t>
      </w:r>
      <w:r>
        <w:rPr/>
        <w:t>号の質疑を終結します。</w:t>
      </w:r>
    </w:p>
    <w:p>
      <w:pPr>
        <w:pStyle w:val="Normal"/>
        <w:rPr/>
      </w:pPr>
      <w:r>
        <w:rPr/>
        <w:t>　次に、議案第</w:t>
      </w:r>
      <w:r>
        <w:rPr/>
        <w:t>27</w:t>
      </w:r>
      <w:r>
        <w:rPr/>
        <w:t>号　平成</w:t>
      </w:r>
      <w:r>
        <w:rPr/>
        <w:t>22</w:t>
      </w:r>
      <w:r>
        <w:rPr/>
        <w:t>年度奥多摩町老人保健特別会計予算の質疑を行います。</w:t>
      </w:r>
    </w:p>
    <w:p>
      <w:pPr>
        <w:pStyle w:val="Normal"/>
        <w:rPr/>
      </w:pPr>
      <w:r>
        <w:rPr/>
        <w:t>　質疑は歳入歳出一括で行います。質疑は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7</w:t>
      </w:r>
      <w:r>
        <w:rPr/>
        <w:t>号の質疑を終結します。</w:t>
      </w:r>
    </w:p>
    <w:p>
      <w:pPr>
        <w:pStyle w:val="Normal"/>
        <w:rPr/>
      </w:pPr>
      <w:r>
        <w:rPr/>
        <w:t>　次に、議案第</w:t>
      </w:r>
      <w:r>
        <w:rPr/>
        <w:t>28</w:t>
      </w:r>
      <w:r>
        <w:rPr/>
        <w:t>号　平成</w:t>
      </w:r>
      <w:r>
        <w:rPr/>
        <w:t>22</w:t>
      </w:r>
      <w:r>
        <w:rPr/>
        <w:t>年度奥多摩町後期高齢者医療特別会計予算の質疑を行います。</w:t>
      </w:r>
    </w:p>
    <w:p>
      <w:pPr>
        <w:pStyle w:val="Normal"/>
        <w:rPr/>
      </w:pPr>
      <w:r>
        <w:rPr/>
        <w:t>　質疑は歳入歳出一括で行います。質疑ありますか。</w:t>
      </w:r>
      <w:r>
        <w:rPr/>
        <w:t>14</w:t>
      </w:r>
      <w:r>
        <w:rPr/>
        <w:t>番島崎　利雄委員。</w:t>
      </w:r>
    </w:p>
    <w:p>
      <w:pPr>
        <w:pStyle w:val="Normal"/>
        <w:rPr/>
      </w:pPr>
      <w:r>
        <w:rPr>
          <w:rFonts w:cs="ＭＳ 明朝;MS Mincho"/>
        </w:rPr>
        <w:t>○</w:t>
      </w:r>
      <w:r>
        <w:rPr/>
        <w:t>14</w:t>
      </w:r>
      <w:r>
        <w:rPr/>
        <w:t>番（島崎　利雄君）　後期高齢者の問題でありますが、１つは、この数字、ここの中では明らかでないようなんですが、新聞報道によりますと、保険料が今度、広域連合が東京都で組まれていますから、</w:t>
      </w:r>
      <w:r>
        <w:rPr/>
        <w:t>4,165</w:t>
      </w:r>
      <w:r>
        <w:rPr/>
        <w:t>円の１人当たりの保険料、年額ですが値上げになる、</w:t>
      </w:r>
      <w:r>
        <w:rPr/>
        <w:t>4.9</w:t>
      </w:r>
      <w:r>
        <w:rPr/>
        <w:t>％というようです。これが均等割か所得割、どちらでも引き上げてよいというような数字が示されております。</w:t>
      </w:r>
    </w:p>
    <w:p>
      <w:pPr>
        <w:pStyle w:val="Normal"/>
        <w:rPr/>
      </w:pPr>
      <w:r>
        <w:rPr/>
        <w:t>　そういう上で、この点では、要するに値上げがここには載せてあるというふうには見られないんですが、この辺の動きがどうなのかということであります。</w:t>
      </w:r>
    </w:p>
    <w:p>
      <w:pPr>
        <w:pStyle w:val="Normal"/>
        <w:rPr/>
      </w:pPr>
      <w:r>
        <w:rPr/>
        <w:t>　それから葬祭費が今回は、この予算からは、以前からあるんですが、この後期高齢者の方から、本来後期高齢者の方で負担していたものが今度は、各地方自治体に移管するというようなことで、自治体によってはアンバランスが、それほど大きな数字ではないんですが、５万円という数字がありますが、町の方としても５万円の数字で進めるのか。</w:t>
      </w:r>
      <w:r>
        <w:rPr/>
        <w:t>23</w:t>
      </w:r>
      <w:r>
        <w:rPr/>
        <w:t>区などでは６万円というふうな自治体もあるようですが、それらはどのような動きでこの予算上では反映されているのかということであります。以上です。</w:t>
      </w:r>
    </w:p>
    <w:p>
      <w:pPr>
        <w:pStyle w:val="Normal"/>
        <w:rPr/>
      </w:pPr>
      <w:r>
        <w:rPr>
          <w:rFonts w:cs="ＭＳ 明朝;MS Mincho"/>
        </w:rPr>
        <w:t>○</w:t>
      </w:r>
      <w:r>
        <w:rPr/>
        <w:t>委員長（小林　　勤君）　福祉保健課長。</w:t>
      </w:r>
    </w:p>
    <w:p>
      <w:pPr>
        <w:pStyle w:val="Normal"/>
        <w:rPr/>
      </w:pPr>
      <w:r>
        <w:rPr>
          <w:rFonts w:cs="ＭＳ 明朝;MS Mincho"/>
        </w:rPr>
        <w:t>○</w:t>
      </w:r>
      <w:r>
        <w:rPr/>
        <w:t>福祉保健課長（大野　　尚君）　保険料の関係でございますけれども、広域連合の資料によりますと、均等割については３万</w:t>
      </w:r>
      <w:r>
        <w:rPr/>
        <w:t>7,800</w:t>
      </w:r>
      <w:r>
        <w:rPr/>
        <w:t>円ということで上げてございません。所得割については</w:t>
      </w:r>
      <w:r>
        <w:rPr/>
        <w:t>7.18</w:t>
      </w:r>
      <w:r>
        <w:rPr/>
        <w:t>％ということで、上げているということで、町で、今、私どもでいただいている資料の中では、これによる保険料が上がる方というか、数値があるんですけれども、総体では被保険者数が</w:t>
      </w:r>
      <w:r>
        <w:rPr/>
        <w:t>1,489</w:t>
      </w:r>
      <w:r>
        <w:rPr/>
        <w:t>人ということで示されておりまして、限度額に、</w:t>
      </w:r>
      <w:r>
        <w:rPr/>
        <w:t>50</w:t>
      </w:r>
      <w:r>
        <w:rPr/>
        <w:t>万円なんですけれども、限度額にいる方が７名、それから保険料が上がる人数ということで</w:t>
      </w:r>
      <w:r>
        <w:rPr/>
        <w:t>370</w:t>
      </w:r>
      <w:r>
        <w:rPr/>
        <w:t>名ということで、</w:t>
      </w:r>
      <w:r>
        <w:rPr/>
        <w:t>24.85</w:t>
      </w:r>
      <w:r>
        <w:rPr/>
        <w:t>％ということで、総体の率、その程度の部分は示されております。従来から９割、８割５分、５割、２割という軽減を、それぞれ東京都の広域連合では国にプラスして実施しております。均等割の減額の方の対象者ということで、それらの全部では</w:t>
      </w:r>
      <w:r>
        <w:rPr/>
        <w:t>966</w:t>
      </w:r>
      <w:r>
        <w:rPr/>
        <w:t>人ということで、人数割でいくと</w:t>
      </w:r>
      <w:r>
        <w:rPr/>
        <w:t>66.16</w:t>
      </w:r>
      <w:r>
        <w:rPr/>
        <w:t>％の方が、この制度の対象になっておられるということでございます。</w:t>
      </w:r>
    </w:p>
    <w:p>
      <w:pPr>
        <w:pStyle w:val="Normal"/>
        <w:rPr/>
      </w:pPr>
      <w:r>
        <w:rPr/>
        <w:t>　それから、もう１点の葬祭費の関係でございますけれども、平成</w:t>
      </w:r>
      <w:r>
        <w:rPr/>
        <w:t>20</w:t>
      </w:r>
      <w:r>
        <w:rPr/>
        <w:t>年度からではなく平成</w:t>
      </w:r>
      <w:r>
        <w:rPr/>
        <w:t>22</w:t>
      </w:r>
      <w:r>
        <w:rPr/>
        <w:t>年度からということで入れたということで、これも前議長の清水さんが広域連合に行かれていろいろお話しした経緯があるということも伺っておりますけれども、葬祭費の給付につきましては市町村で給付基準が異なることから、広域連合の給付事業にしようということが１点ございます。</w:t>
      </w:r>
    </w:p>
    <w:p>
      <w:pPr>
        <w:pStyle w:val="Normal"/>
        <w:rPr/>
      </w:pPr>
      <w:r>
        <w:rPr/>
        <w:t>　それから、奥多摩町みたいに介護老人福祉施設が多いと、なかなか負担が大変であるというようなことから、平成</w:t>
      </w:r>
      <w:r>
        <w:rPr/>
        <w:t>22</w:t>
      </w:r>
      <w:r>
        <w:rPr/>
        <w:t>年度から広域連合の給付事業にしたということがございます。奥多摩町の葬祭費の予算上の計上の説明でございますけれども、実績でいきますと、平成</w:t>
      </w:r>
      <w:r>
        <w:rPr/>
        <w:t>20</w:t>
      </w:r>
      <w:r>
        <w:rPr/>
        <w:t>年度につきましては</w:t>
      </w:r>
      <w:r>
        <w:rPr/>
        <w:t>66</w:t>
      </w:r>
      <w:r>
        <w:rPr/>
        <w:t>名の５万円を支給していたということで、これは従来の方法ですけれども</w:t>
      </w:r>
      <w:r>
        <w:rPr/>
        <w:t>330</w:t>
      </w:r>
      <w:r>
        <w:rPr/>
        <w:t>万円、それから平成</w:t>
      </w:r>
      <w:r>
        <w:rPr/>
        <w:t>21</w:t>
      </w:r>
      <w:r>
        <w:rPr/>
        <w:t>年度見込ということで、補正でもお話ししましたけれども、</w:t>
      </w:r>
      <w:r>
        <w:rPr/>
        <w:t>83</w:t>
      </w:r>
      <w:r>
        <w:rPr/>
        <w:t>件の５万円ということで</w:t>
      </w:r>
      <w:r>
        <w:rPr/>
        <w:t>415</w:t>
      </w:r>
      <w:r>
        <w:rPr/>
        <w:t>万円、平成</w:t>
      </w:r>
      <w:r>
        <w:rPr/>
        <w:t>21</w:t>
      </w:r>
      <w:r>
        <w:rPr/>
        <w:t>年度は支出見込みということでございます。平成</w:t>
      </w:r>
      <w:r>
        <w:rPr/>
        <w:t>22</w:t>
      </w:r>
      <w:r>
        <w:rPr/>
        <w:t>年度につきましては広域連合の給付事業として、１件５万円を、すべての保険者に対して住所を所有した区市町村が支給し、その財源は保険料抑制の考え方ということで、区市町村の負担するということでご説明したとおりでございます。平成</w:t>
      </w:r>
      <w:r>
        <w:rPr/>
        <w:t>22</w:t>
      </w:r>
      <w:r>
        <w:rPr/>
        <w:t>年度につきましては、</w:t>
      </w:r>
      <w:r>
        <w:rPr/>
        <w:t>120</w:t>
      </w:r>
      <w:r>
        <w:rPr/>
        <w:t>件の５万円を見込んで</w:t>
      </w:r>
      <w:r>
        <w:rPr/>
        <w:t>600</w:t>
      </w:r>
      <w:r>
        <w:rPr/>
        <w:t>万円ということで計上させていただいております。</w:t>
      </w:r>
    </w:p>
    <w:p>
      <w:pPr>
        <w:pStyle w:val="Normal"/>
        <w:rPr/>
      </w:pPr>
      <w:r>
        <w:rPr/>
        <w:t>　給付の調整率ということで、</w:t>
      </w:r>
      <w:r>
        <w:rPr/>
        <w:t>20</w:t>
      </w:r>
      <w:r>
        <w:rPr/>
        <w:t>％ということでお話がありますけれども、今後につきましては奥多摩町とか、こちらの青梅、八王子等には介護老人福祉施設が多いということで、これにつきましては今後の状況でございますけれども、２割を超す、平均２割ということで試算しているわけですけれども、２割を超す部分については、</w:t>
      </w:r>
      <w:r>
        <w:rPr/>
        <w:t>30</w:t>
      </w:r>
      <w:r>
        <w:rPr/>
        <w:t>％までそれを減額して調整しようということでお話をいただいております。これにつきましても、うちの町長が町村会を通じて実情を町村会にお話ししまして、広域連合に町村会から上げていただきまして、１項目入れていただいたといういことで申し添えさせていただきます。</w:t>
      </w:r>
    </w:p>
    <w:p>
      <w:pPr>
        <w:pStyle w:val="Normal"/>
        <w:rPr/>
      </w:pPr>
      <w:r>
        <w:rPr/>
        <w:t>　以上でございます。</w:t>
      </w:r>
    </w:p>
    <w:p>
      <w:pPr>
        <w:pStyle w:val="Normal"/>
        <w:rPr/>
      </w:pPr>
      <w:r>
        <w:rPr>
          <w:rFonts w:cs="ＭＳ 明朝;MS Mincho"/>
        </w:rPr>
        <w:t>○</w:t>
      </w:r>
      <w:r>
        <w:rPr/>
        <w:t>委員長（小林　　勤君）　</w:t>
      </w:r>
      <w:r>
        <w:rPr/>
        <w:t>14</w:t>
      </w:r>
      <w:r>
        <w:rPr/>
        <w:t>番島崎　利雄委員。</w:t>
      </w:r>
    </w:p>
    <w:p>
      <w:pPr>
        <w:pStyle w:val="Normal"/>
        <w:rPr/>
      </w:pPr>
      <w:r>
        <w:rPr>
          <w:rFonts w:cs="ＭＳ 明朝;MS Mincho"/>
        </w:rPr>
        <w:t>○</w:t>
      </w:r>
      <w:r>
        <w:rPr/>
        <w:t>14</w:t>
      </w:r>
      <w:r>
        <w:rPr/>
        <w:t>番（島崎　利雄君）　よくわからない部分もあるんですが、問題は一つ後期高齢者医療制度が発足してまだ日は浅いわけですが、一つ我々にも広域連合の中に議会がつくられているわけですね、西多摩の町村では代表１名みたいな形で。先ほど清水さんという名前も挙がりました。ほとんど情報が流されていないと。全住民に配れということではないんですが、是非、議会ぐらいは上に要求していただいて、広域連合議会がどのような動きをしているのか、どういう形で出されるかはあれなんですが、ほとんど我々にはわからないと、報告もないというのが今日の状況だと思うんです。こういう予算書だけ補正等、決算等もありますが、わからずじまいに済んでしまっていると。</w:t>
      </w:r>
    </w:p>
    <w:p>
      <w:pPr>
        <w:pStyle w:val="Normal"/>
        <w:ind w:firstLine="223"/>
        <w:rPr/>
      </w:pPr>
      <w:r>
        <w:rPr/>
        <w:t>それからお年寄りなどの方を考えますと、年金から天引きが基本になっています。そうすると幾ら引かれているかもわからないというのが、そういう私もその１人です。後期高齢者じゃありませんが。そういう点でもいま少しわかりやすい、住民から尊い保険料なり税金が徴収されるわけですから、是非その辺もわかりやすい制度に切り替えていく必要があるんではないかということを強く要望しておきたいと思います。</w:t>
      </w:r>
    </w:p>
    <w:p>
      <w:pPr>
        <w:pStyle w:val="Normal"/>
        <w:rPr/>
      </w:pPr>
      <w:r>
        <w:rPr>
          <w:rFonts w:cs="ＭＳ 明朝;MS Mincho"/>
        </w:rPr>
        <w:t>○</w:t>
      </w:r>
      <w:r>
        <w:rPr/>
        <w:t>委員長（小林　　勤君）　福祉保健課長。</w:t>
      </w:r>
    </w:p>
    <w:p>
      <w:pPr>
        <w:pStyle w:val="Normal"/>
        <w:rPr/>
      </w:pPr>
      <w:r>
        <w:rPr>
          <w:rFonts w:cs="ＭＳ 明朝;MS Mincho"/>
        </w:rPr>
        <w:t>○</w:t>
      </w:r>
      <w:r>
        <w:rPr/>
        <w:t>福祉保健課長（大野　　尚君）　ただいま周知されていないということがございました。広域連合では事務費を各区市町村から取りまして、この啓発経費というかそういうものを新聞折込でカラー刷りで、年に数度入れさせていただいております。是非、それについては広域連合を擁護するわけではないんですけれども、そういうこともやってございますのでご承知おきください。以上でございます。</w:t>
      </w:r>
    </w:p>
    <w:p>
      <w:pPr>
        <w:pStyle w:val="Normal"/>
        <w:rPr/>
      </w:pPr>
      <w:r>
        <w:rPr>
          <w:rFonts w:cs="ＭＳ 明朝;MS Mincho"/>
        </w:rPr>
        <w:t>○</w:t>
      </w:r>
      <w:r>
        <w:rPr/>
        <w:t>委員長（小林　　勤君）　よろしですね。</w:t>
      </w:r>
    </w:p>
    <w:p>
      <w:pPr>
        <w:pStyle w:val="Normal"/>
        <w:rPr/>
      </w:pPr>
      <w:r>
        <w:rPr/>
        <w:t>　ほかに質疑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8</w:t>
      </w:r>
      <w:r>
        <w:rPr/>
        <w:t>号の質疑を終結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小林　　勤君）　ご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 １時</w:t>
      </w:r>
      <w:r>
        <w:rPr/>
        <w:t>00</w:t>
      </w:r>
      <w:r>
        <w:rPr/>
        <w:t>分　再開</w:t>
      </w:r>
    </w:p>
    <w:p>
      <w:pPr>
        <w:pStyle w:val="Normal"/>
        <w:rPr/>
      </w:pPr>
      <w:r>
        <w:rPr>
          <w:rFonts w:cs="ＭＳ 明朝;MS Mincho"/>
        </w:rPr>
        <w:t>○</w:t>
      </w:r>
      <w:r>
        <w:rPr/>
        <w:t>委員長（小林　　勤君）　休憩前に引き続き会議を開きます。</w:t>
      </w:r>
    </w:p>
    <w:p>
      <w:pPr>
        <w:pStyle w:val="Normal"/>
        <w:rPr/>
      </w:pPr>
      <w:r>
        <w:rPr/>
        <w:t>　次に、議案第</w:t>
      </w:r>
      <w:r>
        <w:rPr/>
        <w:t>29</w:t>
      </w:r>
      <w:r>
        <w:rPr/>
        <w:t>号　平成</w:t>
      </w:r>
      <w:r>
        <w:rPr/>
        <w:t>22</w:t>
      </w:r>
      <w:r>
        <w:rPr/>
        <w:t>年度奥多摩町介護保険特別会計予算の質疑を行います。</w:t>
      </w:r>
    </w:p>
    <w:p>
      <w:pPr>
        <w:pStyle w:val="Normal"/>
        <w:rPr/>
      </w:pPr>
      <w:r>
        <w:rPr/>
        <w:t>　質疑は歳入歳出一括で行います。質疑のある方どうぞ。質疑はござい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29</w:t>
      </w:r>
      <w:r>
        <w:rPr/>
        <w:t>号の質疑を終結します。</w:t>
      </w:r>
    </w:p>
    <w:p>
      <w:pPr>
        <w:pStyle w:val="Normal"/>
        <w:rPr/>
      </w:pPr>
      <w:r>
        <w:rPr/>
        <w:t>　次に、議案第</w:t>
      </w:r>
      <w:r>
        <w:rPr/>
        <w:t>30</w:t>
      </w:r>
      <w:r>
        <w:rPr/>
        <w:t>号　平成</w:t>
      </w:r>
      <w:r>
        <w:rPr/>
        <w:t>22</w:t>
      </w:r>
      <w:r>
        <w:rPr/>
        <w:t>年度奥多摩町下水道事業特別会計予算の質疑を行います。</w:t>
      </w:r>
    </w:p>
    <w:p>
      <w:pPr>
        <w:pStyle w:val="Normal"/>
        <w:rPr/>
      </w:pPr>
      <w:r>
        <w:rPr/>
        <w:t>　質疑は歳入歳出一括で行います。質疑のある方。質疑ありませんか。</w:t>
      </w:r>
      <w:r>
        <w:rPr/>
        <w:t>14</w:t>
      </w:r>
      <w:r>
        <w:rPr/>
        <w:t>番島崎　利雄委員。</w:t>
      </w:r>
    </w:p>
    <w:p>
      <w:pPr>
        <w:pStyle w:val="Normal"/>
        <w:rPr/>
      </w:pPr>
      <w:r>
        <w:rPr>
          <w:rFonts w:cs="ＭＳ 明朝;MS Mincho"/>
        </w:rPr>
        <w:t>○</w:t>
      </w:r>
      <w:r>
        <w:rPr/>
        <w:t>14</w:t>
      </w:r>
      <w:r>
        <w:rPr/>
        <w:t>番（島崎　利雄君）　それでは、下水道についてお願いをしたいと思いますが。</w:t>
      </w:r>
    </w:p>
    <w:p>
      <w:pPr>
        <w:pStyle w:val="Normal"/>
        <w:rPr/>
      </w:pPr>
      <w:r>
        <w:rPr/>
        <w:t>　一つは今日でなくてもいいんですが、町長も言われていましたが下水道にかかる費用が一般会計から繰り出し、それからもう一つは起債との関係で、大変な数字が工事をするたびに上がっていくわけです。そういう上で資料を、私、出していただけないかと。国の負担と都の負担もありますが、それで最終年度ぐらいまでどういう、当然、資料は持っておられると思いますので、どのような状況に推移していくのかと。下水道をつくることに反対なわけではありませんが、財政上の視点から見て、当然、そのことも我々把握しておく必要もあろうかというふうに思いますので、この予算だけ見ても６億</w:t>
      </w:r>
      <w:r>
        <w:rPr/>
        <w:t>4,000</w:t>
      </w:r>
      <w:r>
        <w:rPr/>
        <w:t>万円の大きな数字が出される、町債が組まれるというような状況も出ております。当然、一般会計の繰入金が３億</w:t>
      </w:r>
      <w:r>
        <w:rPr/>
        <w:t>4,100</w:t>
      </w:r>
      <w:r>
        <w:rPr/>
        <w:t>万円というふうな数字もあります。そういう上で、財政上の点から是非していただきたいと。</w:t>
      </w:r>
    </w:p>
    <w:p>
      <w:pPr>
        <w:pStyle w:val="Normal"/>
        <w:rPr/>
      </w:pPr>
      <w:r>
        <w:rPr/>
        <w:t>　それから小丹波が一部ですが、小丹波も全面的にという、下水道が動くようになりますが、川井の例が出ていましたが、約</w:t>
      </w:r>
      <w:r>
        <w:rPr/>
        <w:t>140</w:t>
      </w:r>
      <w:r>
        <w:rPr/>
        <w:t>軒でしたか、</w:t>
      </w:r>
      <w:r>
        <w:rPr/>
        <w:t>140</w:t>
      </w:r>
      <w:r>
        <w:rPr/>
        <w:t>軒でまだ</w:t>
      </w:r>
      <w:r>
        <w:rPr/>
        <w:t>40</w:t>
      </w:r>
      <w:r>
        <w:rPr/>
        <w:t>何軒かしか使われていないという、たしか報告があったと思うんです。まあ、３年間は猶予があるということですが、この中で「うちはもうやらないよ」というような数字を、下水道の方でつかんでおられるかどうか。例えば１人暮らし、お年寄りの２人暮らし等は、高齢になれば確かにという感じもするんですが、その辺の割合を把握されているのかどうか、その点もお尋ねをしておきたいと。以上。</w:t>
      </w:r>
    </w:p>
    <w:p>
      <w:pPr>
        <w:pStyle w:val="Normal"/>
        <w:rPr/>
      </w:pPr>
      <w:r>
        <w:rPr>
          <w:rFonts w:cs="ＭＳ 明朝;MS Mincho"/>
        </w:rPr>
        <w:t>○</w:t>
      </w:r>
      <w:r>
        <w:rPr/>
        <w:t>委員長（小林　　勤君）　副町長。</w:t>
      </w:r>
    </w:p>
    <w:p>
      <w:pPr>
        <w:pStyle w:val="Normal"/>
        <w:rPr/>
      </w:pPr>
      <w:r>
        <w:rPr>
          <w:rFonts w:cs="ＭＳ 明朝;MS Mincho"/>
        </w:rPr>
        <w:t>○</w:t>
      </w:r>
      <w:r>
        <w:rPr/>
        <w:t>副町長（村木　義雄君）　それでは、島崎委員さんからの下水道事業についての歳入見込みということでご質問をいただきましたので、全般的なことということで私の方から答弁をさせていただきたいと思います。</w:t>
      </w:r>
    </w:p>
    <w:p>
      <w:pPr>
        <w:pStyle w:val="Normal"/>
        <w:rPr/>
      </w:pPr>
      <w:r>
        <w:rPr/>
        <w:t>　流域下水道事業につきましては、平成</w:t>
      </w:r>
      <w:r>
        <w:rPr/>
        <w:t>18</w:t>
      </w:r>
      <w:r>
        <w:rPr/>
        <w:t>年から</w:t>
      </w:r>
      <w:r>
        <w:rPr/>
        <w:t>10</w:t>
      </w:r>
      <w:r>
        <w:rPr/>
        <w:t>年間の予定で、町内全域、下水道を整備したいということで、現在進めております。</w:t>
      </w:r>
    </w:p>
    <w:p>
      <w:pPr>
        <w:pStyle w:val="Normal"/>
        <w:rPr/>
      </w:pPr>
      <w:r>
        <w:rPr/>
        <w:t>　事業の方は、順調に今、進んでいるということでございますが、その財源については非常に</w:t>
      </w:r>
      <w:r>
        <w:rPr/>
        <w:t>10</w:t>
      </w:r>
      <w:r>
        <w:rPr/>
        <w:t>年間で大きな額の予算が必要ということから、町では国にお願いをしまして、地域再生計画ということで安定的に財源を確保して、実施をさせていただいているということでございます。</w:t>
      </w:r>
    </w:p>
    <w:p>
      <w:pPr>
        <w:pStyle w:val="Normal"/>
        <w:rPr/>
      </w:pPr>
      <w:r>
        <w:rPr/>
        <w:t>　財源の内訳につきましては、事業費の国が補助関係の事業につきましては、国が</w:t>
      </w:r>
      <w:r>
        <w:rPr/>
        <w:t>50</w:t>
      </w:r>
      <w:r>
        <w:rPr/>
        <w:t>％、起債が</w:t>
      </w:r>
      <w:r>
        <w:rPr/>
        <w:t>42.5</w:t>
      </w:r>
      <w:r>
        <w:rPr/>
        <w:t>％、東京都が</w:t>
      </w:r>
      <w:r>
        <w:rPr/>
        <w:t>2.5</w:t>
      </w:r>
      <w:r>
        <w:rPr/>
        <w:t>％、町が５％という割合で整備を進めているものでございます。特に起債の</w:t>
      </w:r>
      <w:r>
        <w:rPr/>
        <w:t>42.5</w:t>
      </w:r>
      <w:r>
        <w:rPr/>
        <w:t>％については、これは従来ですと下水道事業債ということで後年度</w:t>
      </w:r>
      <w:r>
        <w:rPr/>
        <w:t>50</w:t>
      </w:r>
      <w:r>
        <w:rPr/>
        <w:t>％の交付税算入を受けて本来実施していくものでございますが、当町は過疎地域ということで、そのうちの起債の約半分を過疎債ということでこれは充当しております。過疎債につきましては、後年度</w:t>
      </w:r>
      <w:r>
        <w:rPr/>
        <w:t>70</w:t>
      </w:r>
      <w:r>
        <w:rPr/>
        <w:t>％の交付税算入があるということから、この起債につきましては事業債の</w:t>
      </w:r>
      <w:r>
        <w:rPr/>
        <w:t>50</w:t>
      </w:r>
      <w:r>
        <w:rPr/>
        <w:t>％と過疎債の</w:t>
      </w:r>
      <w:r>
        <w:rPr/>
        <w:t>70</w:t>
      </w:r>
      <w:r>
        <w:rPr/>
        <w:t>％、約半々借りておりますので、後年度約</w:t>
      </w:r>
      <w:r>
        <w:rPr/>
        <w:t>60</w:t>
      </w:r>
      <w:r>
        <w:rPr/>
        <w:t>％の交付税算入があるということで、できるだけ有利な条件での借入ということで、東京都、国にお願いして実施しているものでございます。</w:t>
      </w:r>
    </w:p>
    <w:p>
      <w:pPr>
        <w:pStyle w:val="Normal"/>
        <w:rPr/>
      </w:pPr>
      <w:r>
        <w:rPr/>
        <w:t>　そういう計画で今、非常に順調に進んでいるということで、あと６年間で何とか整備をしたいということで、その全体の今後の計画、あるいは財源の内訳等については、計画ができておりますので皆さんに資料としてお渡しできると思いますので、よろしくお願いします。</w:t>
      </w:r>
    </w:p>
    <w:p>
      <w:pPr>
        <w:pStyle w:val="Normal"/>
        <w:rPr/>
      </w:pPr>
      <w:r>
        <w:rPr>
          <w:rFonts w:cs="ＭＳ 明朝;MS Mincho"/>
        </w:rPr>
        <w:t>○</w:t>
      </w:r>
      <w:r>
        <w:rPr/>
        <w:t>委員長（小林　　勤君）　地域整備課長。</w:t>
      </w:r>
    </w:p>
    <w:p>
      <w:pPr>
        <w:pStyle w:val="Normal"/>
        <w:rPr/>
      </w:pPr>
      <w:r>
        <w:rPr>
          <w:rFonts w:cs="ＭＳ 明朝;MS Mincho"/>
        </w:rPr>
        <w:t>○</w:t>
      </w:r>
      <w:r>
        <w:rPr/>
        <w:t>地域整備課長（宮田　昭治君）　引き続きまして川井地区、小丹波の一部で供用開始ができているということでございます。町長の施政方針でもお話をさせていただきましたけれども、全体の</w:t>
      </w:r>
      <w:r>
        <w:rPr/>
        <w:t>30</w:t>
      </w:r>
      <w:r>
        <w:rPr/>
        <w:t>％ぐらいは現在接続されまして、供用開始をして使用している状況でございます。残りの分につきましては、毎月大体</w:t>
      </w:r>
      <w:r>
        <w:rPr/>
        <w:t>15</w:t>
      </w:r>
      <w:r>
        <w:rPr/>
        <w:t>件ぐらいの申し込みで今、推移をしておりますので、今のところうちは接続ができないという家庭のお話は伺ってはおりません。随時、下水道の接続にしても、町内の業者はほとんど今、接続工事をやっておりますけれども、ほとんど手いっぱいの状態でやっている状況でございます。随時、工事店だとか、あるいは下水道の許可を取っている業者も各戸へお声をかけて接続をさせていただいているというふうな状況でございます。</w:t>
      </w:r>
    </w:p>
    <w:p>
      <w:pPr>
        <w:pStyle w:val="Normal"/>
        <w:rPr/>
      </w:pPr>
      <w:r>
        <w:rPr/>
        <w:t>　ということでございますので、３年間という猶予の中で接続していただきたいとは思っておりますので、広報等も使いまして、ここでまた４月５日号ですか、４月号の広報で小丹波の残りの地区の供用開始ということで、その辺のＰＲもしていきたいというふうに考えておりますので、もうしばらく推移を見ていただきたいと考えておりますので、よろしくお願いいたします。</w:t>
      </w:r>
    </w:p>
    <w:p>
      <w:pPr>
        <w:pStyle w:val="Normal"/>
        <w:rPr/>
      </w:pPr>
      <w:r>
        <w:rPr>
          <w:rFonts w:cs="ＭＳ 明朝;MS Mincho"/>
        </w:rPr>
        <w:t>○</w:t>
      </w:r>
      <w:r>
        <w:rPr/>
        <w:t>委員長（小林　　勤君）　ほかに。</w:t>
      </w:r>
      <w:r>
        <w:rPr/>
        <w:t>11</w:t>
      </w:r>
      <w:r>
        <w:rPr/>
        <w:t>番師岡　　智委員。</w:t>
      </w:r>
    </w:p>
    <w:p>
      <w:pPr>
        <w:pStyle w:val="Normal"/>
        <w:rPr/>
      </w:pPr>
      <w:r>
        <w:rPr>
          <w:rFonts w:cs="ＭＳ 明朝;MS Mincho"/>
        </w:rPr>
        <w:t>○</w:t>
      </w:r>
      <w:r>
        <w:rPr/>
        <w:t>11</w:t>
      </w:r>
      <w:r>
        <w:rPr/>
        <w:t>番（師岡　　智君）　１件だけお伺いします。</w:t>
      </w:r>
    </w:p>
    <w:p>
      <w:pPr>
        <w:pStyle w:val="Normal"/>
        <w:rPr/>
      </w:pPr>
      <w:r>
        <w:rPr/>
        <w:t>　</w:t>
      </w:r>
      <w:r>
        <w:rPr/>
        <w:t>16</w:t>
      </w:r>
      <w:r>
        <w:rPr/>
        <w:t>ページになりますけれども、負担金・補助及び交付金の中で、真ん中なんですが、多摩川流域下水道建設負担金１億</w:t>
      </w:r>
      <w:r>
        <w:rPr/>
        <w:t>1,555</w:t>
      </w:r>
      <w:r>
        <w:rPr/>
        <w:t>万</w:t>
      </w:r>
      <w:r>
        <w:rPr/>
        <w:t>2,000</w:t>
      </w:r>
      <w:r>
        <w:rPr/>
        <w:t>円、これはいつも話を聞いていますが、今度は私どもが流域下水道に入れさせていただく、今まで建設にかかった関係町村への奥多摩分を町が負担するという部分だろうと思うんですが、この２つは課長の説明では、これが平成</w:t>
      </w:r>
      <w:r>
        <w:rPr/>
        <w:t>22</w:t>
      </w:r>
      <w:r>
        <w:rPr/>
        <w:t>年度で完済をするとかいうようなことをちょっと聞いたような気がするんですけれども、この辺がそうだったのか。これで一応、今までの流域下水道の関係してきた町村への負担分がこれで終わるのかどうか、それだけちょっと確認したかったんですけど。</w:t>
      </w:r>
    </w:p>
    <w:p>
      <w:pPr>
        <w:pStyle w:val="Normal"/>
        <w:rPr/>
      </w:pPr>
      <w:r>
        <w:rPr>
          <w:rFonts w:cs="ＭＳ 明朝;MS Mincho"/>
        </w:rPr>
        <w:t>○</w:t>
      </w:r>
      <w:r>
        <w:rPr/>
        <w:t>委員長（小林　　勤君）　地域整備課長。</w:t>
      </w:r>
    </w:p>
    <w:p>
      <w:pPr>
        <w:pStyle w:val="Normal"/>
        <w:rPr/>
      </w:pPr>
      <w:r>
        <w:rPr>
          <w:rFonts w:cs="ＭＳ 明朝;MS Mincho"/>
        </w:rPr>
        <w:t>○</w:t>
      </w:r>
      <w:r>
        <w:rPr/>
        <w:t>地域整備課長（宮田　昭治君）　ただいまの師岡委員さんのご質問にお答えします。</w:t>
      </w:r>
    </w:p>
    <w:p>
      <w:pPr>
        <w:pStyle w:val="Normal"/>
        <w:rPr/>
      </w:pPr>
      <w:r>
        <w:rPr/>
        <w:t>　説明欄にございます多摩川流域下水道建設負担金１億</w:t>
      </w:r>
      <w:r>
        <w:rPr/>
        <w:t>1,555</w:t>
      </w:r>
      <w:r>
        <w:rPr/>
        <w:t>万</w:t>
      </w:r>
      <w:r>
        <w:rPr/>
        <w:t>2,000</w:t>
      </w:r>
      <w:r>
        <w:rPr/>
        <w:t>円につきましては、過年度分の分としまして、奥多摩町と青梅市の境から、それから昭島の多摩川上流水再生センターの処理場までのその間の建設負担金、今までの分の建設負担金。それから、処理場を今まで建設した分の負担金ということで、それがこの平成</w:t>
      </w:r>
      <w:r>
        <w:rPr/>
        <w:t>22</w:t>
      </w:r>
      <w:r>
        <w:rPr/>
        <w:t>年度でとりあえず終了すると。で、その後は今後はまだ管渠の改修だとか、あるいは施設の改修に伴って、また負担金が発生するというような形になろうかと思います。</w:t>
      </w:r>
    </w:p>
    <w:p>
      <w:pPr>
        <w:pStyle w:val="Normal"/>
        <w:rPr/>
      </w:pPr>
      <w:r>
        <w:rPr/>
        <w:t>　それから、その下の青梅の第１－１という処理分区の工事の負担金につきましても、奥多摩と青梅の境の梅沢から御岳駅前の本管までの接続工事を、今現在、青梅市の方で進めております。それにつきましても、完成が平成</w:t>
      </w:r>
      <w:r>
        <w:rPr/>
        <w:t>24</w:t>
      </w:r>
      <w:r>
        <w:rPr/>
        <w:t>年を目途に完成をみておりますけれども、その間のやはり負担金が発生するということで、平成</w:t>
      </w:r>
      <w:r>
        <w:rPr/>
        <w:t>22</w:t>
      </w:r>
      <w:r>
        <w:rPr/>
        <w:t>年度につきましては、</w:t>
      </w:r>
      <w:r>
        <w:rPr/>
        <w:t>5,808</w:t>
      </w:r>
      <w:r>
        <w:rPr/>
        <w:t>万</w:t>
      </w:r>
      <w:r>
        <w:rPr/>
        <w:t>7,000</w:t>
      </w:r>
      <w:r>
        <w:rPr/>
        <w:t>円を一応計上させていただいているというふうな状況でございます。以上です。</w:t>
      </w:r>
    </w:p>
    <w:p>
      <w:pPr>
        <w:pStyle w:val="Normal"/>
        <w:rPr/>
      </w:pPr>
      <w:r>
        <w:rPr>
          <w:rFonts w:cs="ＭＳ 明朝;MS Mincho"/>
        </w:rPr>
        <w:t>○</w:t>
      </w:r>
      <w:r>
        <w:rPr/>
        <w:t>委員長（小林　　勤君）　よろしいですか。</w:t>
      </w:r>
    </w:p>
    <w:p>
      <w:pPr>
        <w:pStyle w:val="Normal"/>
        <w:rPr/>
      </w:pPr>
      <w:r>
        <w:rPr/>
        <w:t>　ほかに質疑ありますか。質疑あります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30</w:t>
      </w:r>
      <w:r>
        <w:rPr/>
        <w:t>号の質疑を終結します。</w:t>
      </w:r>
    </w:p>
    <w:p>
      <w:pPr>
        <w:pStyle w:val="Normal"/>
        <w:rPr/>
      </w:pPr>
      <w:r>
        <w:rPr/>
        <w:t>　次に、議案第</w:t>
      </w:r>
      <w:r>
        <w:rPr/>
        <w:t>31</w:t>
      </w:r>
      <w:r>
        <w:rPr/>
        <w:t>号　平成</w:t>
      </w:r>
      <w:r>
        <w:rPr/>
        <w:t>22</w:t>
      </w:r>
      <w:r>
        <w:rPr/>
        <w:t>年度奥多摩町国民健康保険病院事業会計予算の質疑を行います。</w:t>
      </w:r>
    </w:p>
    <w:p>
      <w:pPr>
        <w:pStyle w:val="Normal"/>
        <w:rPr/>
      </w:pPr>
      <w:r>
        <w:rPr/>
        <w:t>　質疑は歳入歳出一括で行います。質疑ありますか。</w:t>
      </w:r>
      <w:r>
        <w:rPr/>
        <w:t>14</w:t>
      </w:r>
      <w:r>
        <w:rPr/>
        <w:t>番島崎　利雄委員。</w:t>
      </w:r>
    </w:p>
    <w:p>
      <w:pPr>
        <w:pStyle w:val="Normal"/>
        <w:rPr/>
      </w:pPr>
      <w:r>
        <w:rPr>
          <w:rFonts w:cs="ＭＳ 明朝;MS Mincho"/>
        </w:rPr>
        <w:t>○</w:t>
      </w:r>
      <w:r>
        <w:rPr/>
        <w:t>14</w:t>
      </w:r>
      <w:r>
        <w:rPr/>
        <w:t>番（島崎　利雄君）　１つはまだ現場には来ていないかもしれませんが、ということではないと思うんですけど、診療報酬の改定に基づいて、病院にも患者にもどのような影響があろうかというふうに思うんですが、具体的にどのような改定で指導がされるのかと。</w:t>
      </w:r>
    </w:p>
    <w:p>
      <w:pPr>
        <w:pStyle w:val="Normal"/>
        <w:rPr/>
      </w:pPr>
      <w:r>
        <w:rPr/>
        <w:t>　それからもう１つは、私の知り合いの方で１人暮らしのお年寄りの方が奥多摩病院にかかる。専門的なことですからよくわかりませんが、注射をされて体力に大きなというかいろんな障害が出たと、専門的にはちょっとよくわかりにいんですが、そういうことで、もう奥多摩病院に行きたくないというようなお話をしておられました。私も、それは病院に行って、先生にちゃんと話をして対応してもらうようにと言ったんですけど、もう行きたくないというふうなことで、強制することはできませんが、そういう１つの事例がありました。</w:t>
      </w:r>
    </w:p>
    <w:p>
      <w:pPr>
        <w:pStyle w:val="Normal"/>
        <w:rPr/>
      </w:pPr>
      <w:r>
        <w:rPr/>
        <w:t>　医者の立場と患者の立場はいろいろ違いがあることがあろうかと思いますが、是非患者に対してサービスというか、温かく見守っていただきたいということで、是非患者を減らすのではなくて、減らすことが決算等では補正を含めて出てきていますが、是非そういう意味で頑張っていただきたいということをお願いをしておきたいというふうに思います。</w:t>
      </w:r>
    </w:p>
    <w:p>
      <w:pPr>
        <w:pStyle w:val="Normal"/>
        <w:rPr/>
      </w:pPr>
      <w:r>
        <w:rPr>
          <w:rFonts w:cs="ＭＳ 明朝;MS Mincho"/>
        </w:rPr>
        <w:t>○</w:t>
      </w:r>
      <w:r>
        <w:rPr/>
        <w:t>委員長（小林　　勤君）　病院事務長。</w:t>
      </w:r>
    </w:p>
    <w:p>
      <w:pPr>
        <w:pStyle w:val="Normal"/>
        <w:rPr/>
      </w:pPr>
      <w:r>
        <w:rPr>
          <w:rFonts w:cs="ＭＳ 明朝;MS Mincho"/>
        </w:rPr>
        <w:t>○</w:t>
      </w:r>
      <w:r>
        <w:rPr/>
        <w:t>病院事務長（原島　　肇君）　島崎委員さんのご質問にお答えいたします。</w:t>
      </w:r>
    </w:p>
    <w:p>
      <w:pPr>
        <w:pStyle w:val="Normal"/>
        <w:rPr/>
      </w:pPr>
      <w:r>
        <w:rPr/>
        <w:t>　まず診療報酬の件でございますが、病院の初診料、それから診療所の初診料が、今まで診療所ではなるべく外来のお客さんがかかるようにということで、若干高くなっておりました分を、ここで足並みをそろえるという改定を行うのが主でございます。</w:t>
      </w:r>
    </w:p>
    <w:p>
      <w:pPr>
        <w:pStyle w:val="Normal"/>
        <w:rPr/>
      </w:pPr>
      <w:r>
        <w:rPr/>
        <w:t>　また、これにつきましては現在、これから説明会がございまして、医療事務の職員をそちらに向かわせることになっておりますので、詳しい内容につきましてはそれを聞いてからご報告をしたいと思っております。</w:t>
      </w:r>
    </w:p>
    <w:p>
      <w:pPr>
        <w:pStyle w:val="Normal"/>
        <w:rPr/>
      </w:pPr>
      <w:r>
        <w:rPr/>
        <w:t>　また、先ほどの先生と患者さんの関係でございますが、なかなか難しい部分だとは思いますが、「何でも相談窓口」ということで、奥多摩病院の事務所の方で私が聞くことになっております。また、病院には「意見箱をどうぞ」ということ用意もしてございます。そういう苦情が万が一あれば、誠心誠意、私の方でも応えていきたいと思いますので、是非よろしくお願いを申し上げます。以上です。</w:t>
      </w:r>
    </w:p>
    <w:p>
      <w:pPr>
        <w:pStyle w:val="Normal"/>
        <w:rPr/>
      </w:pPr>
      <w:r>
        <w:rPr>
          <w:rFonts w:cs="ＭＳ 明朝;MS Mincho"/>
        </w:rPr>
        <w:t>○</w:t>
      </w:r>
      <w:r>
        <w:rPr/>
        <w:t>委員長（小林　　勤君）　よろしいですか。</w:t>
      </w:r>
    </w:p>
    <w:p>
      <w:pPr>
        <w:pStyle w:val="Normal"/>
        <w:rPr/>
      </w:pPr>
      <w:r>
        <w:rPr/>
        <w:t>　ほかに質疑ありますか。</w:t>
      </w:r>
      <w:r>
        <w:rPr/>
        <w:t>11</w:t>
      </w:r>
      <w:r>
        <w:rPr/>
        <w:t>番師岡　　智委員。</w:t>
      </w:r>
    </w:p>
    <w:p>
      <w:pPr>
        <w:pStyle w:val="Normal"/>
        <w:rPr/>
      </w:pPr>
      <w:r>
        <w:rPr>
          <w:rFonts w:cs="ＭＳ 明朝;MS Mincho"/>
        </w:rPr>
        <w:t>○</w:t>
      </w:r>
      <w:r>
        <w:rPr/>
        <w:t>11</w:t>
      </w:r>
      <w:r>
        <w:rPr/>
        <w:t>番（師岡　　智君）　１点だけお聞きします。今、島崎委員からそういう話がございましたけれども、私どもの耳に入っている中では、最近大変よく親切にしてくださっていい先生だということで、院長さんにも大変好評な意見を耳にしております。大変皆さんが午後も診ていただいたり、いろんな形で努力していただいていることに感謝を申し上げますけれども、１点、２ページのところに、その他医業収益とありますが、そこに休日診療受託と日原診療所受託料というのがあるんですが、峰谷にも診療所があるんですが、これはどういう扱いなのか。こういう対象にはならないのか、どういうあれだか。峰谷、たしかあそこの釣り場のところにあると思うんですけれども、何か先生が行ってくださっているような気がするんですが、あそこはこういう対象にはならないものなのか、ちょっとその辺を。</w:t>
      </w:r>
    </w:p>
    <w:p>
      <w:pPr>
        <w:pStyle w:val="Normal"/>
        <w:ind w:firstLine="223"/>
        <w:rPr/>
      </w:pPr>
      <w:r>
        <w:rPr/>
        <w:t>ただ、そういった場合に、国保の特別会計にはへき地直営診療所補助ということで、日原、峰谷とこう書いてあって、</w:t>
      </w:r>
      <w:r>
        <w:rPr/>
        <w:t>1,000</w:t>
      </w:r>
      <w:r>
        <w:rPr/>
        <w:t>円というのはちょっとよくわからないんですけど、どういう金額なのかわかりませんけれども、これから何かあるので出し抜きにしているのかどうかわかりませんけれども、あの峰谷はどういう扱いになっていて、こういった助成対象にならないのかどうか、ちょっとその辺をお知らせください。</w:t>
      </w:r>
    </w:p>
    <w:p>
      <w:pPr>
        <w:pStyle w:val="Normal"/>
        <w:rPr/>
      </w:pPr>
      <w:r>
        <w:rPr>
          <w:rFonts w:cs="ＭＳ 明朝;MS Mincho"/>
        </w:rPr>
        <w:t>○</w:t>
      </w:r>
      <w:r>
        <w:rPr/>
        <w:t>委員長（小林　　勤君）　病院事務長。</w:t>
      </w:r>
    </w:p>
    <w:p>
      <w:pPr>
        <w:pStyle w:val="Normal"/>
        <w:rPr/>
      </w:pPr>
      <w:r>
        <w:rPr>
          <w:rFonts w:cs="ＭＳ 明朝;MS Mincho"/>
        </w:rPr>
        <w:t>○</w:t>
      </w:r>
      <w:r>
        <w:rPr/>
        <w:t>病院事務長（原島　　肇君）　それでは、師岡委員さんのご質問にお答えいたします。</w:t>
      </w:r>
    </w:p>
    <w:p>
      <w:pPr>
        <w:pStyle w:val="Normal"/>
        <w:rPr/>
      </w:pPr>
      <w:r>
        <w:rPr/>
        <w:t>　こちらの国保特別会計補助金、へき地直営診療所運営費補助金、日原及び峰谷診療所分でございますが、こちら窓あけでございまして、現在奥多摩町ではこの２つの診療所につきましては、病院の会計一本ですべてを賄っておりまして、特にこちらの補助金については万が一のために窓をあけてあるということで、病院で一括してすべての補助金をいただいているということになっております。よろしくお願いいたします。</w:t>
      </w:r>
    </w:p>
    <w:p>
      <w:pPr>
        <w:pStyle w:val="Normal"/>
        <w:rPr/>
      </w:pPr>
      <w:r>
        <w:rPr>
          <w:rFonts w:cs="ＭＳ 明朝;MS Mincho"/>
        </w:rPr>
        <w:t>○</w:t>
      </w:r>
      <w:r>
        <w:rPr/>
        <w:t>委員長（小林　　勤君）　よろしいですね。</w:t>
      </w:r>
    </w:p>
    <w:p>
      <w:pPr>
        <w:pStyle w:val="Normal"/>
        <w:rPr/>
      </w:pPr>
      <w:r>
        <w:rPr/>
        <w:t>　ほかに質疑ありますか。８番鈴木　賢一委員。</w:t>
      </w:r>
    </w:p>
    <w:p>
      <w:pPr>
        <w:pStyle w:val="Normal"/>
        <w:rPr/>
      </w:pPr>
      <w:r>
        <w:rPr>
          <w:rFonts w:cs="ＭＳ 明朝;MS Mincho"/>
        </w:rPr>
        <w:t>○</w:t>
      </w:r>
      <w:r>
        <w:rPr/>
        <w:t>８番（鈴木　賢一君）　ちょっとお聞きしたいんですが、ページ、</w:t>
      </w:r>
      <w:r>
        <w:rPr/>
        <w:t>11</w:t>
      </w:r>
      <w:r>
        <w:rPr/>
        <w:t>ページ、患者用洗髪車って書いてありますけれども、これはどのようなもので、どのような使い方をされるのかと。</w:t>
      </w:r>
    </w:p>
    <w:p>
      <w:pPr>
        <w:pStyle w:val="Normal"/>
        <w:rPr/>
      </w:pPr>
      <w:r>
        <w:rPr/>
        <w:t>　それと、病院に入院とか何かしているんじゃないんですけど、栄養をコントロールしている食事を何かサービスされているようなんですが、これはどのぐらいの人数で、どのぐらい、何人ぐらい利用されているのか、ちょっとお願い聞きしたいんですが。</w:t>
      </w:r>
    </w:p>
    <w:p>
      <w:pPr>
        <w:pStyle w:val="Normal"/>
        <w:rPr/>
      </w:pPr>
      <w:r>
        <w:rPr>
          <w:rFonts w:cs="ＭＳ 明朝;MS Mincho"/>
        </w:rPr>
        <w:t>○</w:t>
      </w:r>
      <w:r>
        <w:rPr/>
        <w:t>委員長（小林　　勤君）　病院事務長。</w:t>
      </w:r>
    </w:p>
    <w:p>
      <w:pPr>
        <w:pStyle w:val="Normal"/>
        <w:rPr/>
      </w:pPr>
      <w:r>
        <w:rPr>
          <w:rFonts w:cs="ＭＳ 明朝;MS Mincho"/>
        </w:rPr>
        <w:t>○</w:t>
      </w:r>
      <w:r>
        <w:rPr/>
        <w:t>病院事務長（原島　　肇君）　それでは、鈴木委員さんのご質問にお答えいたします。</w:t>
      </w:r>
    </w:p>
    <w:p>
      <w:pPr>
        <w:pStyle w:val="Normal"/>
        <w:rPr/>
      </w:pPr>
      <w:r>
        <w:rPr/>
        <w:t>　まず、患者用の洗髪車でございますが、これは病棟内、入院患者さん用に移動式の髪の毛を洗う車といいますか、手押しで持ち運びをするものでございまして、通常の車ではございません。よろしくお願いいたします。</w:t>
      </w:r>
    </w:p>
    <w:p>
      <w:pPr>
        <w:pStyle w:val="Normal"/>
        <w:rPr/>
      </w:pPr>
      <w:r>
        <w:rPr/>
        <w:t>　それから病院に食事療養サービスというのがありますが、こちらにつきましては保健福祉課の所管事項の事業でございまして、簡単に概要をご説明しますと、健診にかかっていただいた方で、糖尿病ですとかさまざまな生活習慣病の患者さんで、食事の制限等の必要な方について、保健福祉課の方から健診結果に基づいて食事指導の方をされます。それに基づいて、ご本人から食事療養サービスを受けたいという申請が上がった時点で、奥多摩病院の先生と、それから栄養士と三者で相談をいたしまして、それで奥多摩病院の食堂で食事をとるというのが大まかな事業でございます。</w:t>
      </w:r>
    </w:p>
    <w:p>
      <w:pPr>
        <w:pStyle w:val="Normal"/>
        <w:rPr/>
      </w:pPr>
      <w:r>
        <w:rPr/>
        <w:t>　人数につきましては現在は５人でございます。以上でございます。</w:t>
      </w:r>
    </w:p>
    <w:p>
      <w:pPr>
        <w:pStyle w:val="Normal"/>
        <w:rPr/>
      </w:pPr>
      <w:r>
        <w:rPr>
          <w:rFonts w:cs="ＭＳ 明朝;MS Mincho"/>
        </w:rPr>
        <w:t>○</w:t>
      </w:r>
      <w:r>
        <w:rPr/>
        <w:t>委員長（小林　　勤君）　ほかに質疑ありますか。ありませんか。</w:t>
      </w:r>
    </w:p>
    <w:p>
      <w:pPr>
        <w:pStyle w:val="Normal"/>
        <w:jc w:val="center"/>
        <w:rPr/>
      </w:pPr>
      <w:r>
        <w:rPr/>
        <w:t>（「なし」と呼ぶ者あり）</w:t>
      </w:r>
    </w:p>
    <w:p>
      <w:pPr>
        <w:pStyle w:val="Normal"/>
        <w:rPr/>
      </w:pPr>
      <w:r>
        <w:rPr>
          <w:rFonts w:cs="ＭＳ 明朝;MS Mincho"/>
        </w:rPr>
        <w:t>○</w:t>
      </w:r>
      <w:r>
        <w:rPr/>
        <w:t>委員長（小林　　勤君）　質疑なしと認めます。以上で、議案第</w:t>
      </w:r>
      <w:r>
        <w:rPr/>
        <w:t>31</w:t>
      </w:r>
      <w:r>
        <w:rPr/>
        <w:t>号の質疑を終結します。</w:t>
      </w:r>
    </w:p>
    <w:p>
      <w:pPr>
        <w:pStyle w:val="Normal"/>
        <w:rPr/>
      </w:pPr>
      <w:r>
        <w:rPr/>
        <w:t>　以上で、本委員会に付託されたすべての議案の質疑は終結しました。</w:t>
      </w:r>
    </w:p>
    <w:p>
      <w:pPr>
        <w:pStyle w:val="Normal"/>
        <w:rPr/>
      </w:pPr>
      <w:r>
        <w:rPr/>
        <w:t>　これより採決します。</w:t>
      </w:r>
    </w:p>
    <w:p>
      <w:pPr>
        <w:pStyle w:val="Normal"/>
        <w:rPr/>
      </w:pPr>
      <w:r>
        <w:rPr/>
        <w:t>　日程第２　議案第</w:t>
      </w:r>
      <w:r>
        <w:rPr/>
        <w:t>23</w:t>
      </w:r>
      <w:r>
        <w:rPr/>
        <w:t>号　平成</w:t>
      </w:r>
      <w:r>
        <w:rPr/>
        <w:t>22</w:t>
      </w:r>
      <w:r>
        <w:rPr/>
        <w:t>年度奥多摩町一般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3</w:t>
      </w:r>
      <w:r>
        <w:rPr/>
        <w:t>号については原案のとおり可決すべきものと決定しました。</w:t>
      </w:r>
    </w:p>
    <w:p>
      <w:pPr>
        <w:pStyle w:val="Normal"/>
        <w:rPr/>
      </w:pPr>
      <w:r>
        <w:rPr/>
        <w:t>　次に、日程第３　議案第</w:t>
      </w:r>
      <w:r>
        <w:rPr/>
        <w:t>24</w:t>
      </w:r>
      <w:r>
        <w:rPr/>
        <w:t>号　平成</w:t>
      </w:r>
      <w:r>
        <w:rPr/>
        <w:t>22</w:t>
      </w:r>
      <w:r>
        <w:rPr/>
        <w:t>年度奥多摩町都民の森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4</w:t>
      </w:r>
      <w:r>
        <w:rPr/>
        <w:t>号については原案のとおり可決すべきものと決定しました。</w:t>
      </w:r>
    </w:p>
    <w:p>
      <w:pPr>
        <w:pStyle w:val="Normal"/>
        <w:rPr/>
      </w:pPr>
      <w:r>
        <w:rPr/>
        <w:t>　次に、日程第４　議案第</w:t>
      </w:r>
      <w:r>
        <w:rPr/>
        <w:t>25</w:t>
      </w:r>
      <w:r>
        <w:rPr/>
        <w:t>号　平成</w:t>
      </w:r>
      <w:r>
        <w:rPr/>
        <w:t>22</w:t>
      </w:r>
      <w:r>
        <w:rPr/>
        <w:t>年度奥多摩町山のふるさと村管理運営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5</w:t>
      </w:r>
      <w:r>
        <w:rPr/>
        <w:t>号については原案のとおり可決すべきものと決定しました。</w:t>
      </w:r>
    </w:p>
    <w:p>
      <w:pPr>
        <w:pStyle w:val="Normal"/>
        <w:rPr/>
      </w:pPr>
      <w:r>
        <w:rPr/>
        <w:t>　次に、日程第５　議案第</w:t>
      </w:r>
      <w:r>
        <w:rPr/>
        <w:t>26</w:t>
      </w:r>
      <w:r>
        <w:rPr/>
        <w:t>号　平成</w:t>
      </w:r>
      <w:r>
        <w:rPr/>
        <w:t>22</w:t>
      </w:r>
      <w:r>
        <w:rPr/>
        <w:t>年度奥多摩町国民健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6</w:t>
      </w:r>
      <w:r>
        <w:rPr/>
        <w:t>号については原案のとおり可決すべきものと決定しました。</w:t>
      </w:r>
    </w:p>
    <w:p>
      <w:pPr>
        <w:pStyle w:val="Normal"/>
        <w:rPr/>
      </w:pPr>
      <w:r>
        <w:rPr/>
        <w:t>　次に、日程第６　議案第</w:t>
      </w:r>
      <w:r>
        <w:rPr/>
        <w:t>27</w:t>
      </w:r>
      <w:r>
        <w:rPr/>
        <w:t>号　平成</w:t>
      </w:r>
      <w:r>
        <w:rPr/>
        <w:t>22</w:t>
      </w:r>
      <w:r>
        <w:rPr/>
        <w:t>年度奥多摩町老人保健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7</w:t>
      </w:r>
      <w:r>
        <w:rPr/>
        <w:t>号については原案のとおり可決すべきものと決定しました。</w:t>
      </w:r>
    </w:p>
    <w:p>
      <w:pPr>
        <w:pStyle w:val="Normal"/>
        <w:rPr/>
      </w:pPr>
      <w:r>
        <w:rPr/>
        <w:t>　次に、日程第７　議案第</w:t>
      </w:r>
      <w:r>
        <w:rPr/>
        <w:t>28</w:t>
      </w:r>
      <w:r>
        <w:rPr/>
        <w:t>号　平成</w:t>
      </w:r>
      <w:r>
        <w:rPr/>
        <w:t>22</w:t>
      </w:r>
      <w:r>
        <w:rPr/>
        <w:t>年度奥多摩町後期高齢者医療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8</w:t>
      </w:r>
      <w:r>
        <w:rPr/>
        <w:t>号については原案のとおり可決すべきものと決定しました。</w:t>
      </w:r>
    </w:p>
    <w:p>
      <w:pPr>
        <w:pStyle w:val="Normal"/>
        <w:rPr/>
      </w:pPr>
      <w:r>
        <w:rPr/>
        <w:t>　次に、日程第８　議案第</w:t>
      </w:r>
      <w:r>
        <w:rPr/>
        <w:t>29</w:t>
      </w:r>
      <w:r>
        <w:rPr/>
        <w:t>号　平成</w:t>
      </w:r>
      <w:r>
        <w:rPr/>
        <w:t>22</w:t>
      </w:r>
      <w:r>
        <w:rPr/>
        <w:t>年度奥多摩町介護保険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29</w:t>
      </w:r>
      <w:r>
        <w:rPr/>
        <w:t>号については原案のとおり可決すべきものと決定しました。</w:t>
      </w:r>
    </w:p>
    <w:p>
      <w:pPr>
        <w:pStyle w:val="Normal"/>
        <w:rPr/>
      </w:pPr>
      <w:r>
        <w:rPr/>
        <w:t>　次に、日程第９　議案第</w:t>
      </w:r>
      <w:r>
        <w:rPr/>
        <w:t>30</w:t>
      </w:r>
      <w:r>
        <w:rPr/>
        <w:t>号　平成</w:t>
      </w:r>
      <w:r>
        <w:rPr/>
        <w:t>22</w:t>
      </w:r>
      <w:r>
        <w:rPr/>
        <w:t>年度奥多摩町下水道事業特別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30</w:t>
      </w:r>
      <w:r>
        <w:rPr/>
        <w:t>号については原案のとおり可決すべきものと決定をしました。</w:t>
      </w:r>
    </w:p>
    <w:p>
      <w:pPr>
        <w:pStyle w:val="Normal"/>
        <w:rPr/>
      </w:pPr>
      <w:r>
        <w:rPr/>
        <w:t>　次に、日程第</w:t>
      </w:r>
      <w:r>
        <w:rPr/>
        <w:t>10</w:t>
      </w:r>
      <w:r>
        <w:rPr/>
        <w:t>　議案第</w:t>
      </w:r>
      <w:r>
        <w:rPr/>
        <w:t>31</w:t>
      </w:r>
      <w:r>
        <w:rPr/>
        <w:t>号　平成</w:t>
      </w:r>
      <w:r>
        <w:rPr/>
        <w:t>22</w:t>
      </w:r>
      <w:r>
        <w:rPr/>
        <w:t>年度奥多摩町国民健康保険病院事業会計予算について、原案に賛成の委員は起立願います。</w:t>
      </w:r>
    </w:p>
    <w:p>
      <w:pPr>
        <w:pStyle w:val="Normal"/>
        <w:jc w:val="center"/>
        <w:rPr/>
      </w:pPr>
      <w:r>
        <w:rPr/>
        <w:t>（賛成者起立）</w:t>
      </w:r>
    </w:p>
    <w:p>
      <w:pPr>
        <w:pStyle w:val="Normal"/>
        <w:rPr/>
      </w:pPr>
      <w:r>
        <w:rPr>
          <w:rFonts w:cs="ＭＳ 明朝;MS Mincho"/>
        </w:rPr>
        <w:t>○</w:t>
      </w:r>
      <w:r>
        <w:rPr/>
        <w:t>委員長（小林　　勤君）　起立多数であります。よって、議案第</w:t>
      </w:r>
      <w:r>
        <w:rPr/>
        <w:t>31</w:t>
      </w:r>
      <w:r>
        <w:rPr/>
        <w:t>号については原案のとおり可決すべきものと決定しました。</w:t>
      </w:r>
    </w:p>
    <w:p>
      <w:pPr>
        <w:pStyle w:val="Normal"/>
        <w:rPr/>
      </w:pPr>
      <w:r>
        <w:rPr/>
        <w:t>　以上で、本特別委員会に付託された議事の審査はすべて終了しました。</w:t>
      </w:r>
    </w:p>
    <w:p>
      <w:pPr>
        <w:pStyle w:val="Normal"/>
        <w:rPr/>
      </w:pPr>
      <w:r>
        <w:rPr/>
        <w:t>　これをもって予算特別委員会を閉会とします。長時間大変ご苦労さまでした。</w:t>
      </w:r>
    </w:p>
    <w:p>
      <w:pPr>
        <w:pStyle w:val="Normal"/>
        <w:jc w:val="center"/>
        <w:rPr/>
      </w:pPr>
      <w:r>
        <w:rPr/>
        <w:t>午後１時</w:t>
      </w:r>
      <w:r>
        <w:rPr/>
        <w:t>27</w:t>
      </w:r>
      <w:r>
        <w:rPr/>
        <w:t>分　散会</w:t>
      </w:r>
    </w:p>
    <w:p>
      <w:pPr>
        <w:pStyle w:val="Normal"/>
        <w:rPr/>
      </w:pPr>
      <w:r>
        <w:rPr/>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2:00Z</dcterms:created>
  <dc:creator>小松　弘一</dc:creator>
  <dc:description/>
  <cp:keywords/>
  <dc:language>en-US</dc:language>
  <cp:lastModifiedBy> </cp:lastModifiedBy>
  <cp:lastPrinted>2006-06-08T23:53:00Z</cp:lastPrinted>
  <dcterms:modified xsi:type="dcterms:W3CDTF">2010-08-10T08:03:00Z</dcterms:modified>
  <cp:revision>3</cp:revision>
  <dc:subject/>
  <dc:title>○議長（奥秋利郎君）　おはようございます</dc:title>
</cp:coreProperties>
</file>