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２年第４回奥多摩町議会定例会　会議録</w:t>
      </w:r>
    </w:p>
    <w:p>
      <w:pPr>
        <w:pStyle w:val="Normal"/>
        <w:rPr>
          <w:sz w:val="28"/>
          <w:szCs w:val="28"/>
        </w:rPr>
      </w:pPr>
      <w:r>
        <w:rPr>
          <w:sz w:val="28"/>
          <w:szCs w:val="28"/>
        </w:rPr>
      </w:r>
    </w:p>
    <w:p>
      <w:pPr>
        <w:pStyle w:val="Normal"/>
        <w:ind w:left="223" w:hanging="223"/>
        <w:rPr/>
      </w:pPr>
      <w:r>
        <w:rPr/>
        <w:t>１　平成</w:t>
      </w:r>
      <w:r>
        <w:rPr/>
        <w:t>22</w:t>
      </w:r>
      <w:r>
        <w:rPr/>
        <w:t>年</w:t>
      </w:r>
      <w:r>
        <w:rPr/>
        <w:t>12</w:t>
      </w:r>
      <w:r>
        <w:rPr/>
        <w:t>月</w:t>
      </w:r>
      <w:r>
        <w:rPr/>
        <w:t>10</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spacing w:val="15"/>
          <w:kern w:val="0"/>
        </w:rPr>
        <w:t>12</w:t>
      </w:r>
      <w:r>
        <w:rPr>
          <w:spacing w:val="-14"/>
          <w:kern w:val="0"/>
        </w:rPr>
        <w:t>番</w:t>
      </w:r>
      <w:r>
        <w:rPr/>
        <w:t>　前田　悦男君　　</w:t>
      </w:r>
      <w:r>
        <w:rPr>
          <w:spacing w:val="15"/>
          <w:kern w:val="0"/>
        </w:rPr>
        <w:t>第</w:t>
      </w:r>
      <w:r>
        <w:rPr>
          <w:kern w:val="0"/>
        </w:rPr>
        <w:t>13</w:t>
      </w:r>
      <w:r>
        <w:rPr>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w:t>
      </w:r>
      <w:r>
        <w:rPr>
          <w:spacing w:val="15"/>
          <w:kern w:val="0"/>
        </w:rPr>
        <w:t>第</w:t>
      </w:r>
      <w:r>
        <w:rPr>
          <w:kern w:val="0"/>
        </w:rPr>
        <w:t>10</w:t>
      </w:r>
      <w:r>
        <w:rPr>
          <w:kern w:val="0"/>
        </w:rPr>
        <w:t>番</w:t>
      </w:r>
      <w:r>
        <w:rPr/>
        <w:t>　澤本　　章君　　</w:t>
      </w:r>
      <w:r>
        <w:rPr>
          <w:spacing w:val="15"/>
          <w:kern w:val="0"/>
        </w:rPr>
        <w:t>第</w:t>
      </w:r>
      <w:r>
        <w:rPr>
          <w:kern w:val="0"/>
        </w:rPr>
        <w:t>11</w:t>
      </w:r>
      <w:r>
        <w:rPr>
          <w:kern w:val="0"/>
        </w:rPr>
        <w:t>番</w:t>
      </w:r>
      <w:r>
        <w:rPr/>
        <w:t>　師岡　　智君</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２年第４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2</w:t>
      </w:r>
      <w:r>
        <w:rPr/>
        <w:t xml:space="preserve">年 </w:t>
      </w:r>
      <w:r>
        <w:rPr/>
        <w:t>12</w:t>
      </w:r>
      <w:r>
        <w:rPr/>
        <w:t>月</w:t>
      </w:r>
      <w:r>
        <w:rPr/>
        <w:t>10</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2</w:t>
      </w:r>
      <w:r>
        <w:rPr/>
        <w:t>年</w:t>
      </w:r>
      <w:r>
        <w:rPr/>
        <w:t>12</w:t>
      </w:r>
      <w:r>
        <w:rPr/>
        <w:t>月７日～</w:t>
      </w:r>
      <w:r>
        <w:rPr/>
        <w:t>12</w:t>
      </w:r>
      <w:r>
        <w:rPr/>
        <w:t>月</w:t>
      </w:r>
      <w:r>
        <w:rPr/>
        <w:t>14</w:t>
      </w:r>
      <w:r>
        <w:rPr/>
        <w:t>日（８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６名）</w:t>
            </w:r>
          </w:p>
          <w:p>
            <w:pPr>
              <w:pStyle w:val="Normal"/>
              <w:rPr/>
            </w:pPr>
            <w:r>
              <w:rPr/>
              <w:t>　　　　１　６番　竹　内　和　男　議員</w:t>
            </w:r>
          </w:p>
          <w:p>
            <w:pPr>
              <w:pStyle w:val="Normal"/>
              <w:rPr/>
            </w:pPr>
            <w:r>
              <w:rPr/>
            </w:r>
          </w:p>
          <w:p>
            <w:pPr>
              <w:pStyle w:val="Normal"/>
              <w:rPr/>
            </w:pPr>
            <w:r>
              <w:rPr/>
              <w:t>　　　　２　１番　師　岡　伸　公　議員</w:t>
            </w:r>
          </w:p>
          <w:p>
            <w:pPr>
              <w:pStyle w:val="Normal"/>
              <w:rPr/>
            </w:pPr>
            <w:r>
              <w:rPr/>
            </w:r>
          </w:p>
          <w:p>
            <w:pPr>
              <w:pStyle w:val="Normal"/>
              <w:rPr/>
            </w:pPr>
            <w:r>
              <w:rPr/>
              <w:t>　　　　３　３番　原　島　伸　行　議員</w:t>
            </w:r>
          </w:p>
          <w:p>
            <w:pPr>
              <w:pStyle w:val="Normal"/>
              <w:rPr/>
            </w:pPr>
            <w:r>
              <w:rPr/>
            </w:r>
          </w:p>
          <w:p>
            <w:pPr>
              <w:pStyle w:val="Normal"/>
              <w:rPr/>
            </w:pPr>
            <w:r>
              <w:rPr/>
              <w:t>　　　　４　５番　増　田　ひさ子　議員</w:t>
            </w:r>
          </w:p>
          <w:p>
            <w:pPr>
              <w:pStyle w:val="Normal"/>
              <w:rPr/>
            </w:pPr>
            <w:r>
              <w:rPr/>
            </w:r>
          </w:p>
          <w:p>
            <w:pPr>
              <w:pStyle w:val="Normal"/>
              <w:rPr/>
            </w:pPr>
            <w:r>
              <w:rPr/>
              <w:t>　　　　５　</w:t>
            </w:r>
            <w:r>
              <w:rPr/>
              <w:t>12</w:t>
            </w:r>
            <w:r>
              <w:rPr/>
              <w:t>番　前　田　悦　男　議員</w:t>
            </w:r>
          </w:p>
          <w:p>
            <w:pPr>
              <w:pStyle w:val="Normal"/>
              <w:rPr/>
            </w:pPr>
            <w:r>
              <w:rPr/>
            </w:r>
          </w:p>
          <w:p>
            <w:pPr>
              <w:pStyle w:val="Normal"/>
              <w:rPr/>
            </w:pPr>
            <w:r>
              <w:rPr/>
              <w:t>　　　　６　</w:t>
            </w:r>
            <w:r>
              <w:rPr/>
              <w:t>14</w:t>
            </w:r>
            <w:r>
              <w:rPr/>
              <w:t>番　島　崎　利　雄　議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制度改革に関する意見書提出を求める陳情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旨採択</w:t>
            </w:r>
          </w:p>
        </w:tc>
      </w:tr>
    </w:tbl>
    <w:p>
      <w:pPr>
        <w:pStyle w:val="Normal"/>
        <w:jc w:val="right"/>
        <w:rPr/>
      </w:pPr>
      <w:r>
        <w:rPr/>
        <w:t>　　（午後２時</w:t>
      </w:r>
      <w:r>
        <w:rPr/>
        <w:t>22</w:t>
      </w:r>
      <w:r>
        <w:rPr/>
        <w:t>分　閉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副議長（鈴木　賢一君）　おはようございます。本日も、澤本議長から欠席届が提出されておりますので、私が議長の職務を執行させていただきます。</w:t>
      </w:r>
    </w:p>
    <w:p>
      <w:pPr>
        <w:pStyle w:val="Normal"/>
        <w:rPr/>
      </w:pPr>
      <w:r>
        <w:rPr/>
        <w:t>　また、</w:t>
      </w:r>
      <w:r>
        <w:rPr/>
        <w:t>11</w:t>
      </w:r>
      <w:r>
        <w:rPr/>
        <w:t>番師岡　智議員にあっても、一身上の都合から欠席届が提出されております。</w:t>
      </w:r>
    </w:p>
    <w:p>
      <w:pPr>
        <w:pStyle w:val="Normal"/>
        <w:ind w:firstLine="223"/>
        <w:rPr/>
      </w:pPr>
      <w:r>
        <w:rPr/>
        <w:t>それでは、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　一般質問を行います。</w:t>
      </w:r>
    </w:p>
    <w:p>
      <w:pPr>
        <w:pStyle w:val="Normal"/>
        <w:ind w:firstLine="223"/>
        <w:rPr/>
      </w:pPr>
      <w:r>
        <w:rPr/>
        <w:t>通告のありました議員は６名です。これより通告順に行います。</w:t>
      </w:r>
    </w:p>
    <w:p>
      <w:pPr>
        <w:pStyle w:val="Normal"/>
        <w:ind w:firstLine="223"/>
        <w:rPr/>
      </w:pPr>
      <w:r>
        <w:rPr/>
        <w:t>初めに、６番竹内和男議員。</w:t>
      </w:r>
    </w:p>
    <w:p>
      <w:pPr>
        <w:pStyle w:val="Normal"/>
        <w:jc w:val="center"/>
        <w:rPr/>
      </w:pPr>
      <w:r>
        <w:rPr/>
        <w:t>〔６番　竹内　和男君　登壇〕</w:t>
      </w:r>
    </w:p>
    <w:p>
      <w:pPr>
        <w:pStyle w:val="Normal"/>
        <w:rPr/>
      </w:pPr>
      <w:r>
        <w:rPr>
          <w:rFonts w:cs="ＭＳ 明朝;MS Mincho"/>
        </w:rPr>
        <w:t>○</w:t>
      </w:r>
      <w:r>
        <w:rPr/>
        <w:t>６番（竹内　和男君）　平成</w:t>
      </w:r>
      <w:r>
        <w:rPr/>
        <w:t>22</w:t>
      </w:r>
      <w:r>
        <w:rPr/>
        <w:t>年第４回奥多摩町議会定例会における一般質問を行います。</w:t>
      </w:r>
    </w:p>
    <w:p>
      <w:pPr>
        <w:pStyle w:val="Normal"/>
        <w:rPr/>
      </w:pPr>
      <w:r>
        <w:rPr/>
        <w:t>　件名は、奥多摩町の経済対策について、お伺いをいたします。</w:t>
      </w:r>
    </w:p>
    <w:p>
      <w:pPr>
        <w:pStyle w:val="Normal"/>
        <w:rPr/>
      </w:pPr>
      <w:r>
        <w:rPr/>
        <w:t>　国が、平成</w:t>
      </w:r>
      <w:r>
        <w:rPr/>
        <w:t>22</w:t>
      </w:r>
      <w:r>
        <w:rPr/>
        <w:t>年９月</w:t>
      </w:r>
      <w:r>
        <w:rPr/>
        <w:t>10</w:t>
      </w:r>
      <w:r>
        <w:rPr/>
        <w:t>日に「新成長戦略実現に向けた３段構えの経済対策」として、円高、デフレの緊急対応を閣議決定いたしました。これは、昨年来、日本経済がデフレが続き、元気な日本の復活を阻害する大きな要因となっていることから、この対策が取られたと報じられています。</w:t>
      </w:r>
    </w:p>
    <w:p>
      <w:pPr>
        <w:pStyle w:val="Normal"/>
        <w:rPr/>
      </w:pPr>
      <w:r>
        <w:rPr/>
        <w:t>　今回の経済対策は３つの基本的な視点で立脚していることで、第１に、時間軸を考慮した３段構えの対応で、その中で、ステップ１が円高等による景気下振れリスクに対する緊急的な対応、ステップ２が今後の景気、雇用の動向を踏まえた機動的対応、ステップ３が平成</w:t>
      </w:r>
      <w:r>
        <w:rPr/>
        <w:t>23</w:t>
      </w:r>
      <w:r>
        <w:rPr/>
        <w:t>年度における新成長戦略の本格実施により３段構えの実施展開を行い、デフレ脱却と景気の自立的回復に向けた道筋を確かなものにしていく施策であります。</w:t>
      </w:r>
    </w:p>
    <w:p>
      <w:pPr>
        <w:pStyle w:val="Normal"/>
        <w:rPr/>
      </w:pPr>
      <w:r>
        <w:rPr/>
        <w:t>　これにより、各省庁がいろいろな施策を出し、全体では事業費９兆</w:t>
      </w:r>
      <w:r>
        <w:rPr/>
        <w:t>8,000</w:t>
      </w:r>
      <w:r>
        <w:rPr/>
        <w:t>億円、国費で</w:t>
      </w:r>
      <w:r>
        <w:rPr/>
        <w:t>9,150</w:t>
      </w:r>
      <w:r>
        <w:rPr/>
        <w:t>億円と報じられておりますが、これには、今年度補正で既に実施している事業や来年度予算等で実施する事業等さまざまだと思いますが、農林水産省や国土交通省、環境省などの施策で東京都と調整を行い、奥多摩町としてどのようにこの予算を受け対応するのか、町の考えをお聞かせください。</w:t>
      </w:r>
    </w:p>
    <w:p>
      <w:pPr>
        <w:pStyle w:val="Normal"/>
        <w:rPr/>
      </w:pPr>
      <w:r>
        <w:rPr>
          <w:rFonts w:cs="ＭＳ 明朝;MS Mincho"/>
        </w:rPr>
        <w:t>○</w:t>
      </w:r>
      <w:r>
        <w:rPr/>
        <w:t>副議長（鈴木　賢一君）　河村町長。</w:t>
      </w:r>
    </w:p>
    <w:p>
      <w:pPr>
        <w:pStyle w:val="Normal"/>
        <w:jc w:val="center"/>
        <w:rPr/>
      </w:pPr>
      <w:r>
        <w:rPr/>
        <w:t>〔町長　河村　文夫君　登壇〕</w:t>
      </w:r>
    </w:p>
    <w:p>
      <w:pPr>
        <w:pStyle w:val="Normal"/>
        <w:rPr/>
      </w:pPr>
      <w:r>
        <w:rPr>
          <w:rFonts w:cs="ＭＳ 明朝;MS Mincho"/>
        </w:rPr>
        <w:t>○</w:t>
      </w:r>
      <w:r>
        <w:rPr/>
        <w:t>町長（河村　文夫君）　６番竹内和男議員の「国の新成長戦略実現に向けた３段構えの経済対策」について、当町としてどのような経済対策を講じるのかの一般質問にお答え申し上げます。</w:t>
      </w:r>
    </w:p>
    <w:p>
      <w:pPr>
        <w:pStyle w:val="Normal"/>
        <w:rPr/>
      </w:pPr>
      <w:r>
        <w:rPr/>
        <w:t>　政府は、長引く経済不況や近年の円高・デフレ状況に対応するため、平成</w:t>
      </w:r>
      <w:r>
        <w:rPr/>
        <w:t>22</w:t>
      </w:r>
      <w:r>
        <w:rPr/>
        <w:t>年９月</w:t>
      </w:r>
      <w:r>
        <w:rPr/>
        <w:t>10</w:t>
      </w:r>
      <w:r>
        <w:rPr/>
        <w:t>日に「新成長戦略路線実現に向けた３段構えの経済対策」を閣議決定し、これを実現するための費用として、国費で</w:t>
      </w:r>
      <w:r>
        <w:rPr/>
        <w:t>9,150</w:t>
      </w:r>
      <w:r>
        <w:rPr/>
        <w:t>億円、事業費として９兆</w:t>
      </w:r>
      <w:r>
        <w:rPr/>
        <w:t>8,000</w:t>
      </w:r>
      <w:r>
        <w:rPr/>
        <w:t>億円にも上る規模の予算と、これら事業を迅速に推進するため</w:t>
      </w:r>
      <w:r>
        <w:rPr/>
        <w:t>85</w:t>
      </w:r>
      <w:r>
        <w:rPr/>
        <w:t>の項目にわたって規制緩和をするよう各省庁に指示したところであります。</w:t>
      </w:r>
    </w:p>
    <w:p>
      <w:pPr>
        <w:pStyle w:val="Normal"/>
        <w:rPr/>
      </w:pPr>
      <w:r>
        <w:rPr/>
        <w:t>　この３段構えの経済対策の内容につきましては、ステップ１として、円高・デフレ状況に対する緊急的な対応を図るため、円高等の景気下振れリスクの対応、デフレ脱却の基盤づくりのための緊急的対応、ステップ２として、今後の動向を踏まえた機動的な対応を図るため、今後の景気・雇用動向を踏まえた機動的・弾力的な対応、新成長戦略の推進・加速、ステップ３として、平成</w:t>
      </w:r>
      <w:r>
        <w:rPr/>
        <w:t>23</w:t>
      </w:r>
      <w:r>
        <w:rPr/>
        <w:t>年度の対応、新成長戦略の本格実施を図るため、平成</w:t>
      </w:r>
      <w:r>
        <w:rPr/>
        <w:t>23</w:t>
      </w:r>
      <w:r>
        <w:rPr/>
        <w:t>年度予算において「元気な日本復活特別枠」の活用等により、需要・雇用創出効果の高い施策への重点配分を行い、新成長戦略を本格実施するという３段構えの内容となっております。</w:t>
      </w:r>
    </w:p>
    <w:p>
      <w:pPr>
        <w:pStyle w:val="Normal"/>
        <w:rPr/>
      </w:pPr>
      <w:r>
        <w:rPr/>
        <w:t>　また、これらの施策を反映して、今年度の補正予算額４兆</w:t>
      </w:r>
      <w:r>
        <w:rPr/>
        <w:t>4,292</w:t>
      </w:r>
      <w:r>
        <w:rPr/>
        <w:t>億円が、先月</w:t>
      </w:r>
      <w:r>
        <w:rPr/>
        <w:t>11</w:t>
      </w:r>
      <w:r>
        <w:rPr/>
        <w:t>月</w:t>
      </w:r>
      <w:r>
        <w:rPr/>
        <w:t>26</w:t>
      </w:r>
      <w:r>
        <w:rPr/>
        <w:t>日、国会で成立いたしましたが、このうち当町に関係する予算としましては、普通交付税が</w:t>
      </w:r>
      <w:r>
        <w:rPr/>
        <w:t>2,820</w:t>
      </w:r>
      <w:r>
        <w:rPr/>
        <w:t>億円、特別交付税が</w:t>
      </w:r>
      <w:r>
        <w:rPr/>
        <w:t>180</w:t>
      </w:r>
      <w:r>
        <w:rPr/>
        <w:t>億円増額され、また、円高・デフレ対応のための緊急総合経済対策における地域活性化、社会資本整備、中小企業対策等として地域活性化交付金</w:t>
      </w:r>
      <w:r>
        <w:rPr/>
        <w:t>3,500</w:t>
      </w:r>
      <w:r>
        <w:rPr/>
        <w:t>億円が創設されました。</w:t>
      </w:r>
    </w:p>
    <w:p>
      <w:pPr>
        <w:pStyle w:val="Normal"/>
        <w:rPr/>
      </w:pPr>
      <w:r>
        <w:rPr/>
        <w:t>　この地域活性化交付金の中身につきましては、きめ細かな交付金が</w:t>
      </w:r>
      <w:r>
        <w:rPr/>
        <w:t>2,500</w:t>
      </w:r>
      <w:r>
        <w:rPr/>
        <w:t>億円、住民生活に光をそそぐ交付金が</w:t>
      </w:r>
      <w:r>
        <w:rPr/>
        <w:t>1,000</w:t>
      </w:r>
      <w:r>
        <w:rPr/>
        <w:t>億円となっており、きめ細かな交付金では、地域における住民ニーズに応じたきめ細かな事業の実施、また、住民生活に光をそそぐ交付金では、消費者行政、ＤＶ対策、自殺予防など地域の取り組みを支援する事業の実施などを掲げておりますが、現時点では具体的な内容や各市町村への配分金などは公表されていない状況にあります。</w:t>
      </w:r>
    </w:p>
    <w:p>
      <w:pPr>
        <w:pStyle w:val="Normal"/>
        <w:rPr/>
      </w:pPr>
      <w:r>
        <w:rPr/>
        <w:t>　いずれにしましても、当町にあっては、今回の補正予算を有効活用することにより、町内の活性化に努めてまいりたいと考えております。予算額が確定次第、補正予算を計上して議会にお諮りしたいと考えております。</w:t>
      </w:r>
    </w:p>
    <w:p>
      <w:pPr>
        <w:pStyle w:val="Normal"/>
        <w:rPr/>
      </w:pPr>
      <w:r>
        <w:rPr/>
        <w:t>　また、今回、議員からご質問いただきました国における３段構えの経済対策につきましては、地方自治体として関心のある内容でありますが、現時点においては、ただいま申し上げましたように、今年度の補正予算については概要が示されましたが、平成</w:t>
      </w:r>
      <w:r>
        <w:rPr/>
        <w:t>23</w:t>
      </w:r>
      <w:r>
        <w:rPr/>
        <w:t>年度予算における具体的な施策や予算措置については、いまだ市町村に指示がない状況であります。今後も国の動向等を十分に注視しながら、適切な対応を図ってまいりたいと考えております。</w:t>
      </w:r>
    </w:p>
    <w:p>
      <w:pPr>
        <w:pStyle w:val="Normal"/>
        <w:rPr/>
      </w:pPr>
      <w:r>
        <w:rPr>
          <w:rFonts w:cs="ＭＳ 明朝;MS Mincho"/>
        </w:rPr>
        <w:t>○</w:t>
      </w:r>
      <w:r>
        <w:rPr/>
        <w:t>副議長（鈴木　賢一君）　竹内和男議員、再質問ありますか。どうぞ。</w:t>
      </w:r>
    </w:p>
    <w:p>
      <w:pPr>
        <w:pStyle w:val="Normal"/>
        <w:rPr/>
      </w:pPr>
      <w:r>
        <w:rPr>
          <w:rFonts w:cs="ＭＳ 明朝;MS Mincho"/>
        </w:rPr>
        <w:t>○</w:t>
      </w:r>
      <w:r>
        <w:rPr/>
        <w:t>６番（竹内　和男君）　ありがとうございました。この経済対策は、今後、計画されていくものと思いますが、景気・雇用対策として考えていかなければいけないのかと思います。</w:t>
      </w:r>
    </w:p>
    <w:p>
      <w:pPr>
        <w:pStyle w:val="Normal"/>
        <w:rPr/>
      </w:pPr>
      <w:r>
        <w:rPr/>
        <w:t>　答弁は要りません。ありがとうございました。</w:t>
      </w:r>
    </w:p>
    <w:p>
      <w:pPr>
        <w:pStyle w:val="Normal"/>
        <w:rPr/>
      </w:pPr>
      <w:r>
        <w:rPr>
          <w:rFonts w:cs="ＭＳ 明朝;MS Mincho"/>
        </w:rPr>
        <w:t>○</w:t>
      </w:r>
      <w:r>
        <w:rPr/>
        <w:t>副議長（鈴木　賢一君）　６番竹内和男議員の一般質問を終わります。</w:t>
      </w:r>
    </w:p>
    <w:p>
      <w:pPr>
        <w:pStyle w:val="Normal"/>
        <w:rPr/>
      </w:pPr>
      <w:r>
        <w:rPr/>
        <w:t>　次に、１番師岡伸公議員。</w:t>
      </w:r>
    </w:p>
    <w:p>
      <w:pPr>
        <w:pStyle w:val="Normal"/>
        <w:jc w:val="center"/>
        <w:rPr/>
      </w:pPr>
      <w:r>
        <w:rPr/>
        <w:t>〔１番　師岡　伸公君　登壇〕</w:t>
      </w:r>
    </w:p>
    <w:p>
      <w:pPr>
        <w:pStyle w:val="Normal"/>
        <w:rPr/>
      </w:pPr>
      <w:r>
        <w:rPr>
          <w:rFonts w:cs="ＭＳ 明朝;MS Mincho"/>
        </w:rPr>
        <w:t>○</w:t>
      </w:r>
      <w:r>
        <w:rPr/>
        <w:t>１番（師岡　伸公君）　それでは初めに、奥多摩病院の医師定着実現に向けて質問をいたします。</w:t>
      </w:r>
    </w:p>
    <w:p>
      <w:pPr>
        <w:pStyle w:val="Normal"/>
        <w:rPr/>
      </w:pPr>
      <w:r>
        <w:rPr/>
        <w:t>　現在、奥多摩病院におきましては、昨年春に策定されました改革プランの推進により、地域医療の中核的な役割を果たしていると感じますが、今後の人口動態の変化を考えますと、地域医療に対する住民の不安が残ることは否めません。今後、住民が主治医として長期にわたって安心して受診できるようにするためには、何といっても医師の確保、定着が最大のテーマであり、私たち町民や近隣住民の願いでもあります。そこで、以下について質問をいたします。</w:t>
      </w:r>
    </w:p>
    <w:p>
      <w:pPr>
        <w:pStyle w:val="Normal"/>
        <w:rPr/>
      </w:pPr>
      <w:r>
        <w:rPr/>
        <w:t>　１つ目は、自治医大医師等派遣制度の継続と今後の充実について。</w:t>
      </w:r>
    </w:p>
    <w:p>
      <w:pPr>
        <w:pStyle w:val="Normal"/>
        <w:ind w:firstLine="223"/>
        <w:rPr/>
      </w:pPr>
      <w:r>
        <w:rPr/>
        <w:t>自治医大の卒業生は、現在も地域医療のために現場で活躍していただいていますが、都道府県の入学枠の削減ですとか、慢性的な医師不足が非常に心配であります。奥多摩における今後の制度の充実と他大学も含めました今後の充実策についてお伺いをするものです。</w:t>
      </w:r>
    </w:p>
    <w:p>
      <w:pPr>
        <w:pStyle w:val="Normal"/>
        <w:rPr/>
      </w:pPr>
      <w:r>
        <w:rPr/>
        <w:t>　２つ目として、地域医療支援ドクター制度と奥多摩町についてであります。</w:t>
      </w:r>
    </w:p>
    <w:p>
      <w:pPr>
        <w:pStyle w:val="Normal"/>
        <w:rPr/>
      </w:pPr>
      <w:r>
        <w:rPr/>
        <w:t>　東京都が始めましたこの制度が、我が町奥多摩にとってどのような位置づけになっているか、現状についてお聞きいたします。</w:t>
      </w:r>
    </w:p>
    <w:p>
      <w:pPr>
        <w:pStyle w:val="Normal"/>
        <w:rPr/>
      </w:pPr>
      <w:r>
        <w:rPr/>
        <w:t>　去る９月に行われました遠隔予防医療相談のキックオフイベントにおきましても、栗原先生から、「長いスパンでの勤務が無理など、さまざまな条件で就業できなかった優秀な女性医師も埋もれている、云々」というふうなお話の例にもありますように、広くこの地域医療支援ドクター制度の活用と合わせまして、女性医師の開拓と登用という視点も含めてお伺いいたします。</w:t>
      </w:r>
    </w:p>
    <w:p>
      <w:pPr>
        <w:pStyle w:val="Normal"/>
        <w:rPr/>
      </w:pPr>
      <w:r>
        <w:rPr/>
        <w:t>　２つ目の質問です。こども</w:t>
      </w:r>
      <w:r>
        <w:rPr/>
        <w:t>110</w:t>
      </w:r>
      <w:r>
        <w:rPr/>
        <w:t>番の家の取り組みについてお伺いいたします。</w:t>
      </w:r>
    </w:p>
    <w:p>
      <w:pPr>
        <w:pStyle w:val="Normal"/>
        <w:rPr/>
      </w:pPr>
      <w:r>
        <w:rPr/>
        <w:t>　現在、町内小中学生の登下校におけます安全対策の一環として、教職員が付き添っての登下校や防犯ベルの所持、それから地域住民の見守り等が行われておりますが、こども</w:t>
      </w:r>
      <w:r>
        <w:rPr/>
        <w:t>110</w:t>
      </w:r>
      <w:r>
        <w:rPr/>
        <w:t>番の家の存在そのものが犯罪等の抑止力効果としての存在価値であると思いますが、実際に児童・生徒がその存在を意識し、通学路の安全が保たれることがより肝要ではないかというふうに考えます。各地区におけますこども</w:t>
      </w:r>
      <w:r>
        <w:rPr/>
        <w:t>110</w:t>
      </w:r>
      <w:r>
        <w:rPr/>
        <w:t>番の家の取り組みの経緯と現状、それから、また今後の方向について学校で行われておりますセーフティ教室ですとか、ＰＴＡとのかかわり、啓発活動とともにお伺いをするものであります。</w:t>
      </w:r>
    </w:p>
    <w:p>
      <w:pPr>
        <w:pStyle w:val="Normal"/>
        <w:rPr/>
      </w:pPr>
      <w:r>
        <w:rPr/>
        <w:t>　以上にて、よろしくお願いいたします。</w:t>
      </w:r>
    </w:p>
    <w:p>
      <w:pPr>
        <w:pStyle w:val="Normal"/>
        <w:rPr/>
      </w:pPr>
      <w:r>
        <w:rPr>
          <w:rFonts w:cs="ＭＳ 明朝;MS Mincho"/>
        </w:rPr>
        <w:t>○</w:t>
      </w:r>
      <w:r>
        <w:rPr/>
        <w:t>副議長（鈴木　賢一君）　河村町長。</w:t>
      </w:r>
    </w:p>
    <w:p>
      <w:pPr>
        <w:pStyle w:val="Normal"/>
        <w:jc w:val="center"/>
        <w:rPr/>
      </w:pPr>
      <w:r>
        <w:rPr/>
        <w:t>〔町長　河村　文夫君　登壇〕</w:t>
      </w:r>
    </w:p>
    <w:p>
      <w:pPr>
        <w:pStyle w:val="Normal"/>
        <w:rPr/>
      </w:pPr>
      <w:r>
        <w:rPr>
          <w:rFonts w:cs="ＭＳ 明朝;MS Mincho"/>
        </w:rPr>
        <w:t>○</w:t>
      </w:r>
      <w:r>
        <w:rPr/>
        <w:t>町長（河村　文夫君）　１番師岡伸公議員の一般質問にお答え申し上げます。</w:t>
      </w:r>
    </w:p>
    <w:p>
      <w:pPr>
        <w:pStyle w:val="Normal"/>
        <w:rPr/>
      </w:pPr>
      <w:r>
        <w:rPr/>
        <w:t>　初めに、「奥多摩病院の医師定着実現に向けて」ですが、既にご案内のとおり、奥多摩病院は昭和</w:t>
      </w:r>
      <w:r>
        <w:rPr/>
        <w:t>30</w:t>
      </w:r>
      <w:r>
        <w:rPr/>
        <w:t>年７月に国民健康保険直営氷川診療所として開設し、昭和</w:t>
      </w:r>
      <w:r>
        <w:rPr/>
        <w:t>33</w:t>
      </w:r>
      <w:r>
        <w:rPr/>
        <w:t>年４月に奥多摩町国民健康保険奥多摩病院に改称し、地域における唯一の病院として地域医療の確保という重要な役割を果たすべく、半世紀にわたり医療の提供を継続しております。</w:t>
      </w:r>
    </w:p>
    <w:p>
      <w:pPr>
        <w:pStyle w:val="Normal"/>
        <w:rPr/>
      </w:pPr>
      <w:r>
        <w:rPr/>
        <w:t>　また、過疎地域、不採算地区の公立病院としてだけではなく、毎年</w:t>
      </w:r>
      <w:r>
        <w:rPr/>
        <w:t>140</w:t>
      </w:r>
      <w:r>
        <w:rPr/>
        <w:t>万人を超える観光客のけがや病気にも</w:t>
      </w:r>
      <w:r>
        <w:rPr/>
        <w:t>24</w:t>
      </w:r>
      <w:r>
        <w:rPr/>
        <w:t>時間対応しております救急告示病院でもあります。現在では一般病床</w:t>
      </w:r>
      <w:r>
        <w:rPr/>
        <w:t>46</w:t>
      </w:r>
      <w:r>
        <w:rPr/>
        <w:t>床、外来診療では、内科、外科、整形外科を標榜し、診療を実施しているほか、訪問看護、訪問診療、及び日原・峰谷地域にあります診療所への午後出張診療を週３回実施しております。</w:t>
      </w:r>
    </w:p>
    <w:p>
      <w:pPr>
        <w:pStyle w:val="Normal"/>
        <w:rPr/>
      </w:pPr>
      <w:r>
        <w:rPr/>
        <w:t>　現在、町固有の医師は堀内院長のみで、東京都へき地勤務医師等確保事業により、日本医科大学より整形外科医が、総合医として自治医科大学卒業医師が派遣され、今年度は地域医療支援ドクター事業により内科医が派遣され４名体制を確保しております。</w:t>
      </w:r>
    </w:p>
    <w:p>
      <w:pPr>
        <w:pStyle w:val="Normal"/>
        <w:rPr/>
      </w:pPr>
      <w:r>
        <w:rPr/>
        <w:t>　現在の診療体制は、午前中を外来診療にあて、午後を入院患者の病棟診療にあてているほか、火曜日から金曜日に午後の外来診療を行いながら、診療所への出張診療、往診を計画的に実施し、かつ救急患者の受け入れを行うため、</w:t>
      </w:r>
      <w:r>
        <w:rPr/>
        <w:t>24</w:t>
      </w:r>
      <w:r>
        <w:rPr/>
        <w:t>時間体制の夜勤・当直があり、４名の常勤医師がフル回転をして医療の提供に努めております。このため、</w:t>
      </w:r>
      <w:r>
        <w:rPr/>
        <w:t>365</w:t>
      </w:r>
      <w:r>
        <w:rPr/>
        <w:t>日、</w:t>
      </w:r>
      <w:r>
        <w:rPr/>
        <w:t>24</w:t>
      </w:r>
      <w:r>
        <w:rPr/>
        <w:t>時間体制の救急医療を安定して確保するためにも、町固有の医師の増員確保について努力しているところであります。</w:t>
      </w:r>
    </w:p>
    <w:p>
      <w:pPr>
        <w:pStyle w:val="Normal"/>
        <w:rPr/>
      </w:pPr>
      <w:r>
        <w:rPr/>
        <w:t>　しかしながら、深刻な医師不足が全国的に続く中、当町のようなへき地地域では確保には特に苦慮しておりますが、現況のへき地勤務医師確保対策事業等による派遣の継続と充実に努め、奥多摩病院固有の医師による安定した医療の提供が行えるよう、医師確保に努力しているところでございます。</w:t>
      </w:r>
    </w:p>
    <w:p>
      <w:pPr>
        <w:pStyle w:val="Normal"/>
        <w:rPr/>
      </w:pPr>
      <w:r>
        <w:rPr/>
        <w:t>　特に今、お話を申し上げましたへき地医療確保対策事業というのは、九つの島と、それから奥多摩町、檜原、ここがへき地医療対策医師の確保の対象地域になっております。町村会の代表として、私自身も、その医師確保対策事業の委員としてそこに参画をしております。また、島からは１名、町村長が出席をし、大学病院の先生方、あるいは自治医科大学の先生方と一緒になってこの問題を検討し、その確保を図っているところでございます。特に私どもの町の自治医大の卒業生の受け入れというのは３年前から始まったんですけれども、それ以前は自分の町で医師を確保するということで、毎年毎年、医師をどう確保していくかということで非常に苦慮していたわけでございますけれども、３年前から自治医大の１年間の定期的な派遣をしていただいて、大変助かっているところでございます。島によっては、１年ということではなくて、派遣病院から３カ月、あるいは半年という八丈病院等もありまして、私どもの病院としては特に１年間ということでございますから、比較的安定してきたのかなというふうに思います。</w:t>
      </w:r>
    </w:p>
    <w:p>
      <w:pPr>
        <w:pStyle w:val="Normal"/>
        <w:rPr/>
      </w:pPr>
      <w:r>
        <w:rPr/>
        <w:t>　それから、自治医大の医師の問題でございますけれども、師岡議員がおっしゃるように、各都道府県でその医師を自治医大に送っております。東京都は今、毎年２名の入学者に対して自治医大に送りまして、自治医大を卒業した後に、先ほど申し上げました島と奥多摩町と檜原村に対して、医師が不足した時にそれを派遣するという制度でございまして、島ではまだまだ派遣医師が足りないわけですけれども、もう一方では医師確保対策事業の中では、大学病院と連携をして、先ほど日本医科大学の整形外科の先生というお話を申し上げましたけれども、これも医師確保対策事業の一環でございます。東京都が大学病院に医師を派遣していただくための助成金を出して、それで私どもの医師として派遣をしていただくというもう一方の制度がございます。その２つの制度を利用して私どもの医師を確保しているということでございます。</w:t>
      </w:r>
    </w:p>
    <w:p>
      <w:pPr>
        <w:pStyle w:val="Normal"/>
        <w:rPr/>
      </w:pPr>
      <w:r>
        <w:rPr/>
        <w:t>　院長につきましては、先ほど申し上げましたように固有の医師として公募をして、約半年以上をかけまして堀口院長を招聘したわけでございますけれども、これとてずっと長い間続くということではございませんから、また新たな医師の確保の問題が起こってくるのかなというふうに私は考えております。</w:t>
      </w:r>
    </w:p>
    <w:p>
      <w:pPr>
        <w:pStyle w:val="Normal"/>
        <w:rPr/>
      </w:pPr>
      <w:r>
        <w:rPr/>
        <w:t>　もう１点、診療の派遣医療ドクターでございますけれども、この制度というのは一昨年から始まりました。非常に大学の医療改革の中で、各都道府県、あるいは市町村公立病院等も医師の確保がなかなか難しいということでございまして、どうしたら医師を確保していけるかという一つの方式の中で、支援ドクター制度というのが発足しております。議員が先ほど電話医療相談の医師のお話を申し上げましたけれども、おっしゃるとおりでございまして、非常に最近では女医さんが多くなってきているようでございます。それから、女医さんが一度子育てをするということで離職をするという問題、また、もう１つは予防業務に携わっている医師、近々でいいますと保健所の所長さんであるとか、地方自治体、都道府県の自治体の中で医官として行政に携わっている医師がございます。そういう人たちも含めた、あるいは産業医等も含めて、なかなか直接診療していないということで、現場に復帰するためにはもう一度研修をしなければいけないというようなことから、医療ドクター支援制度は発足しておりまして、私どもに来ている支援ドクターについても、研修をしながら、さらに現場復帰ができる体制を整えるという制度でございますので、これも継続して町に派遣してくれるという保障は全くございませんので、そういう医療ドクターを受け入れていきながら医療の数を確保していくということで、今、やっているという内容でございますので、ご理解を賜りたいというふうに思っております。</w:t>
      </w:r>
    </w:p>
    <w:p>
      <w:pPr>
        <w:pStyle w:val="Normal"/>
        <w:rPr/>
      </w:pPr>
      <w:r>
        <w:rPr/>
        <w:t>　次に、こども</w:t>
      </w:r>
      <w:r>
        <w:rPr/>
        <w:t>110</w:t>
      </w:r>
      <w:r>
        <w:rPr/>
        <w:t>番の家の取り組みに関する質問は、教育委員会の所管事項でございますので、教育長の方から答弁をさせていただきます。</w:t>
      </w:r>
    </w:p>
    <w:p>
      <w:pPr>
        <w:pStyle w:val="Normal"/>
        <w:rPr/>
      </w:pPr>
      <w:r>
        <w:rPr>
          <w:rFonts w:cs="ＭＳ 明朝;MS Mincho"/>
        </w:rPr>
        <w:t>○</w:t>
      </w:r>
      <w:r>
        <w:rPr/>
        <w:t>副議長（鈴木　賢一君）　教育長。</w:t>
      </w:r>
    </w:p>
    <w:p>
      <w:pPr>
        <w:pStyle w:val="Normal"/>
        <w:jc w:val="center"/>
        <w:rPr/>
      </w:pPr>
      <w:r>
        <w:rPr/>
        <w:t>〔教育長　栃元　　誠君　登壇〕</w:t>
      </w:r>
    </w:p>
    <w:p>
      <w:pPr>
        <w:pStyle w:val="Normal"/>
        <w:rPr/>
      </w:pPr>
      <w:r>
        <w:rPr>
          <w:rFonts w:cs="ＭＳ 明朝;MS Mincho"/>
        </w:rPr>
        <w:t>○</w:t>
      </w:r>
      <w:r>
        <w:rPr/>
        <w:t>教育長（栃元　　誠君）　１番師岡伸公議員の「こども</w:t>
      </w:r>
      <w:r>
        <w:rPr/>
        <w:t>110</w:t>
      </w:r>
      <w:r>
        <w:rPr/>
        <w:t>番の家の取り組みについて」にお答えいたします。</w:t>
      </w:r>
    </w:p>
    <w:p>
      <w:pPr>
        <w:pStyle w:val="Normal"/>
        <w:rPr/>
      </w:pPr>
      <w:r>
        <w:rPr/>
        <w:t>　まず、こども</w:t>
      </w:r>
      <w:r>
        <w:rPr/>
        <w:t>110</w:t>
      </w:r>
      <w:r>
        <w:rPr/>
        <w:t>番の家の経緯と現状についてご説明いたしますと、平成</w:t>
      </w:r>
      <w:r>
        <w:rPr/>
        <w:t>17</w:t>
      </w:r>
      <w:r>
        <w:rPr/>
        <w:t>年</w:t>
      </w:r>
      <w:r>
        <w:rPr/>
        <w:t>11</w:t>
      </w:r>
      <w:r>
        <w:rPr/>
        <w:t>月に広島市で、</w:t>
      </w:r>
      <w:r>
        <w:rPr/>
        <w:t>12</w:t>
      </w:r>
      <w:r>
        <w:rPr/>
        <w:t>月に当時の栃木県今市市で起きた、女子児童が下校中に連れ去られ殺害された事件を契機として、登下校時の児童生徒の安全確保について、それまで地元の駐在所と学校、ＰＴＡで連携して実施していた安全確保対策を見直すこととなりました。これを受けて、古里小学校では、こども</w:t>
      </w:r>
      <w:r>
        <w:rPr/>
        <w:t>110</w:t>
      </w:r>
      <w:r>
        <w:rPr/>
        <w:t>番の家の設置、防犯パトロール員の設置や集団下校の実施を、氷川小学校でも、こども</w:t>
      </w:r>
      <w:r>
        <w:rPr/>
        <w:t>110</w:t>
      </w:r>
      <w:r>
        <w:rPr/>
        <w:t>番の家の設置や防犯パトロールについても協力いただける方へお願いし、また、両小学校とも、手作りの防犯パトロールというステッカーをＰＴＡの方の車につけて移動するなど、取り組みを実施しておりました。</w:t>
      </w:r>
    </w:p>
    <w:p>
      <w:pPr>
        <w:pStyle w:val="Normal"/>
        <w:rPr/>
      </w:pPr>
      <w:r>
        <w:rPr/>
        <w:t>　その後、町でも警察へパトロール強化や情報提供の依頼、防犯パトロールステッカーを作成し庁用車への掲示、こども</w:t>
      </w:r>
      <w:r>
        <w:rPr/>
        <w:t>110</w:t>
      </w:r>
      <w:r>
        <w:rPr/>
        <w:t>番の家のペナントを作成し、ご協力をいただいた家庭へ配布し、子どもが不審者に遭遇し、身の危険を感じたときの緊急避難場所として、子どもの目線の高さで外部から見えやすい位置へ表示していただくことといたしました。</w:t>
      </w:r>
    </w:p>
    <w:p>
      <w:pPr>
        <w:pStyle w:val="Normal"/>
        <w:rPr/>
      </w:pPr>
      <w:r>
        <w:rPr/>
        <w:t>　都内の自治体では、名称が違うものの、平成</w:t>
      </w:r>
      <w:r>
        <w:rPr/>
        <w:t>10</w:t>
      </w:r>
      <w:r>
        <w:rPr/>
        <w:t>年ごろからこども</w:t>
      </w:r>
      <w:r>
        <w:rPr/>
        <w:t>110</w:t>
      </w:r>
      <w:r>
        <w:rPr/>
        <w:t>番の家に関連する事業が開始されはじめ、平成</w:t>
      </w:r>
      <w:r>
        <w:rPr/>
        <w:t>20</w:t>
      </w:r>
      <w:r>
        <w:rPr/>
        <w:t>年にはすべての自治体で設置されました。実施形態につきましては、ＰＴＡ主体の団体が</w:t>
      </w:r>
      <w:r>
        <w:rPr/>
        <w:t>55</w:t>
      </w:r>
      <w:r>
        <w:rPr/>
        <w:t>％、青少年対策協議会など自治体主体の団体が</w:t>
      </w:r>
      <w:r>
        <w:rPr/>
        <w:t>34</w:t>
      </w:r>
      <w:r>
        <w:rPr/>
        <w:t>％、警察主体の団体が２％となっております。</w:t>
      </w:r>
    </w:p>
    <w:p>
      <w:pPr>
        <w:pStyle w:val="Normal"/>
        <w:rPr/>
      </w:pPr>
      <w:r>
        <w:rPr/>
        <w:t>　町ではＰＴＡが主体となっており、各小学校ＰＴＡを中心にこども</w:t>
      </w:r>
      <w:r>
        <w:rPr/>
        <w:t>110</w:t>
      </w:r>
      <w:r>
        <w:rPr/>
        <w:t>番の家の設置について、学区内の事業所や家庭へ呼びかけ、協力をお願いし、ペナントを配付し、有事の際の避難場所として登録をしております。名簿の管理は小学校で行い、町では協力をいただいている事業所やご家庭を対象とした損害保険に加入しており、</w:t>
      </w:r>
      <w:r>
        <w:rPr/>
        <w:t>11</w:t>
      </w:r>
      <w:r>
        <w:rPr/>
        <w:t>月末現在で、古里地区</w:t>
      </w:r>
      <w:r>
        <w:rPr/>
        <w:t>12</w:t>
      </w:r>
      <w:r>
        <w:rPr/>
        <w:t>件、氷川地区</w:t>
      </w:r>
      <w:r>
        <w:rPr/>
        <w:t>76</w:t>
      </w:r>
      <w:r>
        <w:rPr/>
        <w:t>件となっております。この保険につきましては、奥多摩町こども</w:t>
      </w:r>
      <w:r>
        <w:rPr/>
        <w:t>110</w:t>
      </w:r>
      <w:r>
        <w:rPr/>
        <w:t>番の家の協力者などが痴漢、変質者等の行為によってけがをしたり、家屋等に施設損害を受けたりしたような場合に、その損害を補償する保険で、町民の方が安心してこども</w:t>
      </w:r>
      <w:r>
        <w:rPr/>
        <w:t>110</w:t>
      </w:r>
      <w:r>
        <w:rPr/>
        <w:t>番の家にご協力をいただけるよう支援し、快適で潤いに満ちた地域社会の実現を図ることを目的としております。</w:t>
      </w:r>
    </w:p>
    <w:p>
      <w:pPr>
        <w:pStyle w:val="Normal"/>
        <w:rPr/>
      </w:pPr>
      <w:r>
        <w:rPr/>
        <w:t>　町では、学校とＰＴＡが連携して地域の方にお願いしておりますが、古里、氷川地区で登録されている数に差異があり、民生児童委員主催の地区連絡協議会、あるいは学校の運営協議会でご意見をいただいたことなどから、古里小学校でもＰＴＡと連携し、学区内の事業所やご家庭に、再度ご協力のお願いを始めたところでございます。</w:t>
      </w:r>
    </w:p>
    <w:p>
      <w:pPr>
        <w:pStyle w:val="Normal"/>
        <w:rPr/>
      </w:pPr>
      <w:r>
        <w:rPr/>
        <w:t>　児童・生徒の安全対策についてのご質問をいただきました時にもご答弁させていただきましたが、児童・生徒の安全確保対策につきましては、安全指導日の設定、集団下校、地域安全マップを作成しての通学路における危険箇所を調査し、安全な通学路を、家庭を含めて周知徹底しております。</w:t>
      </w:r>
    </w:p>
    <w:p>
      <w:pPr>
        <w:pStyle w:val="Normal"/>
        <w:rPr/>
      </w:pPr>
      <w:r>
        <w:rPr/>
        <w:t>　事故や事件の未然防止策といたしましては、セーフティ教室を実施し、安全教育の充実を図り、学校、家庭、警察等の関係機関で連携し、交通安全指導、声かけ事案等への指導をしております。</w:t>
      </w:r>
    </w:p>
    <w:p>
      <w:pPr>
        <w:pStyle w:val="Normal"/>
        <w:ind w:firstLine="223"/>
        <w:rPr/>
      </w:pPr>
      <w:r>
        <w:rPr/>
        <w:t>こども</w:t>
      </w:r>
      <w:r>
        <w:rPr/>
        <w:t>110</w:t>
      </w:r>
      <w:r>
        <w:rPr/>
        <w:t>番の家の取り組みを始め、児童・生徒の安全対策には、教育委員会といたしましても引き続き関係機関との連携を図りながら取り組んでまいります。</w:t>
      </w:r>
    </w:p>
    <w:p>
      <w:pPr>
        <w:pStyle w:val="Normal"/>
        <w:rPr/>
      </w:pPr>
      <w:r>
        <w:rPr>
          <w:rFonts w:cs="ＭＳ 明朝;MS Mincho"/>
        </w:rPr>
        <w:t>○</w:t>
      </w:r>
      <w:r>
        <w:rPr/>
        <w:t>副議長（鈴木　賢一君）　師岡伸公議員、再質問ありますか。どうぞ。</w:t>
      </w:r>
    </w:p>
    <w:p>
      <w:pPr>
        <w:pStyle w:val="Normal"/>
        <w:rPr/>
      </w:pPr>
      <w:r>
        <w:rPr>
          <w:rFonts w:cs="ＭＳ 明朝;MS Mincho"/>
        </w:rPr>
        <w:t>○</w:t>
      </w:r>
      <w:r>
        <w:rPr/>
        <w:t>１番（師岡　伸公君）　それでは、２点にわたりまして再質問をいたします。</w:t>
      </w:r>
    </w:p>
    <w:p>
      <w:pPr>
        <w:pStyle w:val="Normal"/>
        <w:rPr/>
      </w:pPr>
      <w:r>
        <w:rPr/>
        <w:t>　１つ目でありますが、これはちょっと先日の補正予算のところでお聞きしなければいけなかった内容かと思いますが、ちょっとご容赦いただきたいと思います。</w:t>
      </w:r>
    </w:p>
    <w:p>
      <w:pPr>
        <w:pStyle w:val="Normal"/>
        <w:rPr/>
      </w:pPr>
      <w:r>
        <w:rPr/>
        <w:t>　改革の中で、例えばジェネリック薬品の活用ですとか、亜急性病床の確保などで、先日の資料でも入院患者が増えたというふうな実績も見えましたんですが、そういう経営改革の結果、病床利用率ですとか受診率の変化について、この数年の経緯がわかればお願いをしたいと思います。年間の入院患者数が増えているという実情、ですけれども、外来収益が減っているなど非常に複雑な要素というのもあるのではないかと思いますが、そのあたりも含めて、恐れ入りますが、お聞きしたいと思います。</w:t>
      </w:r>
    </w:p>
    <w:p>
      <w:pPr>
        <w:pStyle w:val="Normal"/>
        <w:rPr/>
      </w:pPr>
      <w:r>
        <w:rPr/>
        <w:t>　それから、２つ目ですけれども、私も、実は９月のある日曜日に、野球をやっていまして肉離れを起こしてしまいまして、その時に休日診療で、実は奥多摩病院にお世話になった経緯があるんですけれども、その後も何回か通院をしましたんですが、先生が単に病状の説明、処方だけじゃなくて、その人の性格だとか、体力だとか、運動能力だとか、いろんなことを質問してくださいまして、そういうものを勘案しながらの、私は非常に丁寧な診療であったというふうに感じました。</w:t>
      </w:r>
    </w:p>
    <w:p>
      <w:pPr>
        <w:pStyle w:val="Normal"/>
        <w:rPr/>
      </w:pPr>
      <w:r>
        <w:rPr/>
        <w:t>　これからも患者の年代ですとか状況におきましての医療を、是非今後も続けていただければありがたいというふうに思っておるんですけれども、事務長の目から見て、そういう派遣医師ですとかそういう方々の、先ほど町長からの説明もあったように、</w:t>
      </w:r>
      <w:r>
        <w:rPr/>
        <w:t>24</w:t>
      </w:r>
      <w:r>
        <w:rPr/>
        <w:t>時間体制でやっている中でいろんなことがあるとは思うんですが、こうして頑張っていただいている実情を、事務長から見てどんな様子かというのを、ちょっとお話を伺えたらありがたいかなと思います。以上２点です。</w:t>
      </w:r>
    </w:p>
    <w:p>
      <w:pPr>
        <w:pStyle w:val="Normal"/>
        <w:rPr/>
      </w:pPr>
      <w:r>
        <w:rPr/>
        <w:t>　それから、もう１つ、こども</w:t>
      </w:r>
      <w:r>
        <w:rPr/>
        <w:t>110</w:t>
      </w:r>
      <w:r>
        <w:rPr/>
        <w:t>番の家の件なんですが、今、古里地区、氷川地区と件数の差があるということで、その辺のこれからの協力者のご努力をしているというふうなお話を伺いまして、その進捗状況を見守りたいと思うんですけれども、子どもたちだけじゃなくて、例えば、ご夫婦なり一人住まいの方で、そういうご意思があれば、逆にそういう方々の生活の中に子どもたちとのふれあいですとかそういうものが入ってくる、そういう派生的な効果も私はあるのではないかなと感じますので、その辺につきましても、また今後、よろしくお願いしたいなというふうに思います。</w:t>
      </w:r>
    </w:p>
    <w:p>
      <w:pPr>
        <w:pStyle w:val="Normal"/>
        <w:rPr/>
      </w:pPr>
      <w:r>
        <w:rPr/>
        <w:t>　質問の方は、２点でよろしくお願いいたします。</w:t>
      </w:r>
    </w:p>
    <w:p>
      <w:pPr>
        <w:pStyle w:val="Normal"/>
        <w:rPr/>
      </w:pPr>
      <w:r>
        <w:rPr>
          <w:rFonts w:cs="ＭＳ 明朝;MS Mincho"/>
        </w:rPr>
        <w:t>○</w:t>
      </w:r>
      <w:r>
        <w:rPr/>
        <w:t>副議長（鈴木　賢一君）　病院事務長。</w:t>
      </w:r>
    </w:p>
    <w:p>
      <w:pPr>
        <w:pStyle w:val="Normal"/>
        <w:rPr/>
      </w:pPr>
      <w:r>
        <w:rPr>
          <w:rFonts w:cs="ＭＳ 明朝;MS Mincho"/>
        </w:rPr>
        <w:t>○</w:t>
      </w:r>
      <w:r>
        <w:rPr/>
        <w:t>病院事務長（川村　文雄君）　それでは、１番師岡伸公議員のご質問にお答えいたします。</w:t>
      </w:r>
    </w:p>
    <w:p>
      <w:pPr>
        <w:pStyle w:val="Normal"/>
        <w:rPr/>
      </w:pPr>
      <w:r>
        <w:rPr/>
        <w:t>　奥多摩病院の利用者の数字でございますが、まず、近年と申しまして、平成</w:t>
      </w:r>
      <w:r>
        <w:rPr/>
        <w:t>19</w:t>
      </w:r>
      <w:r>
        <w:rPr/>
        <w:t>年度からなんですが、入院患者は、平成</w:t>
      </w:r>
      <w:r>
        <w:rPr/>
        <w:t>19</w:t>
      </w:r>
      <w:r>
        <w:rPr/>
        <w:t>年度が１日当たり</w:t>
      </w:r>
      <w:r>
        <w:rPr/>
        <w:t>21.5</w:t>
      </w:r>
      <w:r>
        <w:rPr/>
        <w:t>人です。平成</w:t>
      </w:r>
      <w:r>
        <w:rPr/>
        <w:t>20</w:t>
      </w:r>
      <w:r>
        <w:rPr/>
        <w:t>年度が</w:t>
      </w:r>
      <w:r>
        <w:rPr/>
        <w:t>23.8</w:t>
      </w:r>
      <w:r>
        <w:rPr/>
        <w:t>人、平成</w:t>
      </w:r>
      <w:r>
        <w:rPr/>
        <w:t>21</w:t>
      </w:r>
      <w:r>
        <w:rPr/>
        <w:t>年度が</w:t>
      </w:r>
      <w:r>
        <w:rPr/>
        <w:t>22.6</w:t>
      </w:r>
      <w:r>
        <w:rPr/>
        <w:t>人と、若干ではありますが、</w:t>
      </w:r>
      <w:r>
        <w:rPr/>
        <w:t>22</w:t>
      </w:r>
      <w:r>
        <w:rPr/>
        <w:t>、</w:t>
      </w:r>
      <w:r>
        <w:rPr/>
        <w:t>23</w:t>
      </w:r>
      <w:r>
        <w:rPr/>
        <w:t>を平均的に数えております。</w:t>
      </w:r>
    </w:p>
    <w:p>
      <w:pPr>
        <w:pStyle w:val="Normal"/>
        <w:rPr/>
      </w:pPr>
      <w:r>
        <w:rPr/>
        <w:t>　それと、外来患者でございますが、平成</w:t>
      </w:r>
      <w:r>
        <w:rPr/>
        <w:t>19</w:t>
      </w:r>
      <w:r>
        <w:rPr/>
        <w:t>年度が１日</w:t>
      </w:r>
      <w:r>
        <w:rPr/>
        <w:t>69.7</w:t>
      </w:r>
      <w:r>
        <w:rPr/>
        <w:t>人と、この年は小菅診療所がお医者さんがいなかったものですから、送迎バスで奥多摩病院に送迎した関係がございまして、この年は非常に多く</w:t>
      </w:r>
      <w:r>
        <w:rPr/>
        <w:t>69.7</w:t>
      </w:r>
      <w:r>
        <w:rPr/>
        <w:t>という数字になっております。次の平成</w:t>
      </w:r>
      <w:r>
        <w:rPr/>
        <w:t>20</w:t>
      </w:r>
      <w:r>
        <w:rPr/>
        <w:t>年度なんですが、</w:t>
      </w:r>
      <w:r>
        <w:rPr/>
        <w:t>54.9</w:t>
      </w:r>
      <w:r>
        <w:rPr/>
        <w:t>人という、減ってしまったんですが、これは小菅診療所が再開した関係ではないかなと思っております。平成</w:t>
      </w:r>
      <w:r>
        <w:rPr/>
        <w:t>21</w:t>
      </w:r>
      <w:r>
        <w:rPr/>
        <w:t>年度については</w:t>
      </w:r>
      <w:r>
        <w:rPr/>
        <w:t>56.1</w:t>
      </w:r>
      <w:r>
        <w:rPr/>
        <w:t>という数字ですので、外来患者につきましては、</w:t>
      </w:r>
      <w:r>
        <w:rPr/>
        <w:t>55</w:t>
      </w:r>
      <w:r>
        <w:rPr/>
        <w:t>人程度が１日当たりかなとなっております。</w:t>
      </w:r>
    </w:p>
    <w:p>
      <w:pPr>
        <w:pStyle w:val="Normal"/>
        <w:rPr/>
      </w:pPr>
      <w:r>
        <w:rPr/>
        <w:t>　それから、診療ですけど、入院患者の１人当たりの幾らぐらいかかっているのかなということなんですけど、１日当たりの平均にしますと、平成</w:t>
      </w:r>
      <w:r>
        <w:rPr/>
        <w:t>21</w:t>
      </w:r>
      <w:r>
        <w:rPr/>
        <w:t>年度で２万</w:t>
      </w:r>
      <w:r>
        <w:rPr/>
        <w:t>2,604</w:t>
      </w:r>
      <w:r>
        <w:rPr/>
        <w:t>円が平均でございます。それと、外来患者につきましては、１日当たり</w:t>
      </w:r>
      <w:r>
        <w:rPr/>
        <w:t>5,700</w:t>
      </w:r>
      <w:r>
        <w:rPr/>
        <w:t>円ぐらいが平均の金額となってございます。</w:t>
      </w:r>
    </w:p>
    <w:p>
      <w:pPr>
        <w:pStyle w:val="Normal"/>
        <w:rPr/>
      </w:pPr>
      <w:r>
        <w:rPr/>
        <w:t>　非常に人口も減っている中ではございますが、平成</w:t>
      </w:r>
      <w:r>
        <w:rPr/>
        <w:t>21</w:t>
      </w:r>
      <w:r>
        <w:rPr/>
        <w:t>年度の実績での数字ですが、奥多摩町の住民の方で</w:t>
      </w:r>
      <w:r>
        <w:rPr/>
        <w:t>90</w:t>
      </w:r>
      <w:r>
        <w:rPr/>
        <w:t>％の方が外来患者として利用をいただいております。また、入院患者につきましては、</w:t>
      </w:r>
      <w:r>
        <w:rPr/>
        <w:t>85</w:t>
      </w:r>
      <w:r>
        <w:rPr/>
        <w:t>％の方が奥多摩町の方となってございます。</w:t>
      </w:r>
    </w:p>
    <w:p>
      <w:pPr>
        <w:pStyle w:val="Normal"/>
        <w:rPr/>
      </w:pPr>
      <w:r>
        <w:rPr/>
        <w:t>　それと、診療の関係でございますが、４人の先生が親切丁寧な診療ということで、大変丁寧な診察をやっていただいていると私も感じてございます。一人ひとりの診察時間が若干長くなってしまってご迷惑をかけることもあるんですが、ご理解をいただきながらやっているような状況でございます。私も６月からみさせていただいたんですが、今まで利用させていただく立場だったんですが、中に入ってみて、非常にお医者さん、あるいは看護師さん、事務の方々、検査の方々が非常に親身になって患者のことを考えてやっていただいているなというのを感じております。</w:t>
      </w:r>
    </w:p>
    <w:p>
      <w:pPr>
        <w:pStyle w:val="Normal"/>
        <w:rPr/>
      </w:pPr>
      <w:r>
        <w:rPr/>
        <w:t>　それから、改革プランに伴って、いろいろな改革をしていかなければならないんですが、親切丁寧な対応というのだけは外さず、１人でも多くの方にご利用いただけるように今後も頑張っていきたいなと考えております。</w:t>
      </w:r>
    </w:p>
    <w:p>
      <w:pPr>
        <w:pStyle w:val="Normal"/>
        <w:rPr/>
      </w:pPr>
      <w:r>
        <w:rPr/>
        <w:t>　以上でございます。</w:t>
      </w:r>
    </w:p>
    <w:p>
      <w:pPr>
        <w:pStyle w:val="Normal"/>
        <w:rPr/>
      </w:pPr>
      <w:r>
        <w:rPr>
          <w:rFonts w:cs="ＭＳ 明朝;MS Mincho"/>
        </w:rPr>
        <w:t>○</w:t>
      </w:r>
      <w:r>
        <w:rPr/>
        <w:t>副議長（鈴木　賢一君）　教育課長。</w:t>
      </w:r>
    </w:p>
    <w:p>
      <w:pPr>
        <w:pStyle w:val="Normal"/>
        <w:rPr/>
      </w:pPr>
      <w:r>
        <w:rPr>
          <w:rFonts w:cs="ＭＳ 明朝;MS Mincho"/>
        </w:rPr>
        <w:t>○</w:t>
      </w:r>
      <w:r>
        <w:rPr/>
        <w:t>教育課長（井上　永一君）　それでは、こども</w:t>
      </w:r>
      <w:r>
        <w:rPr/>
        <w:t>110</w:t>
      </w:r>
      <w:r>
        <w:rPr/>
        <w:t>番の家の現状といいますか、先ほど教育長から答弁させていただきましたけれども、運営協議会等でご意見をいただいた後、古里小学校の方でも積極的に地域に出て、ＰＴＡの方と協力しながら</w:t>
      </w:r>
      <w:r>
        <w:rPr/>
        <w:t>110</w:t>
      </w:r>
      <w:r>
        <w:rPr/>
        <w:t>番の家を含めて見守り対策といいますか、そういうものに取り組んでいるところで、きのう現在、二十数件ここでお願いできたというような現状になっております。引き続き学校の方でも取り組んでいくということでございますので、それらにつきましては、私どもの方でも見守りながらご助言等を差し上げたいと思っております。</w:t>
      </w:r>
    </w:p>
    <w:p>
      <w:pPr>
        <w:pStyle w:val="Normal"/>
        <w:rPr/>
      </w:pPr>
      <w:r>
        <w:rPr/>
        <w:t>　また、地域の一人暮らしの方とかとのふれあいという部分でございますけれども、放課後子ども教室を、今、文化団体連盟の方で中心になってやっていただいておりますけれども、その指導者として地域の方等のご協力も、今、お願いしているところでございますので、そういう輪も広げながら子どもとのふれあいを通じて、今後また町の中で、いろいろな状況の中で見守り体制、あるいは安全確保という面からご協力をいただきながら取り組んでまいりたいというふうに考えておりますので、ご理解をよろしくお願いいたします。</w:t>
      </w:r>
    </w:p>
    <w:p>
      <w:pPr>
        <w:pStyle w:val="Normal"/>
        <w:rPr/>
      </w:pPr>
      <w:r>
        <w:rPr>
          <w:rFonts w:cs="ＭＳ 明朝;MS Mincho"/>
        </w:rPr>
        <w:t>○</w:t>
      </w:r>
      <w:r>
        <w:rPr/>
        <w:t>副議長（鈴木　賢一君）　以上で、１番師岡伸公議員の一般質問を終わります。</w:t>
      </w:r>
    </w:p>
    <w:p>
      <w:pPr>
        <w:pStyle w:val="Normal"/>
        <w:rPr/>
      </w:pPr>
      <w:r>
        <w:rPr/>
        <w:t>　次に、３番原島伸行議員。</w:t>
      </w:r>
    </w:p>
    <w:p>
      <w:pPr>
        <w:pStyle w:val="Normal"/>
        <w:jc w:val="center"/>
        <w:rPr/>
      </w:pPr>
      <w:r>
        <w:rPr/>
        <w:t>〔３番　原島　伸行君　登壇〕</w:t>
      </w:r>
    </w:p>
    <w:p>
      <w:pPr>
        <w:pStyle w:val="Normal"/>
        <w:rPr/>
      </w:pPr>
      <w:r>
        <w:rPr>
          <w:rFonts w:cs="ＭＳ 明朝;MS Mincho"/>
        </w:rPr>
        <w:t>○</w:t>
      </w:r>
      <w:r>
        <w:rPr/>
        <w:t>３番（原島　伸行君）　それでは、２点について質問をさせていただきます。</w:t>
      </w:r>
    </w:p>
    <w:p>
      <w:pPr>
        <w:pStyle w:val="Normal"/>
        <w:rPr/>
      </w:pPr>
      <w:r>
        <w:rPr/>
        <w:t>　１点目は、道路環境の整備について。</w:t>
      </w:r>
    </w:p>
    <w:p>
      <w:pPr>
        <w:pStyle w:val="Normal"/>
        <w:rPr/>
      </w:pPr>
      <w:r>
        <w:rPr/>
        <w:t>　町の道路環境整備については、後期基本計画の中でも均衡ある発展、産業振興に不可欠なものとして重要な役割ととらえております。当町でも少子高齢化が進む中で各自治会よりも多くの要望書が寄せられ、よりよい環境づくりに対応されておりますが、ここで特に考えなければならない課題としまして、高齢者の足対策であり、一つには、せめて買い物は自分で、また、移動手段には坂道も多く手放せないマイカー、回りから心配だと忠告をされるものの、免許を返納するにはまず足の確保が重要であり、この地で生活する上で切り離せない現状であります。他の交通手段によるには限られた本数のバス路線と、またタクシー等より利用しやすい、また使いやすい方法検討の余地はないでしょうか。現在、社協、また診療所等々で小型バスを運行されているのが唯一の救いのようであります。</w:t>
      </w:r>
    </w:p>
    <w:p>
      <w:pPr>
        <w:pStyle w:val="Normal"/>
        <w:rPr/>
      </w:pPr>
      <w:r>
        <w:rPr/>
        <w:t>　一方、子どもは、学校で道路環境についていろいろな取り組みをされておりますが、今の前師岡議員の質問の関連になってしまいますが、通学路の安全マップの取り組みを行ってはおりますが、毎日通う中で、どこが危険であり、どこに犯罪が潜んでいるか、地区ＰＴＡ役員も加わり全校で話し合いの場を設けて検討はしております。そんな中で質問に出た中では、凍結して滑りやすい場所があるとか、また、ガードレールがなかったり、あっても柵が低いとか、防犯灯がなく暗い、また、草むら、また草が伸び過ぎているとか、橋の通行時に雨などで傘であおられてしまうとか、子どもながらに通学していながらのそうした感想を持って、その時の地区、学校の公開授業の中でそんな意見も子どもたちから出ておりました。</w:t>
      </w:r>
    </w:p>
    <w:p>
      <w:pPr>
        <w:pStyle w:val="Normal"/>
        <w:rPr/>
      </w:pPr>
      <w:r>
        <w:rPr/>
        <w:t>　また、そのほか登山道、林道等ハイキングコースに、いつ倒れてもおかしくない危険極まりない枯れ松などが目につき、この町を訪れる人たちにもより安心、安全な道路環境整備が今後のまちづくりの重要課題と思われますが、町の考えを伺いたいと思います。</w:t>
      </w:r>
    </w:p>
    <w:p>
      <w:pPr>
        <w:pStyle w:val="Normal"/>
        <w:rPr/>
      </w:pPr>
      <w:r>
        <w:rPr/>
        <w:t>　２点目ですが、新たな観光戦略の推進、資源の活用についてであります。</w:t>
      </w:r>
    </w:p>
    <w:p>
      <w:pPr>
        <w:pStyle w:val="Normal"/>
        <w:rPr/>
      </w:pPr>
      <w:r>
        <w:rPr/>
        <w:t>　入川林道は、昭和石材事務所より左折して堰堤でとまっておりますが、その堰堤にはシーズンにはバーベキュー、キャンプ等多くの人が訪れ、にぎわっております。そこから川伝いに数箇所の石積みの堰堤を越え、２つコンクリ製の堰堤を越えた上には、長年堆積された土砂により平坦で川幅も広くなり自然に育った落葉樹の間より、木漏れ日とせせらぎが聞こえ、いやされる場所に出くわします。そこよりさらに</w:t>
      </w:r>
      <w:r>
        <w:rPr/>
        <w:t>30</w:t>
      </w:r>
      <w:r>
        <w:rPr/>
        <w:t>分ぐらい進むと、川が２つに別れ、向かって右には、落差がある滝が木々の間から見られております。入川林道の終点より片道で約１時間のコースでありますが、峰よりの道とも合流するコースでもあり、新たなハイキングコース、観光資源の活用となるのではないかな。森林浴もでき、ハイキングコースとなると思いますが、町の考えを伺いたいと思います。</w:t>
      </w:r>
    </w:p>
    <w:p>
      <w:pPr>
        <w:pStyle w:val="Normal"/>
        <w:rPr/>
      </w:pPr>
      <w:r>
        <w:rPr>
          <w:rFonts w:cs="ＭＳ 明朝;MS Mincho"/>
        </w:rPr>
        <w:t>○</w:t>
      </w:r>
      <w:r>
        <w:rPr/>
        <w:t>副議長（鈴木　賢一君）　河村町長。</w:t>
      </w:r>
    </w:p>
    <w:p>
      <w:pPr>
        <w:pStyle w:val="Normal"/>
        <w:jc w:val="center"/>
        <w:rPr/>
      </w:pPr>
      <w:r>
        <w:rPr/>
        <w:t>〔町長　河村　文夫君　登壇〕</w:t>
      </w:r>
    </w:p>
    <w:p>
      <w:pPr>
        <w:pStyle w:val="Normal"/>
        <w:rPr/>
      </w:pPr>
      <w:r>
        <w:rPr>
          <w:rFonts w:cs="ＭＳ 明朝;MS Mincho"/>
        </w:rPr>
        <w:t>○</w:t>
      </w:r>
      <w:r>
        <w:rPr/>
        <w:t>町長（河村　文夫君）　３番原島伸行議員の一般質問にお答え申し上げます。</w:t>
      </w:r>
    </w:p>
    <w:p>
      <w:pPr>
        <w:pStyle w:val="Normal"/>
        <w:rPr/>
      </w:pPr>
      <w:r>
        <w:rPr/>
        <w:t>　初めに、「安全で快適な環境づくりに配慮した道路の改良の推進について」ですが、国・都道、町道、林道の工事設計では、道路勾配、曲線半径、道路復員と、それぞれ構造基準にのっとり計画設計されております。また、道路から転落を防ぐためのガードレールは、林道以外では全線に設置され、安全対策が図られております。しかしながら、旧基準の道路は幅員も狭く、急カーブで通行上支障のある道路もあり、順次、整備計画により改良している状況であります。</w:t>
      </w:r>
    </w:p>
    <w:p>
      <w:pPr>
        <w:pStyle w:val="Normal"/>
        <w:rPr/>
      </w:pPr>
      <w:r>
        <w:rPr/>
        <w:t>　その中で町道では、大丹波地内や海沢地内、古里附地内でのボトルネック解消の道路拡幅や待避所の設置などにより、生活基盤の向上を図っていきたいと考えております。また、国道</w:t>
      </w:r>
      <w:r>
        <w:rPr/>
        <w:t>411</w:t>
      </w:r>
      <w:r>
        <w:rPr/>
        <w:t>号線のバイパス道路として多摩川南岸道路が現在建設されていますが、歩道幅員も</w:t>
      </w:r>
      <w:r>
        <w:rPr/>
        <w:t>2.5</w:t>
      </w:r>
      <w:r>
        <w:rPr/>
        <w:t>メートルと広く、住民や観光客の方々が安心して通行していただくよう配慮されております。今後も住民の安全安心の道路維持や整備に心がけていく所存でございます。</w:t>
      </w:r>
    </w:p>
    <w:p>
      <w:pPr>
        <w:pStyle w:val="Normal"/>
        <w:rPr/>
      </w:pPr>
      <w:r>
        <w:rPr/>
        <w:t>　次に、「林道・ハイキングコースの松枯れ等安全性を確保した環境整備について」ですが、全町的に松くい虫により茶色く枯れた松が目につき、景観上や安全面からも問題となっております。町では、都の補助をいただきながら松枯れ対策事業として薬剤の樹幹注入を実施し、緑豊かな森林の景観を保全するための環境整備に努めておりますが、限られた財源での対策となるため、すべての森林の保全は難しいものがあります。</w:t>
      </w:r>
    </w:p>
    <w:p>
      <w:pPr>
        <w:pStyle w:val="Normal"/>
        <w:rPr/>
      </w:pPr>
      <w:r>
        <w:rPr/>
        <w:t>　このため、町内各地に見受けられる松枯れ立木の枝等が車道やハイキングコースに落下したり、倒れたりする木もありますが、幸いなことに今まで事故に結びつくことはありませんでした。しかし、松枯れ立木は非常に危険なことには変わりがありませんので、通行者が安全に通行できるよう、町では枯れ木の伐採等を地権者の了解をいただき実施しておりますし、冬季には路面凍結が考えられる日影になりそうな立木についても伐採等を実施して、町民皆様の安全のための道路行政を推進しております。</w:t>
      </w:r>
    </w:p>
    <w:p>
      <w:pPr>
        <w:pStyle w:val="Normal"/>
        <w:rPr/>
      </w:pPr>
      <w:r>
        <w:rPr/>
        <w:t>　今年３月には、棚沢にて国道上の立木が雪と風雨の影響で倒れ、半日ほど通行止めとなり、住民の足に影響が出たことがありました。その後、９月には国道を管理している東京都と東京電力、ＮＴＴ東日本の三者の負担により立木の伐採を行い、危険を回避しております。</w:t>
      </w:r>
    </w:p>
    <w:p>
      <w:pPr>
        <w:pStyle w:val="Normal"/>
        <w:rPr/>
      </w:pPr>
      <w:r>
        <w:rPr/>
        <w:t>　また、登山道やハイキングコースでの倒木や立ち枯れした木も危険ですので、登山道を管理する多摩環境事務所と協議を行い、地権者のご協力とご了解を得ながら伐採等を実施し、登山者やハイキング客の安全確保を行っている状況であります。何分にも管理する面積が広大であるため、計画的な伐採によって対応しているとのことであります。</w:t>
      </w:r>
    </w:p>
    <w:p>
      <w:pPr>
        <w:pStyle w:val="Normal"/>
        <w:rPr/>
      </w:pPr>
      <w:r>
        <w:rPr/>
        <w:t>　道路や登山道等に影響を与える枯れ木などは、地権者の責任のもとに伐採等を実施していただくのが本来の筋でありますが、特に生活道など住民生活に影響を及ぼす立木や地権者の経済的負担が大きい場合は、東京都や町で対応することもございます。</w:t>
      </w:r>
    </w:p>
    <w:p>
      <w:pPr>
        <w:pStyle w:val="Normal"/>
        <w:rPr/>
      </w:pPr>
      <w:r>
        <w:rPr/>
        <w:t>　このように、日ごろから住民の方が安心でき、かつ安全な道路等の管理等を行ってまいります。</w:t>
      </w:r>
    </w:p>
    <w:p>
      <w:pPr>
        <w:pStyle w:val="Normal"/>
        <w:rPr/>
      </w:pPr>
      <w:r>
        <w:rPr/>
        <w:t>　次に、「住民が利用しやすいバス交通手段の検討について」ですが、現在、町内には</w:t>
      </w:r>
      <w:r>
        <w:rPr/>
        <w:t>12</w:t>
      </w:r>
      <w:r>
        <w:rPr/>
        <w:t>のバス路線があり、これらの路線に１日</w:t>
      </w:r>
      <w:r>
        <w:rPr/>
        <w:t>38</w:t>
      </w:r>
      <w:r>
        <w:rPr/>
        <w:t>本のバスが運行されております。近年、奥多摩駅の乗降客は年々増加しており、これに伴いバスを利用する観光客も増加しているとのことですが、住民の利用については、人口の減少や高齢化に伴い、逆に減少しているのが実情でございます。</w:t>
      </w:r>
    </w:p>
    <w:p>
      <w:pPr>
        <w:pStyle w:val="Normal"/>
        <w:rPr/>
      </w:pPr>
      <w:r>
        <w:rPr/>
        <w:t>　また、現在、町では町内の医療機関に通院する高齢者の方々を対象に、自宅近くまで送迎する外出支援サービスを社会福祉協議会に委託して行っておりますが、これとは別に、近年、住民の高齢化に伴い、日常の買い物に不便を来たしている高齢者の方々がいるということで、これら買い物難民といわれる高齢者の方々の外出について、町としてどのような形で支援できるか、検討しているところであります。しかし、町で支援を行う場合は、町内での買い物に限定されることや、現在でも移動スーパーによる供給が週２回程度行われていることから、そのニーズがどれほどあるのかを把握する必要もございます。このようなことから、バス利用とは別の形での外出支援策につきましては、しばらくの時間をいただき、多面的に検討してまいりたいと考えております。</w:t>
      </w:r>
    </w:p>
    <w:p>
      <w:pPr>
        <w:pStyle w:val="Normal"/>
        <w:rPr/>
      </w:pPr>
      <w:r>
        <w:rPr/>
        <w:t>　道路環境の整備等につきましては、住民生活に与える影響等が大きなものですので、交通手段の問題も含めて、安心して快適に暮らせる環境整備を進めてまいりたいと考えております。</w:t>
      </w:r>
    </w:p>
    <w:p>
      <w:pPr>
        <w:pStyle w:val="Normal"/>
        <w:ind w:firstLine="223"/>
        <w:rPr/>
      </w:pPr>
      <w:r>
        <w:rPr/>
        <w:t>特に道路の通学路の問題のお話が出ました。子どもたちの通学路というのは非常に大切なものでございますので、毎年、一度、ＰＴＡ連絡協議会より各小中学校の通学路の点検をしていただいております。その中で、歩道の問題、あるいはガードレールの問題、横断歩道の問題、信号等の問題が出てきております。町で直接できる部分、あるいは公安委員会、あるいは東京都と連携する部分等を含めて、そのＰ連から出てきた要望書についてはお答えを申し上げ、毎年少しずつでございますけれども、改善を図っているという状況がございますので、それらもご理解をいただきたいと思います。</w:t>
      </w:r>
    </w:p>
    <w:p>
      <w:pPr>
        <w:pStyle w:val="Normal"/>
        <w:ind w:firstLine="223"/>
        <w:rPr/>
      </w:pPr>
      <w:r>
        <w:rPr/>
        <w:t>それから、高齢者の問題については、今申し上げましたとおりでございますので、この問題については、買い物、あるいは通院等を含めた、あるいはうちにいるだけではなくて外出をするということが、ある意味では気分転換といいますか、高齢者の大きな楽しみの１つでありますので、こういう点については、もう少し時間をいただきながら検討をしてまいりたいというふうに思っております。</w:t>
      </w:r>
    </w:p>
    <w:p>
      <w:pPr>
        <w:pStyle w:val="Normal"/>
        <w:rPr/>
      </w:pPr>
      <w:r>
        <w:rPr/>
        <w:t>　２点目の「新たな観光戦略の推進、資源の活用について」の入川林道の延長についてですが、この林道は東京都森林事務所が管理している林道で、昭和</w:t>
      </w:r>
      <w:r>
        <w:rPr/>
        <w:t>22</w:t>
      </w:r>
      <w:r>
        <w:rPr/>
        <w:t>年度から昭和</w:t>
      </w:r>
      <w:r>
        <w:rPr/>
        <w:t>30</w:t>
      </w:r>
      <w:r>
        <w:rPr/>
        <w:t>年度にかけて建設された延長</w:t>
      </w:r>
      <w:r>
        <w:rPr/>
        <w:t>1,942</w:t>
      </w:r>
      <w:r>
        <w:rPr/>
        <w:t>メートル、幅員</w:t>
      </w:r>
      <w:r>
        <w:rPr/>
        <w:t>3.6</w:t>
      </w:r>
      <w:r>
        <w:rPr/>
        <w:t>メートルの林道であります。その後、昭和石材工業所が入川に砕石工場を建設した関係で、現在は終点手前</w:t>
      </w:r>
      <w:r>
        <w:rPr/>
        <w:t>651</w:t>
      </w:r>
      <w:r>
        <w:rPr/>
        <w:t>メートルを東京都で管理をしております。既に</w:t>
      </w:r>
      <w:r>
        <w:rPr/>
        <w:t>55</w:t>
      </w:r>
      <w:r>
        <w:rPr/>
        <w:t>年間も林道の延長工事が行われないまま現在に至っており、林道を所管する東京都では林道延長の計画は当面ないとのことであります。</w:t>
      </w:r>
    </w:p>
    <w:p>
      <w:pPr>
        <w:pStyle w:val="Normal"/>
        <w:rPr/>
      </w:pPr>
      <w:r>
        <w:rPr/>
        <w:t>　入川の上流地域の森林の施業については、現在、奥多摩町で林道開設を進めている西川線林道は、今年度より３カ年で延長</w:t>
      </w:r>
      <w:r>
        <w:rPr/>
        <w:t>1,500</w:t>
      </w:r>
      <w:r>
        <w:rPr/>
        <w:t>メートルの開設計画により事業が進んでおります。今年度は</w:t>
      </w:r>
      <w:r>
        <w:rPr/>
        <w:t>365</w:t>
      </w:r>
      <w:r>
        <w:rPr/>
        <w:t>メートル、幅員</w:t>
      </w:r>
      <w:r>
        <w:rPr/>
        <w:t>3.0</w:t>
      </w:r>
      <w:r>
        <w:rPr/>
        <w:t>メートルと棚沢峰集落付近まで開設され、その後、布滝の見える尾根を通過しての計画で事業化してまいりたいと考えております。この林道が完成されると、入川流域全体森林の施業に対し、現場までの時間短縮と森林木材の搬出に対して林道の役割が十分できる状況でございます。</w:t>
      </w:r>
    </w:p>
    <w:p>
      <w:pPr>
        <w:pStyle w:val="Normal"/>
        <w:rPr/>
      </w:pPr>
      <w:r>
        <w:rPr/>
        <w:t>　東京都では、現在、梅沢寸庭線及び越沢線林道を開設しておりますので、入川線林道の延長事業は当面見送りと思われますが、ご質問のとおり入川上流域の開発できる場所もあるように思われますので、今後、東京都の林道整備計画に取り入れていただくよう要望してまいりますので、ご協力を賜りますようお願い申し上げます。</w:t>
      </w:r>
    </w:p>
    <w:p>
      <w:pPr>
        <w:pStyle w:val="Normal"/>
        <w:rPr/>
      </w:pPr>
      <w:r>
        <w:rPr/>
        <w:t>　次に、「布滝までの森林セラピー、ハイキングロードの考え方」でございますが、町の</w:t>
      </w:r>
      <w:r>
        <w:rPr/>
        <w:t>94</w:t>
      </w:r>
      <w:r>
        <w:rPr/>
        <w:t>％を占める山林資源の新たな活用施策として、昨年より森林セラピー事業を開始し、東京都の関係各局等のご協力をいただき順調なスタートを迎えることができました。現在、森林セラピー基地として５本の森林セラピーロードが認定されていますが、今後の事業推進や森林セラピーロードに適したルートなどがあれば、セラピーロードの追加など研究していく必要はあると考えます。</w:t>
      </w:r>
    </w:p>
    <w:p>
      <w:pPr>
        <w:pStyle w:val="Normal"/>
        <w:ind w:firstLine="223"/>
        <w:rPr/>
      </w:pPr>
      <w:r>
        <w:rPr/>
        <w:t>しかしながら、森林セラピーロードの認定に際しましては、安全性などを含めた基準がありますし、また、認定後の維持管理なども総合的に考えながら研究していかなければならないと思っております。</w:t>
      </w:r>
    </w:p>
    <w:p>
      <w:pPr>
        <w:pStyle w:val="Normal"/>
        <w:ind w:firstLine="223"/>
        <w:rPr/>
      </w:pPr>
      <w:r>
        <w:rPr/>
        <w:t>現在開設を進めております西川林道の完成後には、現地の状況などを考慮しまして、ハイキングコースとして整備することは可能かと思われますので、今後の研究課題とさせていただきます。</w:t>
      </w:r>
    </w:p>
    <w:p>
      <w:pPr>
        <w:pStyle w:val="Normal"/>
        <w:rPr/>
      </w:pPr>
      <w:r>
        <w:rPr>
          <w:rFonts w:cs="ＭＳ 明朝;MS Mincho"/>
        </w:rPr>
        <w:t>○</w:t>
      </w:r>
      <w:r>
        <w:rPr/>
        <w:t>副議長（鈴木　賢一君）　原島伸行議員の一般質問、再質問はありますか。どうぞ。</w:t>
      </w:r>
    </w:p>
    <w:p>
      <w:pPr>
        <w:pStyle w:val="Normal"/>
        <w:rPr/>
      </w:pPr>
      <w:r>
        <w:rPr>
          <w:rFonts w:cs="ＭＳ 明朝;MS Mincho"/>
        </w:rPr>
        <w:t>○</w:t>
      </w:r>
      <w:r>
        <w:rPr/>
        <w:t>３番（原島　伸行君）　先ほどの小学校での安全マップについてでありますが、児童が指摘した中には、地域が、また行政がともに取り組まなければならない問題があります。例えば草が生い茂っていて危険が潜んでいるとか、そんな子どもたちの意見とか、凍結して危険だとか、そういう点には雪が降った時とかそういうときには、やっぱり地域の人たちが通学路、自分の家の回りを雪掃きをするとか、草が伸び過ぎている所は、その地域の人たちが草刈りをして通学路を安全に保つとか、そんな方法が取られるんじゃないかなと思います。やはりこういう問題は、地域と行政、学校やＰＴＡだけでは解決できない問題があるのではないかなと思います。</w:t>
      </w:r>
    </w:p>
    <w:p>
      <w:pPr>
        <w:pStyle w:val="Normal"/>
        <w:rPr/>
      </w:pPr>
      <w:r>
        <w:rPr/>
        <w:t>　そして、同時に今、取り組んでおられると思いますが、防災も含めた生活便利情報誌でありますか、そんな冊子ができないかなと、そんな要望もさせていただきたいと思います。</w:t>
      </w:r>
    </w:p>
    <w:p>
      <w:pPr>
        <w:pStyle w:val="Normal"/>
        <w:rPr/>
      </w:pPr>
      <w:r>
        <w:rPr/>
        <w:t>　それと２点目には、白丸ダムの調整池の巡視路安全対策工事が今、行われておりまして、このシーズンに通行できない状態であります。是非、こういうシーズンを外して工事ができないものか。安全を考えた上でこの時期になったのではないかなと思いますが、この秋の時には、途中から国道沿いを歩道のない所をハイカーの人たちなんかが狭い場所を歩いているのを見受けまして、安全面でも非常に危険ではないかな。東京都交通局に強く要望してほしいと思います。</w:t>
      </w:r>
    </w:p>
    <w:p>
      <w:pPr>
        <w:pStyle w:val="Normal"/>
        <w:rPr/>
      </w:pPr>
      <w:r>
        <w:rPr/>
        <w:t>　それと、細かいことなんですが、古里駅周辺の軌道敷地内といいますか、ホームから。</w:t>
      </w:r>
    </w:p>
    <w:p>
      <w:pPr>
        <w:pStyle w:val="Normal"/>
        <w:rPr/>
      </w:pPr>
      <w:r>
        <w:rPr>
          <w:rFonts w:cs="ＭＳ 明朝;MS Mincho"/>
        </w:rPr>
        <w:t>○</w:t>
      </w:r>
      <w:r>
        <w:rPr/>
        <w:t>副議長（鈴木　賢一君）　質問の項目にございますか。一般質問の項目にございますか。</w:t>
      </w:r>
    </w:p>
    <w:p>
      <w:pPr>
        <w:pStyle w:val="Normal"/>
        <w:rPr/>
      </w:pPr>
      <w:r>
        <w:rPr>
          <w:rFonts w:cs="ＭＳ 明朝;MS Mincho"/>
        </w:rPr>
        <w:t>○</w:t>
      </w:r>
      <w:r>
        <w:rPr/>
        <w:t>３番（原島　伸行君）　通路として、だめですか。景観が悪く、古里の駅の歩道橋といいますか、人道橋といいますか、あれは町の管理になっておりますね。なっておりますね。（「跨線橋ですか」と呼ぶ者あり）跨線、違うんですか。じゃあ、質問はそれは取り消しさせていただきます。</w:t>
      </w:r>
    </w:p>
    <w:p>
      <w:pPr>
        <w:pStyle w:val="Normal"/>
        <w:rPr/>
      </w:pPr>
      <w:r>
        <w:rPr/>
        <w:t>　最後にバス路線の駅、川井・古里間の変更、検討をお願いしたいということでございます。現在、ＪＲ沿いに川井・古里間はバスが運行しているわけでありますが、これを奥多摩大橋を渡り大丹波から出てきた場合は、奥多摩大橋を渡り梅沢・丹三郎経由で古里に出てくる、そんな方法も取れるかどうか。変更といいますか、検討をお願いしたい。</w:t>
      </w:r>
    </w:p>
    <w:p>
      <w:pPr>
        <w:pStyle w:val="Normal"/>
        <w:rPr/>
      </w:pPr>
      <w:r>
        <w:rPr/>
        <w:t>　以上でございます。</w:t>
      </w:r>
    </w:p>
    <w:p>
      <w:pPr>
        <w:pStyle w:val="Normal"/>
        <w:rPr/>
      </w:pPr>
      <w:r>
        <w:rPr>
          <w:rFonts w:cs="ＭＳ 明朝;MS Mincho"/>
        </w:rPr>
        <w:t>○</w:t>
      </w:r>
      <w:r>
        <w:rPr/>
        <w:t>副議長（鈴木　賢一君）　企画財政課長。</w:t>
      </w:r>
    </w:p>
    <w:p>
      <w:pPr>
        <w:pStyle w:val="Normal"/>
        <w:rPr/>
      </w:pPr>
      <w:r>
        <w:rPr>
          <w:rFonts w:cs="ＭＳ 明朝;MS Mincho"/>
        </w:rPr>
        <w:t>○</w:t>
      </w:r>
      <w:r>
        <w:rPr/>
        <w:t>企画財政課長（加藤　一美君）　３番原島伸行議員の再質問にお答えをいたします。</w:t>
      </w:r>
    </w:p>
    <w:p>
      <w:pPr>
        <w:pStyle w:val="Normal"/>
        <w:rPr/>
      </w:pPr>
      <w:r>
        <w:rPr/>
        <w:t>　まず、白丸ダムの対岸の交通局によります遊歩道の工事ですけれども、私の方で交通局関係は窓口をしてございまして、この件につきましては、再三紅葉を含めた観光シーズンには工事をなさらないようにということで申し入れはしてまいりました。しかしながら、どうしても官庁行政で年度内の予算ということで、工期の関係で工事はさせてくださいということで、現在に至っております。しかしながら、またあと少しで工事は完了するということを聞いておりますので、住民皆さんや観光客の皆さんから「非常に使いづらいと言われている」という声を交通局側には伝えてまいりたいというふうに考えております。</w:t>
      </w:r>
    </w:p>
    <w:p>
      <w:pPr>
        <w:pStyle w:val="Normal"/>
        <w:rPr/>
      </w:pPr>
      <w:r>
        <w:rPr/>
        <w:t>　それと、次のバス路線の大丹波線の梅沢・丹三郎経由の件でございますけれども、これはあくまで梅沢・丹三郎地域にお住まいの住民皆さんが、日常的にバスを利用していただけるということが前提となりますし、また、運行経費につきましては、新設路線の場合にはその赤字分は全額町で負担をしなければならないという部分がありますので、今後、西東京バスとの勉強会も今続けておりますので、その中で十分に検討してまいりたいというふうに考えます。</w:t>
      </w:r>
    </w:p>
    <w:p>
      <w:pPr>
        <w:pStyle w:val="Normal"/>
        <w:rPr/>
      </w:pPr>
      <w:r>
        <w:rPr/>
        <w:t>　以上でございます。</w:t>
      </w:r>
    </w:p>
    <w:p>
      <w:pPr>
        <w:pStyle w:val="Normal"/>
        <w:rPr/>
      </w:pPr>
      <w:r>
        <w:rPr>
          <w:rFonts w:cs="ＭＳ 明朝;MS Mincho"/>
        </w:rPr>
        <w:t>○</w:t>
      </w:r>
      <w:r>
        <w:rPr/>
        <w:t>副議長（鈴木　賢一君）　以上で、３番原島伸行議員の一般質問を終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w:t>
      </w:r>
      <w:r>
        <w:rPr/>
        <w:t>11</w:t>
      </w:r>
      <w:r>
        <w:rPr/>
        <w:t>時</w:t>
      </w:r>
      <w:r>
        <w:rPr/>
        <w:t>15</w:t>
      </w:r>
      <w:r>
        <w:rPr/>
        <w:t>分から再開とします。</w:t>
      </w:r>
    </w:p>
    <w:p>
      <w:pPr>
        <w:pStyle w:val="Normal"/>
        <w:jc w:val="center"/>
        <w:rPr/>
      </w:pPr>
      <w:r>
        <w:rPr/>
        <w:t>午前</w:t>
      </w:r>
      <w:r>
        <w:rPr/>
        <w:t>10</w:t>
      </w:r>
      <w:r>
        <w:rPr/>
        <w:t>時</w:t>
      </w:r>
      <w:r>
        <w:rPr/>
        <w:t>59</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副議長（鈴木　賢一君）　休憩前に引き続き会議を開きます。</w:t>
      </w:r>
    </w:p>
    <w:p>
      <w:pPr>
        <w:pStyle w:val="Normal"/>
        <w:rPr/>
      </w:pPr>
      <w:r>
        <w:rPr/>
        <w:t>　次に、５番増田ひさ子議員。</w:t>
      </w:r>
    </w:p>
    <w:p>
      <w:pPr>
        <w:pStyle w:val="Normal"/>
        <w:jc w:val="center"/>
        <w:rPr/>
      </w:pPr>
      <w:r>
        <w:rPr/>
        <w:t>〔５番　増田　ひさ子君　登壇〕</w:t>
      </w:r>
    </w:p>
    <w:p>
      <w:pPr>
        <w:pStyle w:val="Normal"/>
        <w:rPr/>
      </w:pPr>
      <w:r>
        <w:rPr>
          <w:rFonts w:cs="ＭＳ 明朝;MS Mincho"/>
        </w:rPr>
        <w:t>○</w:t>
      </w:r>
      <w:r>
        <w:rPr/>
        <w:t>５番（増田　ひさ子君）　それでは、通告に従いまして、「ヒトＴ細胞白血病ウイルス１型の母子感染を防ぐ対策を」について一般質問を行います。</w:t>
      </w:r>
    </w:p>
    <w:p>
      <w:pPr>
        <w:pStyle w:val="Normal"/>
        <w:rPr/>
      </w:pPr>
      <w:r>
        <w:rPr/>
        <w:t>　ヒトＴ細胞白血病ウイルス１型、ＨＴＬＶ－１は、白血病の中でも最も致死率が高いＡＴＬ（成人Ｔ細胞白血病）や進行性の歩行、排尿障害を伴うＨＡＭ（脊髄症）等を引き起こすウイルスです。感染からおおむね</w:t>
      </w:r>
      <w:r>
        <w:rPr/>
        <w:t>40</w:t>
      </w:r>
      <w:r>
        <w:rPr/>
        <w:t>年以上、平均</w:t>
      </w:r>
      <w:r>
        <w:rPr/>
        <w:t>55</w:t>
      </w:r>
      <w:r>
        <w:rPr/>
        <w:t>年を過ぎると、年間およそ</w:t>
      </w:r>
      <w:r>
        <w:rPr/>
        <w:t>1,000</w:t>
      </w:r>
      <w:r>
        <w:rPr/>
        <w:t>人に１人の割合で発症するといわれています。これは、タバコを吸っている人が肺がんになるのと同じくらいの確率です。国内の感染者数（キャリア）は</w:t>
      </w:r>
      <w:r>
        <w:rPr/>
        <w:t>100</w:t>
      </w:r>
      <w:r>
        <w:rPr/>
        <w:t>万人以上と推定され、その数はＢ型、Ｃ型肝炎に匹敵するといわれています。毎年約</w:t>
      </w:r>
      <w:r>
        <w:rPr/>
        <w:t>1,000</w:t>
      </w:r>
      <w:r>
        <w:rPr/>
        <w:t>人以上がＡＴＬで命を落とし、ＨＡＭ発症者は激痛や両足麻痺、排尿障害に苦しんでいます。一度感染すると現代の医学ではウイルスを排除することができず、いまだに根本的な治療法は確立されていません。ＨＡＭは公明党の強い主張で</w:t>
      </w:r>
      <w:r>
        <w:rPr/>
        <w:t>2008</w:t>
      </w:r>
      <w:r>
        <w:rPr/>
        <w:t>年度に難病指定されましたが、ＡＴＬへの対応はいまだ手つかずのままです。</w:t>
      </w:r>
    </w:p>
    <w:p>
      <w:pPr>
        <w:pStyle w:val="Normal"/>
        <w:ind w:firstLine="223"/>
        <w:rPr/>
      </w:pPr>
      <w:r>
        <w:rPr/>
        <w:t>このウイルスの感染経路は、母乳を介して母親から子どもに感染する母子感染と性交渉による感染であり、そのうち母子感染が６割以上を占めています。このウイルスの特徴は、感染から発症までの潜伏期間が</w:t>
      </w:r>
      <w:r>
        <w:rPr/>
        <w:t>40</w:t>
      </w:r>
      <w:r>
        <w:rPr/>
        <w:t>年から</w:t>
      </w:r>
      <w:r>
        <w:rPr/>
        <w:t>60</w:t>
      </w:r>
      <w:r>
        <w:rPr/>
        <w:t>年と期間が長いことです。そのため、自分自身がキャリアであると知らずに子どもを母乳で育て、数年後に自分が発症して初めて我が子に感染させてしまったことを知らされるケースがあります。この場合、母親の苦悩は計り知れません。一部自治体では、妊婦健診時にＨＴＬＶ－１抗体検査を実施しています。この検査を受けることでお母さんがウイルスを持っているキャリアかどうかわかります。キャリアとわかった場合、赤ちゃんに母乳を与えないなどの母乳制限をすることで母子感染を減らすことができます。</w:t>
      </w:r>
    </w:p>
    <w:p>
      <w:pPr>
        <w:pStyle w:val="Normal"/>
        <w:ind w:firstLine="223"/>
        <w:rPr/>
      </w:pPr>
      <w:r>
        <w:rPr/>
        <w:t>平成</w:t>
      </w:r>
      <w:r>
        <w:rPr/>
        <w:t>22</w:t>
      </w:r>
      <w:r>
        <w:rPr/>
        <w:t>年</w:t>
      </w:r>
      <w:r>
        <w:rPr/>
        <w:t>10</w:t>
      </w:r>
      <w:r>
        <w:rPr/>
        <w:t>月６日、厚生労働省は官邸に設置されたＨＴＬＶ－１特命チームにおける決定を受け、ＨＴＬＶ－１抗体検査を妊婦健康診査の標準的な検査項目に追加し、妊婦健康診査臨時特例交付金に基づく公費負担の対象とできるよう通知を改正し、各自治体に発出しました。しかし、残念なことに、この病気はまだよく知られていません。</w:t>
      </w:r>
    </w:p>
    <w:p>
      <w:pPr>
        <w:pStyle w:val="Normal"/>
        <w:ind w:firstLine="220"/>
        <w:rPr/>
      </w:pPr>
      <w:r>
        <w:rPr/>
        <w:t>そこで、妊婦の方にこの病気と感染に関する情報を提供するとともに、抗体検査をすることを啓発・推進し、さらに費用の助成を行い、またキャリアであると判明した母親の心のケアの取り組みを行うべきと考えますが、町長の所見を伺います。</w:t>
      </w:r>
    </w:p>
    <w:p>
      <w:pPr>
        <w:pStyle w:val="Normal"/>
        <w:rPr/>
      </w:pPr>
      <w:r>
        <w:rPr>
          <w:rFonts w:cs="ＭＳ 明朝;MS Mincho"/>
        </w:rPr>
        <w:t>○</w:t>
      </w:r>
      <w:r>
        <w:rPr/>
        <w:t>副議長（鈴木　賢一君）　河村町長。</w:t>
      </w:r>
    </w:p>
    <w:p>
      <w:pPr>
        <w:pStyle w:val="Normal"/>
        <w:jc w:val="center"/>
        <w:rPr/>
      </w:pPr>
      <w:r>
        <w:rPr/>
        <w:t>〔町長　河村　文夫君　登壇〕</w:t>
      </w:r>
    </w:p>
    <w:p>
      <w:pPr>
        <w:pStyle w:val="Normal"/>
        <w:rPr/>
      </w:pPr>
      <w:r>
        <w:rPr>
          <w:rFonts w:cs="ＭＳ 明朝;MS Mincho"/>
        </w:rPr>
        <w:t>○</w:t>
      </w:r>
      <w:r>
        <w:rPr/>
        <w:t>町長（河村　文夫君）　５番増田ひさ子議員の「ヒトＴ細胞白血病ウイルス１型の母子感染を防ぐ対策を」についての一般質問にお答え申し上げます。</w:t>
      </w:r>
    </w:p>
    <w:p>
      <w:pPr>
        <w:pStyle w:val="Normal"/>
        <w:rPr/>
      </w:pPr>
      <w:r>
        <w:rPr/>
        <w:t>　ヒトＴ細胞白血病ウイルス１型（ＨＴＬＶ－１型）とは、成人Ｔ細胞白血病（ＡＴＬ）やＨＴＬＶ－１型関連脊髄症（ＨＡＭ）の原因ウイルスです。感染者の地域別割合は、かつては九州や沖縄に集中していましたが、平成</w:t>
      </w:r>
      <w:r>
        <w:rPr/>
        <w:t>19</w:t>
      </w:r>
      <w:r>
        <w:rPr/>
        <w:t>年度の調査では全国に広がってきております。</w:t>
      </w:r>
    </w:p>
    <w:p>
      <w:pPr>
        <w:pStyle w:val="Normal"/>
        <w:rPr/>
      </w:pPr>
      <w:r>
        <w:rPr/>
        <w:t>　このウイルスを体内に持っている人（キャリア）は、全国で</w:t>
      </w:r>
      <w:r>
        <w:rPr/>
        <w:t>108</w:t>
      </w:r>
      <w:r>
        <w:rPr/>
        <w:t>万人に上ると推定され、成人Ｔ細胞白血病（ＡＴＬ）で年間</w:t>
      </w:r>
      <w:r>
        <w:rPr/>
        <w:t>1,000</w:t>
      </w:r>
      <w:r>
        <w:rPr/>
        <w:t>人が命を落とし、ＨＴＬＶ－１型関連脊髄症（ＨＡＭ）発症者は激痛や麻痺、歩行障害に苦しんでいますが、いまだに根本的な治療法は確立されていないということであります。</w:t>
      </w:r>
    </w:p>
    <w:p>
      <w:pPr>
        <w:pStyle w:val="Normal"/>
        <w:ind w:firstLine="223"/>
        <w:rPr/>
      </w:pPr>
      <w:r>
        <w:rPr/>
        <w:t>このウイルスは、主に母乳を介して母親から乳児に感染します。このウイルスの特徴は、キャリアから成人Ｔ細胞白血病を発病するまでに</w:t>
      </w:r>
      <w:r>
        <w:rPr/>
        <w:t>40</w:t>
      </w:r>
      <w:r>
        <w:rPr/>
        <w:t>年から</w:t>
      </w:r>
      <w:r>
        <w:rPr/>
        <w:t>60</w:t>
      </w:r>
      <w:r>
        <w:rPr/>
        <w:t>年と期間が長いことで、</w:t>
      </w:r>
      <w:r>
        <w:rPr/>
        <w:t>40</w:t>
      </w:r>
      <w:r>
        <w:rPr/>
        <w:t>歳を過ぎると年間キャリア</w:t>
      </w:r>
      <w:r>
        <w:rPr/>
        <w:t>1,000</w:t>
      </w:r>
      <w:r>
        <w:rPr/>
        <w:t>人に１人の割合で発病、また、脊髄症は</w:t>
      </w:r>
      <w:r>
        <w:rPr/>
        <w:t>30</w:t>
      </w:r>
      <w:r>
        <w:rPr/>
        <w:t>歳から</w:t>
      </w:r>
      <w:r>
        <w:rPr/>
        <w:t>50</w:t>
      </w:r>
      <w:r>
        <w:rPr/>
        <w:t>歳の発病が多く、年間キャリア３万人に１人の割合で発病するということです。そのため、自分自身がキャリアであると知らずに子どもを産み育て、数年後に自身が発症して初めて我が子に感染をさせてしまったことを知らされるケースもあるということでございます。妊娠後期に産婦人科で血液検査を受けることで、母親が成人Ｔ細胞白血病（ＡＴＬ）のウイルスを持っているキャリアかどうかわかります。母親がＡＴＬのキャリアの場合、母乳制限により母子感染の危険性を下げることができます。</w:t>
      </w:r>
    </w:p>
    <w:p>
      <w:pPr>
        <w:pStyle w:val="Normal"/>
        <w:ind w:firstLine="223"/>
        <w:rPr/>
      </w:pPr>
      <w:r>
        <w:rPr/>
        <w:t>しかし、感染の有無を調べる血液検査の実施が徹底されていないため、母子感染がひそかに進んでいることから、厚生労働省は感染予防対策を周知させるため、地方自治体に対して、「妊婦健康診査におけるヒト白血病ウイルス１型抗体検査の実施について」と題し、通知をしております。</w:t>
      </w:r>
    </w:p>
    <w:p>
      <w:pPr>
        <w:pStyle w:val="Normal"/>
        <w:ind w:firstLine="223"/>
        <w:rPr/>
      </w:pPr>
      <w:r>
        <w:rPr/>
        <w:t>これによりますと、抗体検査の目的は妊婦に対してＨＴＬＶ－１型母子感染に関する正しい知識を普及させるとともに、妊婦が自身のＨＴＬＶ－１型の感染の状況を確認し、必要に応じて事後の保健指導を受け、ＨＴＬＶ－１型の母乳を介した感染の危険性を低減することにより、母子感染の防止を図ることとしております。</w:t>
      </w:r>
    </w:p>
    <w:p>
      <w:pPr>
        <w:pStyle w:val="Normal"/>
        <w:ind w:firstLine="223"/>
        <w:rPr/>
      </w:pPr>
      <w:r>
        <w:rPr/>
        <w:t>国では、平成</w:t>
      </w:r>
      <w:r>
        <w:rPr/>
        <w:t>22</w:t>
      </w:r>
      <w:r>
        <w:rPr/>
        <w:t>年</w:t>
      </w:r>
      <w:r>
        <w:rPr/>
        <w:t>10</w:t>
      </w:r>
      <w:r>
        <w:rPr/>
        <w:t>月６日付の「妊婦健康診査の実施についての一部改正」により、妊婦健康診査の標準的な検査項目に、このＨＴＬＶ－１型抗体検査が追加されました。</w:t>
      </w:r>
    </w:p>
    <w:p>
      <w:pPr>
        <w:pStyle w:val="Normal"/>
        <w:ind w:firstLine="223"/>
        <w:rPr/>
      </w:pPr>
      <w:r>
        <w:rPr/>
        <w:t>これに伴い政府では、平成</w:t>
      </w:r>
      <w:r>
        <w:rPr/>
        <w:t>22</w:t>
      </w:r>
      <w:r>
        <w:rPr/>
        <w:t>年度補正予算において、「子育て、医療・介護・福祉等の強化による安心の確保」の中で、このウイルス対策として妊婦健康診査支援基金に積み増しを行い、妊婦健診での抗体検査の公費助成の２分の１の実施、医療従事者等に対する研修会の開催や、医師や保健師向けのマニュアル、及び妊婦向け啓発資料の作成、配布を行うとしております。</w:t>
      </w:r>
    </w:p>
    <w:p>
      <w:pPr>
        <w:pStyle w:val="Normal"/>
        <w:ind w:firstLine="223"/>
        <w:rPr/>
      </w:pPr>
      <w:r>
        <w:rPr/>
        <w:t>厚生労働省では今後、このヒトＴ細胞白血病ウイルス１型の総合対策の内容を取りまとめるとともに、産婦人科診療ガイドラインを平成</w:t>
      </w:r>
      <w:r>
        <w:rPr/>
        <w:t>23</w:t>
      </w:r>
      <w:r>
        <w:rPr/>
        <w:t>年４月改定に向けて準備を進めているとのことでございます。</w:t>
      </w:r>
    </w:p>
    <w:p>
      <w:pPr>
        <w:pStyle w:val="Normal"/>
        <w:ind w:firstLine="223"/>
        <w:rPr/>
      </w:pPr>
      <w:r>
        <w:rPr/>
        <w:t>幸いにして、当町におきましては、現在までのところ本ウイルスによる白血病や脊髄症の発病事例の報告はございませんが、抗体検査の実施につきましては国の方針を受けて、現在、東京都全体として行っていく方向で、東京都は妊婦健康診査項目の見直しに関する検討会を設置して作業を進めている状況であります。今後、この検討会での議論を経て、最終的には東京都と区市町村、東京都医師会で構成する東京都地域保健事業連絡協議会において、単価を含め実施が決定となる予定でございます。</w:t>
      </w:r>
    </w:p>
    <w:p>
      <w:pPr>
        <w:pStyle w:val="Normal"/>
        <w:ind w:firstLine="223"/>
        <w:rPr/>
      </w:pPr>
      <w:r>
        <w:rPr/>
        <w:t>このような状況から、町での費用助成につきましては、この協議会での決定を受けて、平成</w:t>
      </w:r>
      <w:r>
        <w:rPr/>
        <w:t>23</w:t>
      </w:r>
      <w:r>
        <w:rPr/>
        <w:t>年度以降に実施していく計画であります。今後の課題として、国による恒久的な感染予防経費の負担に加え、感染者へのケアやカウンセリング、発症予防、治療法の研究・開発を合わせた総合対策の確立が必要と考えております。町といたしましては、本ウイルスの母子感染に関する情報収集を行うとともに、東京都全体の妊婦健診の見直しの中で、他区市町村と統一的に取り組んでまいります。</w:t>
      </w:r>
    </w:p>
    <w:p>
      <w:pPr>
        <w:pStyle w:val="Normal"/>
        <w:rPr/>
      </w:pPr>
      <w:r>
        <w:rPr>
          <w:rFonts w:cs="ＭＳ 明朝;MS Mincho"/>
        </w:rPr>
        <w:t>○</w:t>
      </w:r>
      <w:r>
        <w:rPr/>
        <w:t>副議長（鈴木　賢一君）　増田ひさ子議員、再質問ありますか。どうぞ。</w:t>
      </w:r>
    </w:p>
    <w:p>
      <w:pPr>
        <w:pStyle w:val="Normal"/>
        <w:rPr/>
      </w:pPr>
      <w:r>
        <w:rPr>
          <w:rFonts w:cs="ＭＳ 明朝;MS Mincho"/>
        </w:rPr>
        <w:t>○</w:t>
      </w:r>
      <w:r>
        <w:rPr/>
        <w:t>５番（増田　ひさ子君）　ただいまのことは次の世代の命を守るためにも非常に大切なことですので、万全な対策をお願いいたします。</w:t>
      </w:r>
    </w:p>
    <w:p>
      <w:pPr>
        <w:pStyle w:val="Normal"/>
        <w:rPr/>
      </w:pPr>
      <w:r>
        <w:rPr/>
        <w:t>　また、参考までに町における昨年の出産数と今年度の出産見込み数を教えてください。さらに、担当課長の方で取り組み等ありましたらお願いいたします。</w:t>
      </w:r>
    </w:p>
    <w:p>
      <w:pPr>
        <w:pStyle w:val="Normal"/>
        <w:rPr/>
      </w:pPr>
      <w:r>
        <w:rPr>
          <w:rFonts w:cs="ＭＳ 明朝;MS Mincho"/>
        </w:rPr>
        <w:t>○</w:t>
      </w:r>
      <w:r>
        <w:rPr/>
        <w:t>福祉保健課長（若菜　伸一君）　それでは、私から、５番増田議員の再質問にお答えをさせていただきます。</w:t>
      </w:r>
    </w:p>
    <w:p>
      <w:pPr>
        <w:pStyle w:val="Normal"/>
        <w:rPr/>
      </w:pPr>
      <w:r>
        <w:rPr/>
        <w:t>　まず、１点目の出生の人数でございますけれども、昨年度では９名でございます。しかしながら、平成</w:t>
      </w:r>
      <w:r>
        <w:rPr/>
        <w:t>22</w:t>
      </w:r>
      <w:r>
        <w:rPr/>
        <w:t>年度が４月からこの</w:t>
      </w:r>
      <w:r>
        <w:rPr/>
        <w:t>11</w:t>
      </w:r>
      <w:r>
        <w:rPr/>
        <w:t>月末までで既に</w:t>
      </w:r>
      <w:r>
        <w:rPr/>
        <w:t>10</w:t>
      </w:r>
      <w:r>
        <w:rPr/>
        <w:t>名出生をしておりまして、今年度中さらに、現在、妊娠届から推察をいたしますと、９名産まれるということで、平成</w:t>
      </w:r>
      <w:r>
        <w:rPr/>
        <w:t>22</w:t>
      </w:r>
      <w:r>
        <w:rPr/>
        <w:t>年度につきましては、合計で</w:t>
      </w:r>
      <w:r>
        <w:rPr/>
        <w:t>19</w:t>
      </w:r>
      <w:r>
        <w:rPr/>
        <w:t>名ということで、昨年に比較しまして約２倍という状況で、大変うれいしい状況でございます。</w:t>
      </w:r>
    </w:p>
    <w:p>
      <w:pPr>
        <w:pStyle w:val="Normal"/>
        <w:rPr/>
      </w:pPr>
      <w:r>
        <w:rPr/>
        <w:t>　この中で、海沢に若者住宅ができておりますけれども、こちらでお２人、さらには栃久保の町営住宅でお１人ということで、公営住宅の方から３名という状況でございます。</w:t>
      </w:r>
    </w:p>
    <w:p>
      <w:pPr>
        <w:pStyle w:val="Normal"/>
        <w:rPr/>
      </w:pPr>
      <w:r>
        <w:rPr/>
        <w:t>　また、ただいまご質問のございましたＨＴＬＶ－１型の関係でございますけれども、この東京都地域保健事業連絡協議会が来る</w:t>
      </w:r>
      <w:r>
        <w:rPr/>
        <w:t>12</w:t>
      </w:r>
      <w:r>
        <w:rPr/>
        <w:t>月</w:t>
      </w:r>
      <w:r>
        <w:rPr/>
        <w:t>21</w:t>
      </w:r>
      <w:r>
        <w:rPr/>
        <w:t>日に開催をされまして、単価を含めて最終的に東京都で実施をするという方向で決まるというふうに伺ってございます。これを受けまして、平成</w:t>
      </w:r>
      <w:r>
        <w:rPr/>
        <w:t>23</w:t>
      </w:r>
      <w:r>
        <w:rPr/>
        <w:t>年度から各市町村においては実施をしていくということでございます。</w:t>
      </w:r>
    </w:p>
    <w:p>
      <w:pPr>
        <w:pStyle w:val="Normal"/>
        <w:rPr/>
      </w:pPr>
      <w:r>
        <w:rPr/>
        <w:t>　しかしながら、まだ不透明な課題が幾つかございます。まず、抗体検査の面では、この費用負担が国が２分の１ということでございますけれども、残りの２分の１を市町村が全額負担をするのかということが問題でございます。また、この補正予算では平成</w:t>
      </w:r>
      <w:r>
        <w:rPr/>
        <w:t>22</w:t>
      </w:r>
      <w:r>
        <w:rPr/>
        <w:t>年度と</w:t>
      </w:r>
      <w:r>
        <w:rPr/>
        <w:t>23</w:t>
      </w:r>
      <w:r>
        <w:rPr/>
        <w:t>年度の２カ年のみを担保をしているということでございますので、これをいったん実施をしてしまいますと中止にできないということも踏まえまして、平成</w:t>
      </w:r>
      <w:r>
        <w:rPr/>
        <w:t>24</w:t>
      </w:r>
      <w:r>
        <w:rPr/>
        <w:t>年度以降の対応を含めてご検討をいただきたいというふうに思っております。</w:t>
      </w:r>
    </w:p>
    <w:p>
      <w:pPr>
        <w:pStyle w:val="Normal"/>
        <w:rPr/>
      </w:pPr>
      <w:r>
        <w:rPr/>
        <w:t>　また、先ほどありましたカウンセリングの関係でございますけれども、私どもの保健師も、いまだに１度しか会議が開催されていないということと、西多摩保健所におきましても、現在、このウイルスの対応については丸っきり白紙の状態ということでございますので、今後、国を含めてカウンセリング体制を充実する必要があるというふうに考えております。</w:t>
      </w:r>
    </w:p>
    <w:p>
      <w:pPr>
        <w:pStyle w:val="Normal"/>
        <w:rPr/>
      </w:pPr>
      <w:r>
        <w:rPr/>
        <w:t>　以上でございます。</w:t>
      </w:r>
    </w:p>
    <w:p>
      <w:pPr>
        <w:pStyle w:val="Normal"/>
        <w:rPr/>
      </w:pPr>
      <w:r>
        <w:rPr>
          <w:rFonts w:cs="ＭＳ 明朝;MS Mincho"/>
        </w:rPr>
        <w:t>○</w:t>
      </w:r>
      <w:r>
        <w:rPr/>
        <w:t>副議長（鈴木　賢一君）　以上で、５番増田ひさ子議員の一般質問を終わります。</w:t>
      </w:r>
    </w:p>
    <w:p>
      <w:pPr>
        <w:pStyle w:val="Normal"/>
        <w:rPr/>
      </w:pPr>
      <w:r>
        <w:rPr/>
        <w:t>　次に、</w:t>
      </w:r>
      <w:r>
        <w:rPr/>
        <w:t>12</w:t>
      </w:r>
      <w:r>
        <w:rPr/>
        <w:t>番前田悦男議員。</w:t>
      </w:r>
    </w:p>
    <w:p>
      <w:pPr>
        <w:pStyle w:val="Normal"/>
        <w:jc w:val="center"/>
        <w:rPr/>
      </w:pPr>
      <w:r>
        <w:rPr/>
        <w:t>〔</w:t>
      </w:r>
      <w:r>
        <w:rPr/>
        <w:t>12</w:t>
      </w:r>
      <w:r>
        <w:rPr/>
        <w:t>番　前田　悦男君　登壇〕</w:t>
      </w:r>
    </w:p>
    <w:p>
      <w:pPr>
        <w:pStyle w:val="Normal"/>
        <w:rPr/>
      </w:pPr>
      <w:r>
        <w:rPr>
          <w:rFonts w:cs="ＭＳ 明朝;MS Mincho"/>
        </w:rPr>
        <w:t>○</w:t>
      </w:r>
      <w:r>
        <w:rPr/>
        <w:t>12</w:t>
      </w:r>
      <w:r>
        <w:rPr/>
        <w:t>番（前田　悦男君）　景観対策の推進をということで、１件一般質問をさせていただきます。</w:t>
      </w:r>
    </w:p>
    <w:p>
      <w:pPr>
        <w:pStyle w:val="Normal"/>
        <w:rPr/>
      </w:pPr>
      <w:r>
        <w:rPr/>
        <w:t>　具体的には、１として、景観対策の現状、これまでの経過と今後の対策についてでございます。</w:t>
      </w:r>
    </w:p>
    <w:p>
      <w:pPr>
        <w:pStyle w:val="Normal"/>
        <w:rPr/>
      </w:pPr>
      <w:r>
        <w:rPr/>
        <w:t>　２番目として、この景観対策の副次的な効果として、国道、町道等の凍結防止等に安全対策上も早急に対応すべきと考えるが、町の考えはということ。</w:t>
      </w:r>
    </w:p>
    <w:p>
      <w:pPr>
        <w:pStyle w:val="Normal"/>
        <w:rPr/>
      </w:pPr>
      <w:r>
        <w:rPr/>
        <w:t>　３番目として、遊歩道及び山の山頂付近の景観の改善もなお一層進めるべきと考えるが、今後の計画はということであります。</w:t>
      </w:r>
    </w:p>
    <w:p>
      <w:pPr>
        <w:pStyle w:val="Normal"/>
        <w:rPr/>
      </w:pPr>
      <w:r>
        <w:rPr/>
        <w:t>　今年の夏は台風の影響も少なくて、猛暑が続いて９月末まで観光客が非常に多く来訪しました。特に町で進めている森林セラピーに関連の事業の宣伝効果の影響もあり、登山客に限らず、ハイキング、その他散策する方が非常に多く見受けられました。秋には、特に紅葉のシーズンには団体のツアー客が、特に今年は多く目立ったように思っております。中にはＪＲ、それからバスを連ねて観光客が来訪して、ガイド付きでこの町内の遊歩道それから観光地を訪れていることが多く見受けられました。ただ、残念なことに、町内の商店や観光業に携わるお店に対して利用することが非常に少なかったと思います。弁当持参とか、食事は他の地域で済ませているのかなというふうで、我々の観光業者としても、これを引きとめてやるような受け皿づくり、多くの課題を残していることであります。</w:t>
      </w:r>
    </w:p>
    <w:p>
      <w:pPr>
        <w:pStyle w:val="Normal"/>
        <w:rPr/>
      </w:pPr>
      <w:r>
        <w:rPr/>
        <w:t>　この景観づくりに関しては、観光協会で南氷川の上部の付近にロウバイを植栽したり、それから小丹波・棚沢地区でも花の里づくり、それから、もえぎの湯周辺の花木の植栽や整備事業、その他多くのボランティアの方の協力によって、町内各地で徐々に景観対策、花の里づくりが進んでいると思いますが、町ではこれらの事業を統合するといいますか、大きな意味でのグランドデザイン、どの地区でどういうふうにやっていくかというふうなグランドデザインを立てて今後の計画に生かしていくべき必要性があると思うんですが、町でもこれはやっていると思いますが、我々町民には十分に伝わっておりませんので、是非計画があったり、そういうものがありましたら広く我々町民にも知らせる必要性があると思います。</w:t>
      </w:r>
    </w:p>
    <w:p>
      <w:pPr>
        <w:pStyle w:val="Normal"/>
        <w:ind w:firstLine="223"/>
        <w:rPr/>
      </w:pPr>
      <w:r>
        <w:rPr/>
        <w:t>今後、観光客が１度ならず２度、３度来るには去年よりどこかしら何か変わっている部分があるなという魅力ある町、遊歩道、そしてそういう景観対策ができることによって来訪客の確保ができると思います。毎年毎年の継続によって是非この事業を進めるべきだと考えております。</w:t>
      </w:r>
    </w:p>
    <w:p>
      <w:pPr>
        <w:pStyle w:val="Normal"/>
        <w:rPr/>
      </w:pPr>
      <w:r>
        <w:rPr/>
        <w:t>　以上です。よろしくお願いいたします。</w:t>
      </w:r>
    </w:p>
    <w:p>
      <w:pPr>
        <w:pStyle w:val="Normal"/>
        <w:rPr/>
      </w:pPr>
      <w:r>
        <w:rPr>
          <w:rFonts w:cs="ＭＳ 明朝;MS Mincho"/>
        </w:rPr>
        <w:t>○</w:t>
      </w:r>
      <w:r>
        <w:rPr/>
        <w:t>副議長（鈴木　賢一君）　河村町長。</w:t>
      </w:r>
    </w:p>
    <w:p>
      <w:pPr>
        <w:pStyle w:val="Normal"/>
        <w:jc w:val="center"/>
        <w:rPr/>
      </w:pPr>
      <w:r>
        <w:rPr/>
        <w:t>〔町長　河村　文夫君　登壇〕</w:t>
      </w:r>
    </w:p>
    <w:p>
      <w:pPr>
        <w:pStyle w:val="Normal"/>
        <w:rPr/>
      </w:pPr>
      <w:r>
        <w:rPr>
          <w:rFonts w:cs="ＭＳ 明朝;MS Mincho"/>
        </w:rPr>
        <w:t>○</w:t>
      </w:r>
      <w:r>
        <w:rPr/>
        <w:t>町長（河村　文夫君）　</w:t>
      </w:r>
      <w:r>
        <w:rPr/>
        <w:t>12</w:t>
      </w:r>
      <w:r>
        <w:rPr/>
        <w:t>番前田悦男議員の「景観対策の推進について」の一般質問にお答え申し上げます。</w:t>
      </w:r>
    </w:p>
    <w:p>
      <w:pPr>
        <w:pStyle w:val="Normal"/>
        <w:rPr/>
      </w:pPr>
      <w:r>
        <w:rPr/>
        <w:t>　町は森林と渓谷が美しく、豊かな水の流れと大自然が残された水源の観光地で、この自然を活用した森林セラピー事業も昨年から本格的に始まりましたが、この事業が順調に推進するためにも、また、町を訪れる観光客の方が美しいと思える景観を保持することは非常に大切であると感じております。</w:t>
      </w:r>
    </w:p>
    <w:p>
      <w:pPr>
        <w:pStyle w:val="Normal"/>
        <w:rPr/>
      </w:pPr>
      <w:r>
        <w:rPr/>
        <w:t>　初めに、「景観対策の現況と今後の対策について」ですが、過去には町単独事業で川井から氷川までの多摩川沿いと、氷川から日原までの日原川沿いの景観対策事業を実施し、国道や都道から渓流が見られるような景観の整備を行ったことはありますが、現在は町単独事業としては行っておりません。</w:t>
      </w:r>
    </w:p>
    <w:p>
      <w:pPr>
        <w:pStyle w:val="Normal"/>
        <w:rPr/>
      </w:pPr>
      <w:r>
        <w:rPr/>
        <w:t>　町の</w:t>
      </w:r>
      <w:r>
        <w:rPr/>
        <w:t>94</w:t>
      </w:r>
      <w:r>
        <w:rPr/>
        <w:t>％を占める山林は、町が推進しています森林セラピー事業に欠かせない資源でありますが、合わせて地球温暖化や二酸化炭素の削減などの問題解決手段としても、森林の持つ機能と役割に注目されるところは大きなものがございます。現在、町で行っている多摩の森林再生事業と花粉症発生源対策事業につきましては、東京都が森林環境保全対策を目的として開始したもので、杉、檜の間伐及び枝打ち事業を実施していますが、この事業の実施により、荒廃していた町内の山林が、多摩の森林再生事業では８年間で</w:t>
      </w:r>
      <w:r>
        <w:rPr/>
        <w:t>2,212</w:t>
      </w:r>
      <w:r>
        <w:rPr/>
        <w:t>ヘクタールが、花粉症発生源対策事業の枝打ちでは４年間で</w:t>
      </w:r>
      <w:r>
        <w:rPr/>
        <w:t>274</w:t>
      </w:r>
      <w:r>
        <w:rPr/>
        <w:t>ヘクタールが整備され、整然とした美しい森林景観が創出されております。</w:t>
      </w:r>
    </w:p>
    <w:p>
      <w:pPr>
        <w:pStyle w:val="Normal"/>
        <w:rPr/>
      </w:pPr>
      <w:r>
        <w:rPr/>
        <w:t>　また、松枯れ対策事業の実施により、緑豊かな松林の景観も、すべての松林ではありませんが、残され、少なくなった貴重な松林の景観対策となっております。</w:t>
      </w:r>
    </w:p>
    <w:p>
      <w:pPr>
        <w:pStyle w:val="Normal"/>
        <w:rPr/>
      </w:pPr>
      <w:r>
        <w:rPr/>
        <w:t>　さらには生活道や遊歩道の沿道に花木を植栽して、自然と調和した美しいまちづくりを実施する町単独事業としての花の里づくり事業は、杉、ヒノキから花木への樹種変換によって町内の各所で新たな景観をかもし出しております。</w:t>
      </w:r>
    </w:p>
    <w:p>
      <w:pPr>
        <w:pStyle w:val="Normal"/>
        <w:ind w:firstLine="223"/>
        <w:rPr/>
      </w:pPr>
      <w:r>
        <w:rPr/>
        <w:t>今後も、これらの事業を一層推進し、町の景観向上を進めてまいりたいと考えております。</w:t>
      </w:r>
    </w:p>
    <w:p>
      <w:pPr>
        <w:pStyle w:val="Normal"/>
        <w:ind w:firstLine="223"/>
        <w:rPr/>
      </w:pPr>
      <w:r>
        <w:rPr/>
        <w:t>次に、「国道等の凍結防止等安全対策上も早急に対応すべきと考えるが町の考えは」ですが、冬季になりますと、日本全国で降雪があり、日本海側は大雪となり、太平洋側は乾燥地帯となります。当町も毎年幾度かの降雪に見舞われ、２本の国道と４本の都道や町道、林道の除雪の対応に追われています。</w:t>
      </w:r>
    </w:p>
    <w:p>
      <w:pPr>
        <w:pStyle w:val="Normal"/>
        <w:ind w:firstLine="223"/>
        <w:rPr/>
      </w:pPr>
      <w:r>
        <w:rPr/>
        <w:t>東京都西多摩建設事務所では、地元建設業者に除雪を依頼し、重機により除雪した後、凍結防止剤を散布し、交通の安全を図っております。町は、町道や林道についても都と同じ建設事業者に除雪をお願いしております。</w:t>
      </w:r>
      <w:r>
        <w:rPr/>
        <w:t>27</w:t>
      </w:r>
      <w:r>
        <w:rPr/>
        <w:t>路線で実施し、除雪後の凍結防止剤の散布につきましては、各自治会にお願いしている状況でありますが、降雪の量によっては町内全域を対象に除雪する場合もございます。</w:t>
      </w:r>
    </w:p>
    <w:p>
      <w:pPr>
        <w:pStyle w:val="Normal"/>
        <w:ind w:firstLine="223"/>
        <w:rPr/>
      </w:pPr>
      <w:r>
        <w:rPr/>
        <w:t>また、国道と多摩川の間に植林されている杉やヒノキなどの立木は、１年中常緑樹で道路に日がささないため、路面が凍結する場合と、日中、雪も解けないため交通事故等の起きる危険性が多分にあります。棚沢の鳩ノ巣荘裏の立木の伐採などは、個人での伐採で立木がなくなると日当たりがよく、路面の凍結もなくなり、安全な道路となっているところもありますが、白丸ダム付近は伐採がされていないため、渓谷も見えないことのほか、暗く、凍結が心配される状況でございます。そのため、町では東京都に対し、毎年、行政連絡会などで国道と多摩川の間の立木の伐採を要望しています。しかしながら、木材価格の低迷のため伐採費も算出できない状況であり、地権者の協力は得られない状況でございます。</w:t>
      </w:r>
    </w:p>
    <w:p>
      <w:pPr>
        <w:pStyle w:val="Normal"/>
        <w:ind w:firstLine="223"/>
        <w:rPr/>
      </w:pPr>
      <w:r>
        <w:rPr/>
        <w:t>町道や林道につきましては、路面凍結で住民の皆様に危険が及ぶなどの道路につきましては、地権者の承諾により立木の伐採を実施し対応している状況でございます。</w:t>
      </w:r>
    </w:p>
    <w:p>
      <w:pPr>
        <w:pStyle w:val="Normal"/>
        <w:ind w:firstLine="223"/>
        <w:rPr/>
      </w:pPr>
      <w:r>
        <w:rPr/>
        <w:t>ご質問の国道等の凍結防止等安全対策上も早急に対応すべきとのことにつきましては、今後も東京都へ改善をしていただくよう強く要望してまいりたいと考えております。</w:t>
      </w:r>
    </w:p>
    <w:p>
      <w:pPr>
        <w:pStyle w:val="Normal"/>
        <w:ind w:firstLine="223"/>
        <w:rPr/>
      </w:pPr>
      <w:r>
        <w:rPr/>
        <w:t>次に、「遊歩道及び山頂付近の景観の改善もなお一層進めるべきと考えるが、今後の計画は」ですが、遊歩道につきましては先ほども申しましたように、自然と調和した美しい町づくりを実践するため、花の里づくり事業をより一層推進してまいりますので、住民皆様のご協力を今後もお願いするところでございます。</w:t>
      </w:r>
    </w:p>
    <w:p>
      <w:pPr>
        <w:pStyle w:val="Normal"/>
        <w:ind w:firstLine="223"/>
        <w:rPr/>
      </w:pPr>
      <w:r>
        <w:rPr/>
        <w:t>また、山頂付近の景観対策でございますが、登山者の方が山頂で眺望を楽しむためにも景観の確保が必要とは思いますが、全域が秩父多摩甲斐国立公園に含まれる町は、自然公園法によって開発や伐採が規制されており、特に山頂や尾根については特別地域として指定されている所が多いため、強い規制があります。この規制については、許可を得ることにより伐採などは可能になりますが、伐採後の植栽や育林などの管理を考えますと、東京都が直営事業として行っております「色彩豊かな森事業」によって、森林の混交林化による景観改善を実施することがよい方法ではないかと考えられますので、今後も東京都と協議し、都と町の役割分担を決めて、豊かな自然景観を後世に残してまいりたいと考えております。</w:t>
      </w:r>
    </w:p>
    <w:p>
      <w:pPr>
        <w:pStyle w:val="Normal"/>
        <w:rPr/>
      </w:pPr>
      <w:r>
        <w:rPr>
          <w:rFonts w:cs="ＭＳ 明朝;MS Mincho"/>
        </w:rPr>
        <w:t>○</w:t>
      </w:r>
      <w:r>
        <w:rPr/>
        <w:t>副議長（鈴木　賢一君）　前田悦男議員、再質問はありますか。どうぞ。</w:t>
      </w:r>
    </w:p>
    <w:p>
      <w:pPr>
        <w:pStyle w:val="Normal"/>
        <w:rPr/>
      </w:pPr>
      <w:r>
        <w:rPr>
          <w:rFonts w:cs="ＭＳ 明朝;MS Mincho"/>
        </w:rPr>
        <w:t>○</w:t>
      </w:r>
      <w:r>
        <w:rPr/>
        <w:t>12</w:t>
      </w:r>
      <w:r>
        <w:rPr/>
        <w:t>番（前田　悦男君）　今の回答の中でもこの景観対策の課題ということで、地権者の協力が不可欠であるということであります。また、東京都で進めるいろんな政策がありますが、森林事業との兼ね合い、これは是非東京都に強く要望して、是非とも観光客並びに一般の通行、先ほど言いました凍結防止等の安全対策上も、是非要望を強くお願いしたいところであります。</w:t>
      </w:r>
    </w:p>
    <w:p>
      <w:pPr>
        <w:pStyle w:val="Normal"/>
        <w:rPr/>
      </w:pPr>
      <w:r>
        <w:rPr/>
        <w:t>　また、この景観については、いろいろ個人差といいますか、かなりあると思います。例えば、多少暗くてもこのままがいいとか、それからもう全部切っちゃった方がいいとか、広葉樹にかえた方がいいとか、いろんな見解があると思うんですが、それらも含めて何とか町としてこういうような方針といいますか、この地区についてはこういうふうな形でやっていきたいというふうな、先ほど言いましたけれども、渓谷沿いのグランドデザインといいますか、大きな計画は町で持って、それを東京都との話し合いの中に生かしていくべきだと思います。</w:t>
      </w:r>
    </w:p>
    <w:p>
      <w:pPr>
        <w:pStyle w:val="Normal"/>
        <w:rPr/>
      </w:pPr>
      <w:r>
        <w:rPr/>
        <w:t>　また、これは長期的な展望に立ったものだと思います。樹木の場合は特に、１つの例を挙げますと、川井地区である観光業者が、世代がかわってかなり杉、ヒノキが植わっていた場所を一時取っ払って、こんなふうでいいのかなと思ったんですけれども、５年経ち、</w:t>
      </w:r>
      <w:r>
        <w:rPr/>
        <w:t>10</w:t>
      </w:r>
      <w:r>
        <w:rPr/>
        <w:t>年経つと、そこが前に埋もれていたもみじとかかえでとか、そういうものが非常に成長が著しくて、非常に景観上、個人の業者にとってもそうですけれども、我々通行する人間にとっても非常にそこが楽しみな場所といいますか、秋になるとそこを訪れたくなるような場所にもなっていると思います。それから、町で一時経営を委託していたせせらぎの里等も、今年なんか特に紅葉がきれいですばらしい所になっています。</w:t>
      </w:r>
    </w:p>
    <w:p>
      <w:pPr>
        <w:pStyle w:val="Normal"/>
        <w:rPr/>
      </w:pPr>
      <w:r>
        <w:rPr/>
        <w:t>　そういう意味で今計画していること、実施していることが５年、</w:t>
      </w:r>
      <w:r>
        <w:rPr/>
        <w:t>10</w:t>
      </w:r>
      <w:r>
        <w:rPr/>
        <w:t>年、</w:t>
      </w:r>
      <w:r>
        <w:rPr/>
        <w:t>20</w:t>
      </w:r>
      <w:r>
        <w:rPr/>
        <w:t>年先に成果が出るような息の長い事業だと思いますので、そこら辺も含めて今後、町として大きな計画といいますか、それを是非とも町内、川井から日原、小河内、全体を何とかそういう形で計画していただきたいと思いますが、町側の答えを求めます。</w:t>
      </w:r>
    </w:p>
    <w:p>
      <w:pPr>
        <w:pStyle w:val="Normal"/>
        <w:rPr/>
      </w:pPr>
      <w:r>
        <w:rPr/>
        <w:t>　以上です。</w:t>
      </w:r>
    </w:p>
    <w:p>
      <w:pPr>
        <w:pStyle w:val="Normal"/>
        <w:rPr/>
      </w:pPr>
      <w:r>
        <w:rPr>
          <w:rFonts w:cs="ＭＳ 明朝;MS Mincho"/>
        </w:rPr>
        <w:t>○</w:t>
      </w:r>
      <w:r>
        <w:rPr/>
        <w:t>副議長（鈴木　賢一君）　観光産業課長。</w:t>
      </w:r>
    </w:p>
    <w:p>
      <w:pPr>
        <w:pStyle w:val="Normal"/>
        <w:rPr/>
      </w:pPr>
      <w:r>
        <w:rPr>
          <w:rFonts w:cs="ＭＳ 明朝;MS Mincho"/>
        </w:rPr>
        <w:t>○</w:t>
      </w:r>
      <w:r>
        <w:rPr/>
        <w:t>観光産業課長（加藤　博士君）　</w:t>
      </w:r>
      <w:r>
        <w:rPr/>
        <w:t>12</w:t>
      </w:r>
      <w:r>
        <w:rPr/>
        <w:t>番前田悦男議員の再質問にお答えいたします。</w:t>
      </w:r>
    </w:p>
    <w:p>
      <w:pPr>
        <w:pStyle w:val="Normal"/>
        <w:rPr/>
      </w:pPr>
      <w:r>
        <w:rPr/>
        <w:t>　先ほど町長の答弁にございましたように、やはり町を訪れる観光客のためにも、また、地元の各地域に暮らす人たちのためにも景観対策は必要とは当然考えております。そのために町でも花の里づくり事業等、当然、これは所有者のご理解をいただきながらということなんですが、進めておりますし、植栽した後は各自治会等のご協力によりまして維持管理が行われているという実情でございます。</w:t>
      </w:r>
    </w:p>
    <w:p>
      <w:pPr>
        <w:pStyle w:val="Normal"/>
        <w:rPr/>
      </w:pPr>
      <w:r>
        <w:rPr/>
        <w:t>　今、前田議員からご提案のありました地区別の計画、グランドデザイン等も当然とっていく必要もあるとは思いますが、また、とらなければいけないのかなとは思いますけれども、いかんせん所有者の方のご理解というのが一番大事であると考えておりますし、じゃあ、どこの地域にしたらいいかという、また地区別の問題等もございますので、現在進めています花の里づくりについては、特に規模の制限はございませんので、各地域で自分たちの住む地区をきれいにしようというような意識を持ってもらって、各地域を小さい花の里でも構いません。それが広がってくれば、１つの大きなものになってくると思いますので、今後も是非とも議員さん中心に、また自治会長さんを中心に進めていただければ非常にありがたいと思っております。</w:t>
      </w:r>
    </w:p>
    <w:p>
      <w:pPr>
        <w:pStyle w:val="Normal"/>
        <w:rPr/>
      </w:pPr>
      <w:r>
        <w:rPr/>
        <w:t>　それと、多摩川沿いの景観の関係なんですが、これにつきましては当然、先ほど町長の答弁にもございましたように、今後、進めなければいけないということは考えております。これについては町で買収できれば一番いいと思うんですけれども、町の財政状況を考えましても、ちょっと無理なのかなという考えでございます。ただ、そのかわりといってはなんですけれども、東京都に国道と多摩川沿いの山林を所有していただくというような考えもあると思いますので、今後、これらにつきましても調整、また進めていければと考えておりますので、ご理解をいただければと思います。</w:t>
      </w:r>
    </w:p>
    <w:p>
      <w:pPr>
        <w:pStyle w:val="Normal"/>
        <w:rPr/>
      </w:pPr>
      <w:r>
        <w:rPr/>
        <w:t>　以上でございます。</w:t>
      </w:r>
    </w:p>
    <w:p>
      <w:pPr>
        <w:pStyle w:val="Normal"/>
        <w:rPr/>
      </w:pPr>
      <w:r>
        <w:rPr>
          <w:rFonts w:cs="ＭＳ 明朝;MS Mincho"/>
        </w:rPr>
        <w:t>○</w:t>
      </w:r>
      <w:r>
        <w:rPr/>
        <w:t>副議長（鈴木　賢一君）　以上で、</w:t>
      </w:r>
      <w:r>
        <w:rPr/>
        <w:t>12</w:t>
      </w:r>
      <w:r>
        <w:rPr/>
        <w:t>番前田悦男議員の一般質問を終わります。</w:t>
      </w:r>
    </w:p>
    <w:p>
      <w:pPr>
        <w:pStyle w:val="Normal"/>
        <w:rPr/>
      </w:pPr>
      <w:r>
        <w:rPr/>
        <w:t>　お諮りします。会議の途中でありますが、休憩にしたいと思いますが、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１時から再開とします。</w:t>
      </w:r>
    </w:p>
    <w:p>
      <w:pPr>
        <w:pStyle w:val="Normal"/>
        <w:jc w:val="center"/>
        <w:rPr/>
      </w:pPr>
      <w:r>
        <w:rPr/>
        <w:t>午前</w:t>
      </w:r>
      <w:r>
        <w:rPr/>
        <w:t>11</w:t>
      </w:r>
      <w:r>
        <w:rPr/>
        <w:t>時</w:t>
      </w:r>
      <w:r>
        <w:rPr/>
        <w:t>50</w:t>
      </w:r>
      <w:r>
        <w:rPr/>
        <w:t>分　休憩</w:t>
      </w:r>
    </w:p>
    <w:p>
      <w:pPr>
        <w:pStyle w:val="Normal"/>
        <w:jc w:val="center"/>
        <w:rPr/>
      </w:pPr>
      <w:r>
        <w:rPr/>
        <w:t>午後 １時</w:t>
      </w:r>
      <w:r>
        <w:rPr/>
        <w:t>00</w:t>
      </w:r>
      <w:r>
        <w:rPr/>
        <w:t>分　再開</w:t>
      </w:r>
    </w:p>
    <w:p>
      <w:pPr>
        <w:pStyle w:val="Normal"/>
        <w:rPr/>
      </w:pPr>
      <w:r>
        <w:rPr>
          <w:rFonts w:cs="ＭＳ 明朝;MS Mincho"/>
        </w:rPr>
        <w:t>○</w:t>
      </w:r>
      <w:r>
        <w:rPr/>
        <w:t>副議長（鈴木　賢一君）　休憩前に引き続き一般質問を続けます。</w:t>
      </w:r>
    </w:p>
    <w:p>
      <w:pPr>
        <w:pStyle w:val="Normal"/>
        <w:rPr/>
      </w:pPr>
      <w:r>
        <w:rPr/>
        <w:t>　次に、</w:t>
      </w:r>
      <w:r>
        <w:rPr/>
        <w:t>14</w:t>
      </w:r>
      <w:r>
        <w:rPr/>
        <w:t>番島崎利雄議員。</w:t>
      </w:r>
    </w:p>
    <w:p>
      <w:pPr>
        <w:pStyle w:val="Normal"/>
        <w:jc w:val="center"/>
        <w:rPr/>
      </w:pPr>
      <w:r>
        <w:rPr/>
        <w:t>〔</w:t>
      </w:r>
      <w:r>
        <w:rPr/>
        <w:t>14</w:t>
      </w:r>
      <w:r>
        <w:rPr/>
        <w:t>番　島崎　利雄君　登壇〕</w:t>
      </w:r>
    </w:p>
    <w:p>
      <w:pPr>
        <w:pStyle w:val="Normal"/>
        <w:rPr/>
      </w:pPr>
      <w:r>
        <w:rPr>
          <w:rFonts w:cs="ＭＳ 明朝;MS Mincho"/>
        </w:rPr>
        <w:t>○</w:t>
      </w:r>
      <w:r>
        <w:rPr/>
        <w:t>14</w:t>
      </w:r>
      <w:r>
        <w:rPr/>
        <w:t>番（島崎　利雄君）　何点かにわたって一般質問を行います。</w:t>
      </w:r>
    </w:p>
    <w:p>
      <w:pPr>
        <w:pStyle w:val="Normal"/>
        <w:rPr/>
      </w:pPr>
      <w:r>
        <w:rPr/>
        <w:t>　現在の社会情勢、さらには国の政治、経済、まさに混迷をした状況であり、働く方々などのリストラや就職難、さらにはさまざまな難問が今、山積みされている状況であり、この奥多摩町にも、行政はもとより住民の皆さん方に大変な状況が押し寄せてきているという状況ではないでしょうか。まさにこういう中で、私は、特に社会保障関係の問題を中心に質疑をさせていただきたいというふうに思います。</w:t>
      </w:r>
    </w:p>
    <w:p>
      <w:pPr>
        <w:pStyle w:val="Normal"/>
        <w:rPr/>
      </w:pPr>
      <w:r>
        <w:rPr/>
        <w:t>　まず初めに、国民健康保険税の問題であります。この国民健康保険は、もう皆さんもご承知のとおり人口の約３割以上の方々が加入をし、全国では</w:t>
      </w:r>
      <w:r>
        <w:rPr/>
        <w:t>3,600</w:t>
      </w:r>
      <w:r>
        <w:rPr/>
        <w:t>万人以上が加入をする医療保険であり、加入者の多くは自営業や農林業、そして年金生活者の方々が、主に所得の少ない方々が多く加入されている状況でもあります。こういう状況の中で、本当に今、国保の置かれている環境、非常に大きな問題があります。以前は、国が、政府が</w:t>
      </w:r>
      <w:r>
        <w:rPr/>
        <w:t>50</w:t>
      </w:r>
      <w:r>
        <w:rPr/>
        <w:t>％の援助をしていたのが、現在は約</w:t>
      </w:r>
      <w:r>
        <w:rPr/>
        <w:t>25</w:t>
      </w:r>
      <w:r>
        <w:rPr/>
        <w:t>％にまで政府のお金が削減をされてしまっていると、こういう状況で国保会計も非常に厳しい状況に至っているのが今日の状況でもあります。</w:t>
      </w:r>
    </w:p>
    <w:p>
      <w:pPr>
        <w:pStyle w:val="Normal"/>
        <w:ind w:firstLine="223"/>
        <w:rPr/>
      </w:pPr>
      <w:r>
        <w:rPr/>
        <w:t>こういう状況の中で、奥多摩町の状況を見ましても、まさに大変な、やはり負担が押し寄せてきます。そして、非課税の方々が今の倍以上にも多くどんどん膨れ上がってきているということも今日の状況でもあります。そういう意味で、町の国保会計も大変圧迫されているという状況ではないかというふうに思います。こういう状況の中で、本当に現在の保険料の算定、そして仕組みがどのようになっているのか。住民の皆さん方にとってはよくわかりにくい、こういう現状もございます。そして加入者の数や収納率、繰入金などがどのようにされているのかという問題。さらには国や東京都にこういう状況の中で、特に厳しい過疎の町であるということも含めて、少子高齢化、こういう状況の中で、国や東京都にさらに支援を要求していく。保険料の値上げをやはりストップさせるという、こういう姿勢が今こそ必要なのではないでしょうか。</w:t>
      </w:r>
    </w:p>
    <w:p>
      <w:pPr>
        <w:pStyle w:val="Normal"/>
        <w:ind w:firstLine="223"/>
        <w:rPr/>
      </w:pPr>
      <w:r>
        <w:rPr/>
        <w:t>そして、さらには今後の中で国民健康保険の広域化が以前から叫ばれております。この対応と見解はどのように考えられているのかという問題であります。国民健康保険と、そして後期高齢者のこの医療制度が合体をして今後進めていくと。数年後ではあるようでありますが、まさにこのことも大きな負担が住民にのしかかってくると、こういう状況であります。こういう上で町として、やはり市町村等の力で都政や国政にも、私はきちっと意見を上げていく、こういうことも必要なのではないかというふうに考えます。</w:t>
      </w:r>
    </w:p>
    <w:p>
      <w:pPr>
        <w:pStyle w:val="Normal"/>
        <w:ind w:firstLine="223"/>
        <w:rPr/>
      </w:pPr>
      <w:r>
        <w:rPr/>
        <w:t>１つは、国民健康保険税がどのようになっているかという点では、今年度の平成</w:t>
      </w:r>
      <w:r>
        <w:rPr/>
        <w:t>21</w:t>
      </w:r>
      <w:r>
        <w:rPr/>
        <w:t>年度の決算を見ても、住民税、町税の方が一番当然滞納が多いわけでありますが、その次に大きいのがやはり国保会計であります。国保のやはり会計が合計ではまだ約</w:t>
      </w:r>
      <w:r>
        <w:rPr/>
        <w:t>1,000</w:t>
      </w:r>
      <w:r>
        <w:rPr/>
        <w:t>万円も残っていると、９月１日現在ではありますが、こういう状況にも至っているわけです。こういう点を見ても、まさに住民の皆さん方が払いたくても払えない大変な状況がこの数字を見ても明らかだというふうに思います。そういう上で、今後の対応をやはりきちっとしていくべきだというふうに思います。</w:t>
      </w:r>
    </w:p>
    <w:p>
      <w:pPr>
        <w:pStyle w:val="Normal"/>
        <w:ind w:firstLine="223"/>
        <w:rPr/>
      </w:pPr>
      <w:r>
        <w:rPr/>
        <w:t>介護保険の問題もかかわりますが、介護保険の平均の保険料の影響額ということで、対象者が増額になる方が</w:t>
      </w:r>
      <w:r>
        <w:rPr/>
        <w:t>250</w:t>
      </w:r>
      <w:r>
        <w:rPr/>
        <w:t>人、そして減になる方が</w:t>
      </w:r>
      <w:r>
        <w:rPr/>
        <w:t>603</w:t>
      </w:r>
      <w:r>
        <w:rPr/>
        <w:t>人、この方々は非課税の方々がまさに奥多摩町の場合は圧倒的に、約３倍にも上る数字になっているのを見ても明らかだというふうに思います。そういう意味で、この介護保険制度も保険あって介護なしと。要支援の方々がこの制度から外されてしまうという状況も出てきております。既に社会保険部会が意見書として政府に出しているようでありますが、要支援を対象外に進める、こういうことも報告されております。さらに利用料も倍増にする、こういう検討もされているというふうにして、まさに住民の皆さん方に大きな負担が押し寄せてくるとこういう状況だというふうに思います。</w:t>
      </w:r>
    </w:p>
    <w:p>
      <w:pPr>
        <w:pStyle w:val="Normal"/>
        <w:ind w:firstLine="223"/>
        <w:rPr/>
      </w:pPr>
      <w:r>
        <w:rPr/>
        <w:t>そういう立場から、介護保険それから後期高齢者のこの医療制度、こういうものを今後の動きなどを含めて、具体的に町としての対応をお聞かせ願いたいというふうに思います。</w:t>
      </w:r>
    </w:p>
    <w:p>
      <w:pPr>
        <w:pStyle w:val="Normal"/>
        <w:ind w:firstLine="223"/>
        <w:rPr/>
      </w:pPr>
      <w:r>
        <w:rPr/>
        <w:t>次に、テレビのデジタル化問題についてのことであります。</w:t>
      </w:r>
    </w:p>
    <w:p>
      <w:pPr>
        <w:pStyle w:val="Normal"/>
        <w:ind w:firstLine="223"/>
        <w:rPr/>
      </w:pPr>
      <w:r>
        <w:rPr/>
        <w:t>この支援を是非、弱い方々へ手助けをしてやる、このことが今、非常に話題に、昨日の議会でも質問状の中で若干出ましたが、特にお年寄りの方々が、この地デジのテレビに対してどのようにしていいのかわからないというのが実態のようであります。私も、あるお年寄りからそういう相談を受けて、何もよくわからないと、さっぱりわからないというようなお話もされております。こういう点で、本当に町の住民、そしてテレビがなくてはならない時代である状況ですから、当然、町も最大の援助をすることが必要かというふうに思います。</w:t>
      </w:r>
    </w:p>
    <w:p>
      <w:pPr>
        <w:pStyle w:val="Normal"/>
        <w:ind w:firstLine="223"/>
        <w:rPr/>
      </w:pPr>
      <w:r>
        <w:rPr/>
        <w:t>私が前回の議会でも、この地デジ問題を取り上げました。この中での町長の回答は、こういう回答をしております。「総務省では、ＮＨＫ受信料が全額免除となる世帯について、簡易なチューナーの無償給付、アンテナの改修、組合加入の場合の世帯負担金相当額の給付等の支払いを行っている。町としては、現在、国の支援策、今後実施される支援策等を周知徹底していきたい」と、こういうふうに述べられております。ですけど、先ほど挙げましたが、昨日のお話もありますように、お年寄りの方々にとってはお金の問題、さらにテレビを買うということで大きな負担ということも考えられます。そういう点を何らかの形で周知徹底と言っているわけですから、私が調べた中では、この町が出した広報のお知らせだけだというふうに思いますが、この地図が書かれてテレビ局の名前も出て掲載されております。しかし、お年寄りがこれを見て、読んで、十分理解ができるのかどうかと。こういうことが当然、先ほど言ったように、お年寄りからの意見として出てくるのは当然かというふうに思います。</w:t>
      </w:r>
    </w:p>
    <w:p>
      <w:pPr>
        <w:pStyle w:val="Normal"/>
        <w:ind w:firstLine="223"/>
        <w:rPr/>
      </w:pPr>
      <w:r>
        <w:rPr/>
        <w:t>それから、もう１回は、ここにも小さく出ています、「地上デジタル放送受信のための支援」と。これも、これは広報、この部分だけ読みましたから、これを全部読まなくてもこれだけで理解ができるかといったら、特に、先ほどいうお年寄りの方々にとっては目が見えない、耳も聞こえないという人もいるかもしれません。それから、読み書きがなかなか難しい、こういう点で、それと、先ほど述べました町が言っている周知徹底をするということとは、非常に矛盾をしているのではないかと。だから、何かＮＨＫ任せみたいなね、ここにも書いてありますが、「電話は何番に電話してください」と。これは町内じゃないですよね。東京だかどこだか、総務省のところで電話が入ってくるんでしょうけど。こういう私は、お年寄りに向けたテレビの、よくなるという点はいいんですが、本当に町がもう少し充実したやり方があろうかというふうに思います。</w:t>
      </w:r>
    </w:p>
    <w:p>
      <w:pPr>
        <w:pStyle w:val="Normal"/>
        <w:ind w:firstLine="223"/>
        <w:rPr/>
      </w:pPr>
      <w:r>
        <w:rPr/>
        <w:t>それから、こういう中で総務省が出しておりますように、非課税世帯に対する援助というものがどこまで進んでいるのか。これは１軒１軒町が調査する必要はないと思いますが、把握をする必要があると思うんです。どこか落ちている家庭がないのかどうか。さらには生活保護世帯は、さまざまな無料的な施策が当然あるわけですから、こういうものがきちっとお年寄りの皆さんに理解、そして対応がされるのかどうか。もう既に、されている部分もあるというふうに思いますが、この点がどのように進められているのか、さらにわかりやすい町の報告を求めると同時に、周知徹底する何らかの対応策をさらに強化する必要があるのではないかと。来年の７月が期限のようでありますが、もう既に組合や、町内では個人を含めてアンテナやチューナーをつけたりして動きはあるようであります。</w:t>
      </w:r>
    </w:p>
    <w:p>
      <w:pPr>
        <w:pStyle w:val="Normal"/>
        <w:ind w:firstLine="223"/>
        <w:rPr/>
      </w:pPr>
      <w:r>
        <w:rPr/>
        <w:t>そういう点であるご家庭では、このチューナーやアンテナを立てることで</w:t>
      </w:r>
      <w:r>
        <w:rPr/>
        <w:t>20</w:t>
      </w:r>
      <w:r>
        <w:rPr/>
        <w:t>万円ぐらいかかってしまったと、こういうご家庭もありました。しかし、それが出せる家庭はいいにしても、出せない家庭がたくさん、私は、年金暮らしの方々などではあるのではないかというふうに思わざるを得ません。是非こういうお年寄りの方々に対する温かい支援や援助のお願いを強くするものであります。</w:t>
      </w:r>
    </w:p>
    <w:p>
      <w:pPr>
        <w:pStyle w:val="Normal"/>
        <w:ind w:firstLine="223"/>
        <w:rPr/>
      </w:pPr>
      <w:r>
        <w:rPr/>
        <w:t>次に、下水道の進行の状況の問題であります。</w:t>
      </w:r>
    </w:p>
    <w:p>
      <w:pPr>
        <w:pStyle w:val="Normal"/>
        <w:ind w:firstLine="223"/>
        <w:rPr/>
      </w:pPr>
      <w:r>
        <w:rPr/>
        <w:t>また、小丹波の一部と川井地域が完成しているという状況でありますが、この利用されている世帯、さらにはこういう世帯の中に未加入世帯等の状況はどのようになっているのか。各家庭によって違いますが、工事費やトイレの改修などを含めますと大きな負担が想像される家庭もあろうかというふうに思います。こういうご家庭などに対する、先ほども申し上げた一人暮らしや二人暮らしのお年寄りの方々にとっては、ほとんどの方が年金暮らしという方々で、財政的には弱い方々が多いというふうに思われます。そういう点でも、是非この見解を述べ、不十分なところは是非補てんをしていただくような施策を強く要求してこの質問を終わります。</w:t>
      </w:r>
    </w:p>
    <w:p>
      <w:pPr>
        <w:pStyle w:val="Normal"/>
        <w:rPr/>
      </w:pPr>
      <w:r>
        <w:rPr>
          <w:rFonts w:cs="ＭＳ 明朝;MS Mincho"/>
        </w:rPr>
        <w:t>○</w:t>
      </w:r>
      <w:r>
        <w:rPr/>
        <w:t>副議長（鈴木　賢一君）　河村町長。</w:t>
      </w:r>
    </w:p>
    <w:p>
      <w:pPr>
        <w:pStyle w:val="Normal"/>
        <w:jc w:val="center"/>
        <w:rPr/>
      </w:pPr>
      <w:r>
        <w:rPr/>
        <w:t>〔町長　河村　文夫君　登壇〕</w:t>
      </w:r>
    </w:p>
    <w:p>
      <w:pPr>
        <w:pStyle w:val="Normal"/>
        <w:rPr/>
      </w:pPr>
      <w:r>
        <w:rPr>
          <w:rFonts w:cs="ＭＳ 明朝;MS Mincho"/>
        </w:rPr>
        <w:t>○</w:t>
      </w:r>
      <w:r>
        <w:rPr/>
        <w:t>町長（河村　文夫君）　</w:t>
      </w:r>
      <w:r>
        <w:rPr/>
        <w:t>14</w:t>
      </w:r>
      <w:r>
        <w:rPr/>
        <w:t>番島崎利雄議員の一般質問にお答えいたします。</w:t>
      </w:r>
    </w:p>
    <w:p>
      <w:pPr>
        <w:pStyle w:val="Normal"/>
        <w:rPr/>
      </w:pPr>
      <w:r>
        <w:rPr/>
        <w:t>　初めに、「国民健康保険税の値上げにストップを」ですが、１点目の現在の保険料の算定の仕組みにつきましては、町の国保税の算定方式は、平成</w:t>
      </w:r>
      <w:r>
        <w:rPr/>
        <w:t>18</w:t>
      </w:r>
      <w:r>
        <w:rPr/>
        <w:t>年度、</w:t>
      </w:r>
      <w:r>
        <w:rPr/>
        <w:t>19</w:t>
      </w:r>
      <w:r>
        <w:rPr/>
        <w:t>年度の住民税の改正を受けて、それまでの賦課方式を所得割方式から旧ただし書き方式へ３カ年で移行し、平成</w:t>
      </w:r>
      <w:r>
        <w:rPr/>
        <w:t>20</w:t>
      </w:r>
      <w:r>
        <w:rPr/>
        <w:t>年度で大多数の市町村と同様の算定方式といたしました。この３カ年は、賦課総額で増税とならないよう改定したところであります。</w:t>
      </w:r>
    </w:p>
    <w:p>
      <w:pPr>
        <w:pStyle w:val="Normal"/>
        <w:rPr/>
      </w:pPr>
      <w:r>
        <w:rPr/>
        <w:t>　また、平成</w:t>
      </w:r>
      <w:r>
        <w:rPr/>
        <w:t>20</w:t>
      </w:r>
      <w:r>
        <w:rPr/>
        <w:t>年度から後期高齢者医療制度の創設に伴い、国民健康保険分と後期高齢者支援金分との合算額は、平成</w:t>
      </w:r>
      <w:r>
        <w:rPr/>
        <w:t>19</w:t>
      </w:r>
      <w:r>
        <w:rPr/>
        <w:t>年度と同額となるようにしたところであります。</w:t>
      </w:r>
    </w:p>
    <w:p>
      <w:pPr>
        <w:pStyle w:val="Normal"/>
        <w:rPr/>
      </w:pPr>
      <w:r>
        <w:rPr/>
        <w:t>　さらに、平成</w:t>
      </w:r>
      <w:r>
        <w:rPr/>
        <w:t>21</w:t>
      </w:r>
      <w:r>
        <w:rPr/>
        <w:t>年度から平成</w:t>
      </w:r>
      <w:r>
        <w:rPr/>
        <w:t>23</w:t>
      </w:r>
      <w:r>
        <w:rPr/>
        <w:t>年度の３カ年で、所得割、資産割、均等割、平等割で算定する４方式から、所得割と均等割の２方式へと移行し、それまで納期が</w:t>
      </w:r>
      <w:r>
        <w:rPr/>
        <w:t>10</w:t>
      </w:r>
      <w:r>
        <w:rPr/>
        <w:t>回のところを８回としてきたところでございます。また、平成</w:t>
      </w:r>
      <w:r>
        <w:rPr/>
        <w:t>20</w:t>
      </w:r>
      <w:r>
        <w:rPr/>
        <w:t>年度に対して平成</w:t>
      </w:r>
      <w:r>
        <w:rPr/>
        <w:t>23</w:t>
      </w:r>
      <w:r>
        <w:rPr/>
        <w:t>年度までに、段階的に国民健康保険分を</w:t>
      </w:r>
      <w:r>
        <w:rPr/>
        <w:t>21.5</w:t>
      </w:r>
      <w:r>
        <w:rPr/>
        <w:t>％、後期高齢者支援金分は据え置きし、介護保険分は</w:t>
      </w:r>
      <w:r>
        <w:rPr/>
        <w:t>12.0</w:t>
      </w:r>
      <w:r>
        <w:rPr/>
        <w:t>％の賦課総額に引き上げていくことといたしました。</w:t>
      </w:r>
    </w:p>
    <w:p>
      <w:pPr>
        <w:pStyle w:val="Normal"/>
        <w:rPr/>
      </w:pPr>
      <w:r>
        <w:rPr/>
        <w:t>　これらの一連の改正は、将来の広域を見据え、他市町村との賦課方式や税率等を比較考量しつつ、給付とのバランスを配慮したものでございます。しかしながら、被保険者の所得が落ち込んだことなどから、現在、目標とする賦課総額に達しておりません。</w:t>
      </w:r>
    </w:p>
    <w:p>
      <w:pPr>
        <w:pStyle w:val="Normal"/>
        <w:rPr/>
      </w:pPr>
      <w:r>
        <w:rPr/>
        <w:t>　このような状況の中、平成</w:t>
      </w:r>
      <w:r>
        <w:rPr/>
        <w:t>22</w:t>
      </w:r>
      <w:r>
        <w:rPr/>
        <w:t>年度改正において、課税限度額の引き上げ、応益割である均等割、平等割の軽減割合の拡大、及び失業された方の応能割である所得割の軽減を実施いたしました。</w:t>
      </w:r>
    </w:p>
    <w:p>
      <w:pPr>
        <w:pStyle w:val="Normal"/>
        <w:rPr/>
      </w:pPr>
      <w:r>
        <w:rPr/>
        <w:t>　国民健康保険税は、現在、医療分としての国民健康保険分、後期高齢者支援金分及び介護保険分を、それぞれ応能割合や応益割合の賦課率や賦課額が異なるものを含んで一括で納めていただく制度で、被保険者の方に複雑で理解しづらいところでございます。今後とも医療制度改革等を見据えながら、簡素でわかりやすい国民健康保険税の算定方式とすることに努めてまいります。</w:t>
      </w:r>
    </w:p>
    <w:p>
      <w:pPr>
        <w:pStyle w:val="Normal"/>
        <w:rPr/>
      </w:pPr>
      <w:r>
        <w:rPr/>
        <w:t>　２点目の「加入者数、収納率、繰入金等」につきましては、奥多摩町の過去５年間の国民健康保険加入者数（被保険者数）は、平成</w:t>
      </w:r>
      <w:r>
        <w:rPr/>
        <w:t>17</w:t>
      </w:r>
      <w:r>
        <w:rPr/>
        <w:t>年度で</w:t>
      </w:r>
      <w:r>
        <w:rPr/>
        <w:t>2,974</w:t>
      </w:r>
      <w:r>
        <w:rPr/>
        <w:t>人、平成</w:t>
      </w:r>
      <w:r>
        <w:rPr/>
        <w:t>18</w:t>
      </w:r>
      <w:r>
        <w:rPr/>
        <w:t>年度で</w:t>
      </w:r>
      <w:r>
        <w:rPr/>
        <w:t>2,985</w:t>
      </w:r>
      <w:r>
        <w:rPr/>
        <w:t>人、平成</w:t>
      </w:r>
      <w:r>
        <w:rPr/>
        <w:t>19</w:t>
      </w:r>
      <w:r>
        <w:rPr/>
        <w:t>年度で</w:t>
      </w:r>
      <w:r>
        <w:rPr/>
        <w:t>2,937</w:t>
      </w:r>
      <w:r>
        <w:rPr/>
        <w:t>人、平成</w:t>
      </w:r>
      <w:r>
        <w:rPr/>
        <w:t>20</w:t>
      </w:r>
      <w:r>
        <w:rPr/>
        <w:t>年度で</w:t>
      </w:r>
      <w:r>
        <w:rPr/>
        <w:t>1,893</w:t>
      </w:r>
      <w:r>
        <w:rPr/>
        <w:t>人、平成</w:t>
      </w:r>
      <w:r>
        <w:rPr/>
        <w:t>21</w:t>
      </w:r>
      <w:r>
        <w:rPr/>
        <w:t>年度で</w:t>
      </w:r>
      <w:r>
        <w:rPr/>
        <w:t>1,851</w:t>
      </w:r>
      <w:r>
        <w:rPr/>
        <w:t>人、平成</w:t>
      </w:r>
      <w:r>
        <w:rPr/>
        <w:t>22</w:t>
      </w:r>
      <w:r>
        <w:rPr/>
        <w:t>年度</w:t>
      </w:r>
      <w:r>
        <w:rPr/>
        <w:t>10</w:t>
      </w:r>
      <w:r>
        <w:rPr/>
        <w:t>月末現在</w:t>
      </w:r>
      <w:r>
        <w:rPr/>
        <w:t>1,887</w:t>
      </w:r>
      <w:r>
        <w:rPr/>
        <w:t>人で、平成</w:t>
      </w:r>
      <w:r>
        <w:rPr/>
        <w:t>20</w:t>
      </w:r>
      <w:r>
        <w:rPr/>
        <w:t>年度が前年より</w:t>
      </w:r>
      <w:r>
        <w:rPr/>
        <w:t>1,414</w:t>
      </w:r>
      <w:r>
        <w:rPr/>
        <w:t>人減少しているのは、老人保健制度にかわり後期高齢者医療制度の開始によるものでございます。それを除きますと、平均</w:t>
      </w:r>
      <w:r>
        <w:rPr/>
        <w:t>1,908</w:t>
      </w:r>
      <w:r>
        <w:rPr/>
        <w:t>人で、人口の減少に伴い国民健康保険被保険者数も減少してきております。</w:t>
      </w:r>
    </w:p>
    <w:p>
      <w:pPr>
        <w:pStyle w:val="Normal"/>
        <w:rPr/>
      </w:pPr>
      <w:r>
        <w:rPr/>
        <w:t>　収納率につきましては、平成</w:t>
      </w:r>
      <w:r>
        <w:rPr/>
        <w:t>17</w:t>
      </w:r>
      <w:r>
        <w:rPr/>
        <w:t>年度から平成</w:t>
      </w:r>
      <w:r>
        <w:rPr/>
        <w:t>19</w:t>
      </w:r>
      <w:r>
        <w:rPr/>
        <w:t>年度においては、平均で</w:t>
      </w:r>
      <w:r>
        <w:rPr/>
        <w:t>98.05</w:t>
      </w:r>
      <w:r>
        <w:rPr/>
        <w:t>％でしたが、平成</w:t>
      </w:r>
      <w:r>
        <w:rPr/>
        <w:t>20</w:t>
      </w:r>
      <w:r>
        <w:rPr/>
        <w:t>年度においては</w:t>
      </w:r>
      <w:r>
        <w:rPr/>
        <w:t>96.61</w:t>
      </w:r>
      <w:r>
        <w:rPr/>
        <w:t>％で、前年度平均より</w:t>
      </w:r>
      <w:r>
        <w:rPr/>
        <w:t>1.4</w:t>
      </w:r>
      <w:r>
        <w:rPr/>
        <w:t>ポイント低下しました。これは後期高齢者医療制度の創設により、同制度の被保険者となる</w:t>
      </w:r>
      <w:r>
        <w:rPr/>
        <w:t>75</w:t>
      </w:r>
      <w:r>
        <w:rPr/>
        <w:t>歳以上の方々が国民健康保険から移行したことなどが要因と考えます。しかし、平成</w:t>
      </w:r>
      <w:r>
        <w:rPr/>
        <w:t>22</w:t>
      </w:r>
      <w:r>
        <w:rPr/>
        <w:t>年度に確定された東京都平均の収納率は</w:t>
      </w:r>
      <w:r>
        <w:rPr/>
        <w:t>90.83</w:t>
      </w:r>
      <w:r>
        <w:rPr/>
        <w:t>％、また西多摩地域市町村の平均が</w:t>
      </w:r>
      <w:r>
        <w:rPr/>
        <w:t>90.85</w:t>
      </w:r>
      <w:r>
        <w:rPr/>
        <w:t>％であり、いずれも奥多摩町が約</w:t>
      </w:r>
      <w:r>
        <w:rPr/>
        <w:t>5.8</w:t>
      </w:r>
      <w:r>
        <w:rPr/>
        <w:t>ポイント高い状況になっております。</w:t>
      </w:r>
    </w:p>
    <w:p>
      <w:pPr>
        <w:pStyle w:val="Normal"/>
        <w:rPr/>
      </w:pPr>
      <w:r>
        <w:rPr/>
        <w:t>　繰入金につきましては、赤字補てんを目的とする法定外繰入金であるその他一般会計繰入金については、平成</w:t>
      </w:r>
      <w:r>
        <w:rPr/>
        <w:t>17</w:t>
      </w:r>
      <w:r>
        <w:rPr/>
        <w:t>年度</w:t>
      </w:r>
      <w:r>
        <w:rPr/>
        <w:t>3,079</w:t>
      </w:r>
      <w:r>
        <w:rPr/>
        <w:t>万円、平成</w:t>
      </w:r>
      <w:r>
        <w:rPr/>
        <w:t>18</w:t>
      </w:r>
      <w:r>
        <w:rPr/>
        <w:t>年度</w:t>
      </w:r>
      <w:r>
        <w:rPr/>
        <w:t>3,237</w:t>
      </w:r>
      <w:r>
        <w:rPr/>
        <w:t>万円、平成</w:t>
      </w:r>
      <w:r>
        <w:rPr/>
        <w:t>19</w:t>
      </w:r>
      <w:r>
        <w:rPr/>
        <w:t>年度</w:t>
      </w:r>
      <w:r>
        <w:rPr/>
        <w:t>3,500</w:t>
      </w:r>
      <w:r>
        <w:rPr/>
        <w:t>万円、平成</w:t>
      </w:r>
      <w:r>
        <w:rPr/>
        <w:t>20</w:t>
      </w:r>
      <w:r>
        <w:rPr/>
        <w:t>年度及び平成</w:t>
      </w:r>
      <w:r>
        <w:rPr/>
        <w:t>21</w:t>
      </w:r>
      <w:r>
        <w:rPr/>
        <w:t>年度はそれぞれ</w:t>
      </w:r>
      <w:r>
        <w:rPr/>
        <w:t>1,000</w:t>
      </w:r>
      <w:r>
        <w:rPr/>
        <w:t>万円でありました。平成</w:t>
      </w:r>
      <w:r>
        <w:rPr/>
        <w:t>17</w:t>
      </w:r>
      <w:r>
        <w:rPr/>
        <w:t>年度から平成</w:t>
      </w:r>
      <w:r>
        <w:rPr/>
        <w:t>19</w:t>
      </w:r>
      <w:r>
        <w:rPr/>
        <w:t>年度において、法定外繰入金は平均</w:t>
      </w:r>
      <w:r>
        <w:rPr/>
        <w:t>3,272</w:t>
      </w:r>
      <w:r>
        <w:rPr/>
        <w:t>万円でしたが、平成</w:t>
      </w:r>
      <w:r>
        <w:rPr/>
        <w:t>20</w:t>
      </w:r>
      <w:r>
        <w:rPr/>
        <w:t>年度では、前年平均より</w:t>
      </w:r>
      <w:r>
        <w:rPr/>
        <w:t>2,500</w:t>
      </w:r>
      <w:r>
        <w:rPr/>
        <w:t>万円減額となっております。これは、平成</w:t>
      </w:r>
      <w:r>
        <w:rPr/>
        <w:t>20</w:t>
      </w:r>
      <w:r>
        <w:rPr/>
        <w:t>年度から導入された</w:t>
      </w:r>
      <w:r>
        <w:rPr/>
        <w:t>65</w:t>
      </w:r>
      <w:r>
        <w:rPr/>
        <w:t>歳から</w:t>
      </w:r>
      <w:r>
        <w:rPr/>
        <w:t>74</w:t>
      </w:r>
      <w:r>
        <w:rPr/>
        <w:t>歳までの前期高齢者の医療費負担を各保険制度間で調整するために設けられた前期高齢者交付金が、概算で２億</w:t>
      </w:r>
      <w:r>
        <w:rPr/>
        <w:t>4,480</w:t>
      </w:r>
      <w:r>
        <w:rPr/>
        <w:t>万</w:t>
      </w:r>
      <w:r>
        <w:rPr/>
        <w:t>6,000</w:t>
      </w:r>
      <w:r>
        <w:rPr/>
        <w:t>円、平成</w:t>
      </w:r>
      <w:r>
        <w:rPr/>
        <w:t>21</w:t>
      </w:r>
      <w:r>
        <w:rPr/>
        <w:t>年度で２億</w:t>
      </w:r>
      <w:r>
        <w:rPr/>
        <w:t>7,950</w:t>
      </w:r>
      <w:r>
        <w:rPr/>
        <w:t>万円交付されたことによるものであります。</w:t>
      </w:r>
    </w:p>
    <w:p>
      <w:pPr>
        <w:pStyle w:val="Normal"/>
        <w:rPr/>
      </w:pPr>
      <w:r>
        <w:rPr/>
        <w:t>　しかし、この医療費負担の確定については、交付年度から２年後に清算確定されることにより、この過大交付された清算額は東京都全体で</w:t>
      </w:r>
      <w:r>
        <w:rPr/>
        <w:t>393</w:t>
      </w:r>
      <w:r>
        <w:rPr/>
        <w:t>億円に上っており、当町におきましても、平成</w:t>
      </w:r>
      <w:r>
        <w:rPr/>
        <w:t>20</w:t>
      </w:r>
      <w:r>
        <w:rPr/>
        <w:t>年度に</w:t>
      </w:r>
      <w:r>
        <w:rPr/>
        <w:t>8,034</w:t>
      </w:r>
      <w:r>
        <w:rPr/>
        <w:t>万円、平成</w:t>
      </w:r>
      <w:r>
        <w:rPr/>
        <w:t>21</w:t>
      </w:r>
      <w:r>
        <w:rPr/>
        <w:t>年度には</w:t>
      </w:r>
      <w:r>
        <w:rPr/>
        <w:t>6,630</w:t>
      </w:r>
      <w:r>
        <w:rPr/>
        <w:t>万</w:t>
      </w:r>
      <w:r>
        <w:rPr/>
        <w:t>8,000</w:t>
      </w:r>
      <w:r>
        <w:rPr/>
        <w:t>円、計１億</w:t>
      </w:r>
      <w:r>
        <w:rPr/>
        <w:t>4,665</w:t>
      </w:r>
      <w:r>
        <w:rPr/>
        <w:t>万</w:t>
      </w:r>
      <w:r>
        <w:rPr/>
        <w:t>4,000</w:t>
      </w:r>
      <w:r>
        <w:rPr/>
        <w:t>円が２年間で超過交付されておりました。この過大交付額は、平成</w:t>
      </w:r>
      <w:r>
        <w:rPr/>
        <w:t>22</w:t>
      </w:r>
      <w:r>
        <w:rPr/>
        <w:t>年、</w:t>
      </w:r>
      <w:r>
        <w:rPr/>
        <w:t>23</w:t>
      </w:r>
      <w:r>
        <w:rPr/>
        <w:t>年度の交付金で減額調整され交付されることになっていることから、平成</w:t>
      </w:r>
      <w:r>
        <w:rPr/>
        <w:t>22</w:t>
      </w:r>
      <w:r>
        <w:rPr/>
        <w:t>年度の法定外繰入金が１億円となり、対前年度比では</w:t>
      </w:r>
      <w:r>
        <w:rPr/>
        <w:t>9,000</w:t>
      </w:r>
      <w:r>
        <w:rPr/>
        <w:t>万円の増となったものであります。</w:t>
      </w:r>
    </w:p>
    <w:p>
      <w:pPr>
        <w:pStyle w:val="Normal"/>
        <w:rPr/>
      </w:pPr>
      <w:r>
        <w:rPr/>
        <w:t>　次に、３点目の「国や都に支援を要求し、保険料の値上げをストップすべきだが」につきましては、一般的な行財政論で申し上げるならば、「入りを計りて出を制す」ということが大前提ですが、この原則は国保財政には通用せず、国保財政においては「出を計りて入りを定める」ことが大原則である特異性を有していると言われております。</w:t>
      </w:r>
    </w:p>
    <w:p>
      <w:pPr>
        <w:pStyle w:val="Normal"/>
        <w:rPr/>
      </w:pPr>
      <w:r>
        <w:rPr/>
        <w:t>　三位一体の改革により、平成</w:t>
      </w:r>
      <w:r>
        <w:rPr/>
        <w:t>17</w:t>
      </w:r>
      <w:r>
        <w:rPr/>
        <w:t>年度に市町村の国保財政の安定化における都道府県の役割・権限の強化を図ることを目的に、都道府県財政調整交付金制度が導入されました。これにより国保における都の役割・権限の強化が図られ、市町村国保への積極的な支援と関与が求められていることから、町では国保の安定化を図るため、特段の措置が必要であるとして、東京都町村会を通じて「国民健康保険事業における東京都財政調整交付金の確保及び都補助金の充実」を毎年要望しているところでございます。</w:t>
      </w:r>
    </w:p>
    <w:p>
      <w:pPr>
        <w:pStyle w:val="Normal"/>
        <w:rPr/>
      </w:pPr>
      <w:r>
        <w:rPr/>
        <w:t>　次に、４点目の「国保の広域化とその対応と見解」につきましては、厚生労働省の所管する高齢者医療制度改革会議において、昨年来、後期高齢者医療制度にかわる新制度の検討をしてきており、本年８月</w:t>
      </w:r>
      <w:r>
        <w:rPr/>
        <w:t>20</w:t>
      </w:r>
      <w:r>
        <w:rPr/>
        <w:t>日に中間とりまとめがなされ、この</w:t>
      </w:r>
      <w:r>
        <w:rPr/>
        <w:t>12</w:t>
      </w:r>
      <w:r>
        <w:rPr/>
        <w:t>月下旬に最終報告が取りまとめられる予定であります。</w:t>
      </w:r>
    </w:p>
    <w:p>
      <w:pPr>
        <w:pStyle w:val="Normal"/>
        <w:rPr/>
      </w:pPr>
      <w:r>
        <w:rPr/>
        <w:t>　この中間とりまとめでは、後期高齢者医療制度を廃止し、市町村を保険者とする国保に一本化することや、少なくとも</w:t>
      </w:r>
      <w:r>
        <w:rPr/>
        <w:t>75</w:t>
      </w:r>
      <w:r>
        <w:rPr/>
        <w:t>歳以上の高齢者医療については、都道府県単位の財政運営とすることが不可欠としております。この中で、保険運営の安定化を図る視点から、市町村国保の広域化の実現として、まず高齢者医療に関し都道府県単位の財政運営とし、保険料負担の格差の解消と安定的な運営を図り、現役世代についても環境整備を進めた上で都道府県単位の財政運営にし、国民皆保険の基盤である国保を守るとしております。また、その後の検討で、都道府県単位で統一保険料方式を採用し、都道府県が標準保険料の設定を含め財政運営を行い、保険料の徴収や給付事務、健康づくり等は市町村が担う方向で検討が進んでおります。</w:t>
      </w:r>
    </w:p>
    <w:p>
      <w:pPr>
        <w:pStyle w:val="Normal"/>
        <w:rPr/>
      </w:pPr>
      <w:r>
        <w:rPr/>
        <w:t>　これに関し、共同通信等が実施した国保の広域化に関する首長アンケートの結果が、去る</w:t>
      </w:r>
      <w:r>
        <w:rPr/>
        <w:t>11</w:t>
      </w:r>
      <w:r>
        <w:rPr/>
        <w:t>月</w:t>
      </w:r>
      <w:r>
        <w:rPr/>
        <w:t>27</w:t>
      </w:r>
      <w:r>
        <w:rPr/>
        <w:t>日に公表されましたが、これによりますと、全国</w:t>
      </w:r>
      <w:r>
        <w:rPr/>
        <w:t>1,797</w:t>
      </w:r>
      <w:r>
        <w:rPr/>
        <w:t>の首長のうち</w:t>
      </w:r>
      <w:r>
        <w:rPr/>
        <w:t>99.8</w:t>
      </w:r>
      <w:r>
        <w:rPr/>
        <w:t>％が回答し、「国民健康保険の広域化は制度維持に欠かせない」と考える首長が</w:t>
      </w:r>
      <w:r>
        <w:rPr/>
        <w:t>57</w:t>
      </w:r>
      <w:r>
        <w:rPr/>
        <w:t>％、</w:t>
      </w:r>
      <w:r>
        <w:rPr/>
        <w:t>996</w:t>
      </w:r>
      <w:r>
        <w:rPr/>
        <w:t>区市町村に及んでおり、これは市町村における国保運営のままでは財政基盤が弱く、存続が不安視されているためであります。</w:t>
      </w:r>
    </w:p>
    <w:p>
      <w:pPr>
        <w:pStyle w:val="Normal"/>
        <w:rPr/>
      </w:pPr>
      <w:r>
        <w:rPr/>
        <w:t>　全国町村会では、既に本年６月</w:t>
      </w:r>
      <w:r>
        <w:rPr/>
        <w:t>18</w:t>
      </w:r>
      <w:r>
        <w:rPr/>
        <w:t>日、厚生労働省に対し意見書を提出しておりますが、その内容は、「新たな高齢者医療制度の創設にあたっては、国民に不安や混乱を与えることなく、幅広い理解と納得が得られる制度とするよう、性急に結論を出さず、慎重に検討すること」、また、国民健康保険の安定運営を確保するため、改革の基本的な方向として、「現行制度創設の経緯と制度定着の現状にかんがみ、現行制度の根幹は引き継ぐとともに、保険料負担は現行水準を維持すること」、「国民皆保険の受け皿である国民健康保険を将来にわたって堅持するための国の責任を明確に示すこと」、そして、運営責任として、「都道府県単位の財政運営により保険料負担の公平化及び財政基盤の安定化を目指した現行制度の利点を引き継ぐとともに、制度運営の責任は都道府県が担うことを明確にした制度とすること」などを盛り込んだものであります。</w:t>
      </w:r>
    </w:p>
    <w:p>
      <w:pPr>
        <w:pStyle w:val="Normal"/>
        <w:rPr/>
      </w:pPr>
      <w:r>
        <w:rPr/>
        <w:t>　その後、この</w:t>
      </w:r>
      <w:r>
        <w:rPr/>
        <w:t>12</w:t>
      </w:r>
      <w:r>
        <w:rPr/>
        <w:t>月１日に開催された全国町村長大会におきましても、「国民皆保険制度を堅持するため、都道府県を軸とした保険者の再編・統合を推進し、医療保険制度の一本化を図ること」を決議し、政府に要望を行っております。</w:t>
      </w:r>
    </w:p>
    <w:p>
      <w:pPr>
        <w:pStyle w:val="Normal"/>
        <w:rPr/>
      </w:pPr>
      <w:r>
        <w:rPr/>
        <w:t>　一方、全国知事会では、国保が構造的に抱える赤字体質のため、運営主体を担うことなどに難色を示しており、最終取りまとめ案が提示される前に、厚生労働大臣に申し入れを行う方針とのことでございます。</w:t>
      </w:r>
    </w:p>
    <w:p>
      <w:pPr>
        <w:pStyle w:val="Normal"/>
        <w:rPr/>
      </w:pPr>
      <w:r>
        <w:rPr/>
        <w:t>　町におきましては、高齢化の進行により公的年金等受給者などの無職の加入者が多く、医療費が高い反面、高齢者など保険税の負担能力の比較的低い層の加入比率が高く、保険税の収入が低下していることなど構造的な問題から、脆弱な財政基盤が一層深刻さを増している状況でございます。</w:t>
      </w:r>
    </w:p>
    <w:p>
      <w:pPr>
        <w:pStyle w:val="Normal"/>
        <w:rPr/>
      </w:pPr>
      <w:r>
        <w:rPr/>
        <w:t>　このようなことからも、今後も国民皆保険制度を堅持するためには、給付と負担の公平を図り、安定的で持続可能な制度運営を可能にすることが必要であることから、東京都町村会などと連携を図りつつ、広域化の要望を行ってまいりたいと思います。</w:t>
      </w:r>
    </w:p>
    <w:p>
      <w:pPr>
        <w:pStyle w:val="Normal"/>
        <w:rPr/>
      </w:pPr>
      <w:r>
        <w:rPr/>
        <w:t>　もう既に、議員はご承知のとおりだと思いますけれども、国民健康保険というのは、国及び被保険者がその給付に対して賄うというのが大原則でございます。したがいまして、今、町自身が先ほど申し上げましたような一般会計の繰り出しを</w:t>
      </w:r>
      <w:r>
        <w:rPr/>
        <w:t>2,000</w:t>
      </w:r>
      <w:r>
        <w:rPr/>
        <w:t>万円ないし</w:t>
      </w:r>
      <w:r>
        <w:rPr/>
        <w:t>3,000</w:t>
      </w:r>
      <w:r>
        <w:rPr/>
        <w:t>万円やるというのは、この制度自身の根本的な問題でありまして、必ずしもそれが制度としてはいいというふうには思っておりません。したがいまして、これは、国民健康保険制度そのものは、国が皆保険制度を堅持するという以上は、その法律にのっとってきちんとした国の財源手当をする、また、それに伴って被保険者に応分の負担をしてもらうというのが大原則であります。私どもとしては、地域の実情等をかんがみながら、また、他市町村等の現況をかんがみながら、一般会計から繰り出しを行っているところでございますけれども、これが必ずしもいいということではありません。</w:t>
      </w:r>
    </w:p>
    <w:p>
      <w:pPr>
        <w:pStyle w:val="Normal"/>
        <w:ind w:firstLine="223"/>
        <w:rPr/>
      </w:pPr>
      <w:r>
        <w:rPr/>
        <w:t>したがいまして、根本的に国民健康保険制度そのものの法律改正を、国が責任を持ってやるということが必要ではないかなというふうに思っております。特に昨年の９月に政権がかわりましたけれども、その時の責任政党、あるいはそれ以外の政党は、介護保険制度を廃止し老人保健制度を実施するということで選挙をやり、政権獲得をいたしました。しかしながら現在に至ってもそれが実行されておりません。その根本原因は何かというと、財源の問題であります。そういう財源問題を含めて法律をきちっと改正をして、それぞれの都道府県、市町村に負担をかけないということにするのが介護保険制度であり、また、国民皆保険制度であると私は思っております。</w:t>
      </w:r>
    </w:p>
    <w:p>
      <w:pPr>
        <w:pStyle w:val="Normal"/>
        <w:ind w:firstLine="223"/>
        <w:rPr/>
      </w:pPr>
      <w:r>
        <w:rPr/>
        <w:t>したがいまして、私たちは国自身がきちっとその法律の趣旨に沿った財源手当というものをやっていただきたい、そういう要求をしているところでございます。特に今、いろんな平成</w:t>
      </w:r>
      <w:r>
        <w:rPr/>
        <w:t>23</w:t>
      </w:r>
      <w:r>
        <w:rPr/>
        <w:t>年度に向けまして、あるいは３年後に向けまして、介護制度の、あるいは国民健康保険制度の改正に向けての議論が行われているようでありますけれど、これも国自身が介護保険制度の堅持、あるいは介護保険制度の財源負担、国の負担をきちっと決めていただき、それに沿って法律をつくっていただかないと、末端の市町村はそれによって混乱を来たすということでありますので、その点もしっかりそれぞれの政党に所属している皆様方は、国会においてその法律を決めていただきたいというふうに私は思っております。</w:t>
      </w:r>
    </w:p>
    <w:p>
      <w:pPr>
        <w:pStyle w:val="Normal"/>
        <w:ind w:firstLine="223"/>
        <w:rPr/>
      </w:pPr>
      <w:r>
        <w:rPr/>
        <w:t>次に、「介護保険制度、後期高齢者医療制度の今後の動きなど」ですが、まず、介護保険制度につきましては、現在、国において平成</w:t>
      </w:r>
      <w:r>
        <w:rPr/>
        <w:t>24</w:t>
      </w:r>
      <w:r>
        <w:rPr/>
        <w:t>年度の介護保険制度の見直しに向け、厚生労働省の社会保障審議会介護保険部会が、この</w:t>
      </w:r>
      <w:r>
        <w:rPr/>
        <w:t>11</w:t>
      </w:r>
      <w:r>
        <w:rPr/>
        <w:t>月</w:t>
      </w:r>
      <w:r>
        <w:rPr/>
        <w:t>25</w:t>
      </w:r>
      <w:r>
        <w:rPr/>
        <w:t>日に介護保険制度の見直しに関する意見のとりまとめを行ったところであります。その内容は、「サービスの充実と負担をどのように公平に分担していくのか」という観点から、平成</w:t>
      </w:r>
      <w:r>
        <w:rPr/>
        <w:t>24</w:t>
      </w:r>
      <w:r>
        <w:rPr/>
        <w:t>年度からの３年間の第五期介護保険料を、自然増や介護報酬のプラス改定により、全国平均で月額</w:t>
      </w:r>
      <w:r>
        <w:rPr/>
        <w:t>5,200</w:t>
      </w:r>
      <w:r>
        <w:rPr/>
        <w:t>円程度と試算し、それを</w:t>
      </w:r>
      <w:r>
        <w:rPr/>
        <w:t>5,000</w:t>
      </w:r>
      <w:r>
        <w:rPr/>
        <w:t>円以内に抑えるために、一定所得以上の利用者負担の引き上げ、ケアプランの利用者負担の導入、要支援認定者の訪問介護を市町村の判断により保険給付から切り離し、地域支援事業の介護予防事業において、見守りや配食サービスも含めた総合的なサービスの創設等を主な論点として整理したもの、反対意見も記載した両論併記の形となっております。</w:t>
      </w:r>
    </w:p>
    <w:p>
      <w:pPr>
        <w:pStyle w:val="Normal"/>
        <w:ind w:firstLine="223"/>
        <w:rPr/>
      </w:pPr>
      <w:r>
        <w:rPr/>
        <w:t>今後、厚生労働省は政府・与党間での調整を経て、来年の通常国会に介護保険法の改正案を提出する方針となっており、町においては、その改正案の内容及び来年４月から６月にかけて実施する高齢者ニーズ調査の結果を踏まえ、介護保険運営協議会において、平成</w:t>
      </w:r>
      <w:r>
        <w:rPr/>
        <w:t>23</w:t>
      </w:r>
      <w:r>
        <w:rPr/>
        <w:t>年度末の介護保険事業計画の策定に向け議論を行い、介護保険条例の改正案を平成</w:t>
      </w:r>
      <w:r>
        <w:rPr/>
        <w:t>24</w:t>
      </w:r>
      <w:r>
        <w:rPr/>
        <w:t>年の第１回定例会にご提案させていただく予定であります。</w:t>
      </w:r>
    </w:p>
    <w:p>
      <w:pPr>
        <w:pStyle w:val="Normal"/>
        <w:ind w:firstLine="223"/>
        <w:rPr/>
      </w:pPr>
      <w:r>
        <w:rPr/>
        <w:t>また、後期高齢者医療制度の今後の動きにつきましては、最大の焦点となっている市町村国保の</w:t>
      </w:r>
      <w:r>
        <w:rPr/>
        <w:t>75</w:t>
      </w:r>
      <w:r>
        <w:rPr/>
        <w:t>歳以上の部分の運営主体について、厚生労働省の所管する高齢者医療制度改革会議では、医療費適正化計画との一体的取り組みによるメリットがあるなどとして、都道府県運営案が提案されました。詳細につきましては、先ほど「国保の広域化とその対応と見解」でお答えしたとおりでございます。</w:t>
      </w:r>
    </w:p>
    <w:p>
      <w:pPr>
        <w:pStyle w:val="Normal"/>
        <w:ind w:firstLine="223"/>
        <w:rPr/>
      </w:pPr>
      <w:r>
        <w:rPr/>
        <w:t>このようにして、今、私どもは介護保険制度にしても、国民健康保険制度にしても、それは基本的には法律で決める事項であります。国が法律で決めたものを、それぞれの市町村がそれに沿って実行すると。法律以外の部分で私どもの市町村が決めることというのはできないわけでありまして、しっかりとした政権をとった政党が、今まで住民、あるいは国民の皆様に約束をしてきたことを実行してほしいというふうに私は思います。</w:t>
      </w:r>
    </w:p>
    <w:p>
      <w:pPr>
        <w:pStyle w:val="Normal"/>
        <w:ind w:firstLine="223"/>
        <w:rPr/>
      </w:pPr>
      <w:r>
        <w:rPr/>
        <w:t>既にもうご承知でありますから、先ほども申し上げました介護保険制度等を含めた部分については、政権与党は、それは料金を上げない、あるいは国庫負担をちゃんとするということできたのではないかというふうに思います。そういう点で、今、議員からご指摘のように、サービスの低下になるのではないか、あるいは要介護支援が受けられないのではないかという問題については、国会の中できちんと議論をして、その決めた結果を私たちが実行するということになりますので、国会審議に対して、皆様方がそれぞれの政党の中で国会に対して働きかけをしていただきたいというふうに私は思っております。</w:t>
      </w:r>
    </w:p>
    <w:p>
      <w:pPr>
        <w:pStyle w:val="Normal"/>
        <w:ind w:firstLine="223"/>
        <w:rPr/>
      </w:pPr>
      <w:r>
        <w:rPr/>
        <w:t>次に、「テレビのデジタル化に伴い、高齢者や高齢者の一人暮らし、また、所得の低い方に対する具体的な支援策を周知徹底されているのか」についてお答えいたします。</w:t>
      </w:r>
    </w:p>
    <w:p>
      <w:pPr>
        <w:pStyle w:val="Normal"/>
        <w:ind w:firstLine="223"/>
        <w:rPr/>
      </w:pPr>
      <w:r>
        <w:rPr/>
        <w:t>その前に、現在の奥多摩町におけるデジタル化の進捗状況についてご報告させていただきます。</w:t>
      </w:r>
    </w:p>
    <w:p>
      <w:pPr>
        <w:pStyle w:val="Normal"/>
        <w:ind w:firstLine="223"/>
        <w:rPr/>
      </w:pPr>
      <w:r>
        <w:rPr/>
        <w:t>初めに古里地域につきましては、小丹波を除きＮＨＫ難視聴地域であることから、ＮＨＫにより既にデジタル化が完了しております。また、小丹波につきましては、東京電力の電波障害による難視聴地域ということで、東京電力の負担により、来年２月までに完了する予定となっております。</w:t>
      </w:r>
    </w:p>
    <w:p>
      <w:pPr>
        <w:pStyle w:val="Normal"/>
        <w:ind w:firstLine="223"/>
        <w:rPr/>
      </w:pPr>
      <w:r>
        <w:rPr/>
        <w:t>次に氷川地域につきましては、奥多摩中継局の開局により電波状況が良好になり、各家庭における個別アンテナで受信が可能となったため、大氷川・南氷川・栃久保・常盤・長畑・海沢・小留浦テレビ組合は解散する予定でありますが、そのうち登計、弁天の一部に難視聴世帯があるため、これら一部地域については戸別受信が可能であるか、ＮＨＫで調査中であります。この場合、来年７月の地上デジタル放送完全移行に間に合わない恐れもあることから、衛星放送のアンテナを使用し受信する方法も視野に入れて検討中であるということであります。</w:t>
      </w:r>
    </w:p>
    <w:p>
      <w:pPr>
        <w:pStyle w:val="Normal"/>
        <w:ind w:firstLine="223"/>
        <w:rPr/>
      </w:pPr>
      <w:r>
        <w:rPr/>
        <w:t>次に、氷川地域のＮＨＫ難視聴地域である境・中山地区につきましては、ＮＨＫによりデジタル化が完了しており、日原地域につきましては、今年度末までに完了する見込みであります。また、水根地区を含む小河内地域につきましては、全域がＮＨＫ難視聴地域で、中継アンテナを設置する原・熱海地区は今年度中にデジタル化が完了するものの、このアンテナからトンネル内を通過してケーブルを配信する水根、峰谷、留浦、川野地区については、工事の関係で来年７月の地上デジタル放送完全移行に間に合わないことから、衛星放送のアンテナを使用して受信する方法を採用することを各組合に対して説明がされております。</w:t>
      </w:r>
    </w:p>
    <w:p>
      <w:pPr>
        <w:pStyle w:val="Normal"/>
        <w:ind w:firstLine="223"/>
        <w:rPr/>
      </w:pPr>
      <w:r>
        <w:rPr/>
        <w:t>以上、現時点における町内の各テレビ組合の対応状況について報告させていただきましたが、ＮＨＫからは来年７月の地上デジタル移行に伴い、テレビの映らない世帯はないという報告を受けております。</w:t>
      </w:r>
    </w:p>
    <w:p>
      <w:pPr>
        <w:pStyle w:val="Normal"/>
        <w:ind w:firstLine="223"/>
        <w:rPr/>
      </w:pPr>
      <w:r>
        <w:rPr/>
        <w:t>次に、「高齢者や所得の低い世帯などに対する支援」ですが、以前にもお話ししたとおり、生活保護世帯ならびに障害者世帯で住民税が非課税の世帯につきましては、国の支援により、現在のアナログテレビで地上デジタル放送が見られる地上デジタルチューナーを無償配布しておりますが、新たな支援策として、世帯全員が住民税非課税である低所得者世帯に対しても、デジタルチューナーを無償配布するとして、今年度の補正予算に</w:t>
      </w:r>
      <w:r>
        <w:rPr/>
        <w:t>39</w:t>
      </w:r>
      <w:r>
        <w:rPr/>
        <w:t>億円を計上し、また、平成</w:t>
      </w:r>
      <w:r>
        <w:rPr/>
        <w:t>23</w:t>
      </w:r>
      <w:r>
        <w:rPr/>
        <w:t>年度の予算に</w:t>
      </w:r>
      <w:r>
        <w:rPr/>
        <w:t>145</w:t>
      </w:r>
      <w:r>
        <w:rPr/>
        <w:t>億円を計上するとしております。</w:t>
      </w:r>
    </w:p>
    <w:p>
      <w:pPr>
        <w:pStyle w:val="Normal"/>
        <w:ind w:firstLine="223"/>
        <w:rPr/>
      </w:pPr>
      <w:r>
        <w:rPr/>
        <w:t>このように、国は生活弱者の方々を全面的に支援することで地上デジタルへの移行を支障なく進めるとしており、町といたしましても、これら支援策や今後追加される支援策等について、国やＮＨＫと協力して、住民皆様に周知徹底してまいります。</w:t>
      </w:r>
    </w:p>
    <w:p>
      <w:pPr>
        <w:pStyle w:val="Normal"/>
        <w:ind w:firstLine="223"/>
        <w:rPr/>
      </w:pPr>
      <w:r>
        <w:rPr/>
        <w:t>また、議員からは、再三、高齢者世帯などは生活弱者であるから支援すべきであるという意見がございますが、高齢者世帯の多くが必ずしも生活弱者とは限らず、行政側で把握のできる生活弱者の基準は、ただいま申し上げましたように、生活保護世帯、障害者で住民税が非課税の世帯、世帯全員が住民税非課税世帯となっておりますので、ご理解をいただきたいと存じます。</w:t>
      </w:r>
    </w:p>
    <w:p>
      <w:pPr>
        <w:pStyle w:val="Normal"/>
        <w:ind w:firstLine="223"/>
        <w:rPr/>
      </w:pPr>
      <w:r>
        <w:rPr/>
        <w:t>次に、「下水道の進捗状況について」ですが、当町の下水道は、平成５年度に奥多摩湖周辺部を特定環境保全公共下水道として着手し、平成</w:t>
      </w:r>
      <w:r>
        <w:rPr/>
        <w:t>10</w:t>
      </w:r>
      <w:r>
        <w:rPr/>
        <w:t>年度に完成し供用しております。また、平成</w:t>
      </w:r>
      <w:r>
        <w:rPr/>
        <w:t>18</w:t>
      </w:r>
      <w:r>
        <w:rPr/>
        <w:t>年度から氷川地区以東を、多摩川流域下水道多摩川上流処理区関連特定環境保全公共下水道として工事に着手し、前期事業区域の川井、小丹波、棚沢、梅沢、丹三郎地区で今年度までに事業が完了する予定であります。</w:t>
      </w:r>
    </w:p>
    <w:p>
      <w:pPr>
        <w:pStyle w:val="Normal"/>
        <w:ind w:firstLine="223"/>
        <w:rPr/>
      </w:pPr>
      <w:r>
        <w:rPr/>
        <w:t>昨年７月１日より順次供用を開始しており、この</w:t>
      </w:r>
      <w:r>
        <w:rPr/>
        <w:t>11</w:t>
      </w:r>
      <w:r>
        <w:rPr/>
        <w:t>月現在で川井と小丹波の全域が下水道の利用が可能となっております。さらに、今年度は後期整備計画の認可が取得でき、大丹波全域と白丸以西の境桧村地区までの事業を平成</w:t>
      </w:r>
      <w:r>
        <w:rPr/>
        <w:t>23</w:t>
      </w:r>
      <w:r>
        <w:rPr/>
        <w:t>年度から行う予定で、現在、計画を進めているところであります。したがいまして、平成</w:t>
      </w:r>
      <w:r>
        <w:rPr/>
        <w:t>27</w:t>
      </w:r>
      <w:r>
        <w:rPr/>
        <w:t>年度で下水道が完成する見込みであります。</w:t>
      </w:r>
    </w:p>
    <w:p>
      <w:pPr>
        <w:pStyle w:val="Normal"/>
        <w:ind w:firstLine="223"/>
        <w:rPr/>
      </w:pPr>
      <w:r>
        <w:rPr/>
        <w:t>また、下水道の普及できない地域については、市町村型合併浄化槽の整備を合わせて実施していく予定であります。</w:t>
      </w:r>
    </w:p>
    <w:p>
      <w:pPr>
        <w:pStyle w:val="Normal"/>
        <w:ind w:firstLine="223"/>
        <w:rPr/>
      </w:pPr>
      <w:r>
        <w:rPr/>
        <w:t>ご質問の下水道を利用されている世帯につきましては、川井地区で</w:t>
      </w:r>
      <w:r>
        <w:rPr/>
        <w:t>92</w:t>
      </w:r>
      <w:r>
        <w:rPr/>
        <w:t>世帯、</w:t>
      </w:r>
      <w:r>
        <w:rPr/>
        <w:t>54</w:t>
      </w:r>
      <w:r>
        <w:rPr/>
        <w:t>％、小丹波地区では</w:t>
      </w:r>
      <w:r>
        <w:rPr/>
        <w:t>129</w:t>
      </w:r>
      <w:r>
        <w:rPr/>
        <w:t>世帯、</w:t>
      </w:r>
      <w:r>
        <w:rPr/>
        <w:t>37</w:t>
      </w:r>
      <w:r>
        <w:rPr/>
        <w:t>％で接続を行い、この</w:t>
      </w:r>
      <w:r>
        <w:rPr/>
        <w:t>11</w:t>
      </w:r>
      <w:r>
        <w:rPr/>
        <w:t>月末日で計</w:t>
      </w:r>
      <w:r>
        <w:rPr/>
        <w:t>221</w:t>
      </w:r>
      <w:r>
        <w:rPr/>
        <w:t>世帯、</w:t>
      </w:r>
      <w:r>
        <w:rPr/>
        <w:t>43</w:t>
      </w:r>
      <w:r>
        <w:rPr/>
        <w:t>％の住民の方々が利用、未利用世帯は</w:t>
      </w:r>
      <w:r>
        <w:rPr/>
        <w:t>57</w:t>
      </w:r>
      <w:r>
        <w:rPr/>
        <w:t>％となっております。</w:t>
      </w:r>
    </w:p>
    <w:p>
      <w:pPr>
        <w:pStyle w:val="Normal"/>
        <w:ind w:firstLine="223"/>
        <w:rPr/>
      </w:pPr>
      <w:r>
        <w:rPr/>
        <w:t>また、下水道を接続される家庭につきましては、すべての家庭で接続工事費がかかります。工事費は、既設のし尿汲み取り世帯は外部工事のほか住宅内部の設備工事がかかるのに対して、浄化槽設置家庭は外の配管工事１メートル以内で接続できる世帯もあることから、浄化槽世帯より汲み取り世帯の方は割高になりますが、それぞれの家庭で状況が違いますので、</w:t>
      </w:r>
      <w:r>
        <w:rPr/>
        <w:t>29</w:t>
      </w:r>
      <w:r>
        <w:rPr/>
        <w:t>店舗の登録業者がおりますので、何社かの見積もりを取っていただくようお勧めいたしております。</w:t>
      </w:r>
    </w:p>
    <w:p>
      <w:pPr>
        <w:pStyle w:val="Normal"/>
        <w:ind w:firstLine="223"/>
        <w:rPr/>
      </w:pPr>
      <w:r>
        <w:rPr/>
        <w:t>また、トイレの改修にかかる経費の援助につきましては、奥多摩町水洗便所等改造資金助成規則により、資金融資の斡旋のほか、融資の利子補給制度がありますが、現在まで申請者はございません。</w:t>
      </w:r>
    </w:p>
    <w:p>
      <w:pPr>
        <w:pStyle w:val="Normal"/>
        <w:ind w:firstLine="223"/>
        <w:rPr/>
      </w:pPr>
      <w:r>
        <w:rPr/>
        <w:t>また、水洗便所の改造資金の補助金制度に対し、平成</w:t>
      </w:r>
      <w:r>
        <w:rPr/>
        <w:t>21</w:t>
      </w:r>
      <w:r>
        <w:rPr/>
        <w:t>年度は１件、平成</w:t>
      </w:r>
      <w:r>
        <w:rPr/>
        <w:t>22</w:t>
      </w:r>
      <w:r>
        <w:rPr/>
        <w:t>年度は現在２件の補助を行っており、生活保護世帯が１件、住民税非課税世帯２件の申請がありました。この補助制度につきましては、各自治会での下水道整備説明会で説明しているほか、年度初めに町広報紙等でＰＲしていますので、該当する方々は是非ご利用いただければと考えております。</w:t>
      </w:r>
    </w:p>
    <w:p>
      <w:pPr>
        <w:pStyle w:val="Normal"/>
        <w:rPr/>
      </w:pPr>
      <w:r>
        <w:rPr>
          <w:rFonts w:cs="ＭＳ 明朝;MS Mincho"/>
        </w:rPr>
        <w:t>○</w:t>
      </w:r>
      <w:r>
        <w:rPr/>
        <w:t>副議長（鈴木　賢一君）　島崎利雄議員、再質問ありますか。質問、回答を入れて１時間以内ということに一応内規でなっておりますので、簡潔にお願いします。</w:t>
      </w:r>
    </w:p>
    <w:p>
      <w:pPr>
        <w:pStyle w:val="Normal"/>
        <w:rPr/>
      </w:pPr>
      <w:r>
        <w:rPr>
          <w:rFonts w:cs="ＭＳ 明朝;MS Mincho"/>
        </w:rPr>
        <w:t>○</w:t>
      </w:r>
      <w:r>
        <w:rPr/>
        <w:t>14</w:t>
      </w:r>
      <w:r>
        <w:rPr/>
        <w:t>番（島崎　利雄君）　それでは、国民健康保険税の問題であります。</w:t>
      </w:r>
    </w:p>
    <w:p>
      <w:pPr>
        <w:pStyle w:val="Normal"/>
        <w:rPr/>
      </w:pPr>
      <w:r>
        <w:rPr/>
        <w:t>　その中で、先ほども指摘しておりますが、特に滞納の問題で、今日現在、特に国保の方が全部言われていると時間がなくなっちゃいますから、どのくらい解消できているのかと。私は、先ほども言いましたが、住民の皆さん方が大変な苦労をされていると。もちろん不正的に未納されている方もあろうかと思いますが、そういう立場から是非お答え願いたいと。</w:t>
      </w:r>
    </w:p>
    <w:p>
      <w:pPr>
        <w:pStyle w:val="Normal"/>
        <w:rPr/>
      </w:pPr>
      <w:r>
        <w:rPr/>
        <w:t>　それから、先ほども町長が答弁で答えておりましたが、一般会計からの繰り出し、このことについて言われておりました。町も多額のお金を出しているというような、これが本来よくないというような意味のことも報告されておりましたが、これは、この西多摩の市町村のあれですが、全部を述べるわけにいきませんが、奥多摩町が、これは平成</w:t>
      </w:r>
      <w:r>
        <w:rPr/>
        <w:t>20</w:t>
      </w:r>
      <w:r>
        <w:rPr/>
        <w:t>年度で１人当たりの繰入金、町が出しているお金ですね、市町村が。奥多摩町は</w:t>
      </w:r>
      <w:r>
        <w:rPr/>
        <w:t>5,283</w:t>
      </w:r>
      <w:r>
        <w:rPr/>
        <w:t>円、檜原村が１万</w:t>
      </w:r>
      <w:r>
        <w:rPr/>
        <w:t>3,663</w:t>
      </w:r>
      <w:r>
        <w:rPr/>
        <w:t>円、日の出町が１万</w:t>
      </w:r>
      <w:r>
        <w:rPr/>
        <w:t>6,825</w:t>
      </w:r>
      <w:r>
        <w:rPr/>
        <w:t>円、一番高いのが瑞穂町で４万</w:t>
      </w:r>
      <w:r>
        <w:rPr/>
        <w:t>1,313</w:t>
      </w:r>
      <w:r>
        <w:rPr/>
        <w:t>円。これはそれぞれの市町村によって一概には言えませんが、これだけ１人当たりの繰入金が市町村から出されていると。その割には奥多摩町が少ないという一つの私の見解であります。是非これを、先ほども言っていますように、国保の経営が、これは町だけの責任ではありませんが、大変な状況に陥って、経営が大変、こういう点で、やはり援助する、支援をするということが必要かというふうに思われます。</w:t>
      </w:r>
    </w:p>
    <w:p>
      <w:pPr>
        <w:pStyle w:val="Normal"/>
        <w:rPr/>
      </w:pPr>
      <w:r>
        <w:rPr/>
        <w:t>　それから次は、介護保険の問題でありますが、介護保険さらには後期高齢者の問題、町長も再三言われておりましたが、まさにこの今、国の政治の問題が大きく、来年度予算編成を含めて住民いじめの福祉や医療がどんどん削減されると。さらには減額されるということから、全くひどい状況に陥っております。当然、私は、東京都、国含めて要求を上げ、我々にも要求が、町長の方からされましたが、当然のこととして上げていくというのが当たり前と。それから、当然、町村会や市長会等を含めて、さらに強力に進めていただく、このことも強く要求をしておきたいというふうに思います。</w:t>
      </w:r>
    </w:p>
    <w:p>
      <w:pPr>
        <w:pStyle w:val="Normal"/>
        <w:rPr/>
      </w:pPr>
      <w:r>
        <w:rPr/>
        <w:t>　もう１点ございます。</w:t>
      </w:r>
    </w:p>
    <w:p>
      <w:pPr>
        <w:pStyle w:val="Normal"/>
        <w:ind w:firstLine="223"/>
        <w:rPr/>
      </w:pPr>
      <w:r>
        <w:rPr/>
        <w:t>地上デジタルのことで、町長も今、答弁されていたんですが、問題は国から来る、総務省から出されているさまざまな援助、この３点、先ほど挙げていましたが、これがどこまで住民の中に徹底されているのか。既にもうもらっているのか、これからどう申請したらもらえるのか。もらえるというか、非課税の方までですから、奥多摩町としては大きな数字になろうかというふうに思います。このことがまだ十分住民の皆さんには徹底仕切れていないというのが実態だというふうに思いますので、是非その辺のご回答もいただきたい。</w:t>
      </w:r>
    </w:p>
    <w:p>
      <w:pPr>
        <w:pStyle w:val="Normal"/>
        <w:rPr/>
      </w:pPr>
      <w:r>
        <w:rPr/>
        <w:t>　以上。</w:t>
      </w:r>
    </w:p>
    <w:p>
      <w:pPr>
        <w:pStyle w:val="Normal"/>
        <w:rPr/>
      </w:pPr>
      <w:r>
        <w:rPr>
          <w:rFonts w:cs="ＭＳ 明朝;MS Mincho"/>
        </w:rPr>
        <w:t>○</w:t>
      </w:r>
      <w:r>
        <w:rPr/>
        <w:t>副議長（鈴木　賢一君）　住民課長。</w:t>
      </w:r>
    </w:p>
    <w:p>
      <w:pPr>
        <w:pStyle w:val="Normal"/>
        <w:rPr/>
      </w:pPr>
      <w:r>
        <w:rPr>
          <w:rFonts w:cs="ＭＳ 明朝;MS Mincho"/>
        </w:rPr>
        <w:t>○</w:t>
      </w:r>
      <w:r>
        <w:rPr/>
        <w:t>住民課長（浜野　武雄君）　島崎議員のご質問にお答えします。</w:t>
      </w:r>
    </w:p>
    <w:p>
      <w:pPr>
        <w:pStyle w:val="Normal"/>
        <w:rPr/>
      </w:pPr>
      <w:r>
        <w:rPr/>
        <w:t>　私の方からは国保の滞納状況、最新の平成</w:t>
      </w:r>
      <w:r>
        <w:rPr/>
        <w:t>22</w:t>
      </w:r>
      <w:r>
        <w:rPr/>
        <w:t>年</w:t>
      </w:r>
      <w:r>
        <w:rPr/>
        <w:t>11</w:t>
      </w:r>
      <w:r>
        <w:rPr/>
        <w:t>月末現在の滞納状況、国保についてお答えいたします。</w:t>
      </w:r>
    </w:p>
    <w:p>
      <w:pPr>
        <w:pStyle w:val="Normal"/>
        <w:rPr/>
      </w:pPr>
      <w:r>
        <w:rPr/>
        <w:t>　現在、</w:t>
      </w:r>
      <w:r>
        <w:rPr/>
        <w:t>51.7</w:t>
      </w:r>
      <w:r>
        <w:rPr/>
        <w:t>％の収納率となっております。前年に比べますと、コンマ２ポイント改善されております。ということでございます。９月末の第２四半期現在では、奥多摩は</w:t>
      </w:r>
      <w:r>
        <w:rPr/>
        <w:t>31.7</w:t>
      </w:r>
      <w:r>
        <w:rPr/>
        <w:t>％ということで、平成</w:t>
      </w:r>
      <w:r>
        <w:rPr/>
        <w:t>21</w:t>
      </w:r>
      <w:r>
        <w:rPr/>
        <w:t>年度と同率でありました。</w:t>
      </w:r>
    </w:p>
    <w:p>
      <w:pPr>
        <w:pStyle w:val="Normal"/>
        <w:ind w:firstLine="223"/>
        <w:rPr/>
      </w:pPr>
      <w:r>
        <w:rPr/>
        <w:t>ちなみに西多摩のほかの７市町村については、羽村市が</w:t>
      </w:r>
      <w:r>
        <w:rPr/>
        <w:t>22.4</w:t>
      </w:r>
      <w:r>
        <w:rPr/>
        <w:t>％の平成</w:t>
      </w:r>
      <w:r>
        <w:rPr/>
        <w:t>21</w:t>
      </w:r>
      <w:r>
        <w:rPr/>
        <w:t>年度が、平成</w:t>
      </w:r>
      <w:r>
        <w:rPr/>
        <w:t>22</w:t>
      </w:r>
      <w:r>
        <w:rPr/>
        <w:t>年度では</w:t>
      </w:r>
      <w:r>
        <w:rPr/>
        <w:t>23.0</w:t>
      </w:r>
      <w:r>
        <w:rPr/>
        <w:t>％とコンマ６ポイント上がっております。他の６市町村については、それぞれ収納率は低下しております。</w:t>
      </w:r>
    </w:p>
    <w:p>
      <w:pPr>
        <w:pStyle w:val="Normal"/>
        <w:rPr/>
      </w:pPr>
      <w:r>
        <w:rPr/>
        <w:t>　以上です。</w:t>
      </w:r>
    </w:p>
    <w:p>
      <w:pPr>
        <w:pStyle w:val="Normal"/>
        <w:rPr/>
      </w:pPr>
      <w:r>
        <w:rPr>
          <w:rFonts w:cs="ＭＳ 明朝;MS Mincho"/>
        </w:rPr>
        <w:t>○</w:t>
      </w:r>
      <w:r>
        <w:rPr/>
        <w:t>副議長（鈴木　賢一君）　福祉保健課長。</w:t>
      </w:r>
    </w:p>
    <w:p>
      <w:pPr>
        <w:pStyle w:val="Normal"/>
        <w:rPr/>
      </w:pPr>
      <w:r>
        <w:rPr>
          <w:rFonts w:cs="ＭＳ 明朝;MS Mincho"/>
        </w:rPr>
        <w:t>○</w:t>
      </w:r>
      <w:r>
        <w:rPr/>
        <w:t>福祉保健課長（若菜　伸一君）　私からは２点目でございます、国保における一般会計の繰出金の市町村の割合でございますけれども、これについてお答えをいたします。</w:t>
      </w:r>
    </w:p>
    <w:p>
      <w:pPr>
        <w:pStyle w:val="Normal"/>
        <w:rPr/>
      </w:pPr>
      <w:r>
        <w:rPr/>
        <w:t>　議員おっしゃられるとおり、平成</w:t>
      </w:r>
      <w:r>
        <w:rPr/>
        <w:t>20</w:t>
      </w:r>
      <w:r>
        <w:rPr/>
        <w:t>年度はそのような割合でございましたけれども、これは前期高齢者交付金、先ほど町長からご答弁申し上げましたけれども、それの過大交付の影響が多大にあるというふうに考えております。</w:t>
      </w:r>
    </w:p>
    <w:p>
      <w:pPr>
        <w:pStyle w:val="Normal"/>
        <w:rPr/>
      </w:pPr>
      <w:r>
        <w:rPr/>
        <w:t>　新聞報道にもありますように、東京都全体で</w:t>
      </w:r>
      <w:r>
        <w:rPr/>
        <w:t>393</w:t>
      </w:r>
      <w:r>
        <w:rPr/>
        <w:t>億円過大に配られているという中で、今、議員さんおっしゃられた瑞穂町が特出して一般会計の繰出金が高いというお話がありましたけれども、これは裏を返しますと、多摩地区の市町村の中で唯一この交付金が減額で交付されているのが瑞穂町ということで、瑞穂町は３億円も実績に対して少なかったということで、この分を一般会計から繰り出さざるを得なかったということで、この影響額の３億</w:t>
      </w:r>
      <w:r>
        <w:rPr/>
        <w:t>500</w:t>
      </w:r>
      <w:r>
        <w:rPr/>
        <w:t>万円を引きますと、瑞穂町の通常ベースでいく一般会計の法定外の繰出金の額でございますけれども、１万</w:t>
      </w:r>
      <w:r>
        <w:rPr/>
        <w:t>5,947</w:t>
      </w:r>
      <w:r>
        <w:rPr/>
        <w:t>円ということでございます。</w:t>
      </w:r>
    </w:p>
    <w:p>
      <w:pPr>
        <w:pStyle w:val="Normal"/>
        <w:rPr/>
      </w:pPr>
      <w:r>
        <w:rPr/>
        <w:t>　それに反しまして、私どもの町では多めに交付を受けているということで、</w:t>
      </w:r>
      <w:r>
        <w:rPr/>
        <w:t>8,034</w:t>
      </w:r>
      <w:r>
        <w:rPr/>
        <w:t>万</w:t>
      </w:r>
      <w:r>
        <w:rPr/>
        <w:t>6,000</w:t>
      </w:r>
      <w:r>
        <w:rPr/>
        <w:t>円ほど多いので、この影響を引きますと、実質的には奥多摩町では４万</w:t>
      </w:r>
      <w:r>
        <w:rPr/>
        <w:t>6,884</w:t>
      </w:r>
      <w:r>
        <w:rPr/>
        <w:t>円を繰り出していると。ことに平成</w:t>
      </w:r>
      <w:r>
        <w:rPr/>
        <w:t>22</w:t>
      </w:r>
      <w:r>
        <w:rPr/>
        <w:t>年度におきましては、先般、補正予算でご可決をいただきましたけれども、１億円の繰り出しということで、加入者の</w:t>
      </w:r>
      <w:r>
        <w:rPr/>
        <w:t>1,890</w:t>
      </w:r>
      <w:r>
        <w:rPr/>
        <w:t>人で割り返しますと実に５万</w:t>
      </w:r>
      <w:r>
        <w:rPr/>
        <w:t>3,000</w:t>
      </w:r>
      <w:r>
        <w:rPr/>
        <w:t>円、１人当たり繰り出すということで、西多摩で一番個人当たりの繰出額が多いという状況になるわけでございます。</w:t>
      </w:r>
    </w:p>
    <w:p>
      <w:pPr>
        <w:pStyle w:val="Normal"/>
        <w:rPr/>
      </w:pPr>
      <w:r>
        <w:rPr/>
        <w:t>　以上でございます。</w:t>
      </w:r>
    </w:p>
    <w:p>
      <w:pPr>
        <w:pStyle w:val="Normal"/>
        <w:rPr/>
      </w:pPr>
      <w:r>
        <w:rPr>
          <w:rFonts w:cs="ＭＳ 明朝;MS Mincho"/>
        </w:rPr>
        <w:t>○</w:t>
      </w:r>
      <w:r>
        <w:rPr/>
        <w:t>副議長（鈴木　賢一君）　企画財政課長。</w:t>
      </w:r>
    </w:p>
    <w:p>
      <w:pPr>
        <w:pStyle w:val="Normal"/>
        <w:rPr/>
      </w:pPr>
      <w:r>
        <w:rPr>
          <w:rFonts w:cs="ＭＳ 明朝;MS Mincho"/>
        </w:rPr>
        <w:t>○</w:t>
      </w:r>
      <w:r>
        <w:rPr/>
        <w:t>企画財政課長（加藤　一美君）　私の方からは地デジの生活弱者世帯の方々への周知についてという部分についてお答えいたします。</w:t>
      </w:r>
    </w:p>
    <w:p>
      <w:pPr>
        <w:pStyle w:val="Normal"/>
        <w:rPr/>
      </w:pPr>
      <w:r>
        <w:rPr/>
        <w:t>　先般、前の議会の時に、それまでの生活弱者対策として生活保護世帯、それと障害をお持ちで住民税の非課税の世帯、これが</w:t>
      </w:r>
      <w:r>
        <w:rPr/>
        <w:t>33</w:t>
      </w:r>
      <w:r>
        <w:rPr/>
        <w:t>世帯と</w:t>
      </w:r>
      <w:r>
        <w:rPr/>
        <w:t>21</w:t>
      </w:r>
      <w:r>
        <w:rPr/>
        <w:t>世帯だということで、生活保護世帯につきましては東京都の西多摩福祉事務所のケースワーカーが、既に対象者の世帯に歩いておりまして、調査をしております。既に、デジタルチューナーを受け取っている世帯の方もいらっしゃいます。</w:t>
      </w:r>
    </w:p>
    <w:p>
      <w:pPr>
        <w:pStyle w:val="Normal"/>
        <w:rPr/>
      </w:pPr>
      <w:r>
        <w:rPr/>
        <w:t>　それと、障害をお持ちで住民税非課税の世帯</w:t>
      </w:r>
      <w:r>
        <w:rPr/>
        <w:t>21</w:t>
      </w:r>
      <w:r>
        <w:rPr/>
        <w:t>世帯につきましては、これは役割分担をしておりまして、ＮＨＫで戸別訪問しているということで、いずれもプライバシーの関係がありますので、町では歩かないようにということで都と国で分担をしております。</w:t>
      </w:r>
    </w:p>
    <w:p>
      <w:pPr>
        <w:pStyle w:val="Normal"/>
        <w:rPr/>
      </w:pPr>
      <w:r>
        <w:rPr/>
        <w:t>　このようなことから、今、議員からこういうことをなぜ広報で知らせないのかというふうに言われましたけれども、個別具体的なものですから、広報で住民皆さんにお知らせする事柄ではないというふうに思っております。</w:t>
      </w:r>
    </w:p>
    <w:p>
      <w:pPr>
        <w:pStyle w:val="Normal"/>
        <w:rPr/>
      </w:pPr>
      <w:r>
        <w:rPr/>
        <w:t>　それと、町長からただいま答弁がありましたけれども、新たにこの平成</w:t>
      </w:r>
      <w:r>
        <w:rPr/>
        <w:t>22</w:t>
      </w:r>
      <w:r>
        <w:rPr/>
        <w:t>年度の補正予算と平成</w:t>
      </w:r>
      <w:r>
        <w:rPr/>
        <w:t>23</w:t>
      </w:r>
      <w:r>
        <w:rPr/>
        <w:t>年度の新年度予算で、国が世帯の全員の方が住民税非課税の場合につきましては第２弾の支援策として、同じように今のアナログテレビでデジタル放送が見られるようにデジタルチューナーを無料で配布するということでございますけれども、調査をしましたところ、当町では約</w:t>
      </w:r>
      <w:r>
        <w:rPr/>
        <w:t>600</w:t>
      </w:r>
      <w:r>
        <w:rPr/>
        <w:t>世帯が対象になるようでございます。これにつきましては、国の予算が具体化した段階で、また国やＮＨＫを通じて町の方に協力依頼等参ってくると思いますので、その時点で住民皆様に周知徹底をしてまいりたいというふうに考えておりますので、ご理解をいただきたいと存じます。</w:t>
      </w:r>
    </w:p>
    <w:p>
      <w:pPr>
        <w:pStyle w:val="Normal"/>
        <w:rPr/>
      </w:pPr>
      <w:r>
        <w:rPr>
          <w:rFonts w:cs="ＭＳ 明朝;MS Mincho"/>
        </w:rPr>
        <w:t>○</w:t>
      </w:r>
      <w:r>
        <w:rPr/>
        <w:t>副議長（鈴木　賢一君）　以上で</w:t>
      </w:r>
      <w:r>
        <w:rPr/>
        <w:t>14</w:t>
      </w:r>
      <w:r>
        <w:rPr/>
        <w:t>番島崎利雄議員の一般質問を終わります。</w:t>
      </w:r>
    </w:p>
    <w:p>
      <w:pPr>
        <w:pStyle w:val="Normal"/>
        <w:rPr/>
      </w:pPr>
      <w:r>
        <w:rPr/>
        <w:t>　お諮りします。暫時休憩にしたいと思いますが、ご異議ございませんか。</w:t>
      </w:r>
    </w:p>
    <w:p>
      <w:pPr>
        <w:pStyle w:val="Normal"/>
        <w:jc w:val="center"/>
        <w:rPr/>
      </w:pPr>
      <w:r>
        <w:rPr/>
        <w:t>（「異議なし」と呼ぶ者あり）</w:t>
      </w:r>
    </w:p>
    <w:p>
      <w:pPr>
        <w:pStyle w:val="Normal"/>
        <w:rPr/>
      </w:pPr>
      <w:r>
        <w:rPr>
          <w:rFonts w:cs="ＭＳ 明朝;MS Mincho"/>
        </w:rPr>
        <w:t>○</w:t>
      </w:r>
      <w:r>
        <w:rPr/>
        <w:t>副議長（鈴木　賢一君）　異議なしと認めます。よって、２時</w:t>
      </w:r>
      <w:r>
        <w:rPr/>
        <w:t>15</w:t>
      </w:r>
      <w:r>
        <w:rPr/>
        <w:t>分から再開いたします。</w:t>
      </w:r>
    </w:p>
    <w:p>
      <w:pPr>
        <w:pStyle w:val="Normal"/>
        <w:jc w:val="center"/>
        <w:rPr/>
      </w:pPr>
      <w:r>
        <w:rPr/>
        <w:t>午後２時</w:t>
      </w:r>
      <w:r>
        <w:rPr/>
        <w:t>00</w:t>
      </w:r>
      <w:r>
        <w:rPr/>
        <w:t>分　休憩</w:t>
      </w:r>
    </w:p>
    <w:p>
      <w:pPr>
        <w:pStyle w:val="Normal"/>
        <w:jc w:val="center"/>
        <w:rPr/>
      </w:pPr>
      <w:r>
        <w:rPr/>
        <w:t>午後２時</w:t>
      </w:r>
      <w:r>
        <w:rPr/>
        <w:t>15</w:t>
      </w:r>
      <w:r>
        <w:rPr/>
        <w:t>分　再開</w:t>
      </w:r>
    </w:p>
    <w:p>
      <w:pPr>
        <w:pStyle w:val="Normal"/>
        <w:rPr/>
      </w:pPr>
      <w:r>
        <w:rPr>
          <w:rFonts w:cs="ＭＳ 明朝;MS Mincho"/>
        </w:rPr>
        <w:t>○</w:t>
      </w:r>
      <w:r>
        <w:rPr/>
        <w:t>副議長（鈴木　賢一君）　休憩前に引き続き会議を開きます。</w:t>
      </w:r>
    </w:p>
    <w:p>
      <w:pPr>
        <w:pStyle w:val="Normal"/>
        <w:rPr/>
      </w:pPr>
      <w:r>
        <w:rPr/>
        <w:t>　次に、日程第３　陳情第５号　保育制度改革に関する意見書提出を求める陳情書を議題とします。</w:t>
      </w:r>
    </w:p>
    <w:p>
      <w:pPr>
        <w:pStyle w:val="Normal"/>
        <w:rPr/>
      </w:pPr>
      <w:r>
        <w:rPr/>
        <w:t>　本件については、去る</w:t>
      </w:r>
      <w:r>
        <w:rPr/>
        <w:t>12</w:t>
      </w:r>
      <w:r>
        <w:rPr/>
        <w:t>月７日の本会議１日目に経済厚生常任委員会に審査が付託され、お手元にその結果が報告されております。</w:t>
      </w:r>
    </w:p>
    <w:p>
      <w:pPr>
        <w:pStyle w:val="Normal"/>
        <w:rPr/>
      </w:pPr>
      <w:r>
        <w:rPr/>
        <w:t>　審査の経過並びに結果について、経済厚生常任委員会委員長から報告をお願いします。経済厚生常任委員会委員長清水典子議員。</w:t>
      </w:r>
    </w:p>
    <w:p>
      <w:pPr>
        <w:pStyle w:val="Normal"/>
        <w:jc w:val="center"/>
        <w:rPr/>
      </w:pPr>
      <w:r>
        <w:rPr/>
        <w:t>〔経済厚生常任委員長　清水　典子君　登壇〕</w:t>
      </w:r>
    </w:p>
    <w:p>
      <w:pPr>
        <w:pStyle w:val="Normal"/>
        <w:rPr/>
      </w:pPr>
      <w:r>
        <w:rPr>
          <w:rFonts w:cs="ＭＳ 明朝;MS Mincho"/>
        </w:rPr>
        <w:t>○</w:t>
      </w:r>
      <w:r>
        <w:rPr/>
        <w:t>経済厚生常任委員長（清水　典子君）　経済厚生委員会の陳情審査報告をいたします。</w:t>
      </w:r>
    </w:p>
    <w:p>
      <w:pPr>
        <w:pStyle w:val="Normal"/>
        <w:rPr/>
      </w:pPr>
      <w:r>
        <w:rPr/>
        <w:t>　当委員会は、</w:t>
      </w:r>
      <w:r>
        <w:rPr/>
        <w:t>12</w:t>
      </w:r>
      <w:r>
        <w:rPr/>
        <w:t>月７日に開会の第４回の定例町議会第１日に審査が付託された、陳情第５号　保育制度改革に関する意見書提出を求める陳情書について、</w:t>
      </w:r>
      <w:r>
        <w:rPr/>
        <w:t>12</w:t>
      </w:r>
      <w:r>
        <w:rPr/>
        <w:t>月８日、委員全員と関係課長の出席のもと、審査を行いました。</w:t>
      </w:r>
    </w:p>
    <w:p>
      <w:pPr>
        <w:pStyle w:val="Normal"/>
        <w:rPr/>
      </w:pPr>
      <w:r>
        <w:rPr/>
        <w:t>　まず、担当課長の説明を求め、事務局に西多摩地区の状況報告を受けた後、直ちに審査に入りました。</w:t>
      </w:r>
    </w:p>
    <w:p>
      <w:pPr>
        <w:pStyle w:val="Normal"/>
        <w:ind w:firstLine="223"/>
        <w:rPr/>
      </w:pPr>
      <w:r>
        <w:rPr/>
        <w:t>委員に意見を求めたところ、本年３月に既に同様の趣旨の意見書を国に対して提出しているので、趣旨採択でよい。</w:t>
      </w:r>
    </w:p>
    <w:p>
      <w:pPr>
        <w:pStyle w:val="Normal"/>
        <w:ind w:firstLine="223"/>
        <w:rPr/>
      </w:pPr>
      <w:r>
        <w:rPr/>
        <w:t>理由は同様であるが、不採択でよい。</w:t>
      </w:r>
    </w:p>
    <w:p>
      <w:pPr>
        <w:pStyle w:val="Normal"/>
        <w:ind w:firstLine="223"/>
        <w:rPr/>
      </w:pPr>
      <w:r>
        <w:rPr/>
        <w:t>子ども子育て新システムは民主党案が既に示されており、委員会として結論を先延ばしするべきではない。民間の利益優先や国の予算削減などを柱とした法案には反対であり、この陳情を採択して意見書を提出すべきである。</w:t>
      </w:r>
    </w:p>
    <w:p>
      <w:pPr>
        <w:pStyle w:val="Normal"/>
        <w:ind w:firstLine="223"/>
        <w:rPr/>
      </w:pPr>
      <w:r>
        <w:rPr/>
        <w:t>陳情の趣旨については賛同できる。しかし、その取り扱いについては現時点では判断に苦慮するところである、などの意見が出され、意見を集約することが困難となったため、その取り扱いについて順次採決を行いました。</w:t>
      </w:r>
    </w:p>
    <w:p>
      <w:pPr>
        <w:pStyle w:val="Normal"/>
        <w:ind w:firstLine="223"/>
        <w:rPr/>
      </w:pPr>
      <w:r>
        <w:rPr/>
        <w:t>その結果、採択とすべきものに挙手した委員が１名、次いで趣旨採択とすべきものが２名、不採択とすべきものが２名、継続調査とすべきものが１名という結果になりました。よって、趣旨採択と不採択が多数及び同数となりましたので、私が裁決を行い、当委員会としては、陳情第５号については趣旨採択とすべきものと決定しました。</w:t>
      </w:r>
    </w:p>
    <w:p>
      <w:pPr>
        <w:pStyle w:val="Normal"/>
        <w:ind w:firstLine="223"/>
        <w:rPr/>
      </w:pPr>
      <w:r>
        <w:rPr/>
        <w:t>以上で、経済厚生常任委員会の陳情審査報告を終わります。</w:t>
      </w:r>
    </w:p>
    <w:p>
      <w:pPr>
        <w:pStyle w:val="Normal"/>
        <w:rPr/>
      </w:pPr>
      <w:r>
        <w:rPr>
          <w:rFonts w:cs="ＭＳ 明朝;MS Mincho"/>
        </w:rPr>
        <w:t>○</w:t>
      </w:r>
      <w:r>
        <w:rPr/>
        <w:t>副議長（鈴木　賢一君）　以上で、経済厚生常任委員会委員長の報告は終わりました。</w:t>
      </w:r>
    </w:p>
    <w:p>
      <w:pPr>
        <w:pStyle w:val="Normal"/>
        <w:rPr/>
      </w:pPr>
      <w:r>
        <w:rPr/>
        <w:t>　これより質疑に入ります。</w:t>
      </w:r>
    </w:p>
    <w:p>
      <w:pPr>
        <w:pStyle w:val="Normal"/>
        <w:ind w:firstLine="223"/>
        <w:rPr/>
      </w:pPr>
      <w:r>
        <w:rPr/>
        <w:t>ただいま上程の陳情第５号の経済厚生常任委員会委員長の報告について、所管外で質問があればお願いします。質疑ありませんか。</w:t>
      </w:r>
    </w:p>
    <w:p>
      <w:pPr>
        <w:pStyle w:val="Normal"/>
        <w:ind w:firstLine="223"/>
        <w:jc w:val="center"/>
        <w:rPr/>
      </w:pPr>
      <w:r>
        <w:rPr/>
        <w:t>（「なし」と呼ぶ者あり）</w:t>
      </w:r>
    </w:p>
    <w:p>
      <w:pPr>
        <w:pStyle w:val="Normal"/>
        <w:rPr/>
      </w:pPr>
      <w:r>
        <w:rPr>
          <w:rFonts w:cs="ＭＳ 明朝;MS Mincho"/>
        </w:rPr>
        <w:t>○</w:t>
      </w:r>
      <w:r>
        <w:rPr/>
        <w:t>副議長（鈴木　賢一君）　なしと認めます。以上で、陳情第５号の経済厚生常任委員会委員長報告についての質疑を終結します。</w:t>
      </w:r>
    </w:p>
    <w:p>
      <w:pPr>
        <w:pStyle w:val="Normal"/>
        <w:rPr/>
      </w:pPr>
      <w:r>
        <w:rPr/>
        <w:t>　次に、ただいま上程の陳情第５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副議長（鈴木　賢一君）　ご異議なしと認めます。よって、これより採決します。</w:t>
      </w:r>
    </w:p>
    <w:p>
      <w:pPr>
        <w:pStyle w:val="Normal"/>
        <w:rPr/>
      </w:pPr>
      <w:r>
        <w:rPr/>
        <w:t>　清水議員。</w:t>
      </w:r>
    </w:p>
    <w:p>
      <w:pPr>
        <w:pStyle w:val="Normal"/>
        <w:rPr/>
      </w:pPr>
      <w:r>
        <w:rPr>
          <w:rFonts w:cs="ＭＳ 明朝;MS Mincho"/>
        </w:rPr>
        <w:t>○</w:t>
      </w:r>
      <w:r>
        <w:rPr/>
        <w:t>経済厚生常任委員長（清水　典子君）　恐れ入ります、今、皆さんの手元に配付された用紙のところに、頭の下に意見書提出を求める意見書になっているので、これは多分陳情書ではないかと思うので訂正、違います。いいんですか、これで。</w:t>
      </w:r>
    </w:p>
    <w:p>
      <w:pPr>
        <w:pStyle w:val="Normal"/>
        <w:rPr/>
      </w:pPr>
      <w:r>
        <w:rPr>
          <w:rFonts w:cs="ＭＳ 明朝;MS Mincho"/>
        </w:rPr>
        <w:t>○</w:t>
      </w:r>
      <w:r>
        <w:rPr/>
        <w:t>副議長（鈴木　賢一君）　意見書って書いてありますけれども、よろしいんじゃないですか。（「陳情書をきちっと見た方がいいよ。この陳情書を、元を。元を見なさいよ」と呼ぶ者あり）</w:t>
      </w:r>
    </w:p>
    <w:p>
      <w:pPr>
        <w:pStyle w:val="Normal"/>
        <w:rPr/>
      </w:pPr>
      <w:r>
        <w:rPr/>
        <w:t>　事務局長。</w:t>
      </w:r>
    </w:p>
    <w:p>
      <w:pPr>
        <w:pStyle w:val="Normal"/>
        <w:rPr/>
      </w:pPr>
      <w:r>
        <w:rPr>
          <w:rFonts w:cs="ＭＳ 明朝;MS Mincho"/>
        </w:rPr>
        <w:t>○</w:t>
      </w:r>
      <w:r>
        <w:rPr/>
        <w:t>議会事務局長（大野　　尚君）　ただいまのご指摘のとおり、意見書というのは間違いでありまして、陳情書ということで、改めて校正して後ほど皆様にお配りいたします。失礼しました。</w:t>
      </w:r>
    </w:p>
    <w:p>
      <w:pPr>
        <w:pStyle w:val="Normal"/>
        <w:rPr/>
      </w:pPr>
      <w:r>
        <w:rPr>
          <w:rFonts w:cs="ＭＳ 明朝;MS Mincho"/>
        </w:rPr>
        <w:t>○</w:t>
      </w:r>
      <w:r>
        <w:rPr/>
        <w:t>副議長（鈴木　賢一君）　よろしいですか。</w:t>
      </w:r>
    </w:p>
    <w:p>
      <w:pPr>
        <w:pStyle w:val="Normal"/>
        <w:rPr/>
      </w:pPr>
      <w:r>
        <w:rPr/>
        <w:t>　よって、これより採決します。</w:t>
      </w:r>
    </w:p>
    <w:p>
      <w:pPr>
        <w:pStyle w:val="Normal"/>
        <w:rPr/>
      </w:pPr>
      <w:r>
        <w:rPr/>
        <w:t>　日程第３　陳情第５号について、経済厚生常任委員会委員長の報告は趣旨採択とすべきものであります。これに賛成の議員は起立願います。</w:t>
      </w:r>
    </w:p>
    <w:p>
      <w:pPr>
        <w:pStyle w:val="Normal"/>
        <w:jc w:val="center"/>
        <w:rPr/>
      </w:pPr>
      <w:r>
        <w:rPr/>
        <w:t>（賛成者起立）</w:t>
      </w:r>
    </w:p>
    <w:p>
      <w:pPr>
        <w:pStyle w:val="Normal"/>
        <w:rPr/>
      </w:pPr>
      <w:r>
        <w:rPr>
          <w:rFonts w:cs="ＭＳ 明朝;MS Mincho"/>
        </w:rPr>
        <w:t>○</w:t>
      </w:r>
      <w:r>
        <w:rPr/>
        <w:t>副議長（鈴木　賢一君）　起立多数であります。よって、陳情第５号については本陳情を委員長報告のとおり趣旨採択とすることに決定しました。</w:t>
      </w:r>
    </w:p>
    <w:p>
      <w:pPr>
        <w:pStyle w:val="Normal"/>
        <w:rPr/>
      </w:pPr>
      <w:r>
        <w:rPr/>
        <w:t>　以上で、本日の日程はすべて終了しました。</w:t>
      </w:r>
    </w:p>
    <w:p>
      <w:pPr>
        <w:pStyle w:val="Normal"/>
        <w:rPr/>
      </w:pPr>
      <w:r>
        <w:rPr/>
        <w:t>　お諮りします。次の本会議の予定は</w:t>
      </w:r>
      <w:r>
        <w:rPr/>
        <w:t>12</w:t>
      </w:r>
      <w:r>
        <w:rPr/>
        <w:t>月</w:t>
      </w:r>
      <w:r>
        <w:rPr/>
        <w:t>14</w:t>
      </w:r>
      <w:r>
        <w:rPr/>
        <w:t>日となっておりますので、明日</w:t>
      </w:r>
      <w:r>
        <w:rPr/>
        <w:t>12</w:t>
      </w:r>
      <w:r>
        <w:rPr/>
        <w:t>月</w:t>
      </w:r>
      <w:r>
        <w:rPr/>
        <w:t>11</w:t>
      </w:r>
      <w:r>
        <w:rPr/>
        <w:t>日から</w:t>
      </w:r>
      <w:r>
        <w:rPr/>
        <w:t>12</w:t>
      </w:r>
      <w:r>
        <w:rPr/>
        <w:t>月</w:t>
      </w:r>
      <w:r>
        <w:rPr/>
        <w:t>13</w:t>
      </w:r>
      <w:r>
        <w:rPr/>
        <w:t>日までの３日間は休会にしたいと思いますが、これにご異議ありませんか。</w:t>
      </w:r>
    </w:p>
    <w:p>
      <w:pPr>
        <w:pStyle w:val="Normal"/>
        <w:jc w:val="center"/>
        <w:rPr/>
      </w:pPr>
      <w:r>
        <w:rPr/>
        <w:t>（「なし」と呼ぶ者あり）</w:t>
      </w:r>
    </w:p>
    <w:p>
      <w:pPr>
        <w:pStyle w:val="Normal"/>
        <w:rPr/>
      </w:pPr>
      <w:r>
        <w:rPr>
          <w:rFonts w:cs="ＭＳ 明朝;MS Mincho"/>
        </w:rPr>
        <w:t>○</w:t>
      </w:r>
      <w:r>
        <w:rPr/>
        <w:t>副議長（鈴木　賢一君）　ご異議なしと認めます。よって、明日</w:t>
      </w:r>
      <w:r>
        <w:rPr/>
        <w:t>12</w:t>
      </w:r>
      <w:r>
        <w:rPr/>
        <w:t>月</w:t>
      </w:r>
      <w:r>
        <w:rPr/>
        <w:t>11</w:t>
      </w:r>
      <w:r>
        <w:rPr/>
        <w:t>日から</w:t>
      </w:r>
      <w:r>
        <w:rPr/>
        <w:t>13</w:t>
      </w:r>
      <w:r>
        <w:rPr/>
        <w:t>日までの３日間は休会とすることに決定しました。</w:t>
      </w:r>
    </w:p>
    <w:p>
      <w:pPr>
        <w:pStyle w:val="Normal"/>
        <w:rPr/>
      </w:pPr>
      <w:r>
        <w:rPr/>
        <w:t>　なお、本会議３日目は、</w:t>
      </w:r>
      <w:r>
        <w:rPr/>
        <w:t>12</w:t>
      </w:r>
      <w:r>
        <w:rPr/>
        <w:t>月</w:t>
      </w:r>
      <w:r>
        <w:rPr/>
        <w:t>14</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２時</w:t>
      </w:r>
      <w:r>
        <w:rPr/>
        <w:t>22</w:t>
      </w:r>
      <w:r>
        <w:rPr/>
        <w:t>分　閉会</w:t>
      </w:r>
    </w:p>
    <w:p>
      <w:pPr>
        <w:pStyle w:val="Normal"/>
        <w:rPr/>
      </w:pPr>
      <w:r>
        <w:rPr/>
      </w:r>
    </w:p>
    <w:p>
      <w:pPr>
        <w:pStyle w:val="Normal"/>
        <w:rPr/>
      </w:pPr>
      <w:r>
        <w:rPr/>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副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1:00Z</dcterms:created>
  <dc:creator>小松　弘一</dc:creator>
  <dc:description/>
  <cp:keywords/>
  <dc:language>en-US</dc:language>
  <cp:lastModifiedBy>kikuchi_ryou</cp:lastModifiedBy>
  <cp:lastPrinted>2006-06-08T23:53:00Z</cp:lastPrinted>
  <dcterms:modified xsi:type="dcterms:W3CDTF">2011-02-28T07:44:00Z</dcterms:modified>
  <cp:revision>3</cp:revision>
  <dc:subject/>
  <dc:title>○議長（奥秋利郎君）　おはようございます</dc:title>
</cp:coreProperties>
</file>