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sz w:val="32"/>
          <w:szCs w:val="32"/>
        </w:rPr>
      </w:pPr>
      <w:r>
        <w:rPr>
          <w:sz w:val="32"/>
          <w:szCs w:val="32"/>
        </w:rPr>
        <w:t>平成２２年３月１２日</w:t>
      </w:r>
    </w:p>
    <w:p>
      <w:pPr>
        <w:pStyle w:val="Normal"/>
        <w:rPr>
          <w:sz w:val="32"/>
          <w:szCs w:val="21"/>
        </w:rPr>
      </w:pPr>
      <w:r>
        <w:rPr>
          <w:sz w:val="32"/>
          <w:szCs w:val="21"/>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１</w:t>
      </w:r>
      <w:r>
        <w:rPr>
          <w:sz w:val="40"/>
          <w:szCs w:val="40"/>
          <w:lang w:eastAsia="zh-CN"/>
        </w:rPr>
        <w:t>回奥多摩町議会</w:t>
      </w:r>
      <w:r>
        <w:rPr>
          <w:sz w:val="40"/>
          <w:szCs w:val="40"/>
        </w:rPr>
        <w:t>定例</w:t>
      </w:r>
      <w:r>
        <w:rPr>
          <w:sz w:val="40"/>
          <w:szCs w:val="40"/>
          <w:lang w:eastAsia="zh-CN"/>
        </w:rPr>
        <w:t>会会議録</w:t>
      </w:r>
    </w:p>
    <w:p>
      <w:pPr>
        <w:pStyle w:val="Normal"/>
        <w:rPr>
          <w:sz w:val="40"/>
          <w:szCs w:val="40"/>
          <w:lang w:eastAsia="zh-CN"/>
        </w:rPr>
      </w:pPr>
      <w:r>
        <w:rPr>
          <w:sz w:val="40"/>
          <w:szCs w:val="40"/>
          <w:lang w:eastAsia="zh-CN"/>
        </w:rPr>
      </w:r>
    </w:p>
    <w:p>
      <w:pPr>
        <w:pStyle w:val="Normal"/>
        <w:rPr/>
      </w:pPr>
      <w:r>
        <w:rPr/>
      </w:r>
    </w:p>
    <w:p>
      <w:pPr>
        <w:pStyle w:val="Normal"/>
        <w:jc w:val="center"/>
        <w:rPr>
          <w:sz w:val="32"/>
          <w:szCs w:val="32"/>
        </w:rPr>
      </w:pPr>
      <w:r>
        <w:rPr>
          <w:sz w:val="32"/>
          <w:szCs w:val="32"/>
          <w:lang w:eastAsia="zh-CN"/>
        </w:rPr>
        <w:t>平成</w:t>
      </w:r>
      <w:r>
        <w:rPr>
          <w:sz w:val="32"/>
          <w:szCs w:val="32"/>
        </w:rPr>
        <w:t>２２</w:t>
      </w:r>
      <w:r>
        <w:rPr>
          <w:sz w:val="32"/>
          <w:szCs w:val="32"/>
          <w:lang w:eastAsia="zh-CN"/>
        </w:rPr>
        <w:t>年</w:t>
      </w:r>
      <w:r>
        <w:rPr>
          <w:sz w:val="32"/>
          <w:szCs w:val="32"/>
        </w:rPr>
        <w:t>３月　５日　開会</w:t>
      </w:r>
    </w:p>
    <w:p>
      <w:pPr>
        <w:pStyle w:val="Normal"/>
        <w:jc w:val="center"/>
        <w:rPr>
          <w:sz w:val="32"/>
          <w:szCs w:val="21"/>
        </w:rPr>
      </w:pPr>
      <w:r>
        <w:rPr>
          <w:sz w:val="32"/>
          <w:szCs w:val="21"/>
        </w:rPr>
      </w:r>
    </w:p>
    <w:p>
      <w:pPr>
        <w:pStyle w:val="Normal"/>
        <w:jc w:val="center"/>
        <w:rPr/>
      </w:pPr>
      <w:r>
        <w:rPr>
          <w:sz w:val="32"/>
          <w:szCs w:val="32"/>
        </w:rPr>
        <w:t>平成２２年３月２３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eastAsia="zh-CN"/>
        </w:rPr>
      </w:pPr>
      <w:r>
        <w:rPr>
          <w:sz w:val="32"/>
          <w:szCs w:val="32"/>
        </w:rPr>
        <w:t>平成２２年</w:t>
      </w:r>
      <w:r>
        <w:rPr>
          <w:sz w:val="32"/>
          <w:szCs w:val="32"/>
          <w:lang w:eastAsia="zh-CN"/>
        </w:rPr>
        <w:t>第</w:t>
      </w:r>
      <w:r>
        <w:rPr>
          <w:sz w:val="32"/>
          <w:szCs w:val="32"/>
        </w:rPr>
        <w:t>１</w:t>
      </w:r>
      <w:r>
        <w:rPr>
          <w:sz w:val="32"/>
          <w:szCs w:val="32"/>
          <w:lang w:eastAsia="zh-CN"/>
        </w:rPr>
        <w:t>回奥多摩町議会</w:t>
      </w:r>
      <w:r>
        <w:rPr>
          <w:sz w:val="32"/>
          <w:szCs w:val="32"/>
        </w:rPr>
        <w:t>定例</w:t>
      </w:r>
      <w:r>
        <w:rPr>
          <w:sz w:val="32"/>
          <w:szCs w:val="32"/>
          <w:lang w:eastAsia="zh-CN"/>
        </w:rPr>
        <w:t>会　会議録</w:t>
      </w:r>
    </w:p>
    <w:p>
      <w:pPr>
        <w:pStyle w:val="Normal"/>
        <w:rPr>
          <w:szCs w:val="21"/>
          <w:lang w:eastAsia="zh-CN"/>
        </w:rPr>
      </w:pPr>
      <w:r>
        <w:rPr>
          <w:szCs w:val="21"/>
          <w:lang w:eastAsia="zh-CN"/>
        </w:rPr>
      </w:r>
    </w:p>
    <w:p>
      <w:pPr>
        <w:pStyle w:val="Normal"/>
        <w:rPr>
          <w:szCs w:val="21"/>
        </w:rPr>
      </w:pPr>
      <w:r>
        <w:rPr>
          <w:szCs w:val="21"/>
        </w:rPr>
      </w:r>
    </w:p>
    <w:p>
      <w:pPr>
        <w:pStyle w:val="Normal"/>
        <w:ind w:left="200" w:hanging="200"/>
        <w:rPr/>
      </w:pPr>
      <w:r>
        <w:rPr>
          <w:szCs w:val="21"/>
        </w:rPr>
        <w:t>１．平成</w:t>
      </w:r>
      <w:r>
        <w:rPr>
          <w:szCs w:val="21"/>
        </w:rPr>
        <w:t>22</w:t>
      </w:r>
      <w:r>
        <w:rPr>
          <w:szCs w:val="21"/>
        </w:rPr>
        <w:t>年３月５日午前</w:t>
      </w:r>
      <w:r>
        <w:rPr>
          <w:szCs w:val="21"/>
        </w:rPr>
        <w:t>10</w:t>
      </w:r>
      <w:r>
        <w:rPr>
          <w:szCs w:val="21"/>
        </w:rPr>
        <w:t>時</w:t>
      </w:r>
      <w:r>
        <w:rPr>
          <w:szCs w:val="21"/>
        </w:rPr>
        <w:t>00</w:t>
      </w:r>
      <w:r>
        <w:rPr>
          <w:szCs w:val="21"/>
        </w:rPr>
        <w:t>分、第１回奥多摩町議会定例会が奥多摩町議会議場に招集された。</w:t>
      </w:r>
    </w:p>
    <w:p>
      <w:pPr>
        <w:pStyle w:val="Normal"/>
        <w:rPr>
          <w:szCs w:val="21"/>
        </w:rPr>
      </w:pPr>
      <w:r>
        <w:rPr>
          <w:szCs w:val="21"/>
        </w:rPr>
      </w:r>
    </w:p>
    <w:p>
      <w:pPr>
        <w:pStyle w:val="Normal"/>
        <w:rPr>
          <w:szCs w:val="21"/>
        </w:rPr>
      </w:pPr>
      <w:r>
        <w:rPr>
          <w:szCs w:val="21"/>
        </w:rPr>
        <w:t>２．出席議員は、次のとおりである。</w:t>
      </w:r>
    </w:p>
    <w:p>
      <w:pPr>
        <w:pStyle w:val="Normal"/>
        <w:ind w:left="400" w:firstLine="19"/>
        <w:rPr>
          <w:szCs w:val="21"/>
          <w:lang w:eastAsia="zh-CN"/>
        </w:rPr>
      </w:pP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８</w:t>
      </w:r>
      <w:r>
        <w:rPr>
          <w:spacing w:val="-35"/>
          <w:kern w:val="0"/>
          <w:szCs w:val="21"/>
          <w:lang w:eastAsia="zh-TW"/>
        </w:rPr>
        <w:t>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15"/>
          <w:kern w:val="0"/>
          <w:szCs w:val="21"/>
          <w:lang w:eastAsia="zh-TW"/>
        </w:rPr>
        <w:t>第</w:t>
      </w:r>
      <w:r>
        <w:rPr>
          <w:spacing w:val="15"/>
          <w:kern w:val="0"/>
          <w:szCs w:val="21"/>
          <w:lang w:eastAsia="zh-TW"/>
        </w:rPr>
        <w:t>10</w:t>
      </w:r>
      <w:r>
        <w:rPr>
          <w:spacing w:val="-6"/>
          <w:kern w:val="0"/>
          <w:szCs w:val="21"/>
          <w:lang w:eastAsia="zh-TW"/>
        </w:rPr>
        <w:t>番</w:t>
      </w:r>
      <w:r>
        <w:rPr>
          <w:szCs w:val="21"/>
          <w:lang w:eastAsia="zh-TW"/>
        </w:rPr>
        <w:t>　澤本　　章君　　</w:t>
      </w:r>
      <w:r>
        <w:rPr>
          <w:spacing w:val="15"/>
          <w:kern w:val="0"/>
          <w:szCs w:val="21"/>
          <w:lang w:eastAsia="zh-TW"/>
        </w:rPr>
        <w:t>第</w:t>
      </w:r>
      <w:r>
        <w:rPr>
          <w:spacing w:val="15"/>
          <w:kern w:val="0"/>
          <w:szCs w:val="21"/>
          <w:lang w:eastAsia="zh-TW"/>
        </w:rPr>
        <w:t>11</w:t>
      </w:r>
      <w:r>
        <w:rPr>
          <w:spacing w:val="-6"/>
          <w:kern w:val="0"/>
          <w:szCs w:val="21"/>
          <w:lang w:eastAsia="zh-TW"/>
        </w:rPr>
        <w:t>番</w:t>
      </w:r>
      <w:r>
        <w:rPr>
          <w:szCs w:val="21"/>
          <w:lang w:eastAsia="zh-TW"/>
        </w:rPr>
        <w:t>　師岡　　智君　</w:t>
      </w:r>
      <w:r>
        <w:rPr>
          <w:szCs w:val="21"/>
        </w:rPr>
        <w:t>　</w:t>
      </w:r>
      <w:r>
        <w:rPr>
          <w:spacing w:val="15"/>
          <w:kern w:val="0"/>
          <w:szCs w:val="21"/>
        </w:rPr>
        <w:t>第</w:t>
      </w:r>
      <w:r>
        <w:rPr>
          <w:spacing w:val="15"/>
          <w:kern w:val="0"/>
          <w:szCs w:val="21"/>
        </w:rPr>
        <w:t>12</w:t>
      </w:r>
      <w:r>
        <w:rPr>
          <w:spacing w:val="-6"/>
          <w:kern w:val="0"/>
          <w:szCs w:val="21"/>
        </w:rPr>
        <w:t>番</w:t>
      </w:r>
      <w:r>
        <w:rPr>
          <w:kern w:val="0"/>
          <w:szCs w:val="21"/>
        </w:rPr>
        <w:t>　</w:t>
      </w:r>
      <w:r>
        <w:rPr>
          <w:szCs w:val="21"/>
        </w:rPr>
        <w:t>前田　悦男君</w:t>
      </w:r>
    </w:p>
    <w:p>
      <w:pPr>
        <w:pStyle w:val="Normal"/>
        <w:ind w:firstLine="399"/>
        <w:rPr>
          <w:szCs w:val="21"/>
        </w:rPr>
      </w:pPr>
      <w:r>
        <w:rPr>
          <w:spacing w:val="33"/>
          <w:w w:val="92"/>
          <w:kern w:val="0"/>
          <w:szCs w:val="21"/>
        </w:rPr>
        <w:t>第</w:t>
      </w:r>
      <w:r>
        <w:rPr>
          <w:spacing w:val="33"/>
          <w:w w:val="92"/>
          <w:kern w:val="0"/>
          <w:szCs w:val="21"/>
        </w:rPr>
        <w:t>13</w:t>
      </w:r>
      <w:r>
        <w:rPr>
          <w:spacing w:val="-15"/>
          <w:w w:val="92"/>
          <w:kern w:val="0"/>
          <w:szCs w:val="21"/>
        </w:rPr>
        <w:t>番</w:t>
      </w:r>
      <w:r>
        <w:rPr>
          <w:szCs w:val="21"/>
        </w:rPr>
        <w:t>　小林　　勤君　　</w:t>
      </w:r>
      <w:r>
        <w:rPr>
          <w:spacing w:val="33"/>
          <w:w w:val="92"/>
          <w:kern w:val="0"/>
          <w:szCs w:val="21"/>
        </w:rPr>
        <w:t>第</w:t>
      </w:r>
      <w:r>
        <w:rPr>
          <w:spacing w:val="33"/>
          <w:w w:val="92"/>
          <w:kern w:val="0"/>
          <w:szCs w:val="21"/>
        </w:rPr>
        <w:t>14</w:t>
      </w:r>
      <w:r>
        <w:rPr>
          <w:spacing w:val="-15"/>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田中　國雄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若菜　伸一君　　　</w:t>
      </w:r>
      <w:r>
        <w:rPr>
          <w:spacing w:val="93"/>
          <w:kern w:val="0"/>
          <w:szCs w:val="21"/>
        </w:rPr>
        <w:t>総務課</w:t>
      </w:r>
      <w:r>
        <w:rPr>
          <w:spacing w:val="1"/>
          <w:kern w:val="0"/>
          <w:szCs w:val="21"/>
        </w:rPr>
        <w:t>長</w:t>
      </w:r>
      <w:r>
        <w:rPr>
          <w:kern w:val="0"/>
          <w:szCs w:val="21"/>
        </w:rPr>
        <w:t>　　武内　新三君</w:t>
      </w:r>
    </w:p>
    <w:p>
      <w:pPr>
        <w:pStyle w:val="Normal"/>
        <w:ind w:firstLine="397"/>
        <w:rPr>
          <w:kern w:val="0"/>
          <w:szCs w:val="21"/>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大野　　尚君</w:t>
      </w:r>
    </w:p>
    <w:p>
      <w:pPr>
        <w:pStyle w:val="Normal"/>
        <w:ind w:firstLine="200"/>
        <w:rPr>
          <w:kern w:val="0"/>
          <w:szCs w:val="21"/>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ind w:firstLine="397"/>
        <w:rPr>
          <w:kern w:val="0"/>
          <w:szCs w:val="21"/>
        </w:rPr>
      </w:pPr>
      <w:r>
        <w:rPr>
          <w:spacing w:val="93"/>
          <w:kern w:val="0"/>
          <w:szCs w:val="21"/>
        </w:rPr>
        <w:t>水道課</w:t>
      </w:r>
      <w:r>
        <w:rPr>
          <w:spacing w:val="1"/>
          <w:kern w:val="0"/>
          <w:szCs w:val="21"/>
        </w:rPr>
        <w:t>長</w:t>
      </w:r>
      <w:r>
        <w:rPr>
          <w:kern w:val="0"/>
          <w:szCs w:val="21"/>
        </w:rPr>
        <w:t>　　加藤　桂三君　　　</w:t>
      </w:r>
      <w:r>
        <w:rPr>
          <w:spacing w:val="93"/>
          <w:kern w:val="0"/>
          <w:szCs w:val="21"/>
          <w:lang w:eastAsia="zh-TW"/>
        </w:rPr>
        <w:t>教育</w:t>
      </w:r>
      <w:r>
        <w:rPr>
          <w:spacing w:val="93"/>
          <w:kern w:val="0"/>
          <w:szCs w:val="21"/>
        </w:rPr>
        <w:t>課</w:t>
      </w:r>
      <w:r>
        <w:rPr>
          <w:spacing w:val="1"/>
          <w:kern w:val="0"/>
          <w:szCs w:val="21"/>
        </w:rPr>
        <w:t>長</w:t>
      </w:r>
      <w:r>
        <w:rPr>
          <w:kern w:val="0"/>
          <w:szCs w:val="21"/>
        </w:rPr>
        <w:t>　　井上　永一君</w:t>
      </w:r>
    </w:p>
    <w:p>
      <w:pPr>
        <w:pStyle w:val="Normal"/>
        <w:ind w:firstLine="206"/>
        <w:rPr>
          <w:kern w:val="0"/>
          <w:szCs w:val="21"/>
        </w:rPr>
      </w:pPr>
      <w:r>
        <w:rPr>
          <w:kern w:val="0"/>
          <w:szCs w:val="21"/>
        </w:rPr>
        <w:t>　</w:t>
      </w:r>
      <w:r>
        <w:rPr>
          <w:spacing w:val="192"/>
          <w:kern w:val="0"/>
          <w:szCs w:val="21"/>
        </w:rPr>
        <w:t>病院</w:t>
      </w:r>
      <w:r>
        <w:rPr>
          <w:spacing w:val="1"/>
          <w:kern w:val="0"/>
          <w:szCs w:val="21"/>
        </w:rPr>
        <w:t>長</w:t>
      </w:r>
      <w:r>
        <w:rPr>
          <w:kern w:val="0"/>
          <w:szCs w:val="21"/>
        </w:rPr>
        <w:t>　　堀内　　正君　　　</w:t>
      </w:r>
      <w:r>
        <w:rPr>
          <w:spacing w:val="44"/>
          <w:kern w:val="0"/>
          <w:szCs w:val="21"/>
        </w:rPr>
        <w:t>病院事務</w:t>
      </w:r>
      <w:r>
        <w:rPr>
          <w:kern w:val="0"/>
          <w:szCs w:val="21"/>
        </w:rPr>
        <w:t>長　</w:t>
      </w:r>
      <w:r>
        <w:rPr>
          <w:kern w:val="0"/>
          <w:szCs w:val="21"/>
          <w:lang w:eastAsia="zh-TW"/>
        </w:rPr>
        <w:t>　</w:t>
      </w:r>
      <w:r>
        <w:rPr>
          <w:kern w:val="0"/>
          <w:szCs w:val="21"/>
        </w:rPr>
        <w:t>原島　　肇</w:t>
      </w:r>
      <w:r>
        <w:rPr>
          <w:kern w:val="0"/>
          <w:szCs w:val="21"/>
          <w:lang w:eastAsia="zh-TW"/>
        </w:rPr>
        <w:t>君</w:t>
      </w:r>
    </w:p>
    <w:p>
      <w:pPr>
        <w:pStyle w:val="Normal"/>
        <w:rPr>
          <w:kern w:val="0"/>
          <w:szCs w:val="21"/>
        </w:rPr>
      </w:pPr>
      <w:r>
        <w:rPr>
          <w:kern w:val="0"/>
          <w:szCs w:val="21"/>
        </w:rPr>
        <w:t>　　</w:t>
      </w:r>
    </w:p>
    <w:p>
      <w:pPr>
        <w:pStyle w:val="Normal"/>
        <w:ind w:firstLine="599"/>
        <w:rPr>
          <w:kern w:val="0"/>
          <w:szCs w:val="21"/>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797"/>
        <w:rPr>
          <w:kern w:val="0"/>
          <w:szCs w:val="21"/>
        </w:rPr>
      </w:pPr>
      <w:r>
        <w:rPr>
          <w:kern w:val="0"/>
          <w:szCs w:val="21"/>
        </w:rPr>
        <w:t>　</w:t>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jc w:val="center"/>
        <w:rPr/>
      </w:pPr>
      <w:r>
        <w:rPr>
          <w:sz w:val="24"/>
          <w:lang w:eastAsia="zh-CN"/>
        </w:rPr>
        <w:t>平成</w:t>
      </w:r>
      <w:r>
        <w:rPr>
          <w:sz w:val="24"/>
        </w:rPr>
        <w:t>２２</w:t>
      </w:r>
      <w:r>
        <w:rPr>
          <w:sz w:val="24"/>
          <w:lang w:eastAsia="zh-CN"/>
        </w:rPr>
        <w:t>年第</w:t>
      </w:r>
      <w:r>
        <w:rPr>
          <w:sz w:val="24"/>
        </w:rPr>
        <w:t>１</w:t>
      </w:r>
      <w:r>
        <w:rPr>
          <w:sz w:val="24"/>
          <w:lang w:eastAsia="zh-CN"/>
        </w:rPr>
        <w:t>回奥多摩町議会</w:t>
      </w:r>
      <w:r>
        <w:rPr>
          <w:sz w:val="24"/>
        </w:rPr>
        <w:t>定例</w:t>
      </w:r>
      <w:r>
        <w:rPr>
          <w:sz w:val="24"/>
          <w:lang w:eastAsia="zh-CN"/>
        </w:rPr>
        <w:t>会議事日程［第</w:t>
      </w:r>
      <w:r>
        <w:rPr>
          <w:sz w:val="24"/>
        </w:rPr>
        <w:t>２</w:t>
      </w:r>
      <w:r>
        <w:rPr>
          <w:sz w:val="24"/>
          <w:lang w:eastAsia="zh-CN"/>
        </w:rPr>
        <w:t>号］</w:t>
      </w:r>
    </w:p>
    <w:p>
      <w:pPr>
        <w:pStyle w:val="Normal"/>
        <w:ind w:right="-9" w:hanging="0"/>
        <w:jc w:val="right"/>
        <w:rPr>
          <w:szCs w:val="21"/>
          <w:lang w:eastAsia="zh-TW"/>
        </w:rPr>
      </w:pPr>
      <w:r>
        <w:rPr>
          <w:szCs w:val="21"/>
        </w:rPr>
        <w:t>　　　　</w:t>
      </w:r>
      <w:r>
        <w:rPr>
          <w:spacing w:val="28"/>
          <w:w w:val="93"/>
          <w:kern w:val="0"/>
          <w:szCs w:val="21"/>
          <w:lang w:eastAsia="zh-TW"/>
        </w:rPr>
        <w:t>平成</w:t>
      </w:r>
      <w:r>
        <w:rPr>
          <w:spacing w:val="28"/>
          <w:w w:val="93"/>
          <w:kern w:val="0"/>
          <w:szCs w:val="21"/>
        </w:rPr>
        <w:t>22</w:t>
      </w:r>
      <w:r>
        <w:rPr>
          <w:spacing w:val="28"/>
          <w:w w:val="93"/>
          <w:kern w:val="0"/>
          <w:szCs w:val="21"/>
          <w:lang w:eastAsia="zh-TW"/>
        </w:rPr>
        <w:t>年</w:t>
      </w:r>
      <w:r>
        <w:rPr>
          <w:spacing w:val="28"/>
          <w:w w:val="93"/>
          <w:kern w:val="0"/>
          <w:szCs w:val="21"/>
        </w:rPr>
        <w:t>３</w:t>
      </w:r>
      <w:r>
        <w:rPr>
          <w:spacing w:val="28"/>
          <w:w w:val="93"/>
          <w:kern w:val="0"/>
          <w:szCs w:val="21"/>
          <w:lang w:eastAsia="zh-TW"/>
        </w:rPr>
        <w:t>月</w:t>
      </w:r>
      <w:r>
        <w:rPr>
          <w:spacing w:val="28"/>
          <w:w w:val="93"/>
          <w:kern w:val="0"/>
          <w:szCs w:val="21"/>
        </w:rPr>
        <w:t>12</w:t>
      </w:r>
      <w:r>
        <w:rPr>
          <w:spacing w:val="1"/>
          <w:w w:val="93"/>
          <w:kern w:val="0"/>
          <w:szCs w:val="21"/>
          <w:lang w:eastAsia="zh-TW"/>
        </w:rPr>
        <w:t>日</w:t>
      </w:r>
    </w:p>
    <w:p>
      <w:pPr>
        <w:pStyle w:val="Normal"/>
        <w:tabs>
          <w:tab w:val="clear" w:pos="840"/>
          <w:tab w:val="left" w:pos="7900" w:leader="none"/>
          <w:tab w:val="left" w:pos="8300" w:leader="none"/>
        </w:tabs>
        <w:ind w:right="-10" w:hanging="0"/>
        <w:rPr>
          <w:szCs w:val="21"/>
        </w:rPr>
      </w:pPr>
      <w:r>
        <w:rPr>
          <w:szCs w:val="21"/>
          <w:lang w:eastAsia="zh-TW"/>
        </w:rPr>
        <w:t>　　　　　　　　　　　　　　　　　　　　　　　　　　</w:t>
      </w:r>
      <w:r>
        <w:rPr>
          <w:szCs w:val="21"/>
        </w:rPr>
        <w:t>　　　　　　</w:t>
      </w:r>
      <w:r>
        <w:rPr>
          <w:w w:val="93"/>
          <w:kern w:val="0"/>
          <w:szCs w:val="21"/>
        </w:rPr>
        <w:t>午前</w:t>
      </w:r>
      <w:r>
        <w:rPr>
          <w:w w:val="93"/>
          <w:kern w:val="0"/>
          <w:szCs w:val="21"/>
        </w:rPr>
        <w:t>10</w:t>
      </w:r>
      <w:r>
        <w:rPr>
          <w:w w:val="93"/>
          <w:kern w:val="0"/>
          <w:szCs w:val="21"/>
        </w:rPr>
        <w:t>時</w:t>
      </w:r>
      <w:r>
        <w:rPr>
          <w:w w:val="93"/>
          <w:kern w:val="0"/>
          <w:szCs w:val="21"/>
        </w:rPr>
        <w:t>00</w:t>
      </w:r>
      <w:r>
        <w:rPr>
          <w:w w:val="93"/>
          <w:kern w:val="0"/>
          <w:szCs w:val="21"/>
        </w:rPr>
        <w:t>分　開</w:t>
      </w:r>
      <w:r>
        <w:rPr>
          <w:spacing w:val="1"/>
          <w:w w:val="93"/>
          <w:kern w:val="0"/>
          <w:szCs w:val="21"/>
        </w:rPr>
        <w:t>議</w:t>
      </w:r>
    </w:p>
    <w:p>
      <w:pPr>
        <w:pStyle w:val="Normal"/>
        <w:ind w:right="840" w:hanging="0"/>
        <w:rPr>
          <w:szCs w:val="21"/>
        </w:rPr>
      </w:pPr>
      <w:r>
        <w:rPr>
          <w:szCs w:val="21"/>
          <w:lang w:eastAsia="zh-CN"/>
        </w:rPr>
        <w:t>会　期　平成</w:t>
      </w:r>
      <w:r>
        <w:rPr>
          <w:szCs w:val="21"/>
        </w:rPr>
        <w:t>２２</w:t>
      </w:r>
      <w:r>
        <w:rPr>
          <w:szCs w:val="21"/>
          <w:lang w:eastAsia="zh-CN"/>
        </w:rPr>
        <w:t>年</w:t>
      </w:r>
      <w:r>
        <w:rPr>
          <w:szCs w:val="21"/>
        </w:rPr>
        <w:t>３</w:t>
      </w:r>
      <w:r>
        <w:rPr>
          <w:szCs w:val="21"/>
          <w:lang w:eastAsia="zh-CN"/>
        </w:rPr>
        <w:t>月</w:t>
      </w:r>
      <w:r>
        <w:rPr>
          <w:szCs w:val="21"/>
        </w:rPr>
        <w:t>５</w:t>
      </w:r>
      <w:r>
        <w:rPr>
          <w:szCs w:val="21"/>
          <w:lang w:eastAsia="zh-CN"/>
        </w:rPr>
        <w:t>日</w:t>
      </w:r>
      <w:r>
        <w:rPr>
          <w:szCs w:val="21"/>
        </w:rPr>
        <w:t>～３月２３日</w:t>
      </w:r>
      <w:r>
        <w:rPr>
          <w:szCs w:val="21"/>
          <w:lang w:eastAsia="zh-CN"/>
        </w:rPr>
        <w:t>（</w:t>
      </w:r>
      <w:r>
        <w:rPr>
          <w:szCs w:val="21"/>
        </w:rPr>
        <w:t>１９</w:t>
      </w:r>
      <w:r>
        <w:rPr>
          <w:szCs w:val="21"/>
          <w:lang w:eastAsia="zh-CN"/>
        </w:rPr>
        <w:t>日</w:t>
      </w:r>
      <w:r>
        <w:rPr>
          <w:szCs w:val="21"/>
        </w:rPr>
        <w:t>間</w:t>
      </w:r>
      <w:r>
        <w:rPr>
          <w:szCs w:val="21"/>
          <w:lang w:eastAsia="zh-CN"/>
        </w:rPr>
        <w:t>）</w:t>
      </w:r>
    </w:p>
    <w:tbl>
      <w:tblPr>
        <w:tblW w:w="8608" w:type="dxa"/>
        <w:jc w:val="left"/>
        <w:tblInd w:w="0" w:type="dxa"/>
        <w:tblLayout w:type="fixed"/>
        <w:tblCellMar>
          <w:top w:w="0" w:type="dxa"/>
          <w:left w:w="108" w:type="dxa"/>
          <w:bottom w:w="0" w:type="dxa"/>
          <w:right w:w="108" w:type="dxa"/>
        </w:tblCellMar>
      </w:tblPr>
      <w:tblGrid>
        <w:gridCol w:w="616"/>
        <w:gridCol w:w="1215"/>
        <w:gridCol w:w="6777"/>
      </w:tblGrid>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　番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r>
      <w:tr>
        <w:trPr>
          <w:trHeight w:val="6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議長開議</w:t>
            </w:r>
            <w:r>
              <w:rPr>
                <w:szCs w:val="21"/>
              </w:rPr>
              <w:t>宣告</w:t>
            </w:r>
          </w:p>
        </w:tc>
      </w:tr>
      <w:tr>
        <w:trPr>
          <w:trHeight w:val="66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質問（８名）</w:t>
            </w:r>
          </w:p>
          <w:p>
            <w:pPr>
              <w:pStyle w:val="Normal"/>
              <w:rPr>
                <w:szCs w:val="21"/>
              </w:rPr>
            </w:pPr>
            <w:r>
              <w:rPr>
                <w:szCs w:val="21"/>
              </w:rPr>
              <w:t>　　　　　　　　　　　１　　６番　竹　内　和　男　議員</w:t>
            </w:r>
          </w:p>
          <w:p>
            <w:pPr>
              <w:pStyle w:val="Normal"/>
              <w:rPr>
                <w:szCs w:val="21"/>
              </w:rPr>
            </w:pPr>
            <w:r>
              <w:rPr>
                <w:szCs w:val="21"/>
              </w:rPr>
              <w:t>　　　　</w:t>
            </w:r>
          </w:p>
          <w:p>
            <w:pPr>
              <w:pStyle w:val="Normal"/>
              <w:rPr>
                <w:szCs w:val="21"/>
              </w:rPr>
            </w:pPr>
            <w:r>
              <w:rPr>
                <w:szCs w:val="21"/>
              </w:rPr>
              <w:t>　　　　　　　　　　　２　　１番　師　岡　伸　公　議員</w:t>
            </w:r>
          </w:p>
          <w:p>
            <w:pPr>
              <w:pStyle w:val="Normal"/>
              <w:rPr>
                <w:szCs w:val="21"/>
              </w:rPr>
            </w:pPr>
            <w:r>
              <w:rPr>
                <w:szCs w:val="21"/>
              </w:rPr>
            </w:r>
          </w:p>
          <w:p>
            <w:pPr>
              <w:pStyle w:val="Normal"/>
              <w:rPr>
                <w:szCs w:val="21"/>
              </w:rPr>
            </w:pPr>
            <w:r>
              <w:rPr>
                <w:szCs w:val="21"/>
              </w:rPr>
              <w:t>　　　　　　　　　　　３　　３番　原　島　伸　行　議員</w:t>
            </w:r>
          </w:p>
          <w:p>
            <w:pPr>
              <w:pStyle w:val="Normal"/>
              <w:rPr>
                <w:szCs w:val="21"/>
              </w:rPr>
            </w:pPr>
            <w:r>
              <w:rPr>
                <w:szCs w:val="21"/>
              </w:rPr>
            </w:r>
          </w:p>
          <w:p>
            <w:pPr>
              <w:pStyle w:val="Normal"/>
              <w:rPr>
                <w:szCs w:val="21"/>
              </w:rPr>
            </w:pPr>
            <w:r>
              <w:rPr>
                <w:szCs w:val="21"/>
              </w:rPr>
              <w:t>　　　　　　　　　　　４　　２番　酒　井　正　利　議員</w:t>
            </w:r>
          </w:p>
          <w:p>
            <w:pPr>
              <w:pStyle w:val="Normal"/>
              <w:rPr>
                <w:szCs w:val="21"/>
              </w:rPr>
            </w:pPr>
            <w:r>
              <w:rPr>
                <w:szCs w:val="21"/>
              </w:rPr>
            </w:r>
          </w:p>
          <w:p>
            <w:pPr>
              <w:pStyle w:val="Normal"/>
              <w:rPr>
                <w:szCs w:val="21"/>
              </w:rPr>
            </w:pPr>
            <w:r>
              <w:rPr>
                <w:szCs w:val="21"/>
              </w:rPr>
              <w:t>　　　　　　　　　　　５　１４番　島　崎　利　雄　議員</w:t>
            </w:r>
          </w:p>
          <w:p>
            <w:pPr>
              <w:pStyle w:val="Normal"/>
              <w:rPr>
                <w:szCs w:val="21"/>
              </w:rPr>
            </w:pPr>
            <w:r>
              <w:rPr>
                <w:szCs w:val="21"/>
              </w:rPr>
            </w:r>
          </w:p>
          <w:p>
            <w:pPr>
              <w:pStyle w:val="Normal"/>
              <w:rPr>
                <w:szCs w:val="21"/>
              </w:rPr>
            </w:pPr>
            <w:r>
              <w:rPr>
                <w:szCs w:val="21"/>
              </w:rPr>
              <w:t>　　　　　　　　　　　６　１３番　小　林　　　勤　議員</w:t>
            </w:r>
          </w:p>
          <w:p>
            <w:pPr>
              <w:pStyle w:val="Normal"/>
              <w:rPr>
                <w:szCs w:val="21"/>
              </w:rPr>
            </w:pPr>
            <w:r>
              <w:rPr>
                <w:szCs w:val="21"/>
              </w:rPr>
            </w:r>
          </w:p>
          <w:p>
            <w:pPr>
              <w:pStyle w:val="Normal"/>
              <w:rPr>
                <w:szCs w:val="21"/>
              </w:rPr>
            </w:pPr>
            <w:r>
              <w:rPr>
                <w:szCs w:val="21"/>
              </w:rPr>
              <w:t>　　　　　　　　　　　７　　５番　増　田　ひさ子　議員</w:t>
            </w:r>
          </w:p>
          <w:p>
            <w:pPr>
              <w:pStyle w:val="Normal"/>
              <w:rPr>
                <w:szCs w:val="21"/>
              </w:rPr>
            </w:pPr>
            <w:r>
              <w:rPr>
                <w:szCs w:val="21"/>
              </w:rPr>
            </w:r>
          </w:p>
          <w:p>
            <w:pPr>
              <w:pStyle w:val="Normal"/>
              <w:rPr>
                <w:szCs w:val="21"/>
              </w:rPr>
            </w:pPr>
            <w:r>
              <w:rPr>
                <w:szCs w:val="21"/>
              </w:rPr>
              <w:t>　　　　　　　　　　　８　１２番　前　田　悦　男　議員</w:t>
            </w:r>
          </w:p>
          <w:p>
            <w:pPr>
              <w:pStyle w:val="Normal"/>
              <w:rPr>
                <w:szCs w:val="21"/>
              </w:rPr>
            </w:pPr>
            <w:r>
              <w:rPr>
                <w:szCs w:val="21"/>
              </w:rPr>
            </w:r>
          </w:p>
          <w:p>
            <w:pPr>
              <w:pStyle w:val="Normal"/>
              <w:ind w:firstLine="599"/>
              <w:rPr>
                <w:szCs w:val="21"/>
                <w:lang w:eastAsia="zh-TW"/>
              </w:rPr>
            </w:pPr>
            <w:r>
              <w:rPr>
                <w:szCs w:val="21"/>
              </w:rPr>
              <w:t>　　　　</w:t>
            </w:r>
          </w:p>
        </w:tc>
      </w:tr>
    </w:tbl>
    <w:p>
      <w:pPr>
        <w:pStyle w:val="Normal"/>
        <w:tabs>
          <w:tab w:val="clear" w:pos="840"/>
          <w:tab w:val="left" w:pos="8300" w:leader="none"/>
        </w:tabs>
        <w:ind w:right="-9" w:firstLine="6057"/>
        <w:rPr>
          <w:szCs w:val="21"/>
        </w:rPr>
      </w:pPr>
      <w:r>
        <w:rPr>
          <w:szCs w:val="21"/>
        </w:rPr>
        <w:t>（午後３時</w:t>
      </w:r>
      <w:r>
        <w:rPr>
          <w:szCs w:val="21"/>
        </w:rPr>
        <w:t>19</w:t>
      </w:r>
      <w:r>
        <w:rPr>
          <w:szCs w:val="21"/>
        </w:rPr>
        <w:t>分　散会）</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jc w:val="center"/>
        <w:rPr/>
      </w:pPr>
      <w:r>
        <w:rPr/>
        <w:t>午前</w:t>
      </w:r>
      <w:r>
        <w:rPr/>
        <w:t>10</w:t>
      </w:r>
      <w:r>
        <w:rPr/>
        <w:t>時</w:t>
      </w:r>
      <w:r>
        <w:rPr/>
        <w:t>00</w:t>
      </w:r>
      <w:r>
        <w:rPr/>
        <w:t>分　開議</w:t>
      </w:r>
    </w:p>
    <w:p>
      <w:pPr>
        <w:pStyle w:val="Normal"/>
        <w:rPr/>
      </w:pPr>
      <w:r>
        <w:rPr>
          <w:rFonts w:cs="ＭＳ 明朝;MS Mincho" w:ascii="ＭＳ 明朝;MS Mincho" w:hAnsi="ＭＳ 明朝;MS Mincho"/>
        </w:rPr>
        <w:t>○</w:t>
      </w:r>
      <w:r>
        <w:rPr/>
        <w:t>議長（澤本　　章君）　皆さん、おはようございます。</w:t>
      </w:r>
    </w:p>
    <w:p>
      <w:pPr>
        <w:pStyle w:val="Normal"/>
        <w:rPr/>
      </w:pPr>
      <w:r>
        <w:rPr/>
        <w:t>　直ちに本日の会議を開きます。</w:t>
      </w:r>
    </w:p>
    <w:p>
      <w:pPr>
        <w:pStyle w:val="Normal"/>
        <w:rPr/>
      </w:pPr>
      <w:r>
        <w:rPr/>
        <w:t>　本日の日程はお手元に配布のとおりであります。ご協力のほどよろしくお願いします。</w:t>
      </w:r>
    </w:p>
    <w:p>
      <w:pPr>
        <w:pStyle w:val="Normal"/>
        <w:rPr/>
      </w:pPr>
      <w:r>
        <w:rPr/>
        <w:t>　次に、日程第２　一般質問を行います。</w:t>
      </w:r>
    </w:p>
    <w:p>
      <w:pPr>
        <w:pStyle w:val="Normal"/>
        <w:rPr/>
      </w:pPr>
      <w:r>
        <w:rPr/>
        <w:t>　通告のありました議員は８名であります。</w:t>
      </w:r>
    </w:p>
    <w:p>
      <w:pPr>
        <w:pStyle w:val="Normal"/>
        <w:rPr/>
      </w:pPr>
      <w:r>
        <w:rPr/>
        <w:t>　これより通告順に行います。初めに、６番　竹内　和男議員。</w:t>
      </w:r>
    </w:p>
    <w:p>
      <w:pPr>
        <w:pStyle w:val="Normal"/>
        <w:jc w:val="center"/>
        <w:rPr/>
      </w:pPr>
      <w:r>
        <w:rPr/>
        <w:t>［６番　竹内　和男君　登壇］</w:t>
      </w:r>
    </w:p>
    <w:p>
      <w:pPr>
        <w:pStyle w:val="Normal"/>
        <w:rPr/>
      </w:pPr>
      <w:r>
        <w:rPr>
          <w:rFonts w:cs="ＭＳ 明朝;MS Mincho" w:ascii="ＭＳ 明朝;MS Mincho" w:hAnsi="ＭＳ 明朝;MS Mincho"/>
        </w:rPr>
        <w:t>○</w:t>
      </w:r>
      <w:r>
        <w:rPr/>
        <w:t>６番（竹内　和男君）　平成</w:t>
      </w:r>
      <w:r>
        <w:rPr/>
        <w:t>22</w:t>
      </w:r>
      <w:r>
        <w:rPr/>
        <w:t>年第１回奥多摩町議会定例会における一般質問を行います。</w:t>
      </w:r>
    </w:p>
    <w:p>
      <w:pPr>
        <w:pStyle w:val="Normal"/>
        <w:rPr/>
      </w:pPr>
      <w:r>
        <w:rPr/>
        <w:t>　件名は、町民参加による町活性化について、お伺いをいたします。</w:t>
      </w:r>
    </w:p>
    <w:p>
      <w:pPr>
        <w:pStyle w:val="Normal"/>
        <w:rPr/>
      </w:pPr>
      <w:r>
        <w:rPr/>
        <w:t>　以前実施された、まちづくり委員会や観光ビジョン策定委員会のような、町民参加による町の活性化推進の委員会を結成し、新しい各種の課題について取り組んではいかがでしょうか。奥多摩観光スピリット</w:t>
      </w:r>
      <w:r>
        <w:rPr/>
        <w:t>21</w:t>
      </w:r>
      <w:r>
        <w:rPr/>
        <w:t>、足元を見つめたらいろんなことが見えてきた。奥多摩町観光ビジョン策定委員会から平成</w:t>
      </w:r>
      <w:r>
        <w:rPr/>
        <w:t>20</w:t>
      </w:r>
      <w:r>
        <w:rPr/>
        <w:t>年３月、提案書が提出され、短期提案重点を１項目、中</w:t>
      </w:r>
      <w:r>
        <w:rPr/>
        <w:t>・</w:t>
      </w:r>
      <w:r>
        <w:rPr/>
        <w:t>長期提案を６項目、計７項目が提案され、既に実施されている、</w:t>
      </w:r>
      <w:r>
        <w:rPr/>
        <w:t>21</w:t>
      </w:r>
      <w:r>
        <w:rPr/>
        <w:t>世紀</w:t>
      </w:r>
      <w:r>
        <w:rPr/>
        <w:t>21</w:t>
      </w:r>
      <w:r>
        <w:rPr/>
        <w:t>の宝さがし山里歩き絵図があります。特にこの観光ビジョン策定委員会にはコンサルタント主導の委員会ではなく、自分たち</w:t>
      </w:r>
      <w:r>
        <w:rPr/>
        <w:t>の町は自分たちで必死に考えなければならない、そんな時代になっていると思います。</w:t>
      </w:r>
    </w:p>
    <w:p>
      <w:pPr>
        <w:pStyle w:val="Normal"/>
        <w:ind w:firstLine="200"/>
        <w:rPr/>
      </w:pPr>
      <w:r>
        <w:rPr/>
        <w:t>そして今回提案する委員会は、</w:t>
      </w:r>
    </w:p>
    <w:p>
      <w:pPr>
        <w:pStyle w:val="Normal"/>
        <w:rPr/>
      </w:pPr>
      <w:r>
        <w:rPr/>
        <w:t>１．若者定住化を始めとする人口対策について、検討・立案を行う委員会。</w:t>
      </w:r>
    </w:p>
    <w:p>
      <w:pPr>
        <w:pStyle w:val="Normal"/>
        <w:rPr/>
      </w:pPr>
      <w:r>
        <w:rPr/>
        <w:t>２．新しい観光事業についてのプランやその推進についての取組みを行う委員会。</w:t>
      </w:r>
    </w:p>
    <w:p>
      <w:pPr>
        <w:pStyle w:val="Normal"/>
        <w:rPr/>
      </w:pPr>
      <w:r>
        <w:rPr/>
        <w:t>３．奥多摩独自の農産物や物品の開発を立案し、推進する委員会。</w:t>
      </w:r>
    </w:p>
    <w:p>
      <w:pPr>
        <w:pStyle w:val="Normal"/>
        <w:rPr/>
      </w:pPr>
      <w:r>
        <w:rPr/>
        <w:t>４．新しい奥多摩をひろく知ってもらうＰＲの立案やその推進を行う委員会。</w:t>
      </w:r>
    </w:p>
    <w:p>
      <w:pPr>
        <w:pStyle w:val="Normal"/>
        <w:rPr/>
      </w:pPr>
      <w:r>
        <w:rPr/>
        <w:t>　以上のほかにもいろいろな課題があると思いますが、それらの各種テーマを先順位を決めて可能な限り住民の参加をお願いし、官民が一体となって早急に取り組むべきだと思います。試案として、今、申し上げましたような委員会をぜひつくっていただき、チャレンジしてはと思いますので、町の考えをお聞きします。</w:t>
      </w:r>
    </w:p>
    <w:p>
      <w:pPr>
        <w:pStyle w:val="Normal"/>
        <w:rPr/>
      </w:pPr>
      <w:r>
        <w:rPr/>
        <w:t>　以上で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６番竹内　和男議員の「町民参加による町活性化について」の一般質問にお答え申し上げます。</w:t>
      </w:r>
    </w:p>
    <w:p>
      <w:pPr>
        <w:pStyle w:val="Normal"/>
        <w:ind w:firstLine="200"/>
        <w:rPr/>
      </w:pPr>
      <w:r>
        <w:rPr/>
        <w:t>町では平成</w:t>
      </w:r>
      <w:r>
        <w:rPr/>
        <w:t>17</w:t>
      </w:r>
      <w:r>
        <w:rPr/>
        <w:t>年度を初年度とする「第４期奥多摩町長期総合計画」を策定し、</w:t>
      </w:r>
      <w:r>
        <w:rPr/>
        <w:t>10</w:t>
      </w:r>
      <w:r>
        <w:rPr/>
        <w:t>年間のまちづくりに関する指針を定めております。</w:t>
      </w:r>
    </w:p>
    <w:p>
      <w:pPr>
        <w:pStyle w:val="Normal"/>
        <w:ind w:firstLine="200"/>
        <w:rPr/>
      </w:pPr>
      <w:r>
        <w:rPr/>
        <w:t>この計画の策定に際しましては、町議会議員を始め識見を有する方や公募により選出された</w:t>
      </w:r>
      <w:r>
        <w:rPr/>
        <w:t>48</w:t>
      </w:r>
      <w:r>
        <w:rPr/>
        <w:t>人からなる</w:t>
      </w:r>
      <w:r>
        <w:rPr/>
        <w:t>、</w:t>
      </w:r>
      <w:r>
        <w:rPr/>
        <w:t>「奥多摩町まちづくり計画住民委員会」を設置し、度重なる会議を通じ、さまざまなご意見やご検討をいただきながら策定したものであります。また、観光関係では、新しい観光まちづくりの計画等に関し、調査、研究及び審議を行なうため設置した「観光ビジョン策定委員会」におきましても、委員</w:t>
      </w:r>
      <w:r>
        <w:rPr/>
        <w:t>10</w:t>
      </w:r>
      <w:r>
        <w:rPr/>
        <w:t>名のうち、８名を公募により採用させていただき、設置した経緯がございます。</w:t>
      </w:r>
    </w:p>
    <w:p>
      <w:pPr>
        <w:pStyle w:val="Normal"/>
        <w:rPr/>
      </w:pPr>
      <w:r>
        <w:rPr/>
        <w:t>　さらには、住民みなさんや地域が主体となったまちづくりを支援するため設置した、「身近なまちづくり推進委員会」におきましても、</w:t>
      </w:r>
      <w:r>
        <w:rPr/>
        <w:t>10</w:t>
      </w:r>
      <w:r>
        <w:rPr/>
        <w:t>名の委員の半数を公募により採用をさせていただいているところであります。</w:t>
      </w:r>
    </w:p>
    <w:p>
      <w:pPr>
        <w:pStyle w:val="Normal"/>
        <w:rPr/>
      </w:pPr>
      <w:r>
        <w:rPr/>
        <w:t>　さて、１点目の「若者定住化を始めとする、人口対策について検討、立案を行う委員会」についてですが、長期総合計画中、奥多摩創造プロジェクトの中で、若者の定住化対策は大きな柱として位置付けており、人口流出の防止と若年夫婦世帯を主な対象とした転入人口の増加を促す支援を充実することにより、若者が定住する町を創造するための施策を設定しております。</w:t>
      </w:r>
    </w:p>
    <w:p>
      <w:pPr>
        <w:pStyle w:val="Normal"/>
        <w:rPr/>
      </w:pPr>
      <w:r>
        <w:rPr/>
        <w:t>　具体的な取り組み状況を若干申し上げますと、住宅の整備方針を示す住宅マスタープランを平成</w:t>
      </w:r>
      <w:r>
        <w:rPr/>
        <w:t>18</w:t>
      </w:r>
      <w:r>
        <w:rPr/>
        <w:t>年１月に策定し、資金面で支援措置を講じる若者定住応援条例の整備、若者住宅をはじめとする町営住宅の整備、優良宅地の分譲、住宅建設適地の道路整備、若者の交流の場づくり等を実施してまいりました。</w:t>
      </w:r>
    </w:p>
    <w:p>
      <w:pPr>
        <w:pStyle w:val="Normal"/>
        <w:rPr/>
      </w:pPr>
      <w:r>
        <w:rPr/>
        <w:t>　その他、町独自の子育て支援策として、平成</w:t>
      </w:r>
      <w:r>
        <w:rPr/>
        <w:t>22</w:t>
      </w:r>
      <w:r>
        <w:rPr/>
        <w:t>年度から新たに多子家庭世帯等高校生通学援助事業のレベルアップ事業、ヒブワクチン予防接種費用の助成、小中学生給食費２分の１の助成、入学進学助成事業として小学校入学時２万円、中学入学時４万円、高校入学時５万円の支給を実施する予定でございます。</w:t>
      </w:r>
    </w:p>
    <w:p>
      <w:pPr>
        <w:pStyle w:val="Normal"/>
        <w:rPr/>
      </w:pPr>
      <w:r>
        <w:rPr/>
        <w:t>　子育てしやすい環境づくりとして、乳幼児や小学６年生までの児童に対する医療費の無料化、保育所措置費の２子目以降の無料化、小・中学校へ通う児童生徒の通学費の全額補助等、総合的に推進しているところでございます。このようなことから、今後も若者定住化を始めとする、人口対策について検討、立案につきましては、長期総合計画に沿って進めてまいりたいと考えております。</w:t>
      </w:r>
    </w:p>
    <w:p>
      <w:pPr>
        <w:pStyle w:val="Normal"/>
        <w:ind w:firstLine="200"/>
        <w:rPr/>
      </w:pPr>
      <w:r>
        <w:rPr/>
        <w:t>次に、２点目の「新しい観光事業についてのプランやその推進についての取り組みを行う委員会」についてですが、平成</w:t>
      </w:r>
      <w:r>
        <w:rPr/>
        <w:t>20</w:t>
      </w:r>
      <w:r>
        <w:rPr/>
        <w:t>年３月に答申されました「観光ビジョン策定委員会提案書」で提案されました「山里歩き絵図」につきましては、各自治会住民皆様のご協力をいただき、昨年、発行することができました。</w:t>
      </w:r>
    </w:p>
    <w:p>
      <w:pPr>
        <w:pStyle w:val="Normal"/>
        <w:rPr/>
      </w:pPr>
      <w:r>
        <w:rPr/>
        <w:t>　すでに町外の個人希望者への郵送分は</w:t>
      </w:r>
      <w:r>
        <w:rPr/>
        <w:t>500</w:t>
      </w:r>
      <w:r>
        <w:rPr/>
        <w:t>部を超え</w:t>
      </w:r>
      <w:r>
        <w:rPr/>
        <w:t>、</w:t>
      </w:r>
      <w:r>
        <w:rPr/>
        <w:t>町民の方がたへの各戸配布も含め合計で</w:t>
      </w:r>
      <w:r>
        <w:rPr/>
        <w:t>7,000</w:t>
      </w:r>
      <w:r>
        <w:rPr/>
        <w:t>部以上が配布され、町の中を歩く観光客の方がたも徐々に増加してきております。</w:t>
      </w:r>
    </w:p>
    <w:p>
      <w:pPr>
        <w:pStyle w:val="Normal"/>
        <w:ind w:firstLine="200"/>
        <w:rPr/>
      </w:pPr>
      <w:r>
        <w:rPr/>
        <w:t>また、中・長期提案「住民が楽しく暮らせる町に」として、「住民参加の観光」、「伝統文化の活用」、「イベントの充実」、「雇用の場の確保」、「歩き道の整備」、「体験型プランの提供」の６項目につきましても、山里歩き絵図の中での紹介や委員会を設置しての検討、セラピー事業での取り組みなどを行っており、提案の実現に向け努力してまいりたいと考えております。</w:t>
      </w:r>
    </w:p>
    <w:p>
      <w:pPr>
        <w:pStyle w:val="Normal"/>
        <w:ind w:firstLine="200"/>
        <w:rPr/>
      </w:pPr>
      <w:r>
        <w:rPr/>
        <w:t>このことから、ご提案の新たな観光事業の委員会につきましては、観光ビジョン策定委員会で提案されました残り６項目の実現と、一定の効果が出てきた段階で検討させていただきたいと考えております。</w:t>
      </w:r>
    </w:p>
    <w:p>
      <w:pPr>
        <w:pStyle w:val="Normal"/>
        <w:rPr/>
      </w:pPr>
      <w:r>
        <w:rPr/>
        <w:t>　３点目の「奥多摩独自の農産物や物品の開発を立案し推進する委員会」についてですが、現在町には農林業等振興協議会が設置されており、新たな農林業等の振興策の研究や調査・支援などを行なっております。</w:t>
      </w:r>
    </w:p>
    <w:p>
      <w:pPr>
        <w:pStyle w:val="Normal"/>
        <w:rPr/>
      </w:pPr>
      <w:r>
        <w:rPr/>
        <w:t>　また、農林業等の振興にかかる補助要綱も制定されており、過去にはマイタケ栽培や特産品の試作研究、煉製の開発などに支援を行った実績がございます。</w:t>
      </w:r>
    </w:p>
    <w:p>
      <w:pPr>
        <w:pStyle w:val="Normal"/>
        <w:rPr/>
      </w:pPr>
      <w:r>
        <w:rPr/>
        <w:t>　さらに、昨年再開しました「丹三郎の農産物直売所」に出荷されている生産者の方がたや農業委員会の方がたが中心となって、新たな農産物のブランド化を目指して「治助（じすけ）」というジャガイモの栽培に取り組もうとしております。</w:t>
      </w:r>
    </w:p>
    <w:p>
      <w:pPr>
        <w:pStyle w:val="Normal"/>
        <w:rPr/>
      </w:pPr>
      <w:r>
        <w:rPr/>
        <w:t>　丹三郎直売所の経営の安定化のためにも、新たな農産物の開発は大事なことと考えています。開発後の継続的な栽培を目指すためには、住民皆様のご協力、ご支援が大切であると思われます。</w:t>
      </w:r>
    </w:p>
    <w:p>
      <w:pPr>
        <w:pStyle w:val="Normal"/>
        <w:rPr/>
      </w:pPr>
      <w:r>
        <w:rPr/>
        <w:t>　そのためには、住民の方がたの自発的な提案と事業への取り組みが一番の推進力であると思われますので、既存の委員会や制度を活用して、また住民皆様の自発的な提案を積極的にご支援することで農産物や物品の開発などを推進してまいりたいと思います。</w:t>
      </w:r>
    </w:p>
    <w:p>
      <w:pPr>
        <w:pStyle w:val="Normal"/>
        <w:rPr/>
      </w:pPr>
      <w:r>
        <w:rPr/>
        <w:t>　次に、「新しい奥多摩をひろく知ってもらうＰＲの立案やその推進を行う委員会」についてでございますが、町では観光ＰＲ用パンフレットを作成し、新宿の案内所を始めＪＲ各駅などに配布し、観光ＰＲに努めておるところでございます。また、町ホームページヘのインターネットアクセス数は年間</w:t>
      </w:r>
      <w:r>
        <w:rPr/>
        <w:t>17</w:t>
      </w:r>
      <w:r>
        <w:rPr/>
        <w:t>万</w:t>
      </w:r>
      <w:r>
        <w:rPr/>
        <w:t>6,803</w:t>
      </w:r>
      <w:r>
        <w:rPr/>
        <w:t>件、月平均１万</w:t>
      </w:r>
      <w:r>
        <w:rPr/>
        <w:t>4,734</w:t>
      </w:r>
      <w:r>
        <w:rPr/>
        <w:t>件に及んでおります。</w:t>
      </w:r>
    </w:p>
    <w:p>
      <w:pPr>
        <w:pStyle w:val="Normal"/>
        <w:rPr/>
      </w:pPr>
      <w:r>
        <w:rPr/>
        <w:t>　さらには観光協会のホームページヘは平成</w:t>
      </w:r>
      <w:r>
        <w:rPr/>
        <w:t>20</w:t>
      </w:r>
      <w:r>
        <w:rPr/>
        <w:t>年度実績で年間</w:t>
      </w:r>
      <w:r>
        <w:rPr/>
        <w:t>441</w:t>
      </w:r>
      <w:r>
        <w:rPr/>
        <w:t>万</w:t>
      </w:r>
      <w:r>
        <w:rPr/>
        <w:t>8,838</w:t>
      </w:r>
      <w:r>
        <w:rPr/>
        <w:t>件のアクセスがあり、ホームページは紙を媒体としたパンフレットに比較し、コストパフォーマンスが格段に高い状況となっており、大変有効な手段でありますので、今後も一層の充実を図ってまいります。</w:t>
      </w:r>
    </w:p>
    <w:p>
      <w:pPr>
        <w:pStyle w:val="Normal"/>
        <w:ind w:firstLine="200"/>
        <w:rPr/>
      </w:pPr>
      <w:r>
        <w:rPr/>
        <w:t>なお、観光ＰＲは観光協会が主体的に取り組む事業の柱のひとつでもあることから、観光協会と連携をして、なお一層推進してまいります。</w:t>
      </w:r>
      <w:r>
        <w:rPr>
          <w:rFonts w:cs="Century" w:eastAsia="Century"/>
        </w:rPr>
        <w:t xml:space="preserve"> </w:t>
      </w:r>
    </w:p>
    <w:p>
      <w:pPr>
        <w:pStyle w:val="Normal"/>
        <w:rPr/>
      </w:pPr>
      <w:r>
        <w:rPr/>
        <w:t>　議員のご提案は、長期総合計画に沿ったものであると受け止め、今後も積極的に住民に参画いただけるよう、町づくりや計画づくりに関する委員会などに公募制を導入するなど、協働の仕組みづくりを推進してまいりたいと考えております。</w:t>
      </w:r>
    </w:p>
    <w:p>
      <w:pPr>
        <w:pStyle w:val="Normal"/>
        <w:rPr/>
      </w:pPr>
      <w:r>
        <w:rPr>
          <w:rFonts w:cs="ＭＳ 明朝;MS Mincho" w:ascii="ＭＳ 明朝;MS Mincho" w:hAnsi="ＭＳ 明朝;MS Mincho"/>
        </w:rPr>
        <w:t>○</w:t>
      </w:r>
      <w:r>
        <w:rPr/>
        <w:t>議長（澤本　　章君）　竹内　和男議員、再質問はありますか。</w:t>
      </w:r>
    </w:p>
    <w:p>
      <w:pPr>
        <w:pStyle w:val="Normal"/>
        <w:rPr/>
      </w:pPr>
      <w:r>
        <w:rPr>
          <w:rFonts w:cs="ＭＳ 明朝;MS Mincho" w:ascii="ＭＳ 明朝;MS Mincho" w:hAnsi="ＭＳ 明朝;MS Mincho"/>
        </w:rPr>
        <w:t>○</w:t>
      </w:r>
      <w:r>
        <w:rPr/>
        <w:t>６番（竹内　和男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６番（竹内　和男君）　ありがとうございました。今もそうですが、役場職員は行政事務の整理で頑張っているわけですから、私たち議員をはじめ町民の皆さんと意見を出し合い知恵を出して、目先だけを考えるのではなく、今からでも研究しなければいけないかと思います。</w:t>
      </w:r>
    </w:p>
    <w:p>
      <w:pPr>
        <w:pStyle w:val="Normal"/>
        <w:rPr/>
      </w:pPr>
      <w:r>
        <w:rPr/>
        <w:t>　町長から平成</w:t>
      </w:r>
      <w:r>
        <w:rPr/>
        <w:t>22</w:t>
      </w:r>
      <w:r>
        <w:rPr/>
        <w:t>年度施政方針が述べられました。若者定住化応援条例、ほかの市町村にない大胆な施策だと思います。そして奥多摩が持つ各種資源を活用した新しい事業の発掘、誘致等による地域経済の活性化で</w:t>
      </w:r>
      <w:r>
        <w:rPr/>
        <w:t>、</w:t>
      </w:r>
      <w:r>
        <w:rPr/>
        <w:t>雇用の場所づくりこそ人口増大への道だと思います。</w:t>
      </w:r>
    </w:p>
    <w:p>
      <w:pPr>
        <w:pStyle w:val="Normal"/>
        <w:rPr/>
      </w:pPr>
      <w:r>
        <w:rPr/>
        <w:t>　また、土地や施設等の誘致を奥多摩町の皆さんは閉鎖的な考えが多いようですが、それらも積極的に進めなければならないかと思います。</w:t>
      </w:r>
    </w:p>
    <w:p>
      <w:pPr>
        <w:pStyle w:val="Normal"/>
        <w:rPr/>
      </w:pPr>
      <w:r>
        <w:rPr/>
        <w:t>　そこで今、指定管理者制度の施設を企業等へ売却できないか、をお伺いしておきます。</w:t>
      </w:r>
    </w:p>
    <w:p>
      <w:pPr>
        <w:pStyle w:val="Normal"/>
        <w:rPr/>
      </w:pPr>
      <w:r>
        <w:rPr/>
        <w:t>　次に、足元を見つめたらいろんなことが見えてきた。気がつかないことが幾つかあると思います。これは川井に住む</w:t>
      </w:r>
      <w:r>
        <w:rPr/>
        <w:t>86</w:t>
      </w:r>
      <w:r>
        <w:rPr/>
        <w:t>歳になる長老の方や小丹波の木の家のご主人などがよく口にすることですが、大丹波の</w:t>
      </w:r>
      <w:r>
        <w:rPr/>
        <w:t>真名井</w:t>
      </w:r>
      <w:r>
        <w:rPr/>
        <w:t>沢林道を行くと通称「桃の木平」という大きな平地があります。ここは都内が一望できて、いろいろな産業振興にも使えるようでございます。特に地域の産業振興などを考えて夢があるわけですが、私も東京都産業労働局へ話をしたところ、ここは特別地域で開発面積の制限などがあるが、</w:t>
      </w:r>
      <w:r>
        <w:rPr/>
        <w:t>真名井</w:t>
      </w:r>
      <w:r>
        <w:rPr/>
        <w:t>林道を利用できたらばいいな、ということでした。</w:t>
      </w:r>
    </w:p>
    <w:p>
      <w:pPr>
        <w:pStyle w:val="Normal"/>
        <w:rPr/>
      </w:pPr>
      <w:r>
        <w:rPr/>
        <w:t>　それから、奥多摩独自の農産物や物品の開発、これは今、町長からもお話がありましたようなことがまずその基本だと思いますが、直売所とかお店を経営している方の力の入れようで農家や林家を変えられる、そういう指導力もあると思います。</w:t>
      </w:r>
    </w:p>
    <w:p>
      <w:pPr>
        <w:pStyle w:val="Normal"/>
        <w:rPr/>
      </w:pPr>
      <w:r>
        <w:rPr/>
        <w:t>　次に、奥多摩をひろく知ってもらうＰＲの立案でございますが、今、青梅市の方が奥多摩サワビを知らないと言うんです。ＪＡかすみ農協の部長さんといろいろな話をしている中で、「とにかく奥多摩の人びとは宣伝が足りない、へたくそだと。お店の看板にしても『誰々の店』でなく、例えばワサビ生産者の方であったら『ワサビ生産者の店』というようなＰＲの仕方を上手にしてお客さんを呼び寄せることが必用だ、ということです。</w:t>
      </w:r>
    </w:p>
    <w:p>
      <w:pPr>
        <w:pStyle w:val="Normal"/>
        <w:rPr/>
      </w:pPr>
      <w:r>
        <w:rPr/>
        <w:t>　以上で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竹内議員の再質問に対しまして、私の方からは指定管理者の売却ができないか、というお話がございましたのでお答えをいたします。</w:t>
      </w:r>
    </w:p>
    <w:p>
      <w:pPr>
        <w:pStyle w:val="Normal"/>
        <w:rPr/>
      </w:pPr>
      <w:r>
        <w:rPr/>
        <w:t>　今、町には福祉等の施設も含めて</w:t>
      </w:r>
      <w:r>
        <w:rPr/>
        <w:t>21</w:t>
      </w:r>
      <w:r>
        <w:rPr/>
        <w:t>の指定管理施設がございますけれども、その中で大部分が観光産業施設ということで個人の方がた、あるいは団体の方がたにその管理をお願いしてございます。</w:t>
      </w:r>
    </w:p>
    <w:p>
      <w:pPr>
        <w:pStyle w:val="Normal"/>
        <w:rPr/>
      </w:pPr>
      <w:r>
        <w:rPr/>
        <w:t>　特に観光等施設につきましては、今現在、多くの方がたがＣＯ</w:t>
      </w:r>
      <w:r>
        <w:rPr/>
        <w:t>2</w:t>
      </w:r>
      <w:r>
        <w:rPr/>
        <w:t>の削減の問題だとか、また森林が果たすこれらの吸収、また多くの都民の方の憩いの場だとかレクレーションの場として非常にスポット的に注目を受けておりまして、また、このことから町でも森林セラピー事業を大いに展開をして</w:t>
      </w:r>
      <w:r>
        <w:rPr/>
        <w:t>、</w:t>
      </w:r>
      <w:r>
        <w:rPr/>
        <w:t>町内の旅館・民宿、あるいは飲食店、小売の商業者等がさらにそのことで活気がつくようにということで、大々的に真剣に進めてまいる考えでございますけれども、このような山林にいろいろと注目が集っている中で</w:t>
      </w:r>
      <w:r>
        <w:rPr/>
        <w:t>、</w:t>
      </w:r>
      <w:r>
        <w:rPr/>
        <w:t>特に指定管理をしていただいている観光施設とい</w:t>
      </w:r>
      <w:r>
        <w:rPr/>
        <w:t>うのは非常に町の観光資源の大切な一つでもございますので、現状として今のところ、これら指定管理施設を売却するという考えは今のところはございません。</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私の方から２点ほどお答えさせていただきます。</w:t>
      </w:r>
    </w:p>
    <w:p>
      <w:pPr>
        <w:pStyle w:val="Normal"/>
        <w:rPr/>
      </w:pPr>
      <w:r>
        <w:rPr/>
        <w:t>　まず、農家・林家の育成ということでございますけれども、先ほど町長の方から答弁がありましたように、新年度から治助というジャガイモ、これはもともと奥多摩に古くからあったジャガイモなんですけれども、それをこれから種芋を購入というか確保しまして、栽培して、ゆくゆくは町のブランドにしていこうという考えがございますので、そういうことも含めて農家の育成、また、新たに地場産のものを使った物品等も先ほど町長からもありましたように、ぜひとも住民の皆さんから提案していただきまして、新たな土産物ができればいいな、と考えております。いずれにしても農家・林家の育成という形で非常に大事な部分であるかと思います。</w:t>
      </w:r>
    </w:p>
    <w:p>
      <w:pPr>
        <w:pStyle w:val="Normal"/>
        <w:rPr/>
      </w:pPr>
      <w:r>
        <w:rPr/>
        <w:t>　それとワサビの関係でＰＲというお話が出ましたけれども、たしかに町外の人が奥多摩のワサビを知らないということも現実にあるわけでございます。これについてはセブンイレブンさんが、奥多摩のワサビを使った「ワサビむすび」を２年前から販売しているということから、全国のセブンイレブンさんの方も奥多摩のワサビを逆にＰＲしてくれ、というようなこともありましたし、セブンイレブンとして奥多摩ワサビのＰＲにもご協力いただけるというお話がありましたので、ぜひともそこいらを活用してＰＲを今後、進めていきたいと思いますので、ご理解をお願いいたします。</w:t>
      </w:r>
    </w:p>
    <w:p>
      <w:pPr>
        <w:pStyle w:val="Normal"/>
        <w:rPr/>
      </w:pPr>
      <w:r>
        <w:rPr/>
        <w:t>　以上でございます。</w:t>
      </w:r>
    </w:p>
    <w:p>
      <w:pPr>
        <w:pStyle w:val="Normal"/>
        <w:rPr/>
      </w:pPr>
      <w:r>
        <w:rPr>
          <w:rFonts w:cs="ＭＳ 明朝;MS Mincho" w:ascii="ＭＳ 明朝;MS Mincho" w:hAnsi="ＭＳ 明朝;MS Mincho"/>
        </w:rPr>
        <w:t>○</w:t>
      </w:r>
      <w:r>
        <w:rPr/>
        <w:t>議長（澤本　　章君）　以上で６番　竹内　和男議員の一般質問を終わります。</w:t>
      </w:r>
    </w:p>
    <w:p>
      <w:pPr>
        <w:pStyle w:val="Normal"/>
        <w:rPr/>
      </w:pPr>
      <w:r>
        <w:rPr/>
        <w:t>　次に、１番師岡　伸公議員。</w:t>
      </w:r>
    </w:p>
    <w:p>
      <w:pPr>
        <w:pStyle w:val="Normal"/>
        <w:jc w:val="center"/>
        <w:rPr/>
      </w:pPr>
      <w:r>
        <w:rPr/>
        <w:t>［１番　師岡　伸公君　登壇］</w:t>
      </w:r>
    </w:p>
    <w:p>
      <w:pPr>
        <w:pStyle w:val="Normal"/>
        <w:rPr/>
      </w:pPr>
      <w:r>
        <w:rPr>
          <w:rFonts w:cs="ＭＳ 明朝;MS Mincho" w:ascii="ＭＳ 明朝;MS Mincho" w:hAnsi="ＭＳ 明朝;MS Mincho"/>
        </w:rPr>
        <w:t>○</w:t>
      </w:r>
      <w:r>
        <w:rPr/>
        <w:t>１番（師岡　伸公君）　それでは一般質問をいたします。</w:t>
      </w:r>
    </w:p>
    <w:p>
      <w:pPr>
        <w:pStyle w:val="Normal"/>
        <w:rPr/>
      </w:pPr>
      <w:r>
        <w:rPr/>
        <w:t>　初めに、第４期長期総合計画におきます前期基本計画の評価と後期基本計画について、質問をさせていただきます。</w:t>
      </w:r>
    </w:p>
    <w:p>
      <w:pPr>
        <w:pStyle w:val="Normal"/>
        <w:rPr/>
      </w:pPr>
      <w:r>
        <w:rPr/>
        <w:t>　平成</w:t>
      </w:r>
      <w:r>
        <w:rPr/>
        <w:t>17</w:t>
      </w:r>
      <w:r>
        <w:rPr/>
        <w:t>年度を初年度といたしまして、平成</w:t>
      </w:r>
      <w:r>
        <w:rPr/>
        <w:t>26</w:t>
      </w:r>
      <w:r>
        <w:rPr/>
        <w:t>年度を目標年度といたしました第４期長期総合計画が半ばを経過し、中間時での見直しの時期を迎えました。下水道の整備や都営水道一元化の実現など順調に推移しておりますが、以下の点を中心に前期基本計画の評価と、それから今後５年間における当初策定計画</w:t>
      </w:r>
      <w:r>
        <w:rPr/>
        <w:t>、</w:t>
      </w:r>
      <w:r>
        <w:rPr/>
        <w:t>もしくは後期基本計画についてお伺いをするものであります。</w:t>
      </w:r>
    </w:p>
    <w:p>
      <w:pPr>
        <w:pStyle w:val="Normal"/>
        <w:rPr/>
      </w:pPr>
      <w:r>
        <w:rPr/>
        <w:t>　初めに、第</w:t>
      </w:r>
      <w:r>
        <w:rPr/>
        <w:t>1</w:t>
      </w:r>
      <w:r>
        <w:rPr/>
        <w:t>次産業における就業者の確保や育成、それから子育て支援や若者定住化対策、税収減による財源の確保など、人口面が及ぼす行財政全般についてお伺いいたします。</w:t>
      </w:r>
    </w:p>
    <w:p>
      <w:pPr>
        <w:pStyle w:val="Normal"/>
        <w:rPr/>
      </w:pPr>
      <w:r>
        <w:rPr/>
        <w:t>　次に、老人保健制度から後期高齢者医療制度への移行にともない、レセプトのオンライン化など広域連合との事務手続上の問題など、医療制度の変容にともなう対応につきましてお伺いいたします。</w:t>
      </w:r>
    </w:p>
    <w:p>
      <w:pPr>
        <w:pStyle w:val="Normal"/>
        <w:rPr/>
      </w:pPr>
      <w:r>
        <w:rPr/>
        <w:t>　続きまして、我が町の平均寿命の話題から何年か経過いたしましたが、これら住民参加の健康意識の高揚についてはいかがでございましょうか。</w:t>
      </w:r>
    </w:p>
    <w:p>
      <w:pPr>
        <w:pStyle w:val="Normal"/>
        <w:rPr/>
      </w:pPr>
      <w:r>
        <w:rPr/>
        <w:t>　次に、地域特性を生かした環境づくりとして森林再生事業、それから森林セラピー事業の現状と今後につきましてお伺いをいたします。</w:t>
      </w:r>
    </w:p>
    <w:p>
      <w:pPr>
        <w:pStyle w:val="Normal"/>
        <w:ind w:firstLine="200"/>
        <w:rPr/>
      </w:pPr>
      <w:r>
        <w:rPr/>
        <w:t>また、水道事業を含めました公営事業、公営企業の運営について。</w:t>
      </w:r>
    </w:p>
    <w:p>
      <w:pPr>
        <w:pStyle w:val="Normal"/>
        <w:rPr/>
      </w:pPr>
      <w:r>
        <w:rPr/>
        <w:t>　そして最後ですが、健全化比率の状況の推移。</w:t>
      </w:r>
    </w:p>
    <w:p>
      <w:pPr>
        <w:pStyle w:val="Normal"/>
        <w:rPr/>
      </w:pPr>
      <w:r>
        <w:rPr/>
        <w:t>　以上につきまして、前期基本計画の評価、そして検証とともに財政フレームの検証という観点からもお伺いするものであります。</w:t>
      </w:r>
    </w:p>
    <w:p>
      <w:pPr>
        <w:pStyle w:val="Normal"/>
        <w:ind w:firstLine="200"/>
        <w:rPr/>
      </w:pPr>
      <w:r>
        <w:rPr/>
        <w:t>二つ目の質問でございます。「奥多摩景観賞」の制定について、という提案でございます。</w:t>
      </w:r>
    </w:p>
    <w:p>
      <w:pPr>
        <w:pStyle w:val="Normal"/>
        <w:ind w:firstLine="200"/>
        <w:rPr/>
      </w:pPr>
      <w:r>
        <w:rPr/>
        <w:t>奥多摩自然百選に見られますように、当町は雄大な自然や数多くの文化財に恵まれております。これらの財産を町民のみならず、奥多摩を訪れる観光客の皆様にも目で肌で感じてほしいと誰しもが願っていると思います。</w:t>
      </w:r>
    </w:p>
    <w:p>
      <w:pPr>
        <w:pStyle w:val="Normal"/>
        <w:ind w:firstLine="200"/>
        <w:rPr/>
      </w:pPr>
      <w:r>
        <w:rPr/>
        <w:t>そこで、これらの財産の中から町民の皆様による登録、推薦により、これぞ奥多摩一の景観であるという風景を、ネーミングはともかくとして「奥多摩景観賞」として募集をしてみてはいかがでしょうか。</w:t>
      </w:r>
    </w:p>
    <w:p>
      <w:pPr>
        <w:pStyle w:val="Normal"/>
        <w:ind w:firstLine="200"/>
        <w:rPr/>
      </w:pPr>
      <w:r>
        <w:rPr/>
        <w:t>第１の目的は町民の郷土を思う意識の高揚、そして第２の目的は当然のことながら観光客の受け入れ拡大であります。写真や絵画を愛好する皆様、そしてこのすばらしい空間で生活する私たち住民の目線とが合致して、新しいスポットも発見されるかもしれません。清なるところ、豊かな植生、歴史を刻んだ巨樹、美しい湖面や渓谷美、そして私たちが思いもよらぬ、やすらぎの空間が奥多摩一の景観になるかもしれません。</w:t>
      </w:r>
    </w:p>
    <w:p>
      <w:pPr>
        <w:pStyle w:val="Normal"/>
        <w:ind w:firstLine="200"/>
        <w:rPr/>
      </w:pPr>
      <w:r>
        <w:rPr/>
        <w:t>先日、ＮＨＫのＢＳテレビで奥多摩在住の画家向原常美さんがこんな話をされていました。アトリエの眼下にある空間に身を置くことだけでやすらぎの時を感じる。奥多摩の自然が大好きである。こんな場面がありました。</w:t>
      </w:r>
    </w:p>
    <w:p>
      <w:pPr>
        <w:pStyle w:val="Normal"/>
        <w:ind w:firstLine="200"/>
        <w:rPr/>
      </w:pPr>
      <w:r>
        <w:rPr/>
        <w:t>こうした住民のささやかな自慢がこれからのまちづくりの土台になるかもしれません。山里歩き絵図の効果やこれから発行されるグルメマップの効果とも併せ、この景観賞の制定が地域の宝さがしになればと考えます。</w:t>
      </w:r>
    </w:p>
    <w:p>
      <w:pPr>
        <w:pStyle w:val="Normal"/>
        <w:ind w:firstLine="200"/>
        <w:rPr/>
      </w:pPr>
      <w:r>
        <w:rPr/>
        <w:t>また、スポットの募集だけではなく審査におきましても町民はもちろんのこと、町外の方にも審査をしていただけるようなシステムもとられたらいかがか、というふうに考えます。</w:t>
      </w:r>
    </w:p>
    <w:p>
      <w:pPr>
        <w:pStyle w:val="Normal"/>
        <w:ind w:firstLine="200"/>
        <w:rPr/>
      </w:pPr>
      <w:r>
        <w:rPr/>
        <w:t>先ほどもホームページでのいろいろなＰＲ拡大というお話が町長からございました。ホームページでの審査投票や新宿都庁の観光コーナーで受付をするなど、幅広く展開することによる効果アップが望まれればなお良いのではないかと思われます。</w:t>
      </w:r>
    </w:p>
    <w:p>
      <w:pPr>
        <w:pStyle w:val="Normal"/>
        <w:ind w:firstLine="200"/>
        <w:rPr/>
      </w:pPr>
      <w:r>
        <w:rPr/>
        <w:t>町長のご所見をお伺いいたします。よろしくお願いいたし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１番師岡　伸公議員の一般質問にお答え申し上げます。</w:t>
      </w:r>
    </w:p>
    <w:p>
      <w:pPr>
        <w:pStyle w:val="Normal"/>
        <w:ind w:firstLine="200"/>
        <w:rPr/>
      </w:pPr>
      <w:r>
        <w:rPr/>
        <w:t>初めに「第４期長期総合計画における前期基本計画の評価と後期基本計画について」でございます。</w:t>
      </w:r>
    </w:p>
    <w:p>
      <w:pPr>
        <w:pStyle w:val="Normal"/>
        <w:ind w:firstLine="200"/>
        <w:rPr/>
      </w:pPr>
      <w:r>
        <w:rPr/>
        <w:t>１点目の「人口減少が及ぼす行財政運営について」の「第１次産業における就業者の確保や育成」についてですが、かつて町の基幹産業であった林業や特産品のワサビ、シメジ栽培などは、長引く木材不況の影響や後継者不足により山林の荒廃や栽培農家の減少を招く結果となりました。</w:t>
      </w:r>
    </w:p>
    <w:p>
      <w:pPr>
        <w:pStyle w:val="Normal"/>
        <w:rPr/>
      </w:pPr>
      <w:r>
        <w:rPr/>
        <w:t>　町の</w:t>
      </w:r>
      <w:r>
        <w:rPr/>
        <w:t>94</w:t>
      </w:r>
      <w:r>
        <w:rPr/>
        <w:t>％を占める山林を守り、美しい森づくりと山林技術の継承を図るため、森林再生事業や花粉症発生源対策事業としての枝打ちを行なっておりますが、この事業に関係する業者は</w:t>
      </w:r>
      <w:r>
        <w:rPr/>
        <w:t>27</w:t>
      </w:r>
      <w:r>
        <w:rPr/>
        <w:t>社で、従業員数は</w:t>
      </w:r>
      <w:r>
        <w:rPr/>
        <w:t>218</w:t>
      </w:r>
      <w:r>
        <w:rPr/>
        <w:t>名を数え、大きな成果をあげているところでございます。</w:t>
      </w:r>
    </w:p>
    <w:p>
      <w:pPr>
        <w:pStyle w:val="Normal"/>
        <w:rPr/>
      </w:pPr>
      <w:r>
        <w:rPr/>
        <w:t>　今後も森林再生事業を継続するため東京都と連携して就業の場を確保し、美しい山林を後世に残せるよう努めてまいりたいと考えます。</w:t>
      </w:r>
    </w:p>
    <w:p>
      <w:pPr>
        <w:pStyle w:val="Normal"/>
        <w:rPr/>
      </w:pPr>
      <w:r>
        <w:rPr/>
        <w:t>　農業関係では、特産品の代表であるワサビ栽培の技術伝承と後継者確保のため、町と農業委員会合同で「ワサビ塾」を開催し、現在までに</w:t>
      </w:r>
      <w:r>
        <w:rPr/>
        <w:t>27</w:t>
      </w:r>
      <w:r>
        <w:rPr/>
        <w:t>名の卒業生を送り出しております。</w:t>
      </w:r>
      <w:r>
        <w:rPr/>
        <w:t>　農産物品評会にも立派なワサビを出品していただいておりますので、今後もワサビ塾は継続実施し、技術の伝承と後継者の育成に努めてまいります。</w:t>
      </w:r>
    </w:p>
    <w:p>
      <w:pPr>
        <w:pStyle w:val="Normal"/>
        <w:rPr/>
      </w:pPr>
      <w:r>
        <w:rPr/>
        <w:t>　次に、「子育て支援や若者定住化対策の前期５か年の評価」につきましては、急速な少子化並びに家庭、地域を取り巻く環境の変化に対応し、安心で安全な子育て支援を推進するための基本理念や、子ども・子育て支援に関する施策の基本を定め、住民が安心して子どもを生み育てることができる社会の実現に向けた、奥多摩町子ども・子育て支援推進条例を平成</w:t>
      </w:r>
      <w:r>
        <w:rPr/>
        <w:t>20</w:t>
      </w:r>
      <w:r>
        <w:rPr/>
        <w:t>年３月に制定し、奥多摩町子ども・子育て支援推進事業（当初８項目）を積極的に推進してまいりました。</w:t>
      </w:r>
      <w:r>
        <w:rPr/>
        <w:t>これにより、子育て家庭の経済的負担や子育てによる不安の軽減を図ることができました。</w:t>
      </w:r>
    </w:p>
    <w:p>
      <w:pPr>
        <w:pStyle w:val="Normal"/>
        <w:ind w:firstLine="200"/>
        <w:rPr/>
      </w:pPr>
      <w:r>
        <w:rPr/>
        <w:t>さらに、前期計画の「奥多摩創造プロジェクト　健康と子育て創造プロジェクト」の子育て支援として、</w:t>
      </w:r>
      <w:r>
        <w:rPr/>
        <w:t>子ども家庭支援センターの設置や、ファミリーサポートセンター事業の実施、乳幼児医療費助成の拡大など着実に実行を行ってまいりました。また、保育のニーズに対応するため、氷川保育園及び古里保育園の園舎の整備を支援したほか、学童保育会での預かり時間を延長し保育ニーズの拡充を図りました。</w:t>
      </w:r>
    </w:p>
    <w:p>
      <w:pPr>
        <w:pStyle w:val="Normal"/>
        <w:ind w:firstLine="200"/>
        <w:rPr/>
      </w:pPr>
      <w:r>
        <w:rPr/>
        <w:t>次に、「税収減による財源の確保について」ですが、当町の財政状況は自主財源の不足から、平成</w:t>
      </w:r>
      <w:r>
        <w:rPr/>
        <w:t>22</w:t>
      </w:r>
      <w:r>
        <w:rPr/>
        <w:t>年度予算を基準に歳入総額の</w:t>
      </w:r>
      <w:r>
        <w:rPr/>
        <w:t>22.7</w:t>
      </w:r>
      <w:r>
        <w:rPr/>
        <w:t>％に相当する</w:t>
      </w:r>
      <w:r>
        <w:rPr/>
        <w:t>12</w:t>
      </w:r>
      <w:r>
        <w:rPr/>
        <w:t>億</w:t>
      </w:r>
      <w:r>
        <w:rPr/>
        <w:t>7,000</w:t>
      </w:r>
      <w:r>
        <w:rPr/>
        <w:t>万円を地方交付税により賄い、また歳入総額の</w:t>
      </w:r>
      <w:r>
        <w:rPr/>
        <w:t>40.3</w:t>
      </w:r>
      <w:r>
        <w:rPr/>
        <w:t>％に相当する</w:t>
      </w:r>
      <w:r>
        <w:rPr/>
        <w:t>22</w:t>
      </w:r>
      <w:r>
        <w:rPr/>
        <w:t>億</w:t>
      </w:r>
      <w:r>
        <w:rPr/>
        <w:t>5,329</w:t>
      </w:r>
      <w:r>
        <w:rPr/>
        <w:t>万</w:t>
      </w:r>
      <w:r>
        <w:rPr/>
        <w:t>5,000</w:t>
      </w:r>
      <w:r>
        <w:rPr/>
        <w:t>円を東京都からの補助金としていただき、その内、</w:t>
      </w:r>
      <w:r>
        <w:rPr/>
        <w:t>12</w:t>
      </w:r>
      <w:r>
        <w:rPr/>
        <w:t>億円を市町村総合交付金として、様々な事業の推進に対し財政支援をいただいている状況でございます。</w:t>
      </w:r>
    </w:p>
    <w:p>
      <w:pPr>
        <w:pStyle w:val="Normal"/>
        <w:rPr/>
      </w:pPr>
      <w:r>
        <w:rPr/>
        <w:t>　国並びに東京都においても、現下の経済不況による影響を受け、予算編成には大変苦慮している状況の中、いずれも前年度と比較して積極的に増額予算を編成され、市町村に対する支援を厚くしておりますので、これら国や東京都の財政状況を今後も十分に注視しながら、予算確保に努めてまいりたいと考えております。</w:t>
      </w:r>
    </w:p>
    <w:p>
      <w:pPr>
        <w:pStyle w:val="Normal"/>
        <w:rPr/>
      </w:pPr>
      <w:r>
        <w:rPr/>
        <w:t>　次に、「高齢者医療制度の変容に伴う対応」でありますが、平成</w:t>
      </w:r>
      <w:r>
        <w:rPr/>
        <w:t>20</w:t>
      </w:r>
      <w:r>
        <w:rPr/>
        <w:t>年４月に</w:t>
      </w:r>
      <w:r>
        <w:rPr/>
        <w:t>、</w:t>
      </w:r>
      <w:r>
        <w:rPr/>
        <w:t>それまでの老人保健制度から移行して創設された後期高齢者医療制度への対応の制度説明については、各地区の老人クラブからの申し出に応じて制度説明会を実施し、平成</w:t>
      </w:r>
      <w:r>
        <w:rPr/>
        <w:t>19</w:t>
      </w:r>
      <w:r>
        <w:rPr/>
        <w:t>年度中に全</w:t>
      </w:r>
      <w:r>
        <w:rPr/>
        <w:t>11</w:t>
      </w:r>
      <w:r>
        <w:rPr/>
        <w:t>地区、延</w:t>
      </w:r>
      <w:r>
        <w:rPr/>
        <w:t>256</w:t>
      </w:r>
      <w:r>
        <w:rPr/>
        <w:t>人の住民の皆様にご出席をいただきました。また、当町の窓口業務の体制として、保険料の徴収業務が加わることから、介護保険料と同様に年金からの特別徴収の関連性から、高齢者全般の業務を所管する地域支援係の介護保険担当と統合し、円滑な制度運営を図っていると</w:t>
      </w:r>
      <w:r>
        <w:rPr/>
        <w:t>ころであります。</w:t>
      </w:r>
    </w:p>
    <w:p>
      <w:pPr>
        <w:pStyle w:val="Normal"/>
        <w:rPr/>
      </w:pPr>
      <w:r>
        <w:rPr/>
        <w:t>　なお、政権交代に伴い、国は平成</w:t>
      </w:r>
      <w:r>
        <w:rPr/>
        <w:t>25</w:t>
      </w:r>
      <w:r>
        <w:rPr/>
        <w:t>年４月に新たな高齢者医療制度の施行を打ち出し、国民健康保険制度の広域化も併せて検討するとしていることから、福祉保健課の十分な体制を確保し課内で連携を図り、制度改正に適正かつ円滑に対応してまいる予定でございます。</w:t>
      </w:r>
    </w:p>
    <w:p>
      <w:pPr>
        <w:pStyle w:val="Normal"/>
        <w:rPr/>
      </w:pPr>
      <w:r>
        <w:rPr/>
        <w:t>　次に、「住民参加の健康意識の高揚について」ですが、前期５か年では保健推進員による保健推進活動事業の充実、保健推進員に対する健康教育の充実により健康づくりリーダーを養成、そのリーダーを中心とした健康な町づくりの体制の確立、健康まつり及びふれあい祭り等で、住民に対しがん検診、特定健診、ヘルシー体操、料理教室など様々な健康に関する情報の提供、血圧計、体重計、脳年齢測定器、血管年齢測定器、テレビ電話などの健康測定機器等を活用した、自治会ごとの健康相談事業を実施してまいりました。</w:t>
      </w:r>
    </w:p>
    <w:p>
      <w:pPr>
        <w:pStyle w:val="Normal"/>
        <w:rPr/>
      </w:pPr>
      <w:r>
        <w:rPr/>
        <w:t>　次に、「地域特性を活かした環境づくりとして、森林再生事業、森林セラピー事業の現状について」でありますが、町の</w:t>
      </w:r>
      <w:r>
        <w:rPr/>
        <w:t>94</w:t>
      </w:r>
      <w:r>
        <w:rPr/>
        <w:t>％を占める森林は後世に伝える大切な財産であり、地球温暖化の原因である二酸化炭素などの吸収源として注目され、環境問題の切り札の一つとされております。</w:t>
      </w:r>
      <w:r>
        <w:rPr/>
        <w:t>この大切な森林も、木材不況の影響や高齢化による担い手不足により、山林の荒廃やシカ食害による裸地化を招き、大きな災害を起こすことになりました。</w:t>
      </w:r>
    </w:p>
    <w:p>
      <w:pPr>
        <w:pStyle w:val="Normal"/>
        <w:rPr/>
      </w:pPr>
      <w:r>
        <w:rPr/>
        <w:t>　このため、都民の貴重な水源地でもある森林を守るため、東京都にお願いして「多摩の森林再生事業」を実施することになり、平成</w:t>
      </w:r>
      <w:r>
        <w:rPr/>
        <w:t>14</w:t>
      </w:r>
      <w:r>
        <w:rPr/>
        <w:t>年度から</w:t>
      </w:r>
      <w:r>
        <w:rPr/>
        <w:t>20</w:t>
      </w:r>
      <w:r>
        <w:rPr/>
        <w:t>年度までの実績として</w:t>
      </w:r>
      <w:r>
        <w:rPr/>
        <w:t>2,015</w:t>
      </w:r>
      <w:r>
        <w:rPr/>
        <w:t>ｈａの間伐を行なうことができ、今年度も</w:t>
      </w:r>
      <w:r>
        <w:rPr/>
        <w:t>200</w:t>
      </w:r>
      <w:r>
        <w:rPr/>
        <w:t>ｈａ程の間伐を見込んでおります。</w:t>
      </w:r>
    </w:p>
    <w:p>
      <w:pPr>
        <w:pStyle w:val="Normal"/>
        <w:rPr/>
      </w:pPr>
      <w:r>
        <w:rPr/>
        <w:t>　森林セラピー事業につきましては、昨年４月のグランドオープン後、定期ツアーの実施やプライベートツアーの受け入れ、東京都教職員共済組合及び東京都共済組合の事業等により</w:t>
      </w:r>
      <w:r>
        <w:rPr/>
        <w:t>1,086</w:t>
      </w:r>
      <w:r>
        <w:rPr/>
        <w:t>名の方の参加をいただき、事業初年度としては順調な滑り出しができたと思っております。</w:t>
      </w:r>
      <w:r>
        <w:rPr/>
        <w:t>新年度には事務所の独立化を行なうなど、さらなる事業の充実を図り、安定した運営ができますよう努めてまいりたいと考えております。</w:t>
      </w:r>
    </w:p>
    <w:p>
      <w:pPr>
        <w:pStyle w:val="Normal"/>
        <w:rPr/>
      </w:pPr>
      <w:r>
        <w:rPr/>
        <w:t>　今後も、町の</w:t>
      </w:r>
      <w:r>
        <w:rPr/>
        <w:t>94</w:t>
      </w:r>
      <w:r>
        <w:rPr/>
        <w:t>％を占める山林を整備して後世に伝え、また新たな森林の活用策としての森林セラピー事業を推進してまいりますので、皆様のご支援をお願い申し上げます。</w:t>
      </w:r>
    </w:p>
    <w:p>
      <w:pPr>
        <w:pStyle w:val="Normal"/>
        <w:rPr/>
      </w:pPr>
      <w:r>
        <w:rPr/>
        <w:t>　次に、「公営事業の運営」につきましては、まず奥多摩病院の経営状況につきまして申し上げますと、人口の流出による過疎化と高度医療志向により入院・外来の収益が減少し厳しい運営が続いております。一般会計からの繰出金は、平成</w:t>
      </w:r>
      <w:r>
        <w:rPr/>
        <w:t>19</w:t>
      </w:r>
      <w:r>
        <w:rPr/>
        <w:t>年度まで減少させてまいりましたが、</w:t>
      </w:r>
      <w:r>
        <w:rPr/>
        <w:t>平成</w:t>
      </w:r>
      <w:r>
        <w:rPr/>
        <w:t>20</w:t>
      </w:r>
      <w:r>
        <w:rPr/>
        <w:t>年度より増加傾向にあります。</w:t>
      </w:r>
    </w:p>
    <w:p>
      <w:pPr>
        <w:pStyle w:val="Normal"/>
        <w:rPr/>
      </w:pPr>
      <w:r>
        <w:rPr/>
        <w:t>　前期の評価といたしましては、医師を含む医療従事者の確保を行えたため、午後の予約診療、土曜外来を開始することができました。</w:t>
      </w:r>
    </w:p>
    <w:p>
      <w:pPr>
        <w:pStyle w:val="Normal"/>
        <w:rPr/>
      </w:pPr>
      <w:r>
        <w:rPr/>
        <w:t>　後期計画では、病院改革プランに基づく経営の改善を行い、運営体制の強化を図るとともに、さらなる医師の確保による午後診療及び土曜外来の充実、診療所運営の継続による地域医療の充実を図ってまいります。</w:t>
      </w:r>
    </w:p>
    <w:p>
      <w:pPr>
        <w:pStyle w:val="Normal"/>
        <w:rPr/>
      </w:pPr>
      <w:r>
        <w:rPr/>
        <w:t>　次に水道事業ですが、一元化の実施により、財政面では施設整備の都並みへのレベルアップに要する費用</w:t>
      </w:r>
      <w:r>
        <w:rPr/>
        <w:t>55</w:t>
      </w:r>
      <w:r>
        <w:rPr/>
        <w:t>億円と、今まで施設整備に要した起債の平成</w:t>
      </w:r>
      <w:r>
        <w:rPr/>
        <w:t>20</w:t>
      </w:r>
      <w:r>
        <w:rPr/>
        <w:t>年度末の未償還額が７億</w:t>
      </w:r>
      <w:r>
        <w:rPr/>
        <w:t>2,000</w:t>
      </w:r>
      <w:r>
        <w:rPr/>
        <w:t>万円、毎年一般会計から水道会計への繰出金が</w:t>
      </w:r>
      <w:r>
        <w:rPr/>
        <w:t>6,000</w:t>
      </w:r>
      <w:r>
        <w:rPr/>
        <w:t>万円あることから、今後</w:t>
      </w:r>
      <w:r>
        <w:rPr/>
        <w:t>10</w:t>
      </w:r>
      <w:r>
        <w:rPr/>
        <w:t>年間の水道事業に要する費用の総額は、およそ</w:t>
      </w:r>
      <w:r>
        <w:rPr/>
        <w:t>68</w:t>
      </w:r>
      <w:r>
        <w:rPr/>
        <w:t>億</w:t>
      </w:r>
      <w:r>
        <w:rPr/>
        <w:t>2,000</w:t>
      </w:r>
      <w:r>
        <w:rPr/>
        <w:t>万円に及ぶと想定され、これを町の負担３億円で都営水道として運営していただくという内容でありますので、当町にとりましては将来負担の軽減が大幅に図られることから、大きなメリットがあると考えておりま</w:t>
      </w:r>
      <w:r>
        <w:rPr/>
        <w:t>す。</w:t>
      </w:r>
    </w:p>
    <w:p>
      <w:pPr>
        <w:pStyle w:val="Normal"/>
        <w:rPr/>
      </w:pPr>
      <w:r>
        <w:rPr/>
        <w:t>　次に下水道事業ですが、町は全町水洗化を図ることを目標として、公共下水道計画では既に小河内地区につきましては処理場を持つ特定環境保全公共下水道として、平成</w:t>
      </w:r>
      <w:r>
        <w:rPr/>
        <w:t>10</w:t>
      </w:r>
      <w:r>
        <w:rPr/>
        <w:t>年度から供用開始</w:t>
      </w:r>
      <w:r>
        <w:rPr/>
        <w:t>を</w:t>
      </w:r>
      <w:r>
        <w:rPr/>
        <w:t>しております。また、それ以外の地域につきましては、整備手法について集落毎に集合処理（公共下水道）と個別処理（浄化槽）の費用比較を行い、より効率的で経済的な手法を採用いたしました。この事業評価に基づき、平成</w:t>
      </w:r>
      <w:r>
        <w:rPr/>
        <w:t>17</w:t>
      </w:r>
      <w:r>
        <w:rPr/>
        <w:t>年度に地域再生計画の認定を受け、</w:t>
      </w:r>
      <w:r>
        <w:rPr/>
        <w:t>18</w:t>
      </w:r>
      <w:r>
        <w:rPr/>
        <w:t>年度から</w:t>
      </w:r>
      <w:r>
        <w:rPr/>
        <w:t>27</w:t>
      </w:r>
      <w:r>
        <w:rPr/>
        <w:t>年度までの</w:t>
      </w:r>
      <w:r>
        <w:rPr/>
        <w:t>10</w:t>
      </w:r>
      <w:r>
        <w:rPr/>
        <w:t>か年を全体計画期間と定め、公共下水道事業については氷川以東の地</w:t>
      </w:r>
      <w:r>
        <w:rPr/>
        <w:t>域を対象に、多摩川流域下水道、多摩川上流処理区関連特定環境保全公共下水道として整備の計画を行っているところでございます。</w:t>
      </w:r>
    </w:p>
    <w:p>
      <w:pPr>
        <w:pStyle w:val="Normal"/>
        <w:rPr/>
      </w:pPr>
      <w:r>
        <w:rPr/>
        <w:t>　また浄化槽事業については、下水道区域以外の日原や峰谷、大沢、大丹波など人口の少ない地域は、市町村設置型合併処理浄化槽で水洗化を図っており、平成</w:t>
      </w:r>
      <w:r>
        <w:rPr/>
        <w:t>22</w:t>
      </w:r>
      <w:r>
        <w:rPr/>
        <w:t>年までの５か年</w:t>
      </w:r>
      <w:r>
        <w:rPr/>
        <w:t>計画</w:t>
      </w:r>
      <w:r>
        <w:rPr/>
        <w:t>で整備する予定であります。</w:t>
      </w:r>
    </w:p>
    <w:p>
      <w:pPr>
        <w:pStyle w:val="Normal"/>
        <w:rPr/>
      </w:pPr>
      <w:r>
        <w:rPr/>
        <w:t>　この下水道等の整備には、</w:t>
      </w:r>
      <w:r>
        <w:rPr/>
        <w:t>10</w:t>
      </w:r>
      <w:r>
        <w:rPr/>
        <w:t>か年の総額で</w:t>
      </w:r>
      <w:r>
        <w:rPr/>
        <w:t>72</w:t>
      </w:r>
      <w:r>
        <w:rPr/>
        <w:t>億</w:t>
      </w:r>
      <w:r>
        <w:rPr/>
        <w:t>3,000</w:t>
      </w:r>
      <w:r>
        <w:rPr/>
        <w:t>万円程の工事費を要する大事業であります。この事業費の内、約</w:t>
      </w:r>
      <w:r>
        <w:rPr/>
        <w:t>50</w:t>
      </w:r>
      <w:r>
        <w:rPr/>
        <w:t>％</w:t>
      </w:r>
      <w:r>
        <w:rPr/>
        <w:t>、</w:t>
      </w:r>
      <w:r>
        <w:rPr/>
        <w:t>28</w:t>
      </w:r>
      <w:r>
        <w:rPr/>
        <w:t>億</w:t>
      </w:r>
      <w:r>
        <w:rPr/>
        <w:t>6,400</w:t>
      </w:r>
      <w:r>
        <w:rPr/>
        <w:t>万円を起債で充当する計画であります。</w:t>
      </w:r>
      <w:r>
        <w:rPr/>
        <w:t>　今後、毎年７億円前後の工事費で整備を行ってまいりますが、</w:t>
      </w:r>
      <w:r>
        <w:rPr>
          <w:rFonts w:cs="Century" w:eastAsia="Century"/>
        </w:rPr>
        <w:t xml:space="preserve"> </w:t>
      </w:r>
      <w:r>
        <w:rPr/>
        <w:t>工事に要する費用の財源である起債の償還のピークは、整備完成後の平成</w:t>
      </w:r>
      <w:r>
        <w:rPr/>
        <w:t>35</w:t>
      </w:r>
      <w:r>
        <w:rPr/>
        <w:t>年度前後に迎える予定でございます。</w:t>
      </w:r>
    </w:p>
    <w:p>
      <w:pPr>
        <w:pStyle w:val="Normal"/>
        <w:rPr/>
      </w:pPr>
      <w:r>
        <w:rPr/>
        <w:t>　現在は、奥多摩処理区の管きょ整備に要する建設費が主な歳出内容ですが、今後、順次供用が開始してまいりますと、マンホールポンプやグラインダーポンプの維持管理費用も増大していくことが予想されることから、少しでも設置基数を少なくしていく工法の工夫も求められております。</w:t>
      </w:r>
    </w:p>
    <w:p>
      <w:pPr>
        <w:pStyle w:val="Normal"/>
        <w:rPr/>
      </w:pPr>
      <w:r>
        <w:rPr/>
        <w:t>　下水道事業にかかる経費は、これら下水道管や水処理施設などを整備するための「建設費」と、施設などを管理・運営して下水を処理する「管理運営経費」に分けられます。また、管理運営経費は排出者が明らかである汚水の処理は、利用者からいただく下水道使用料で賄うことが原則となっております。今後は、供用開始に合わせて、少しでも早く、そして多くの住民の方がたに下水道へ接続をしていただきますようＰＲに努め、経営の安定化を図ってまいります。</w:t>
      </w:r>
    </w:p>
    <w:p>
      <w:pPr>
        <w:pStyle w:val="Normal"/>
        <w:rPr/>
      </w:pPr>
      <w:r>
        <w:rPr/>
        <w:t>　次に、「健全化判断比率の現状の推移について」でございますが、財政健全化判断比率の中でも、特に重要な事項が「実質公債費比率」でありますが、ご存知のように、この実質公債費比率は、その年度における一般会計と公営企業会計等の公債費の合計額を標準財政規模で割った数値のことを言います。これを簡単に言いますと、町の町税や地方交付税など、自由な裁量で使えるお金の総額に占める借入金の割合の３か年平均をいうものであります。当町では、平成</w:t>
      </w:r>
      <w:r>
        <w:rPr/>
        <w:t>21</w:t>
      </w:r>
      <w:r>
        <w:rPr/>
        <w:t>年度実績で、</w:t>
      </w:r>
      <w:r>
        <w:rPr/>
        <w:t>18.2</w:t>
      </w:r>
      <w:r>
        <w:rPr/>
        <w:t>％となっており、起債を発行する場合は、</w:t>
      </w:r>
      <w:r>
        <w:rPr/>
        <w:t>18</w:t>
      </w:r>
      <w:r>
        <w:rPr/>
        <w:t>％を超える場合は協議制</w:t>
      </w:r>
      <w:r>
        <w:rPr/>
        <w:t>から許可制となるため、現時点では許可を受けて起債しているのが現状であります。平成</w:t>
      </w:r>
      <w:r>
        <w:rPr/>
        <w:t>22</w:t>
      </w:r>
      <w:r>
        <w:rPr/>
        <w:t>年度決算後は確実に</w:t>
      </w:r>
      <w:r>
        <w:rPr/>
        <w:t>18</w:t>
      </w:r>
      <w:r>
        <w:rPr/>
        <w:t>％を切り、協議制に移行できる見込みであります。このことにより、健全化判断比率の残る３表の実質赤字比率・連結実質赤字比率・将来負担比率も連動していることから、これら数値もより健全化の方向に向かってまいります。</w:t>
      </w:r>
    </w:p>
    <w:p>
      <w:pPr>
        <w:pStyle w:val="Normal"/>
        <w:rPr/>
      </w:pPr>
      <w:r>
        <w:rPr/>
        <w:t>　次に、２点目の「奥多摩景観賞の制定について」でありますが、町は森林と渓谷が美しく、豊かな水の流れと大自然が残された、人情味豊かな水源地の観光地であります。このような四季を織りなす風景を広く都民の皆様にＰＲするため、「ふるさと奥多摩」写真コンクールを実施しており、昨年で</w:t>
      </w:r>
      <w:r>
        <w:rPr/>
        <w:t>25</w:t>
      </w:r>
      <w:r>
        <w:rPr/>
        <w:t>回目を迎え、</w:t>
      </w:r>
      <w:r>
        <w:rPr/>
        <w:t>90</w:t>
      </w:r>
      <w:r>
        <w:rPr/>
        <w:t>点を超える応募作品が寄せられております。</w:t>
      </w:r>
    </w:p>
    <w:p>
      <w:pPr>
        <w:pStyle w:val="Normal"/>
        <w:rPr/>
      </w:pPr>
      <w:r>
        <w:rPr/>
        <w:t>　応募作品は、奥多摩を象徴する山や渓谷、湖のほか、新緑や紅葉、花や郷士芸能など様々な景観を撮影した作品に分類され、奥多摩写友会のご協力により入選作品を決定し、優秀作品</w:t>
      </w:r>
      <w:r>
        <w:rPr/>
        <w:t>14</w:t>
      </w:r>
      <w:r>
        <w:rPr/>
        <w:t>点を「奥多摩の歳時記」として卓上カレンダーにし、多くの人に配布させていただいております。</w:t>
      </w:r>
    </w:p>
    <w:p>
      <w:pPr>
        <w:pStyle w:val="Normal"/>
        <w:rPr/>
      </w:pPr>
      <w:r>
        <w:rPr/>
        <w:t>　さて、ご提案の「奥多摩景観賞」制定についてでありますが、昨年発行しました「奥多摩山里歩き絵図」をご覧いただければわかりますように、各地域に多くの文化財や景観がお宝として残されており、地域の誇りと自慢になっております。</w:t>
      </w:r>
    </w:p>
    <w:p>
      <w:pPr>
        <w:pStyle w:val="Normal"/>
        <w:rPr/>
      </w:pPr>
      <w:r>
        <w:rPr/>
        <w:t>　新たに「奥多摩景観賞」を制定することにより、地域住民の皆様が自信と誇りをもって推薦できる景観が新たに発見される可能性もありますし、地域をあげて風景や文化財を後世に伝えていくというような活動にもつながると思われ、新たな地域の振興に寄与できるものと考えられます。</w:t>
      </w:r>
    </w:p>
    <w:p>
      <w:pPr>
        <w:pStyle w:val="Normal"/>
        <w:rPr/>
      </w:pPr>
      <w:r>
        <w:rPr/>
        <w:t>　今後、町の美しい景観を町民の皆様に推薦していただく制度につきまして、調査・研究していきたいと考えております。</w:t>
      </w:r>
    </w:p>
    <w:p>
      <w:pPr>
        <w:pStyle w:val="Normal"/>
        <w:rPr/>
      </w:pPr>
      <w:r>
        <w:rPr>
          <w:rFonts w:cs="ＭＳ 明朝;MS Mincho" w:ascii="ＭＳ 明朝;MS Mincho" w:hAnsi="ＭＳ 明朝;MS Mincho"/>
        </w:rPr>
        <w:t>○</w:t>
      </w:r>
      <w:r>
        <w:rPr/>
        <w:t>議長（澤本　　章君）　師岡　伸公議員、再質問はありますか。</w:t>
      </w:r>
    </w:p>
    <w:p>
      <w:pPr>
        <w:pStyle w:val="Normal"/>
        <w:rPr/>
      </w:pPr>
      <w:r>
        <w:rPr>
          <w:rFonts w:cs="ＭＳ 明朝;MS Mincho" w:ascii="ＭＳ 明朝;MS Mincho" w:hAnsi="ＭＳ 明朝;MS Mincho"/>
        </w:rPr>
        <w:t>○</w:t>
      </w:r>
      <w:r>
        <w:rPr/>
        <w:t>１番（師岡　伸公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１番（師岡　伸公君）　ありがとうございました。</w:t>
      </w:r>
    </w:p>
    <w:p>
      <w:pPr>
        <w:pStyle w:val="Normal"/>
        <w:rPr/>
      </w:pPr>
      <w:r>
        <w:rPr/>
        <w:t>　今日は病院長の堀内先生がいらっしゃっているので、この場を借りてちょっとお礼を言いたいと思います。</w:t>
      </w:r>
    </w:p>
    <w:p>
      <w:pPr>
        <w:pStyle w:val="Normal"/>
        <w:rPr/>
      </w:pPr>
      <w:r>
        <w:rPr/>
        <w:t>　先日、職場で子どもが急に怪我をしまして、これは親御さんの希望がありました。奥多摩病院に行って診ていただけませんかと。それで、通院３日でほぼ治していただいたと。やはり親御さんがそういう希望を出されるということは、信頼感を持ってそのように職場に言ったと思います。私どもも非常に迅速な対応に感謝しておりますし、また、今後もこういう一つひとつの事例で私たちが奥多摩病院を信頼してお願いするというふうなことが一つでも多くなって、町長からもご説明がありましたように町全体の公営企業として盛り上がっていただければと。病院が盛り上がるというのはおかしな言い方ですけれども、そんな形で私たちが認識していけば大変ありがたいなと思います。先日は本当にありがとうございました。</w:t>
      </w:r>
    </w:p>
    <w:p>
      <w:pPr>
        <w:pStyle w:val="Normal"/>
        <w:rPr/>
      </w:pPr>
      <w:r>
        <w:rPr/>
        <w:t>　特にほかの再質問はございません。ありがとうございました。</w:t>
      </w:r>
    </w:p>
    <w:p>
      <w:pPr>
        <w:pStyle w:val="Normal"/>
        <w:rPr/>
      </w:pPr>
      <w:r>
        <w:rPr>
          <w:rFonts w:cs="ＭＳ 明朝;MS Mincho" w:ascii="ＭＳ 明朝;MS Mincho" w:hAnsi="ＭＳ 明朝;MS Mincho"/>
        </w:rPr>
        <w:t>○</w:t>
      </w:r>
      <w:r>
        <w:rPr/>
        <w:t>議長（澤本　　章君）　以上で１番師岡　伸公議員の一般質問を終わります。</w:t>
      </w:r>
    </w:p>
    <w:p>
      <w:pPr>
        <w:pStyle w:val="Normal"/>
        <w:rPr/>
      </w:pPr>
      <w:r>
        <w:rPr/>
        <w:t>　お諮りします。一般質問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前</w:t>
      </w:r>
      <w:r>
        <w:rPr/>
        <w:t>11</w:t>
      </w:r>
      <w:r>
        <w:rPr/>
        <w:t>時５分より再開いたします。</w:t>
      </w:r>
    </w:p>
    <w:p>
      <w:pPr>
        <w:pStyle w:val="Normal"/>
        <w:jc w:val="center"/>
        <w:rPr/>
      </w:pPr>
      <w:r>
        <w:rPr/>
        <w:t>午前</w:t>
      </w:r>
      <w:r>
        <w:rPr/>
        <w:t>10</w:t>
      </w:r>
      <w:r>
        <w:rPr/>
        <w:t>時</w:t>
      </w:r>
      <w:r>
        <w:rPr/>
        <w:t>46</w:t>
      </w:r>
      <w:r>
        <w:rPr/>
        <w:t>分　休憩</w:t>
      </w:r>
    </w:p>
    <w:p>
      <w:pPr>
        <w:pStyle w:val="Normal"/>
        <w:jc w:val="center"/>
        <w:rPr/>
      </w:pPr>
      <w:r>
        <w:rPr/>
        <w:t>午前</w:t>
      </w:r>
      <w:r>
        <w:rPr/>
        <w:t>11</w:t>
      </w:r>
      <w:r>
        <w:rPr/>
        <w:t>時５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次に、３番原島　伸行議員。</w:t>
      </w:r>
    </w:p>
    <w:p>
      <w:pPr>
        <w:pStyle w:val="Normal"/>
        <w:jc w:val="center"/>
        <w:rPr/>
      </w:pPr>
      <w:r>
        <w:rPr/>
        <w:t>［３番　原島　伸行君　登壇］</w:t>
      </w:r>
    </w:p>
    <w:p>
      <w:pPr>
        <w:pStyle w:val="Normal"/>
        <w:rPr/>
      </w:pPr>
      <w:r>
        <w:rPr>
          <w:rFonts w:cs="ＭＳ 明朝;MS Mincho" w:ascii="ＭＳ 明朝;MS Mincho" w:hAnsi="ＭＳ 明朝;MS Mincho"/>
        </w:rPr>
        <w:t>○</w:t>
      </w:r>
      <w:r>
        <w:rPr/>
        <w:t>３番（原島　伸行君）　件名は、「より奥多摩っ子育成にさらなる教育の充実を」であります。</w:t>
      </w:r>
    </w:p>
    <w:p>
      <w:pPr>
        <w:pStyle w:val="Normal"/>
        <w:rPr/>
      </w:pPr>
      <w:r>
        <w:rPr/>
        <w:t>　高度情報化や国際化に対応した教育が求められる中、時代に即した特色ある学習の展開を求められ、児童・生徒にいち早く裁判員制度出前授業実施の考えを伺いたいと思います。</w:t>
      </w:r>
    </w:p>
    <w:p>
      <w:pPr>
        <w:pStyle w:val="Normal"/>
        <w:rPr/>
      </w:pPr>
      <w:r>
        <w:rPr/>
        <w:t>　町長の施政方針、長期総合計画の中でも、豊かな自然に育まれるまちづくり奥多摩っ子育成、町と人をいかした教育等施策を打ち出し努力されております。また、ここで新たにＩＣＴ環境整備、デジタルテレビ、コンピュータＬＡＮが小・中学校に設置され、より充実した学習内容が図れることと期待しております。</w:t>
      </w:r>
    </w:p>
    <w:p>
      <w:pPr>
        <w:pStyle w:val="Normal"/>
        <w:rPr/>
      </w:pPr>
      <w:r>
        <w:rPr/>
        <w:t>　そうした学習の場で新たな試みとして未来の裁判員となり得るかもしれない児童・生徒に出前裁判を体験させてはいかがでしょうか。２年目を迎える裁判員制度、私たちにとっても「裁判所は敷居が高い」「国民との距離が遠い」、期待はあるもののそのような声の中ではあるが、極めて大きな転換点でもあるわけです。改定された新学習要領では小・中・高それぞれ国民の司法の参加、法に対する基本的な考え方を教える方針が盛り込まれ、それに先立つ出前授業を企画したそうであります。</w:t>
      </w:r>
    </w:p>
    <w:p>
      <w:pPr>
        <w:pStyle w:val="Normal"/>
        <w:ind w:firstLine="200"/>
        <w:rPr/>
      </w:pPr>
      <w:r>
        <w:rPr/>
        <w:t>法務省では省内に法務局法教育プロジェクトチームを立ち上げており、全国小・中・高で検事や刑務官、保護観察官が出前授業を行い、裁判員制度を始め司法制度などについて児童・生徒に法に関する基礎知識を身に付けてもらうのが狙いであり、検事らの指導で模擬裁判などを体験させる他、判決後の流れについて、仮釈放後の更生について、それぞれの専門分野を教え、法務局職員も消費者問題について担当するそうです。</w:t>
      </w:r>
    </w:p>
    <w:p>
      <w:pPr>
        <w:pStyle w:val="Normal"/>
        <w:ind w:firstLine="200"/>
        <w:rPr/>
      </w:pPr>
      <w:r>
        <w:rPr/>
        <w:t>文科省では早い段階から学校で扱う必要性があり、また、新学習指導要領の６年社会科で国民の司法に、そして裁判の参加、また裁判員制度を取り上げ、法律に基づいて行われる裁判と国民との関わりについて関心を持つようにすると方針を示し、新学習指導要領では</w:t>
      </w:r>
      <w:r>
        <w:rPr/>
        <w:t>11</w:t>
      </w:r>
      <w:r>
        <w:rPr/>
        <w:t>年度の小学校向けから実施されるそうです。</w:t>
      </w:r>
    </w:p>
    <w:p>
      <w:pPr>
        <w:pStyle w:val="Normal"/>
        <w:ind w:firstLine="200"/>
        <w:rPr/>
      </w:pPr>
      <w:r>
        <w:rPr/>
        <w:t>文化会館にある図書館では新年度に中学で使われる公民の教科書にも２冊、２ページにわたり載っておりました。一つには「社会を見る裁判をもっと身近に」「裁判ウォッチング・アンド・模擬裁判」、もう１冊には「裁判員制度ってなんだろう」と載っております。いずれ学習はするものの、より体験を通しての法に基づく公正な裁判にふれる裁判員制度出前授業の実施について伺いたいと思い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３番原島　伸行議員の「より奥多摩っ子育成にさらなる教育の充実を」の一般質問につきましては、教育委員会の所管事項でありますので、教育長から答弁をさせていただきす。</w:t>
      </w:r>
    </w:p>
    <w:p>
      <w:pPr>
        <w:pStyle w:val="Normal"/>
        <w:rPr/>
      </w:pPr>
      <w:r>
        <w:rPr>
          <w:rFonts w:cs="ＭＳ 明朝;MS Mincho" w:ascii="ＭＳ 明朝;MS Mincho" w:hAnsi="ＭＳ 明朝;MS Mincho"/>
        </w:rPr>
        <w:t>○</w:t>
      </w:r>
      <w:r>
        <w:rPr/>
        <w:t>議長（澤本　　章君）　教育長。</w:t>
      </w:r>
    </w:p>
    <w:p>
      <w:pPr>
        <w:pStyle w:val="Normal"/>
        <w:rPr/>
      </w:pPr>
      <w:r>
        <w:rPr>
          <w:rFonts w:cs="ＭＳ 明朝;MS Mincho" w:ascii="ＭＳ 明朝;MS Mincho" w:hAnsi="ＭＳ 明朝;MS Mincho"/>
        </w:rPr>
        <w:t>○</w:t>
      </w:r>
      <w:r>
        <w:rPr/>
        <w:t>教育長（栃元　　誠君）　３番原島</w:t>
      </w:r>
      <w:r>
        <w:rPr>
          <w:rFonts w:cs="Century" w:eastAsia="Century"/>
        </w:rPr>
        <w:t xml:space="preserve"> </w:t>
      </w:r>
      <w:r>
        <w:rPr/>
        <w:t>伸行議員の「より奥多摩っ子育成にさらなる教育の充実を」の一般質問にお答えいたします。</w:t>
      </w:r>
    </w:p>
    <w:p>
      <w:pPr>
        <w:pStyle w:val="Normal"/>
        <w:ind w:firstLine="200"/>
        <w:rPr/>
      </w:pPr>
      <w:r>
        <w:rPr/>
        <w:t>国際化、高度情報化、少子高齢化など社会情勢の著しい変化のなかで、時代の進展に対応した教育改革が進められ、学校教育においては、確かな学力、豊かな人間性、健康・体力などの「生きる力」を育むことが重要な課題となっており、社会変化に柔軟かつ的確に対応する能力や資質の育成、教育機関と家庭、地域社会が連携して、これからの変化に主体的に対応できる、たくましく創造性豊かな人間を育む教育を実践することが求められております。</w:t>
      </w:r>
    </w:p>
    <w:p>
      <w:pPr>
        <w:pStyle w:val="Normal"/>
        <w:rPr/>
      </w:pPr>
      <w:r>
        <w:rPr/>
        <w:t>　この「生きる力」とは、「確かな学力」として知識・技能に加え、学ぶ意欲や、自分で課題を見つけ、自ら学び、主体的に判断し、行動し、よりよく問題を解決する資質や能力を身に付けること、「豊かな人間性」として、自らを律しつつ、他人と協調し、他人を思いやる心や感動する心を育むこと、「健康・体力」として、たくましく生きるための健康や体力を身につけることであり、変化の激しいこれからの社会を生きる子どもたちにぜひとも身につけさせたい力であります。</w:t>
      </w:r>
    </w:p>
    <w:p>
      <w:pPr>
        <w:pStyle w:val="Normal"/>
        <w:rPr/>
      </w:pPr>
      <w:r>
        <w:rPr/>
        <w:t>　</w:t>
      </w:r>
      <w:r>
        <w:rPr/>
        <w:t>21</w:t>
      </w:r>
      <w:r>
        <w:rPr/>
        <w:t>世紀の社会は、科学技術の一層の発展と国際化のますますの進展が予想されております。今日の高度情報化社会の到来は、様々な情報が容易に入手できることなどにより、人々の生活様式を豊かにさせた反面、インターネット等を利用した新たな犯罪の増加、情報通信技術を持つ者と持たない者との間に発生する情報格差の拡大などの問題に直面しております。</w:t>
      </w:r>
    </w:p>
    <w:p>
      <w:pPr>
        <w:pStyle w:val="Normal"/>
        <w:rPr/>
      </w:pPr>
      <w:r>
        <w:rPr/>
        <w:t>　また、国際化の時代には、様々な文化や価値観を持つ多様な主体と生きていくとともに、国際競争の激しい社会においては、力強く生き抜いていくための力が求められております。</w:t>
      </w:r>
    </w:p>
    <w:p>
      <w:pPr>
        <w:pStyle w:val="Normal"/>
        <w:rPr/>
      </w:pPr>
      <w:r>
        <w:rPr/>
        <w:t>　このような社会で、子どもたちが他者との人間関係を築き、協調したり切瑳琢磨しながら自己の役割を果たしていく力や、自ら判断し困難な局面を切り開いていくことのできる力を身に付けさせ、様々なことにチャレンジしながら成長していくことのできる教育の実現を図っていく必要があると考えております。</w:t>
      </w:r>
    </w:p>
    <w:p>
      <w:pPr>
        <w:pStyle w:val="Normal"/>
        <w:rPr/>
      </w:pPr>
      <w:r>
        <w:rPr/>
        <w:t>　このような中、町では教育目標である、次代の町を担っていく人材の育成を最重点課題に、知・徳・体の調和のとれた人間を育てるため、基本方針及び施策を定め学校・家庭・地域社会が連携して教育施策を展開しております。</w:t>
      </w:r>
    </w:p>
    <w:p>
      <w:pPr>
        <w:pStyle w:val="Normal"/>
        <w:rPr/>
      </w:pPr>
      <w:r>
        <w:rPr/>
        <w:t>　また、町内の４校でも、それぞれの学校で次代に即応した教育目標、特色ある学校づくりを推進するため、毎年定める各校の教育課程のなかで方針を定め、児童・生徒の育成に努めております。</w:t>
      </w:r>
    </w:p>
    <w:p>
      <w:pPr>
        <w:pStyle w:val="Normal"/>
        <w:ind w:firstLine="200"/>
        <w:rPr/>
      </w:pPr>
      <w:r>
        <w:rPr/>
        <w:t>特色ある教育活動といたしましては、奥多摩の教育資源である、地域の産業、自然環境、福祉施設、芸術文化を活用した体験活動を各教科のなかで積極的に取り入れ、人材を活用した活動、地域の方とのふれあいを大切にしつつ、さらに今後はそれらを探究しながら奥多摩に貢献する取り組みも行ってまいります。</w:t>
      </w:r>
    </w:p>
    <w:p>
      <w:pPr>
        <w:pStyle w:val="Normal"/>
        <w:rPr/>
      </w:pPr>
      <w:r>
        <w:rPr/>
        <w:t>　また、</w:t>
      </w:r>
      <w:r>
        <w:rPr/>
        <w:t>21</w:t>
      </w:r>
      <w:r>
        <w:rPr/>
        <w:t>年度に実施した、外部人材を活用した事業としては、インターネット、携帯電話を利用した犯罪に巻き込まれないための講演会、税理士による税金についてのお話、</w:t>
      </w:r>
      <w:r>
        <w:rPr>
          <w:rFonts w:cs="Century" w:eastAsia="Century"/>
        </w:rPr>
        <w:t xml:space="preserve"> </w:t>
      </w:r>
      <w:r>
        <w:rPr/>
        <w:t>薬物乱用防止教室などを実施しておりますが、議員からご質問がございました裁判員制度の出前授業につきましても、時代に即応した事業として取り入れるとともに、これからも、その</w:t>
      </w:r>
      <w:r>
        <w:rPr/>
        <w:t>時</w:t>
      </w:r>
      <w:r>
        <w:rPr/>
        <w:t>代に対応した取り組みを行い、生きる力を身につけさせたいと考えております。</w:t>
      </w:r>
    </w:p>
    <w:p>
      <w:pPr>
        <w:pStyle w:val="Normal"/>
        <w:rPr/>
      </w:pPr>
      <w:r>
        <w:rPr>
          <w:rFonts w:cs="ＭＳ 明朝;MS Mincho" w:ascii="ＭＳ 明朝;MS Mincho" w:hAnsi="ＭＳ 明朝;MS Mincho"/>
        </w:rPr>
        <w:t>○</w:t>
      </w:r>
      <w:r>
        <w:rPr/>
        <w:t>議長（澤本　　章君）　原島　伸行議員、再質問はありますか。</w:t>
      </w:r>
    </w:p>
    <w:p>
      <w:pPr>
        <w:pStyle w:val="Normal"/>
        <w:rPr/>
      </w:pPr>
      <w:r>
        <w:rPr>
          <w:rFonts w:cs="ＭＳ 明朝;MS Mincho" w:ascii="ＭＳ 明朝;MS Mincho" w:hAnsi="ＭＳ 明朝;MS Mincho"/>
        </w:rPr>
        <w:t>○</w:t>
      </w:r>
      <w:r>
        <w:rPr/>
        <w:t>３番（原島　伸行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３番（原島　伸行君）　小・中学生、児童・生徒を対象とする裁判員の公聴会、夏休みとか春休みを利用して実施されたり、内容はいろいろ実施された中では裁判の仕組みと弁護士の役割りとか、賢い消費者になるために知識、ネットワーク社会における人権、子どもの人権、いじめや少年事件等、そしてまた弁護士等の仕事のやりがい、子どもの権利、ゴミ出しのルールなどいろいろな形で模擬裁判を実施されているようであります。</w:t>
      </w:r>
    </w:p>
    <w:p>
      <w:pPr>
        <w:pStyle w:val="Normal"/>
        <w:ind w:firstLine="200"/>
        <w:rPr/>
      </w:pPr>
      <w:r>
        <w:rPr/>
        <w:t>その中で１例を挙げさせていただきますと、６年生を対象とした教室での出前裁判なんですが、題材は誰もがとけ込みやすいことから、ウサギがタヌキに復讐する「かちかち山」を取り上げ、行ったそうであります。最初は、法律に詳しくない人がなぜ裁判に参加するのかと頭をひねる子どもたちも、協議が伯仲し裁判官が思いも寄らない児童の考えに驚き、納得、感心し、担任の先生も正義や他人を真剣に考え抜いた、児童の表情に満足があったと手ごたえを感じたそうであります。</w:t>
      </w:r>
    </w:p>
    <w:p>
      <w:pPr>
        <w:pStyle w:val="Normal"/>
        <w:rPr/>
      </w:pPr>
      <w:r>
        <w:rPr/>
        <w:t>　読売新聞の記事にも取り上げられていましたが、法務省によるとアメリカでは</w:t>
      </w:r>
      <w:r>
        <w:rPr/>
        <w:t>1970</w:t>
      </w:r>
      <w:r>
        <w:rPr/>
        <w:t>年代頃から小学校で法教育が行われており、隣の韓国でも近年、日本の法務省にあたる法務部が教育現場に検事を派遣する取</w:t>
      </w:r>
      <w:r>
        <w:rPr/>
        <w:t>り</w:t>
      </w:r>
      <w:r>
        <w:rPr/>
        <w:t>組みが始まっているようであります。誰もが裁判員になる可能性があることを胸に刻み考え、ぜひ検討をお願いして私の質問を終わりたいと思い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それでは原島　伸行議員のご質問にお答えさせていただきたいと思います。</w:t>
      </w:r>
    </w:p>
    <w:p>
      <w:pPr>
        <w:pStyle w:val="Normal"/>
        <w:rPr/>
      </w:pPr>
      <w:r>
        <w:rPr/>
        <w:t>　先ほど教育長からもお話がございましたとおり、各学校では生きる力を身に付けさせるということで様々な取り組みを行っております。現在までにも出前授業ということで薬物乱用防止、薬物はこういうふうに怖いんだ、というような話を始め、今の時代に即応した取り組みということで、いろいろな方に来ていただきながらお話を聞いているところでございます。</w:t>
      </w:r>
    </w:p>
    <w:p>
      <w:pPr>
        <w:pStyle w:val="Normal"/>
        <w:rPr/>
      </w:pPr>
      <w:r>
        <w:rPr/>
        <w:t>　また、各校でも総合的な学習の時間を利用して様々な取り組みを行っているところでございますので、議員がご質問されました裁判員制度につきましても、裁判官、検察官、あるいは弁護士等、それぞれ出前授業を行っているということでございますので、各学校に指示をし、取り入れていくよう検討してまいりたいと思いますので、ご理解をお願いいたします。</w:t>
      </w:r>
    </w:p>
    <w:p>
      <w:pPr>
        <w:pStyle w:val="Normal"/>
        <w:rPr/>
      </w:pPr>
      <w:r>
        <w:rPr>
          <w:rFonts w:cs="ＭＳ 明朝;MS Mincho" w:ascii="ＭＳ 明朝;MS Mincho" w:hAnsi="ＭＳ 明朝;MS Mincho"/>
        </w:rPr>
        <w:t>○</w:t>
      </w:r>
      <w:r>
        <w:rPr/>
        <w:t>議長（澤本　　章君）　以上で３番原島　伸行議員の一般質問を終わります。</w:t>
      </w:r>
    </w:p>
    <w:p>
      <w:pPr>
        <w:pStyle w:val="Normal"/>
        <w:rPr/>
      </w:pPr>
      <w:r>
        <w:rPr/>
        <w:t>　次に、２番酒井　正利議員。</w:t>
      </w:r>
    </w:p>
    <w:p>
      <w:pPr>
        <w:pStyle w:val="Normal"/>
        <w:jc w:val="center"/>
        <w:rPr/>
      </w:pPr>
      <w:r>
        <w:rPr/>
        <w:t>［２番　酒井　正利君　登壇］</w:t>
      </w:r>
    </w:p>
    <w:p>
      <w:pPr>
        <w:pStyle w:val="Normal"/>
        <w:rPr/>
      </w:pPr>
      <w:r>
        <w:rPr>
          <w:rFonts w:cs="ＭＳ 明朝;MS Mincho" w:ascii="ＭＳ 明朝;MS Mincho" w:hAnsi="ＭＳ 明朝;MS Mincho"/>
        </w:rPr>
        <w:t>○</w:t>
      </w:r>
      <w:r>
        <w:rPr/>
        <w:t>２番（酒井　正利君）　２点ほど一般質問をさせていただきます。</w:t>
      </w:r>
    </w:p>
    <w:p>
      <w:pPr>
        <w:pStyle w:val="Normal"/>
        <w:rPr/>
      </w:pPr>
      <w:r>
        <w:rPr/>
        <w:t>　まず１点目ですけれども、ゼロ・ウェイスト（ごみゼロ）の取り組みについて伺います。</w:t>
      </w:r>
    </w:p>
    <w:p>
      <w:pPr>
        <w:pStyle w:val="Normal"/>
        <w:rPr/>
      </w:pPr>
      <w:r>
        <w:rPr/>
        <w:t>　ゼロ・ウェイストという言葉は、ごみ、無駄、浪費がゼロであるという意味だそうです。ごみをどのように扱うかをこのゼロ・ウェイストに基づいて考えると、燃えるごみ、燃えないごみイコール埋め立てるごみ、そして処理されるごみをリサイクル、リユース、堆肥化の徹底によってゼロに近づけるという実践になります。そこからさらに、そもそもごみになるものをつくらない、使わない、あるいはリサイクル、リユースがしやすい設計も視野に入れてゼロ・ウェイストは追求されます。</w:t>
      </w:r>
    </w:p>
    <w:p>
      <w:pPr>
        <w:pStyle w:val="Normal"/>
        <w:rPr/>
      </w:pPr>
      <w:r>
        <w:rPr/>
        <w:t>　国土が狭く埋立地の確保が難しくなっている日本では、家庭や事業所から生じるごみの約８割が焼却、あるいは埋め立て処理されています。しかし、焼却炉からは有害な化学物質が発生することが懸念されており、埋立地とともに迷惑施設としてその立地が非常に困難になっています。</w:t>
      </w:r>
    </w:p>
    <w:p>
      <w:pPr>
        <w:pStyle w:val="Normal"/>
        <w:rPr/>
      </w:pPr>
      <w:r>
        <w:rPr/>
        <w:t>　また、焼却処理はエネルギーの蓄積物である一つの製品を一瞬で灰にしてしまうために、近年、世論の感心が高まっています。環境問題の視点からも「もったいない」ととらえられ、リサイクル、リユースを支持する声が高まっています。</w:t>
      </w:r>
    </w:p>
    <w:p>
      <w:pPr>
        <w:pStyle w:val="Normal"/>
        <w:ind w:firstLine="200"/>
        <w:rPr/>
      </w:pPr>
      <w:r>
        <w:rPr/>
        <w:t>こうして、これまでの焼却依存型のごみ処理を見直さなければならないときが来ています。もはや多くの自治体にとってごみの減量、リサイクルのための分別は避けて通れない案件になっていると思います。環境意識の高まりもあり多くの町でリサイクルの取り組みが始まっていますが、これまで日本では焼却依存のごみ処理政策が進められてきたために、リサイクル、リユースの向上、リユース、リサイクルを視野に入れた製品の設計などが遅れています。そのためごみの分別が非常に複雑になったり、あるいはリサイクルの方法がそもそも存在しない製品があることで、市民や自治体は新たな問題に直面しています。</w:t>
      </w:r>
    </w:p>
    <w:p>
      <w:pPr>
        <w:pStyle w:val="Normal"/>
        <w:ind w:firstLine="200"/>
        <w:rPr/>
      </w:pPr>
      <w:r>
        <w:rPr/>
        <w:t>ゼロ・ウェイストはこのような状態からまずはリユース、リサイクル、堆肥化による焼却・埋め立てごみの削減を進め、さらには製品の製造段階から不要になったときのことを考慮するような社会を目指す推進力になると思います。</w:t>
      </w:r>
    </w:p>
    <w:p>
      <w:pPr>
        <w:pStyle w:val="Normal"/>
        <w:ind w:firstLine="200"/>
        <w:rPr/>
      </w:pPr>
      <w:r>
        <w:rPr/>
        <w:t>このような観点から奥多摩町でもゼロ・ウェイストの取り組みを考えてもよい時期かと思いますが、町の見解を伺います。</w:t>
      </w:r>
    </w:p>
    <w:p>
      <w:pPr>
        <w:pStyle w:val="Normal"/>
        <w:ind w:firstLine="200"/>
        <w:rPr/>
      </w:pPr>
      <w:r>
        <w:rPr/>
        <w:t>２点目ですが、家庭用薪ストーブの燃料について、伺います。</w:t>
      </w:r>
    </w:p>
    <w:p>
      <w:pPr>
        <w:pStyle w:val="Normal"/>
        <w:ind w:firstLine="200"/>
        <w:rPr/>
      </w:pPr>
      <w:r>
        <w:rPr/>
        <w:t>最近は、木材を石油にかわる燃料として暖房に利用している家庭が増えていますが、薪を集めるのに苦労していると聞きます。木材を利用してエネルギーをつくりだすことは、仕事を生むことにつながり、さらに山も活性化されると思いますが、薪を安く利用する政策はないでしょうか。町長に伺い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２番酒井　正利議員の一般質問にお答え申し上げます。</w:t>
      </w:r>
    </w:p>
    <w:p>
      <w:pPr>
        <w:pStyle w:val="Normal"/>
        <w:rPr/>
      </w:pPr>
      <w:r>
        <w:rPr/>
        <w:t>　はじめに、「ゼロ・ウェイスト（ごみゼロ）</w:t>
      </w:r>
      <w:r>
        <w:rPr>
          <w:rFonts w:cs="Century" w:eastAsia="Century"/>
        </w:rPr>
        <w:t xml:space="preserve"> </w:t>
      </w:r>
      <w:r>
        <w:rPr/>
        <w:t>の取り組みについて」でございます。</w:t>
      </w:r>
    </w:p>
    <w:p>
      <w:pPr>
        <w:pStyle w:val="Normal"/>
        <w:rPr/>
      </w:pPr>
      <w:r>
        <w:rPr/>
        <w:t>　私たち人間の種々の活動により、地球温暖化などの環境問題が世界的に注目され、その解決が急がれているところでございます。このような自然環境や生活環境の破壊を食い止め、持続可能な社会をつくっていかなければならないと思うところであります。</w:t>
      </w:r>
    </w:p>
    <w:p>
      <w:pPr>
        <w:pStyle w:val="Normal"/>
        <w:ind w:firstLine="200"/>
        <w:rPr/>
      </w:pPr>
      <w:r>
        <w:rPr/>
        <w:t>「ごみ問題」は、環境の影響を考慮しないで、利便性や快適さを求め、大量生産、大量消費型の社会経済活動や生活様式を拡大し、物質的豊かさのみを追求した結果として大量廃棄をもたらしたものであり地域や生活に密接した問題でもあります。</w:t>
      </w:r>
    </w:p>
    <w:p>
      <w:pPr>
        <w:pStyle w:val="Normal"/>
        <w:ind w:firstLine="200"/>
        <w:rPr/>
      </w:pPr>
      <w:r>
        <w:rPr/>
        <w:t>「ごみゼロ」の取り組みは、徳島県上勝町がいち早く「ごみゼロ宣言」をし、実行し成果を上げているところであります。ここでは、住民がごみ集積所で</w:t>
      </w:r>
      <w:r>
        <w:rPr/>
        <w:t>34</w:t>
      </w:r>
      <w:r>
        <w:rPr/>
        <w:t>種類に分別排出し、また、生ごみは、コンポスターや処理機で自家処理して資源化しております。排出されたごみの８割が資源化されているとのことであります。</w:t>
      </w:r>
      <w:r>
        <w:rPr/>
        <w:t>現在、奥多摩町のごみの収集方法は、「可燃」「不燃」「資源」の区分で収集し、クリーンセンターでさらに分別作業を行い、</w:t>
      </w:r>
      <w:r>
        <w:rPr/>
        <w:t>18</w:t>
      </w:r>
      <w:r>
        <w:rPr/>
        <w:t>種類の資源化を行っており、平成</w:t>
      </w:r>
      <w:r>
        <w:rPr/>
        <w:t>20</w:t>
      </w:r>
      <w:r>
        <w:rPr/>
        <w:t>年度の資源化率は</w:t>
      </w:r>
      <w:r>
        <w:rPr/>
        <w:t>25</w:t>
      </w:r>
      <w:r>
        <w:rPr/>
        <w:t>％となっております。</w:t>
      </w:r>
    </w:p>
    <w:p>
      <w:pPr>
        <w:pStyle w:val="Normal"/>
        <w:rPr/>
      </w:pPr>
      <w:r>
        <w:rPr/>
        <w:t>　また、資源回収登録団体は、小学校ＰＴＡを中心にして</w:t>
      </w:r>
      <w:r>
        <w:rPr/>
        <w:t>11</w:t>
      </w:r>
      <w:r>
        <w:rPr/>
        <w:t>団体があり、資源回収にご協力をいただいているところであります。少子化などから年々登録団体が少なくなっていますので、自治会などの地域団体での資源回収をお願いできればと考え</w:t>
      </w:r>
      <w:r>
        <w:rPr/>
        <w:t>てい</w:t>
      </w:r>
      <w:r>
        <w:rPr/>
        <w:t>るところでございます。</w:t>
      </w:r>
    </w:p>
    <w:p>
      <w:pPr>
        <w:pStyle w:val="Normal"/>
        <w:ind w:firstLine="200"/>
        <w:rPr/>
      </w:pPr>
      <w:r>
        <w:rPr/>
        <w:t>今後、資源化率を高めていくには、雑紙やシュレッターごみをさらに分別排出していただくこと、ビニールごみや生ごみの資源化を図っていくことなどが必要となります。それには、行政のみでは資源化率を高めリユース、リサイクルの資源循環の輪を大きく育てられませんので、家庭、地域、事業者のご理解とご協力をいただかなければなりません。</w:t>
      </w:r>
    </w:p>
    <w:p>
      <w:pPr>
        <w:pStyle w:val="Normal"/>
        <w:rPr/>
      </w:pPr>
      <w:r>
        <w:rPr/>
        <w:t>　ご提言の「ごみ問題」の究極の目標は、「ゼロ・ウェイスト」であり、「ごみゼロ」を目指すということであります。リデュース、リユース、リサイクルの３Ｒをさらに進め、減量化、</w:t>
      </w:r>
      <w:r>
        <w:rPr>
          <w:rFonts w:cs="Century" w:eastAsia="Century"/>
        </w:rPr>
        <w:t xml:space="preserve"> </w:t>
      </w:r>
      <w:r>
        <w:rPr/>
        <w:t>資源化に努めてまいりたいと考えております。</w:t>
      </w:r>
      <w:r>
        <w:rPr/>
        <w:t>家庭、地域、自治会、事業者、行政が協働して減量化、資源化を進めていかなければ、目指す「ごみゼロ」の目標は達成できません。私は、奥多摩町の生活環境が、次世代に今以上によくなり、住みやすくなるように、さらに環境対策に力をいれてまいりたいと考えております。</w:t>
      </w:r>
    </w:p>
    <w:p>
      <w:pPr>
        <w:pStyle w:val="Normal"/>
        <w:rPr/>
      </w:pPr>
      <w:r>
        <w:rPr/>
        <w:t>　次に、「家庭用薪ストーブの燃料について」ですが、最近、家庭などで使われる薪ストーブの需要が高くなっており、欧米の高価な薪ストーブも輸入され、大手ホームセンターなどでも多くの薪ストーブが販売されております。</w:t>
      </w:r>
    </w:p>
    <w:p>
      <w:pPr>
        <w:pStyle w:val="Normal"/>
        <w:rPr/>
      </w:pPr>
      <w:r>
        <w:rPr/>
        <w:t>　ご質問の「薪を安価に販売し山村の活性化につながる政策はないか」についてですが、長引く木材不況の影響により価格が低迷し、間伐などで伐採された木材は、残念ながらそのほとんどが山に置かれている状況であります。これは、間伐を行って搬出する場合、搬出に伴う経費が収益を上回ってしまうことによるものであります。このような状況下では、木材を薪として利用する場合、端材でも、化石燃料より高価なものとなってしまいます。</w:t>
      </w:r>
    </w:p>
    <w:p>
      <w:pPr>
        <w:pStyle w:val="Normal"/>
        <w:rPr/>
      </w:pPr>
      <w:r>
        <w:rPr/>
        <w:t>　私が会長を務めております「東京都林野振興対策協議会」の上部団体である「全国市町村林野振興対策協議会」でも、本年１月、国に「国産材の利用促進に関する意見書」を提出しており、また現在開会中の国会にも「公共建築物に関する木材利用促進法案」が提出される予定であります。</w:t>
      </w:r>
    </w:p>
    <w:p>
      <w:pPr>
        <w:pStyle w:val="Normal"/>
        <w:rPr/>
      </w:pPr>
      <w:r>
        <w:rPr/>
        <w:t>　さらに、</w:t>
      </w:r>
      <w:r>
        <w:rPr/>
        <w:t>10</w:t>
      </w:r>
      <w:r>
        <w:rPr/>
        <w:t>年後の木材自給率</w:t>
      </w:r>
      <w:r>
        <w:rPr/>
        <w:t>50</w:t>
      </w:r>
      <w:r>
        <w:rPr/>
        <w:t>％以上を目指して「森林・林業再生プラン」の策定が始まり、国も森林の適正な管理と低炭素社会の構築に向けて新たな動きを始めております。</w:t>
      </w:r>
    </w:p>
    <w:p>
      <w:pPr>
        <w:pStyle w:val="Normal"/>
        <w:rPr/>
      </w:pPr>
      <w:r>
        <w:rPr/>
        <w:t>　木材は、最も自然環境にやさしい素材の一つであり、環境の世紀である</w:t>
      </w:r>
      <w:r>
        <w:rPr/>
        <w:t>21</w:t>
      </w:r>
      <w:r>
        <w:rPr/>
        <w:t>世紀には非常に有効な素材ですので、薪としてだけで</w:t>
      </w:r>
      <w:r>
        <w:rPr/>
        <w:t>は</w:t>
      </w:r>
      <w:r>
        <w:rPr/>
        <w:t>なく、建築資材や日用品に至るまで、幅広く使われるべきものであると考えております。</w:t>
      </w:r>
      <w:r>
        <w:rPr/>
        <w:t>そして、利用されることにより、山村の活性化も図られると考えます。</w:t>
      </w:r>
    </w:p>
    <w:p>
      <w:pPr>
        <w:pStyle w:val="Normal"/>
        <w:rPr/>
      </w:pPr>
      <w:r>
        <w:rPr/>
        <w:t>　今後、木材の利用促進が図られるよう、町としてできる取り組みを研究し、間伐材の有効利用を図ってまいりたいと考えております。</w:t>
      </w:r>
    </w:p>
    <w:p>
      <w:pPr>
        <w:pStyle w:val="Normal"/>
        <w:rPr/>
      </w:pPr>
      <w:r>
        <w:rPr>
          <w:rFonts w:cs="ＭＳ 明朝;MS Mincho" w:ascii="ＭＳ 明朝;MS Mincho" w:hAnsi="ＭＳ 明朝;MS Mincho"/>
        </w:rPr>
        <w:t>○</w:t>
      </w:r>
      <w:r>
        <w:rPr/>
        <w:t>議長（澤本　　章君）　酒井　正利議員、再質問はありますか。</w:t>
      </w:r>
    </w:p>
    <w:p>
      <w:pPr>
        <w:pStyle w:val="Normal"/>
        <w:rPr/>
      </w:pPr>
      <w:r>
        <w:rPr>
          <w:rFonts w:cs="ＭＳ 明朝;MS Mincho" w:ascii="ＭＳ 明朝;MS Mincho" w:hAnsi="ＭＳ 明朝;MS Mincho"/>
        </w:rPr>
        <w:t>○</w:t>
      </w:r>
      <w:r>
        <w:rPr/>
        <w:t>２番（酒井　正利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２番（酒井　正利君）　再質問をさせていただきます。</w:t>
      </w:r>
    </w:p>
    <w:p>
      <w:pPr>
        <w:pStyle w:val="Normal"/>
        <w:rPr/>
      </w:pPr>
      <w:r>
        <w:rPr/>
        <w:t>　１点目の件ですけれども、世界の流れは脱焼却の方向で進んでいます。燃やすことで化学物質を環境中に出し、埋め立てることで化学物質を土の中に置いている。カナダのバンクーバーでは第</w:t>
      </w:r>
      <w:r>
        <w:rPr/>
        <w:t>21</w:t>
      </w:r>
      <w:r>
        <w:rPr/>
        <w:t>回オリンピック冬季競技大会が２月</w:t>
      </w:r>
      <w:r>
        <w:rPr/>
        <w:t>12</w:t>
      </w:r>
      <w:r>
        <w:rPr/>
        <w:t>日から</w:t>
      </w:r>
      <w:r>
        <w:rPr/>
        <w:t>17</w:t>
      </w:r>
      <w:r>
        <w:rPr/>
        <w:t>日間行われ、日本の選手を応援したところですが、また、本日、３月</w:t>
      </w:r>
      <w:r>
        <w:rPr/>
        <w:t>12</w:t>
      </w:r>
      <w:r>
        <w:rPr/>
        <w:t>日から</w:t>
      </w:r>
      <w:r>
        <w:rPr/>
        <w:t>10</w:t>
      </w:r>
      <w:r>
        <w:rPr/>
        <w:t>日間、パラリンピックが行われ日本の活躍を期待するところです。</w:t>
      </w:r>
    </w:p>
    <w:p>
      <w:pPr>
        <w:pStyle w:val="Normal"/>
        <w:ind w:firstLine="200"/>
        <w:rPr/>
      </w:pPr>
      <w:r>
        <w:rPr/>
        <w:t>そのカナダ全体で、以前の話ですが、</w:t>
      </w:r>
      <w:r>
        <w:rPr/>
        <w:t>2000</w:t>
      </w:r>
      <w:r>
        <w:rPr/>
        <w:t>年までにごみを</w:t>
      </w:r>
      <w:r>
        <w:rPr/>
        <w:t>50</w:t>
      </w:r>
      <w:r>
        <w:rPr/>
        <w:t>％削減するという申し合わせがありました。無理だろうと思っていましたところが、問題提起もあったのでノバスコシア州は州法として国の申し合わせを条例化しました。</w:t>
      </w:r>
      <w:r>
        <w:rPr/>
        <w:t>1995</w:t>
      </w:r>
      <w:r>
        <w:rPr/>
        <w:t>年から５年間で今まで燃やしたり埋めていた、ごみの</w:t>
      </w:r>
      <w:r>
        <w:rPr/>
        <w:t>50</w:t>
      </w:r>
      <w:r>
        <w:rPr/>
        <w:t>％を減らすという目標を設定しました。ゴールを設定してゴールに近づくためにできることをみんなが考えて実行していく。そのプロセスを重要視しました。その前提が焼却はしない、安易な埋め立てはやめることだったのです。</w:t>
      </w:r>
    </w:p>
    <w:p>
      <w:pPr>
        <w:pStyle w:val="Normal"/>
        <w:ind w:firstLine="200"/>
        <w:rPr/>
      </w:pPr>
      <w:r>
        <w:rPr/>
        <w:t>ルールは簡単です。埋め立てるごみの半分は生ごみなので、それをまず分ける。そして、資源化できるものはリサイクル工場に持って行って細かく分ける。残りは家庭内にある有害なもので、日を決めて住民が拠点に持って行きます。誰でもできるルールということでこの４分別です。資源化できないごみは工場でさらに分別し、資源化できるものを取り出します。焼却しないので焼却灰はない。後で問題が出ないように処理をしてから埋め立てています。</w:t>
      </w:r>
    </w:p>
    <w:p>
      <w:pPr>
        <w:pStyle w:val="Normal"/>
        <w:ind w:firstLine="200"/>
        <w:rPr/>
      </w:pPr>
      <w:r>
        <w:rPr/>
        <w:t>1996</w:t>
      </w:r>
      <w:r>
        <w:rPr/>
        <w:t>年から飲料容器は全部デポジットがかかっています。デポジットは保証金と訳され、容器やサービスを利用する際に必要なカードなどを貸借する際に支払う預かり金のことで、日本で言うとビール瓶の場合、１本返却すれば５円が戻ってくる仕組みと同じです。日本ではペットボトルの回収率は</w:t>
      </w:r>
      <w:r>
        <w:rPr/>
        <w:t>1996</w:t>
      </w:r>
      <w:r>
        <w:rPr/>
        <w:t>年までは１～２％程度、</w:t>
      </w:r>
      <w:r>
        <w:rPr/>
        <w:t>1998</w:t>
      </w:r>
      <w:r>
        <w:rPr/>
        <w:t>年時点で約</w:t>
      </w:r>
      <w:r>
        <w:rPr/>
        <w:t>17</w:t>
      </w:r>
      <w:r>
        <w:rPr/>
        <w:t>％だった。一方、デポジット制度を導入している諸外国では</w:t>
      </w:r>
      <w:r>
        <w:rPr/>
        <w:t>70</w:t>
      </w:r>
      <w:r>
        <w:rPr/>
        <w:t>～</w:t>
      </w:r>
      <w:r>
        <w:rPr/>
        <w:t>90</w:t>
      </w:r>
      <w:r>
        <w:rPr/>
        <w:t>％になっています。こうした回収率の違いはデポジット制度の有無に起因しているものだと考えられます。カナダのデポジット料は半分し</w:t>
      </w:r>
      <w:r>
        <w:rPr/>
        <w:t>か消費者に戻りません。残った半分はプールしておいて、リサイクルや環境教育のために資金を使ったりします。</w:t>
      </w:r>
    </w:p>
    <w:p>
      <w:pPr>
        <w:pStyle w:val="Normal"/>
        <w:ind w:firstLine="200"/>
        <w:rPr/>
      </w:pPr>
      <w:r>
        <w:rPr/>
        <w:t>不当に埋め立てられたり燃やされたりしているものは、今後一切、燃やしたり埋め立てたりしてはいけないというルールをつくりました。そうすることで生ごみは焼却や埋め立てより堆肥化の方が１トンあたりの処理費が安いと示すことができ、協力を得やすくなったそうです。</w:t>
      </w:r>
    </w:p>
    <w:p>
      <w:pPr>
        <w:pStyle w:val="Normal"/>
        <w:ind w:firstLine="200"/>
        <w:rPr/>
      </w:pPr>
      <w:r>
        <w:rPr/>
        <w:t>行った方策は生ごみの堆肥化、デポジットの導入、拠点回収です。ノバスコシア州は人口</w:t>
      </w:r>
      <w:r>
        <w:rPr/>
        <w:t>94</w:t>
      </w:r>
      <w:r>
        <w:rPr/>
        <w:t>万人</w:t>
      </w:r>
      <w:r>
        <w:rPr/>
        <w:t>、</w:t>
      </w:r>
      <w:r>
        <w:rPr/>
        <w:t>55</w:t>
      </w:r>
      <w:r>
        <w:rPr/>
        <w:t>市町村あり、</w:t>
      </w:r>
      <w:r>
        <w:rPr/>
        <w:t>100</w:t>
      </w:r>
      <w:r>
        <w:rPr/>
        <w:t>あった処分場は７</w:t>
      </w:r>
      <w:r>
        <w:rPr/>
        <w:t>か</w:t>
      </w:r>
      <w:r>
        <w:rPr/>
        <w:t>所まで減り、５年間で</w:t>
      </w:r>
      <w:r>
        <w:rPr/>
        <w:t>50</w:t>
      </w:r>
      <w:r>
        <w:rPr/>
        <w:t>％以上の削減が達成されました。奥多摩町でも考えなければならないと思いますが、見解を伺います。</w:t>
      </w:r>
    </w:p>
    <w:p>
      <w:pPr>
        <w:pStyle w:val="Normal"/>
        <w:ind w:firstLine="200"/>
        <w:rPr/>
      </w:pPr>
      <w:r>
        <w:rPr/>
        <w:t>２点目の薪ストーブの件ですが、一昨日、３月</w:t>
      </w:r>
      <w:r>
        <w:rPr/>
        <w:t>10</w:t>
      </w:r>
      <w:r>
        <w:rPr/>
        <w:t>日、大雪による倒木のため停電がありました。ほぼ１日中、電気が</w:t>
      </w:r>
      <w:r>
        <w:rPr/>
        <w:t>来ない</w:t>
      </w:r>
      <w:r>
        <w:rPr/>
        <w:t>状態で冬の寒さを実感しました。寒い電気炬燵にもぐりじっとしていました。歳をとった人たちも今の時代、ほとんど電気を使った生活で本当に困ったと思います。薪ストーブを使っている家庭では暖房には困らなかったと思います。文化生活に慣れた私たちですが、例えば大きな地震、また災害などのとき、燃料となる薪も非常にありがたく、なくてはならないもの</w:t>
      </w:r>
      <w:r>
        <w:rPr/>
        <w:t>である</w:t>
      </w:r>
      <w:r>
        <w:rPr/>
        <w:t>と思います。先ほどの町長の答弁にもありましたが、いろいろと推進を図</w:t>
      </w:r>
      <w:r>
        <w:rPr/>
        <w:t>っていただきたく要望するものです。</w:t>
      </w:r>
    </w:p>
    <w:p>
      <w:pPr>
        <w:pStyle w:val="Normal"/>
        <w:rPr/>
      </w:pPr>
      <w:r>
        <w:rPr/>
        <w:t>　また、３月</w:t>
      </w:r>
      <w:r>
        <w:rPr/>
        <w:t>10</w:t>
      </w:r>
      <w:r>
        <w:rPr/>
        <w:t>日の停電の被害状況、町の対応、反省点、今後の対応はどのように考えているか、お聞かせ願います。</w:t>
      </w:r>
    </w:p>
    <w:p>
      <w:pPr>
        <w:pStyle w:val="Normal"/>
        <w:rPr/>
      </w:pPr>
      <w:r>
        <w:rPr/>
        <w:t>　以上です。</w:t>
      </w:r>
    </w:p>
    <w:p>
      <w:pPr>
        <w:pStyle w:val="Normal"/>
        <w:rPr/>
      </w:pPr>
      <w:r>
        <w:rPr>
          <w:rFonts w:cs="ＭＳ 明朝;MS Mincho" w:ascii="ＭＳ 明朝;MS Mincho" w:hAnsi="ＭＳ 明朝;MS Mincho"/>
        </w:rPr>
        <w:t>○</w:t>
      </w:r>
      <w:r>
        <w:rPr/>
        <w:t>議長（澤本　　章君）　住民課長。</w:t>
      </w:r>
    </w:p>
    <w:p>
      <w:pPr>
        <w:pStyle w:val="Normal"/>
        <w:rPr/>
      </w:pPr>
      <w:r>
        <w:rPr>
          <w:rFonts w:cs="ＭＳ 明朝;MS Mincho" w:ascii="ＭＳ 明朝;MS Mincho" w:hAnsi="ＭＳ 明朝;MS Mincho"/>
        </w:rPr>
        <w:t>○</w:t>
      </w:r>
      <w:r>
        <w:rPr/>
        <w:t>住民課長（浜野　武雄君）　酒井議員のご質問であります、ゼロ・ウェイストについて奥多摩の取り組みを述べさせていただきたいと思います。</w:t>
      </w:r>
    </w:p>
    <w:p>
      <w:pPr>
        <w:pStyle w:val="Normal"/>
        <w:rPr/>
      </w:pPr>
      <w:r>
        <w:rPr/>
        <w:t>　最初に、</w:t>
      </w:r>
      <w:r>
        <w:rPr/>
        <w:t>20</w:t>
      </w:r>
      <w:r>
        <w:rPr/>
        <w:t>年度のごみの排出について若干お話させていただきます。奥多摩の総ごみ量は年間</w:t>
      </w:r>
      <w:r>
        <w:rPr/>
        <w:t>2,476</w:t>
      </w:r>
      <w:r>
        <w:rPr/>
        <w:t>トン</w:t>
      </w:r>
      <w:r>
        <w:rPr/>
        <w:t>で、その処分内訳は焼却が</w:t>
      </w:r>
      <w:r>
        <w:rPr/>
        <w:t>1,792</w:t>
      </w:r>
      <w:r>
        <w:rPr/>
        <w:t>トン</w:t>
      </w:r>
      <w:r>
        <w:rPr/>
        <w:t>、</w:t>
      </w:r>
      <w:r>
        <w:rPr/>
        <w:t>72.4</w:t>
      </w:r>
      <w:r>
        <w:rPr/>
        <w:t>％であります。埋め立て</w:t>
      </w:r>
      <w:r>
        <w:rPr/>
        <w:t>34</w:t>
      </w:r>
      <w:r>
        <w:rPr/>
        <w:t>トン</w:t>
      </w:r>
      <w:r>
        <w:rPr/>
        <w:t>、資源化</w:t>
      </w:r>
      <w:r>
        <w:rPr/>
        <w:t>619</w:t>
      </w:r>
      <w:r>
        <w:rPr/>
        <w:t>トン</w:t>
      </w:r>
      <w:r>
        <w:rPr/>
        <w:t>、その他</w:t>
      </w:r>
      <w:r>
        <w:rPr/>
        <w:t>31</w:t>
      </w:r>
      <w:r>
        <w:rPr/>
        <w:t>トン</w:t>
      </w:r>
      <w:r>
        <w:rPr/>
        <w:t>でございます。</w:t>
      </w:r>
    </w:p>
    <w:p>
      <w:pPr>
        <w:pStyle w:val="Normal"/>
        <w:rPr/>
      </w:pPr>
      <w:r>
        <w:rPr/>
        <w:t>　１人あたりの排出量が</w:t>
      </w:r>
      <w:r>
        <w:rPr/>
        <w:t>1,041.4</w:t>
      </w:r>
      <w:r>
        <w:rPr/>
        <w:t>ｇ</w:t>
      </w:r>
      <w:r>
        <w:rPr/>
        <w:t>、多摩地区で１人あたりの排出量が最大であります。多摩地区で最小は小金井市の</w:t>
      </w:r>
      <w:r>
        <w:rPr/>
        <w:t>677.5</w:t>
      </w:r>
      <w:r>
        <w:rPr/>
        <w:t>ｇ</w:t>
      </w:r>
      <w:r>
        <w:rPr/>
        <w:t>でございます。ちなみに徳島県の上勝町は</w:t>
      </w:r>
      <w:r>
        <w:rPr/>
        <w:t>457</w:t>
      </w:r>
      <w:r>
        <w:rPr/>
        <w:t>ｇ</w:t>
      </w:r>
      <w:r>
        <w:rPr/>
        <w:t>で、排出量の少ない自治体全国３位ということであります。</w:t>
      </w:r>
    </w:p>
    <w:p>
      <w:pPr>
        <w:pStyle w:val="Normal"/>
        <w:rPr/>
      </w:pPr>
      <w:r>
        <w:rPr/>
        <w:t>　奥多摩町の排出量の多い理由ですが、観光ごみ、福祉施設の排出量の割合が高いことも一因と考えております。これらのごみを除きますと１人あたり</w:t>
      </w:r>
      <w:r>
        <w:rPr/>
        <w:t>931.8</w:t>
      </w:r>
      <w:r>
        <w:rPr/>
        <w:t>ｇ</w:t>
      </w:r>
      <w:r>
        <w:rPr/>
        <w:t>となります。多摩地区の平均が</w:t>
      </w:r>
      <w:r>
        <w:rPr/>
        <w:t>796.9</w:t>
      </w:r>
      <w:r>
        <w:rPr/>
        <w:t>ｇ</w:t>
      </w:r>
      <w:r>
        <w:rPr/>
        <w:t>です。それでも</w:t>
      </w:r>
      <w:r>
        <w:rPr/>
        <w:t>134.9</w:t>
      </w:r>
      <w:r>
        <w:rPr/>
        <w:t>ｇ</w:t>
      </w:r>
      <w:r>
        <w:rPr/>
        <w:t>、奥多摩は多いということでございます。この原因なんですが、一つにはごみの料金体系があるのではないかと考えております。多い少ないにかかわらず定額制ということで、そういうことでありますので減量化への動機付けとならないことが考えらます。持ち込み可燃ごみの割合が高いとともに、収集の可燃ごみも高</w:t>
      </w:r>
      <w:r>
        <w:rPr/>
        <w:t>くなっております。</w:t>
      </w:r>
    </w:p>
    <w:p>
      <w:pPr>
        <w:pStyle w:val="Normal"/>
        <w:rPr/>
      </w:pPr>
      <w:r>
        <w:rPr/>
        <w:t>　これも、私どもはなるべく受け入れていると。産廃かどうか判断が分かれるようなときも受け入れると、あるいは不法投棄ごみ、火災によるごみ、動物の死体等、受け入れていると。そういうところでかなり多くなっているんじゃないかということでございます。資源化率が</w:t>
      </w:r>
      <w:r>
        <w:rPr/>
        <w:t>25</w:t>
      </w:r>
      <w:r>
        <w:rPr/>
        <w:t>％ということで、多摩地区</w:t>
      </w:r>
      <w:r>
        <w:rPr/>
        <w:t>30</w:t>
      </w:r>
      <w:r>
        <w:rPr/>
        <w:t>市町村の平均は</w:t>
      </w:r>
      <w:r>
        <w:rPr/>
        <w:t>23.4</w:t>
      </w:r>
      <w:r>
        <w:rPr/>
        <w:t>％となっております。多摩地区で調布市は最大の</w:t>
      </w:r>
      <w:r>
        <w:rPr/>
        <w:t>41</w:t>
      </w:r>
      <w:r>
        <w:rPr/>
        <w:t>％の資源化率でございます。資源循環組合なども</w:t>
      </w:r>
      <w:r>
        <w:rPr/>
        <w:t>加入</w:t>
      </w:r>
      <w:r>
        <w:rPr/>
        <w:t>しているところなんですが、それから瑞穂町など加入されているところは、焼却した残灰すべてを日の出の処分場でエコセメ</w:t>
      </w:r>
      <w:r>
        <w:rPr/>
        <w:t>ント化しております。そんな資源化率に算入されておりますので、その分資源化率を押し上げているということでございます。仮に奥多摩町の焼却の残灰をエコセメント化しますと、資源化率は</w:t>
      </w:r>
      <w:r>
        <w:rPr/>
        <w:t>30.6</w:t>
      </w:r>
      <w:r>
        <w:rPr/>
        <w:t>％、これは資源化率の高い自治体から４番目となります。上勝町については</w:t>
      </w:r>
      <w:r>
        <w:rPr/>
        <w:t>80</w:t>
      </w:r>
      <w:r>
        <w:rPr/>
        <w:t>％以上の資源化率になっています。上勝町が</w:t>
      </w:r>
      <w:r>
        <w:rPr/>
        <w:t>いか</w:t>
      </w:r>
      <w:r>
        <w:rPr/>
        <w:t>に高い資源化率を図られているかということが伺われるんですが、上勝町は</w:t>
      </w:r>
      <w:r>
        <w:rPr/>
        <w:t>2020</w:t>
      </w:r>
      <w:r>
        <w:rPr/>
        <w:t>年までにゼロ・ウェイストを目途にしております。</w:t>
      </w:r>
    </w:p>
    <w:p>
      <w:pPr>
        <w:pStyle w:val="Normal"/>
        <w:ind w:firstLine="200"/>
        <w:rPr/>
      </w:pPr>
      <w:r>
        <w:rPr/>
        <w:t>奥多摩町にあっても</w:t>
      </w:r>
      <w:r>
        <w:rPr/>
        <w:t>22</w:t>
      </w:r>
      <w:r>
        <w:rPr/>
        <w:t>年度、一般廃棄物処理基本計画を、これは平成５年に策定して</w:t>
      </w:r>
      <w:r>
        <w:rPr/>
        <w:t>、</w:t>
      </w:r>
      <w:r>
        <w:rPr/>
        <w:t>その後策定されておりません。それを来年度、作成したいと思っております。町民皆さんのご意見、ご協力のもとに、今後</w:t>
      </w:r>
      <w:r>
        <w:rPr/>
        <w:t>10</w:t>
      </w:r>
      <w:r>
        <w:rPr/>
        <w:t>年間の奥多摩町のごみの減量化について具体的な目標値、経過目標を設定して作成してまいりたいと思います。</w:t>
      </w:r>
    </w:p>
    <w:p>
      <w:pPr>
        <w:pStyle w:val="Normal"/>
        <w:ind w:firstLine="200"/>
        <w:rPr/>
      </w:pPr>
      <w:r>
        <w:rPr/>
        <w:t>それからデポジット制なんですが、ペットボトル等につきましてはデポジット制は奥多摩町はなっていないんですが、ほとんど再資源化、リサイクルを、返ってきたものについてはリサイクルを行っているということでございます。</w:t>
      </w:r>
    </w:p>
    <w:p>
      <w:pPr>
        <w:pStyle w:val="Normal"/>
        <w:ind w:firstLine="200"/>
        <w:rPr/>
      </w:pPr>
      <w:r>
        <w:rPr/>
        <w:t>拠点回収ということでお話があったんですが、これも基本計画を策定する中で検討・研究していきたいと思います。奥多摩町のごみが多い、１人あたりのごみが多いということなんですが、上勝町にあってはコンポスターだとか電気のごみ処理機等を補助されております。普及率が</w:t>
      </w:r>
      <w:r>
        <w:rPr/>
        <w:t>98</w:t>
      </w:r>
      <w:r>
        <w:rPr/>
        <w:t>％ということで、</w:t>
      </w:r>
      <w:r>
        <w:rPr/>
        <w:t>800</w:t>
      </w:r>
      <w:r>
        <w:rPr/>
        <w:t>世帯のうち</w:t>
      </w:r>
      <w:r>
        <w:rPr/>
        <w:t>500</w:t>
      </w:r>
      <w:r>
        <w:rPr/>
        <w:t>世帯が兼業農家さんだということで、生ごみは原則出されていないようです。奥多摩町についてはコンポスターを平成６年から</w:t>
      </w:r>
      <w:r>
        <w:rPr/>
        <w:t>20</w:t>
      </w:r>
      <w:r>
        <w:rPr/>
        <w:t>年まで</w:t>
      </w:r>
      <w:r>
        <w:rPr/>
        <w:t>248</w:t>
      </w:r>
      <w:r>
        <w:rPr/>
        <w:t>基助成させていただいております。普及率としては８％でございます。コンポスターもここ２年</w:t>
      </w:r>
      <w:r>
        <w:rPr/>
        <w:t>ほど助成申請がございません。私たちも考えているんですが、生ごみの堆肥化については、学校とか事業所の排出生ごみから堆肥化等をやっていきたいと思っており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酒井議員の木材の利用関係についてご答弁させていただきます。</w:t>
      </w:r>
    </w:p>
    <w:p>
      <w:pPr>
        <w:pStyle w:val="Normal"/>
        <w:rPr/>
      </w:pPr>
      <w:r>
        <w:rPr/>
        <w:t>　先ほど町長の方から答弁がありましたように、木材の利用というのは大変重要なことだと考えております。特に森林再生事業が始まって以来、</w:t>
      </w:r>
      <w:r>
        <w:rPr/>
        <w:t>2,000</w:t>
      </w:r>
      <w:r>
        <w:rPr/>
        <w:t>ｈａ以上の間伐を行っていますが、その間伐材については山林に放置ということでございますので、今後、薪ストーブの薪としての利用</w:t>
      </w:r>
      <w:r>
        <w:rPr/>
        <w:t>ということ</w:t>
      </w:r>
      <w:r>
        <w:rPr/>
        <w:t>ではなくて、ほかの利用として有効に活用する方法を研究していきたいと思いますので、ご理解をお願いします。</w:t>
      </w:r>
    </w:p>
    <w:p>
      <w:pPr>
        <w:pStyle w:val="Normal"/>
        <w:rPr/>
      </w:pPr>
      <w:r>
        <w:rPr/>
        <w:t>　以上で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酒井議員からの最後のご質問の今回の小河内地域の大停電につきまして、私の方から住民の危機管理という点でお話をさせていただきます。</w:t>
      </w:r>
    </w:p>
    <w:p>
      <w:pPr>
        <w:pStyle w:val="Normal"/>
        <w:rPr/>
      </w:pPr>
      <w:r>
        <w:rPr/>
        <w:t>　今回の大雪によります小河内地域の大停電につきましては、町の方でも予測をしておりませんでした。この電気事業につきましては電力企業の専任事業ということで、町で停電の回復に直接的には手を出すことはできませんけれども、今後、これらの反省を踏まえて住民皆様の危機管理対応につきましては、今後も関係企業と連携を図りながら、また、場合によっては消防団の出動もご協力をいただきながら、住民皆さんの生命と財産を第一義に守ってまいりたいと考えますのでご理解いただきたいと思います。</w:t>
      </w:r>
    </w:p>
    <w:p>
      <w:pPr>
        <w:pStyle w:val="Normal"/>
        <w:rPr/>
      </w:pPr>
      <w:r>
        <w:rPr>
          <w:rFonts w:cs="ＭＳ 明朝;MS Mincho" w:ascii="ＭＳ 明朝;MS Mincho" w:hAnsi="ＭＳ 明朝;MS Mincho"/>
        </w:rPr>
        <w:t>○</w:t>
      </w:r>
      <w:r>
        <w:rPr/>
        <w:t>２番（酒井　正利君）　ありがとうございました。</w:t>
      </w:r>
    </w:p>
    <w:p>
      <w:pPr>
        <w:pStyle w:val="Normal"/>
        <w:rPr/>
      </w:pPr>
      <w:r>
        <w:rPr>
          <w:rFonts w:cs="ＭＳ 明朝;MS Mincho" w:ascii="ＭＳ 明朝;MS Mincho" w:hAnsi="ＭＳ 明朝;MS Mincho"/>
        </w:rPr>
        <w:t>○</w:t>
      </w:r>
      <w:r>
        <w:rPr/>
        <w:t>議長（澤本　　章君）　以上で２番酒井　正利議員の一般質問を終わります。</w:t>
      </w:r>
    </w:p>
    <w:p>
      <w:pPr>
        <w:pStyle w:val="Normal"/>
        <w:rPr/>
      </w:pPr>
      <w:r>
        <w:rPr/>
        <w:t>　次に、</w:t>
      </w:r>
      <w:r>
        <w:rPr/>
        <w:t>14</w:t>
      </w:r>
      <w:r>
        <w:rPr/>
        <w:t>番島崎　利雄議員。</w:t>
      </w:r>
    </w:p>
    <w:p>
      <w:pPr>
        <w:pStyle w:val="Normal"/>
        <w:jc w:val="center"/>
        <w:rPr/>
      </w:pPr>
      <w:r>
        <w:rPr/>
        <w:t>［</w:t>
      </w:r>
      <w:r>
        <w:rPr/>
        <w:t>14</w:t>
      </w:r>
      <w:r>
        <w:rPr/>
        <w:t>番　島崎　利雄君　登壇］</w:t>
      </w:r>
    </w:p>
    <w:p>
      <w:pPr>
        <w:pStyle w:val="Normal"/>
        <w:rPr/>
      </w:pPr>
      <w:r>
        <w:rPr>
          <w:rFonts w:cs="ＭＳ 明朝;MS Mincho" w:ascii="ＭＳ 明朝;MS Mincho" w:hAnsi="ＭＳ 明朝;MS Mincho"/>
        </w:rPr>
        <w:t>○</w:t>
      </w:r>
      <w:r>
        <w:rPr/>
        <w:t>14</w:t>
      </w:r>
      <w:r>
        <w:rPr/>
        <w:t>番（島崎　利雄君）　それでは２問にわたって質問をいたします。</w:t>
      </w:r>
    </w:p>
    <w:p>
      <w:pPr>
        <w:pStyle w:val="Normal"/>
        <w:rPr/>
      </w:pPr>
      <w:r>
        <w:rPr/>
        <w:t>　まず初めに、過疎対策についてであります。</w:t>
      </w:r>
    </w:p>
    <w:p>
      <w:pPr>
        <w:pStyle w:val="Normal"/>
        <w:rPr/>
      </w:pPr>
      <w:r>
        <w:rPr/>
        <w:t>　既に以前もこの問題で問題提起を含めて一般質問をした経緯がございます。しかし今の町の現状を見ますと非常に大変な、むしろ危機感を持って対応しなければいけないという状況に至っているんではないか、というふうに思われます。</w:t>
      </w:r>
    </w:p>
    <w:p>
      <w:pPr>
        <w:pStyle w:val="Normal"/>
        <w:rPr/>
      </w:pPr>
      <w:r>
        <w:rPr/>
        <w:t>　例えば、この</w:t>
      </w:r>
      <w:r>
        <w:rPr/>
        <w:t>10</w:t>
      </w:r>
      <w:r>
        <w:rPr/>
        <w:t>年間で約</w:t>
      </w:r>
      <w:r>
        <w:rPr/>
        <w:t>1,400</w:t>
      </w:r>
      <w:r>
        <w:rPr/>
        <w:t>人の方が減少している状況であります。ですから、１年間で平均</w:t>
      </w:r>
      <w:r>
        <w:rPr/>
        <w:t>140</w:t>
      </w:r>
      <w:r>
        <w:rPr/>
        <w:t>人の方が減少している、こういう状況にもなっております。さらに、後ほど具体的にお話しますが、限界集落という言葉がもう以前から日本全国的に出てきました。こういう点でも限界集落がやはりこの奥多摩の中においても拡大、進行しつつあると、こういう状況でもあります。</w:t>
      </w:r>
    </w:p>
    <w:p>
      <w:pPr>
        <w:pStyle w:val="Normal"/>
        <w:rPr/>
      </w:pPr>
      <w:r>
        <w:rPr/>
        <w:t>　こういう状況の中で少子化の状況、これは当然のことながらこういう中で影響が出て、</w:t>
      </w:r>
      <w:r>
        <w:rPr/>
        <w:t>14</w:t>
      </w:r>
      <w:r>
        <w:rPr/>
        <w:t>歳以下の方が現在</w:t>
      </w:r>
      <w:r>
        <w:rPr/>
        <w:t>434</w:t>
      </w:r>
      <w:r>
        <w:rPr/>
        <w:t>人おります。そして、この中で</w:t>
      </w:r>
      <w:r>
        <w:rPr/>
        <w:t>14</w:t>
      </w:r>
      <w:r>
        <w:rPr/>
        <w:t>歳以下が５％以下の自治体が</w:t>
      </w:r>
      <w:r>
        <w:rPr/>
        <w:t>11</w:t>
      </w:r>
      <w:r>
        <w:rPr/>
        <w:t>自治会あるという状況であります。ある自治会は</w:t>
      </w:r>
      <w:r>
        <w:rPr/>
        <w:t>14</w:t>
      </w:r>
      <w:r>
        <w:rPr/>
        <w:t>歳以下が</w:t>
      </w:r>
      <w:r>
        <w:rPr/>
        <w:t>０</w:t>
      </w:r>
      <w:r>
        <w:rPr/>
        <w:t>という自治会も現状ではございます。</w:t>
      </w:r>
    </w:p>
    <w:p>
      <w:pPr>
        <w:pStyle w:val="Normal"/>
        <w:ind w:firstLine="200"/>
        <w:rPr/>
      </w:pPr>
      <w:r>
        <w:rPr/>
        <w:t>さらに高齢化の方を見ましても、高齢化率は既に</w:t>
      </w:r>
      <w:r>
        <w:rPr/>
        <w:t>40</w:t>
      </w:r>
      <w:r>
        <w:rPr/>
        <w:t>％に達している状況でもございます。全体で</w:t>
      </w:r>
      <w:r>
        <w:rPr/>
        <w:t>65</w:t>
      </w:r>
      <w:r>
        <w:rPr/>
        <w:t>歳以上のお年寄りの皆さんは</w:t>
      </w:r>
      <w:r>
        <w:rPr/>
        <w:t>2</w:t>
      </w:r>
      <w:r>
        <w:rPr/>
        <w:t>,103</w:t>
      </w:r>
      <w:r>
        <w:rPr/>
        <w:t>人おるようですが、</w:t>
      </w:r>
      <w:r>
        <w:rPr/>
        <w:t>65</w:t>
      </w:r>
      <w:r>
        <w:rPr/>
        <w:t>歳以上が</w:t>
      </w:r>
      <w:r>
        <w:rPr/>
        <w:t>50</w:t>
      </w:r>
      <w:r>
        <w:rPr/>
        <w:t>％の高い比率が４自治会、さらに</w:t>
      </w:r>
      <w:r>
        <w:rPr/>
        <w:t>40</w:t>
      </w:r>
      <w:r>
        <w:rPr/>
        <w:t>％以上が５自治会に達している。合わせれば９自治会がこういう状況にまで達してきている。まさに先だっての雪の問題の中でも</w:t>
      </w:r>
      <w:r>
        <w:rPr/>
        <w:t>、</w:t>
      </w:r>
      <w:r>
        <w:rPr/>
        <w:t>町道等の身近なところの除雪が十分できない。お年寄りが多く、また、若者がいても</w:t>
      </w:r>
      <w:r>
        <w:rPr/>
        <w:t>どうしても</w:t>
      </w:r>
      <w:r>
        <w:rPr/>
        <w:t>仕事に行かなければいけないという環境の中で</w:t>
      </w:r>
      <w:r>
        <w:rPr/>
        <w:t>、</w:t>
      </w:r>
      <w:r>
        <w:rPr/>
        <w:t>非常に地域の中でも苦労されているのが今日の状況ではないでしょうか。</w:t>
      </w:r>
    </w:p>
    <w:p>
      <w:pPr>
        <w:pStyle w:val="Normal"/>
        <w:ind w:firstLine="200"/>
        <w:rPr/>
      </w:pPr>
      <w:r>
        <w:rPr/>
        <w:t>そういう意味で今、お年寄りの点を見ますと、ひとり暮らしの方が</w:t>
      </w:r>
      <w:r>
        <w:rPr/>
        <w:t>425</w:t>
      </w:r>
      <w:r>
        <w:rPr/>
        <w:t>人、ふたり暮らしのご家庭が</w:t>
      </w:r>
      <w:r>
        <w:rPr/>
        <w:t>784</w:t>
      </w:r>
      <w:r>
        <w:rPr/>
        <w:t>人、合計で</w:t>
      </w:r>
      <w:r>
        <w:rPr/>
        <w:t>1,209</w:t>
      </w:r>
      <w:r>
        <w:rPr/>
        <w:t>人、</w:t>
      </w:r>
      <w:r>
        <w:rPr/>
        <w:t>65</w:t>
      </w:r>
      <w:r>
        <w:rPr/>
        <w:t>歳以上の方がおられます。こういう中で非常にお年寄りの皆さんがたへの様々な問題なり要望なりが高まっている今日の状況であります。やはりこれも自治会別で見ますと、もう行政の方ではつかんでいられると思いますが、</w:t>
      </w:r>
      <w:r>
        <w:rPr/>
        <w:t>50</w:t>
      </w:r>
      <w:r>
        <w:rPr/>
        <w:t>％以上が４自治会ございます。さらに</w:t>
      </w:r>
      <w:r>
        <w:rPr/>
        <w:t>40</w:t>
      </w:r>
      <w:r>
        <w:rPr/>
        <w:t>％以上が５自治会、合わせて９自治会がまさに高齢化している。さらにはもうすぐなるというような状況でもございます。</w:t>
      </w:r>
    </w:p>
    <w:p>
      <w:pPr>
        <w:pStyle w:val="Normal"/>
        <w:ind w:firstLine="200"/>
        <w:rPr/>
      </w:pPr>
      <w:r>
        <w:rPr/>
        <w:t>少子化の方を見ますと、先ほども言いましたが、全体では</w:t>
      </w:r>
      <w:r>
        <w:rPr/>
        <w:t>434</w:t>
      </w:r>
      <w:r>
        <w:rPr/>
        <w:t>人おりまして、やはり</w:t>
      </w:r>
      <w:r>
        <w:rPr/>
        <w:t>0.5</w:t>
      </w:r>
      <w:r>
        <w:rPr/>
        <w:t>％以下の自治会が</w:t>
      </w:r>
      <w:r>
        <w:rPr/>
        <w:t>11</w:t>
      </w:r>
      <w:r>
        <w:rPr/>
        <w:t>自治会ある。先ほども言いましたが０の自治会も現実にあるというのが今日の状況であります。</w:t>
      </w:r>
    </w:p>
    <w:p>
      <w:pPr>
        <w:pStyle w:val="Normal"/>
        <w:ind w:firstLine="200"/>
        <w:rPr/>
      </w:pPr>
      <w:r>
        <w:rPr/>
        <w:t>こういう状況の中で私は町がいろいろな施策、また、少子化も含め高齢者の皆さん方への施策も様々な形で努力をされ、施策を打ち出していることはよく理解しているつもりでもございます。しかし、現実にはそういう中でも大変な状況になっていることを具体的に把握して、具体的な対応が今、早急に求められているときだというふうに思います。そういう意味で一昨日、長期総合計画の後期計画が発表されておりますが、こういうことも含めて総合的に対応されている施策が出ておりますが、やはりもっと身近なところで把握をする、このこともさらに重要かとも思います。対策と対応は本当に行政としてどのように考えられているのか。現状の実態や分析、そしてその結果の認識等、やはりもっと行政の方も深めることと同時に、議会も当然ではありますが、つかむ必要があろうかというふうに思います。</w:t>
      </w:r>
    </w:p>
    <w:p>
      <w:pPr>
        <w:pStyle w:val="Normal"/>
        <w:ind w:firstLine="200"/>
        <w:rPr/>
      </w:pPr>
      <w:r>
        <w:rPr/>
        <w:t>例えば、私の知り合いの方でありますが、この方は</w:t>
      </w:r>
      <w:r>
        <w:rPr/>
        <w:t>70</w:t>
      </w:r>
      <w:r>
        <w:rPr/>
        <w:t>歳を過ぎている方であります。町内に住まわれている方ですが、いろいろ役場に届け物なり提出する資料なりを持ってくるのに、３回、休まなければこの役場に来られない。こういう状況の方も、本人から私も聞かされました。こういう一つの例であります。</w:t>
      </w:r>
    </w:p>
    <w:p>
      <w:pPr>
        <w:pStyle w:val="Normal"/>
        <w:ind w:firstLine="200"/>
        <w:rPr/>
      </w:pPr>
      <w:r>
        <w:rPr/>
        <w:t>さらに限界の集落に対する対応、これはもう以前からたしか大館町長時代からこういう地域には、境、中山、それ以上の小河内全域、大沢、日原、ここがそういう指定というふうになって、職員が２名なり３名なり組をつくられて活動していた時代がありました。今でもやっていないということではないんですが、全自治会を私は確認しておりませんが、お祭りのときに招待があったから来た、総会があったから総会に参加した、この程度が今までの、各自治会によってちがいがあると思うんですが、こういう状況ではないかとも思われます。そういう意味でぜひ、この辺はある意味では今、あげた自治会だけではなく全町的に本来これに取り組む必要があるんではないか、ということを強く要求をしておきたいと思いますが、その現状はどうなっているのかということであります。</w:t>
      </w:r>
    </w:p>
    <w:p>
      <w:pPr>
        <w:pStyle w:val="Normal"/>
        <w:ind w:firstLine="200"/>
        <w:rPr/>
      </w:pPr>
      <w:r>
        <w:rPr/>
        <w:t>さらに次は、町行政と住民との協働を訴えておられます。もちろん施政方針の中でも先ほどの議論の中でもそういう言葉が出てきております。しかし、まだまだ、もちろん十分なところもありますが、住民と行政が一体になって協働する、こういう輪がまだまだ不十分だというふうに言わざるを得ません。そういう意味で私は、以前も町行政の意識改革でやはり住民とのパイプを強める。そういう意味で先ほど言いました限界の集落の例との関係を含めても、なおこの辺はいろいろな意味での改善、取り組み等をすべきではないかというふうに思われます。</w:t>
      </w:r>
    </w:p>
    <w:p>
      <w:pPr>
        <w:pStyle w:val="Normal"/>
        <w:ind w:firstLine="200"/>
        <w:rPr/>
      </w:pPr>
      <w:r>
        <w:rPr/>
        <w:t>次に、少子化対策のことで保育園児、児童・生徒の減少で学校の統廃合に対する対応はどのように考えられているのか。既に教育委員会の中では一定の対応をしているというお話も聞いておりますが、この点も過疎対策という点で少子高齢化、こういう中で非常に位置づけなければいけない問題だというふうに思われますが、この点での対応等に対する見解を。</w:t>
      </w:r>
    </w:p>
    <w:p>
      <w:pPr>
        <w:pStyle w:val="Normal"/>
        <w:ind w:firstLine="200"/>
        <w:rPr/>
      </w:pPr>
      <w:r>
        <w:rPr/>
        <w:t>さらに、高齢者の状況、今後の施策、対応、問題点など、高齢化の進行で深刻な状況をどのように取り組み、していくのかということであります。</w:t>
      </w:r>
    </w:p>
    <w:p>
      <w:pPr>
        <w:pStyle w:val="Normal"/>
        <w:ind w:firstLine="200"/>
        <w:rPr/>
      </w:pPr>
      <w:r>
        <w:rPr/>
        <w:t>さらに次は、既に老人会が町内で３自治会が解散してしまっている、残念な結果が出ております。これらに対して行政としてどのような意見を聞き、また、対応してきたのか、今後の対応等についてお伺いするものであります。</w:t>
      </w:r>
    </w:p>
    <w:p>
      <w:pPr>
        <w:pStyle w:val="Normal"/>
        <w:ind w:firstLine="200"/>
        <w:rPr/>
      </w:pPr>
      <w:r>
        <w:rPr/>
        <w:t>次に最後になりますが、これは単なる今、言われたこと、町単独でできるものもありますが、まさに大変なことでもございます。これは既に全国で農山村の地域が疲弊をしてしまっている、こういう状況が国にも様々な形で声が上がっている状況でもあります。まさに長い間の高度成長等を含めて都市中心の施策が続いてきた、そういう国策のために農山村がほとんど崩壊されてしまっている。こういうのが今日の現状だと思います。そういう意味で既に町長も都政や国政に向けて、先ほどのお話にもありましたが、この対応を本当に力を入れて取り組むことを強く要求をするものであります。</w:t>
      </w:r>
    </w:p>
    <w:p>
      <w:pPr>
        <w:pStyle w:val="Normal"/>
        <w:ind w:firstLine="200"/>
        <w:rPr/>
      </w:pPr>
      <w:r>
        <w:rPr/>
        <w:t>次に、水道料金の値上げについてであります。</w:t>
      </w:r>
    </w:p>
    <w:p>
      <w:pPr>
        <w:pStyle w:val="Normal"/>
        <w:ind w:firstLine="200"/>
        <w:rPr/>
      </w:pPr>
      <w:r>
        <w:rPr/>
        <w:t>既に町の広報等で説明なり、資料が配布されております。これを見ても</w:t>
      </w:r>
      <w:r>
        <w:rPr/>
        <w:t>13</w:t>
      </w:r>
      <w:r>
        <w:rPr/>
        <w:t>ｍｍ</w:t>
      </w:r>
      <w:r>
        <w:rPr/>
        <w:t>から</w:t>
      </w:r>
      <w:r>
        <w:rPr/>
        <w:t>20</w:t>
      </w:r>
      <w:r>
        <w:rPr/>
        <w:t>ｍｍ</w:t>
      </w:r>
      <w:r>
        <w:rPr/>
        <w:t>、</w:t>
      </w:r>
      <w:r>
        <w:rPr/>
        <w:t>25</w:t>
      </w:r>
      <w:r>
        <w:rPr/>
        <w:t>ｍｍ</w:t>
      </w:r>
      <w:r>
        <w:rPr/>
        <w:t>、大口もありますが、都営水道に一元化するということでは非常に町長を中心に努力をされていいことではあり、財政的にも大きな数字が出るというようなことも先ほど来報告されております。</w:t>
      </w:r>
    </w:p>
    <w:p>
      <w:pPr>
        <w:pStyle w:val="Normal"/>
        <w:ind w:firstLine="200"/>
        <w:rPr/>
      </w:pPr>
      <w:r>
        <w:rPr/>
        <w:t>そういう点ではいいんですが、問題はこの水道を使う住民の皆さんが値上げになるということが一番不安であり問題点を抱えているのが今日の状況であります。広報等で報告されてもいますが、わかりにくい。特にお年寄りの方がたが数字や表を見て十分理解できるのかどうか、この辺も高齢化の町ですから、すべてのお年寄りがだめということではないけれども、わかりやすい状況をもっと宣伝というか報告すべきだと思うんです。</w:t>
      </w:r>
    </w:p>
    <w:p>
      <w:pPr>
        <w:pStyle w:val="Normal"/>
        <w:ind w:firstLine="200"/>
        <w:rPr/>
      </w:pPr>
      <w:r>
        <w:rPr/>
        <w:t>そういう点で一つは、最も高いところでは</w:t>
      </w:r>
      <w:r>
        <w:rPr/>
        <w:t>5.5</w:t>
      </w:r>
      <w:r>
        <w:rPr/>
        <w:t>％以上の値上</w:t>
      </w:r>
      <w:r>
        <w:rPr/>
        <w:t>げ</w:t>
      </w:r>
      <w:r>
        <w:rPr/>
        <w:t>になるところ、要するに口径によって使用水量によって、そういう状況が出てくるという状況でもございます。</w:t>
      </w:r>
    </w:p>
    <w:p>
      <w:pPr>
        <w:pStyle w:val="Normal"/>
        <w:ind w:firstLine="200"/>
        <w:rPr/>
      </w:pPr>
      <w:r>
        <w:rPr/>
        <w:t>さらには口座振替というのが既に多くのご家庭でやられているわけですが、まだいまだに口座振替が</w:t>
      </w:r>
      <w:r>
        <w:rPr/>
        <w:t>150</w:t>
      </w:r>
      <w:r>
        <w:rPr/>
        <w:t>件残されている、残されているという言い方はおかしいんですが。それで、この口座振替をすれば</w:t>
      </w:r>
      <w:r>
        <w:rPr/>
        <w:t>105</w:t>
      </w:r>
      <w:r>
        <w:rPr/>
        <w:t>円の値引きがされるということも示されているわけです。もちろん広報にも出ているんですが、もうやっている方は関係ないですけれども、これからやる人たち、また、</w:t>
      </w:r>
      <w:r>
        <w:rPr/>
        <w:t>1</w:t>
      </w:r>
      <w:r>
        <w:rPr/>
        <w:t>人ひとりが納入に来ているのかどうか、それはいろいろな方がいるでしょうけれども、こういう状況をもっと都営水道に移管するということを含めて。昨日ですか、東京都のチラシが各</w:t>
      </w:r>
      <w:r>
        <w:rPr/>
        <w:t>家庭の郵便受けに入っていたようです。ちょっと中身はよく見きれていませんが、ぜひ様々な形で水道が一元化され都営水道になるということで、もっと住民にＰＲを含めてすることを強く要望しますし、どのように今、担当が把握されているのか、お尋ねをするものであります。</w:t>
      </w:r>
    </w:p>
    <w:p>
      <w:pPr>
        <w:pStyle w:val="Normal"/>
        <w:rPr/>
      </w:pPr>
      <w:r>
        <w:rPr>
          <w:rFonts w:cs="ＭＳ 明朝;MS Mincho" w:ascii="ＭＳ 明朝;MS Mincho" w:hAnsi="ＭＳ 明朝;MS Mincho"/>
        </w:rPr>
        <w:t>○</w:t>
      </w:r>
      <w:r>
        <w:rPr/>
        <w:t>議長（澤本　　章君）　お諮りします。会議の途中でありますが、ここで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１時から再開といたします。</w:t>
      </w:r>
    </w:p>
    <w:p>
      <w:pPr>
        <w:pStyle w:val="Normal"/>
        <w:jc w:val="center"/>
        <w:rPr/>
      </w:pPr>
      <w:r>
        <w:rPr/>
        <w:t>午前</w:t>
      </w:r>
      <w:r>
        <w:rPr/>
        <w:t>11</w:t>
      </w:r>
      <w:r>
        <w:rPr/>
        <w:t>時</w:t>
      </w:r>
      <w:r>
        <w:rPr/>
        <w:t>59</w:t>
      </w:r>
      <w:r>
        <w:rPr/>
        <w:t>分　休憩</w:t>
      </w:r>
    </w:p>
    <w:p>
      <w:pPr>
        <w:pStyle w:val="Normal"/>
        <w:jc w:val="center"/>
        <w:rPr/>
      </w:pPr>
      <w:r>
        <w:rPr/>
        <w:t>午後１時</w:t>
      </w:r>
      <w:r>
        <w:rPr/>
        <w:t>0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w:t>
      </w:r>
      <w:r>
        <w:rPr/>
        <w:t>14</w:t>
      </w:r>
      <w:r>
        <w:rPr/>
        <w:t>番島崎　利雄議員の一般質問に対する答弁から行います。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w:t>
      </w:r>
      <w:r>
        <w:rPr/>
        <w:t>14</w:t>
      </w:r>
      <w:r>
        <w:rPr/>
        <w:t>番島崎　利雄議員の一般質問にお答え申し上げます。</w:t>
      </w:r>
    </w:p>
    <w:p>
      <w:pPr>
        <w:pStyle w:val="Normal"/>
        <w:ind w:firstLine="200"/>
        <w:rPr/>
      </w:pPr>
      <w:r>
        <w:rPr/>
        <w:t>初めに、「過疎対策について」でございますが、１点目の「現状の実態を分析し、その結果の認識は」ですが、平成</w:t>
      </w:r>
      <w:r>
        <w:rPr/>
        <w:t>22</w:t>
      </w:r>
      <w:r>
        <w:rPr/>
        <w:t>年２月１日現在の町の人口は</w:t>
      </w:r>
      <w:r>
        <w:rPr/>
        <w:t>6,310</w:t>
      </w:r>
      <w:r>
        <w:rPr/>
        <w:t>人で、昨年同月と比較し、</w:t>
      </w:r>
      <w:r>
        <w:rPr/>
        <w:t>154</w:t>
      </w:r>
      <w:r>
        <w:rPr/>
        <w:t>人の減となっております。ここ５年間の平均でも年間</w:t>
      </w:r>
      <w:r>
        <w:rPr/>
        <w:t>157</w:t>
      </w:r>
      <w:r>
        <w:rPr/>
        <w:t>人減少しており、依然として減少が続いております。平成</w:t>
      </w:r>
      <w:r>
        <w:rPr/>
        <w:t>21</w:t>
      </w:r>
      <w:r>
        <w:rPr/>
        <w:t>年度に策定した第４期長期総合計画の後期基本計画の中でも、将来人口の予測を統計学の手法を用いて行っておりますが、それによりますと、現在の長期総合計画の目標年度である平成</w:t>
      </w:r>
      <w:r>
        <w:rPr/>
        <w:t>26</w:t>
      </w:r>
      <w:r>
        <w:rPr/>
        <w:t>年度には、町の人口は</w:t>
      </w:r>
      <w:r>
        <w:rPr/>
        <w:t>5,332</w:t>
      </w:r>
      <w:r>
        <w:rPr/>
        <w:t>人になるという結果が出てお</w:t>
      </w:r>
      <w:r>
        <w:rPr/>
        <w:t>ります。</w:t>
      </w:r>
    </w:p>
    <w:p>
      <w:pPr>
        <w:pStyle w:val="Normal"/>
        <w:rPr/>
      </w:pPr>
      <w:r>
        <w:rPr/>
        <w:t>　近年の人口動態について、平成</w:t>
      </w:r>
      <w:r>
        <w:rPr/>
        <w:t>20</w:t>
      </w:r>
      <w:r>
        <w:rPr/>
        <w:t>年度の転入・転出といった社会増減と</w:t>
      </w:r>
      <w:r>
        <w:rPr/>
        <w:t>、</w:t>
      </w:r>
      <w:r>
        <w:rPr/>
        <w:t>出生・死亡といった自然増減の内訳について申し上げますと、社会増減は転入が</w:t>
      </w:r>
      <w:r>
        <w:rPr/>
        <w:t>212</w:t>
      </w:r>
      <w:r>
        <w:rPr/>
        <w:t>人に対し、転出が</w:t>
      </w:r>
      <w:r>
        <w:rPr/>
        <w:t>163</w:t>
      </w:r>
      <w:r>
        <w:rPr/>
        <w:t>人で</w:t>
      </w:r>
      <w:r>
        <w:rPr/>
        <w:t>49</w:t>
      </w:r>
      <w:r>
        <w:rPr/>
        <w:t>人の増、一方</w:t>
      </w:r>
      <w:r>
        <w:rPr/>
        <w:t>、</w:t>
      </w:r>
      <w:r>
        <w:rPr/>
        <w:t>自然増減は出生が</w:t>
      </w:r>
      <w:r>
        <w:rPr/>
        <w:t>21</w:t>
      </w:r>
      <w:r>
        <w:rPr/>
        <w:t>人で死亡が</w:t>
      </w:r>
      <w:r>
        <w:rPr/>
        <w:t>192</w:t>
      </w:r>
      <w:r>
        <w:rPr/>
        <w:t>人で、</w:t>
      </w:r>
      <w:r>
        <w:rPr/>
        <w:t>171</w:t>
      </w:r>
      <w:r>
        <w:rPr/>
        <w:t>人の減となっております。このことから町の人口減少の要因は、転出によるものではなく、少子化・高齢化の進行に伴い出生数の減少と死亡する方の増加が主な原因となっていることが推測されます。</w:t>
      </w:r>
    </w:p>
    <w:p>
      <w:pPr>
        <w:pStyle w:val="Normal"/>
        <w:rPr/>
      </w:pPr>
      <w:r>
        <w:rPr/>
        <w:t>　ただし、この中には老人ホームに入居されている方を含んでおりますので、この影響があることから、老人ホームに関わる転入と死亡を控除した人口を申し上げますと、社会減が</w:t>
      </w:r>
      <w:r>
        <w:rPr/>
        <w:t>48</w:t>
      </w:r>
      <w:r>
        <w:rPr/>
        <w:t>人、全体の</w:t>
      </w:r>
      <w:r>
        <w:rPr/>
        <w:t>43</w:t>
      </w:r>
      <w:r>
        <w:rPr/>
        <w:t>％、自然減が</w:t>
      </w:r>
      <w:r>
        <w:rPr/>
        <w:t>63</w:t>
      </w:r>
      <w:r>
        <w:rPr/>
        <w:t>人、</w:t>
      </w:r>
      <w:r>
        <w:rPr/>
        <w:t>57</w:t>
      </w:r>
      <w:r>
        <w:rPr/>
        <w:t>％となっており、自然減が６割近くを占めている状況でございます。</w:t>
      </w:r>
    </w:p>
    <w:p>
      <w:pPr>
        <w:pStyle w:val="Normal"/>
        <w:rPr/>
      </w:pPr>
      <w:r>
        <w:rPr/>
        <w:t>　２点目の「町行政と住民との協働を訴えているが、その現状は」ですが、長期総合計画に沿って、行政と住民の責任分担の明確化や住民の自主・自立に向け、地域が求めるまちづくりを具現化する制度を構築することにより、地域コミュニティの活性化の取り組みを推進し、住民と行政が協働するまちづくりを進めております。具体的には、長期総合計画を始めとする各種行政計画づくりの段階からの住民参加の実施、自治会連合会の会議の開催、自治会の再編成の検討、自治会活動の拠点となる生活館の計画的な改修、また、身近なまちづくり事業による地域活動の支援、花の里づくり事業や海沢体験農園の活動なども地域の方がたが主体となって行っていただいております。</w:t>
      </w:r>
    </w:p>
    <w:p>
      <w:pPr>
        <w:pStyle w:val="Normal"/>
        <w:rPr/>
      </w:pPr>
      <w:r>
        <w:rPr>
          <w:rFonts w:eastAsia="Century" w:cs="Century"/>
        </w:rPr>
        <w:t xml:space="preserve">  </w:t>
      </w:r>
      <w:r>
        <w:rPr/>
        <w:t>３点目</w:t>
      </w:r>
      <w:r>
        <w:rPr/>
        <w:t>の</w:t>
      </w:r>
      <w:r>
        <w:rPr/>
        <w:t>「少子化対策で、保育園</w:t>
      </w:r>
      <w:r>
        <w:rPr/>
        <w:t>児</w:t>
      </w:r>
      <w:r>
        <w:rPr/>
        <w:t>、児童、生徒の減少で学校などの統廃合に対する対応は」につきましては、平成</w:t>
      </w:r>
      <w:r>
        <w:rPr/>
        <w:t>22</w:t>
      </w:r>
      <w:r>
        <w:rPr/>
        <w:t>年３月１日現在、町の小学校の児童数は</w:t>
      </w:r>
      <w:r>
        <w:rPr/>
        <w:t>193</w:t>
      </w:r>
      <w:r>
        <w:rPr/>
        <w:t>名、中学校の生徒数は</w:t>
      </w:r>
      <w:r>
        <w:rPr/>
        <w:t>120</w:t>
      </w:r>
      <w:r>
        <w:rPr/>
        <w:t>名となっており、平成</w:t>
      </w:r>
      <w:r>
        <w:rPr/>
        <w:t>21</w:t>
      </w:r>
      <w:r>
        <w:rPr/>
        <w:t>年第１回定例会におきまして、教育長から答弁しましたとおり、４年後の平成</w:t>
      </w:r>
      <w:r>
        <w:rPr/>
        <w:t>26</w:t>
      </w:r>
      <w:r>
        <w:rPr/>
        <w:t>年４月の推計値では、児童数</w:t>
      </w:r>
      <w:r>
        <w:rPr/>
        <w:t>161</w:t>
      </w:r>
      <w:r>
        <w:rPr/>
        <w:t>名、生徒数</w:t>
      </w:r>
      <w:r>
        <w:rPr/>
        <w:t>84</w:t>
      </w:r>
      <w:r>
        <w:rPr/>
        <w:t>名と、児童数で約</w:t>
      </w:r>
      <w:r>
        <w:rPr/>
        <w:t>20</w:t>
      </w:r>
      <w:r>
        <w:rPr/>
        <w:t>％、生徒数では約</w:t>
      </w:r>
      <w:r>
        <w:rPr/>
        <w:t>30</w:t>
      </w:r>
      <w:r>
        <w:rPr/>
        <w:t>％の減少が見込まれます。</w:t>
      </w:r>
    </w:p>
    <w:p>
      <w:pPr>
        <w:pStyle w:val="Normal"/>
        <w:rPr/>
      </w:pPr>
      <w:r>
        <w:rPr/>
        <w:t>　その後も現在の町の出生数が年間</w:t>
      </w:r>
      <w:r>
        <w:rPr/>
        <w:t>20</w:t>
      </w:r>
      <w:r>
        <w:rPr/>
        <w:t>名前後ということなどから、児童・生徒数はさらに減少していく傾向にあります。</w:t>
      </w:r>
    </w:p>
    <w:p>
      <w:pPr>
        <w:pStyle w:val="Normal"/>
        <w:rPr/>
      </w:pPr>
      <w:r>
        <w:rPr/>
        <w:t>　町の長期総合計画の基本方針では、過疎化及び少子化の影響により年々児童・生徒数が減少し、教育課程の編成や部活動への参画に支障をきたすなどの問題が見受けられるため、「小・中学校の連携・統合等を検討するとともに、教育環境の改善を推進する」としております。</w:t>
      </w:r>
    </w:p>
    <w:p>
      <w:pPr>
        <w:pStyle w:val="Normal"/>
        <w:rPr/>
      </w:pPr>
      <w:r>
        <w:rPr/>
        <w:t>　今後の町立学校のあり方につきましては、教育委員会だけではなく住民の皆様、ＰＴＡ等学校関係者、学校現場等のご意見を伺いながら、現在の状況と比較して、統合、小・中一貫校等様々な角度から議論し、これから先、町の子どもたちにとって一番よい教育方法は何か、あるいは教育環境をどう整備していくかなど、町の教育についてどのように進んでいくのが最善かを見極め、方針を定めていきたいと考えております。</w:t>
      </w:r>
    </w:p>
    <w:p>
      <w:pPr>
        <w:pStyle w:val="Normal"/>
        <w:rPr/>
      </w:pPr>
      <w:r>
        <w:rPr/>
        <w:t>　４点目の「高齢者の状況、問題点など高齢化の進行で深刻な状況だが、今後の施策、対応の具体化を」ですが、平成</w:t>
      </w:r>
      <w:r>
        <w:rPr/>
        <w:t>22</w:t>
      </w:r>
      <w:r>
        <w:rPr/>
        <w:t>年度の介護保険特別会計予算案に計上させていただいておりますが、高齢者の相談窓口である地域包括支援センターの体制をこの４月より</w:t>
      </w:r>
      <w:r>
        <w:rPr/>
        <w:t>１</w:t>
      </w:r>
      <w:r>
        <w:rPr/>
        <w:t>名増員し常勤３名とし、高齢者の皆様からの相談体制及び地域のケアマネージャーの支援体制等の強化を図ってまいります。</w:t>
      </w:r>
    </w:p>
    <w:p>
      <w:pPr>
        <w:pStyle w:val="Normal"/>
        <w:rPr/>
      </w:pPr>
      <w:r>
        <w:rPr/>
        <w:t>　また、介護保険制度の改正により平成</w:t>
      </w:r>
      <w:r>
        <w:rPr/>
        <w:t>18</w:t>
      </w:r>
      <w:r>
        <w:rPr/>
        <w:t>年度に創設された介護予防事業の拡充を図る一方、平成</w:t>
      </w:r>
      <w:r>
        <w:rPr/>
        <w:t>23</w:t>
      </w:r>
      <w:r>
        <w:rPr/>
        <w:t>年度に策定する平成</w:t>
      </w:r>
      <w:r>
        <w:rPr/>
        <w:t>24</w:t>
      </w:r>
      <w:r>
        <w:rPr/>
        <w:t>年度からの３か年計画となる第５期介護保険事業計画において、住み慣れた地域においてデイサービス、ホームヘルプサービス等の介護サービスを提供できる小規模多機能型居宅介護の整備計画を盛り込むべく、介護保険運営協議会等を通じて検討を進めてまいります。</w:t>
      </w:r>
    </w:p>
    <w:p>
      <w:pPr>
        <w:pStyle w:val="Normal"/>
        <w:rPr/>
      </w:pPr>
      <w:r>
        <w:rPr/>
        <w:t>　５点目の「老人会の３自治会での解散にどのような対応をしているか」ですが、平成</w:t>
      </w:r>
      <w:r>
        <w:rPr/>
        <w:t>17</w:t>
      </w:r>
      <w:r>
        <w:rPr/>
        <w:t>年度末で長畑、南氷川地区の老人クラブ、平成</w:t>
      </w:r>
      <w:r>
        <w:rPr/>
        <w:t>18</w:t>
      </w:r>
      <w:r>
        <w:rPr/>
        <w:t>年度末で海沢地区の老人クラブが解散となりましたが、解散に至った理由については、当時の東京都のアンケート調査への回答を見ますと、主に高齢化に伴い役員の選出や活動の継続が難しいといったものがあげられております。</w:t>
      </w:r>
    </w:p>
    <w:p>
      <w:pPr>
        <w:pStyle w:val="Normal"/>
        <w:rPr/>
      </w:pPr>
      <w:r>
        <w:rPr/>
        <w:t>　老人クラブは地域住民による自主組織であることから、解散の理由、解散にあたっての相談も町にはなかったことから、町としての把握や具体的な対応をとれなかったところでありますが、現に活動されている老人クラブに対しましては、都補助金に併せて町補助金を交付し、支援を行なっているところであります。</w:t>
      </w:r>
    </w:p>
    <w:p>
      <w:pPr>
        <w:pStyle w:val="Normal"/>
        <w:rPr/>
      </w:pPr>
      <w:r>
        <w:rPr/>
        <w:t>　６点目の「国政、都政にむけての要求、その対応は」ですが、国政につきましては、この３月に期限を迎える「過疎地域自立促進特別措置法」が、町が所属する全国過疎地域自立促進連盟からの要望に基づき、現在会期中の衆議院本会議におきまして、３月２日、「過疎地域自立促進特別措置法の一部を改正する法律案」が全会一致をもって可決されました。このことにより、町では平成</w:t>
      </w:r>
      <w:r>
        <w:rPr/>
        <w:t>22</w:t>
      </w:r>
      <w:r>
        <w:rPr/>
        <w:t>年度に新たに過疎地域自立促進計画を策定し、下水道事業などの大規模事業の財源として有利な過疎債を活用してく計画であります。</w:t>
      </w:r>
    </w:p>
    <w:p>
      <w:pPr>
        <w:pStyle w:val="Normal"/>
        <w:rPr/>
      </w:pPr>
      <w:r>
        <w:rPr/>
        <w:t>　また、東京都に対しましては、毎年、東京都町村会を通じ、重点要望として「西多摩及び島しょ町村の個性と魅力ある地域づくりに向けた施策の推進」、「地方分権に伴う適切な財源措置」、「市町村総合交付金等総合的財政補完の充実強化」などを要望しております。この結果、東京都総合交付金は、税収が大幅に減少する平成</w:t>
      </w:r>
      <w:r>
        <w:rPr/>
        <w:t>21</w:t>
      </w:r>
      <w:r>
        <w:rPr/>
        <w:t>年度にあっても</w:t>
      </w:r>
      <w:r>
        <w:rPr/>
        <w:t>425</w:t>
      </w:r>
      <w:r>
        <w:rPr/>
        <w:t>億円、前年度に比較し</w:t>
      </w:r>
      <w:r>
        <w:rPr/>
        <w:t>45</w:t>
      </w:r>
      <w:r>
        <w:rPr/>
        <w:t>億円（</w:t>
      </w:r>
      <w:r>
        <w:rPr/>
        <w:t>11.9</w:t>
      </w:r>
      <w:r>
        <w:rPr/>
        <w:t>％）の大きな伸びとなっております。平成</w:t>
      </w:r>
      <w:r>
        <w:rPr/>
        <w:t>22</w:t>
      </w:r>
      <w:r>
        <w:rPr/>
        <w:t>年度でも</w:t>
      </w:r>
      <w:r>
        <w:rPr/>
        <w:t>435</w:t>
      </w:r>
      <w:r>
        <w:rPr/>
        <w:t>億円で、大きく伸びた前年度からさらに</w:t>
      </w:r>
      <w:r>
        <w:rPr/>
        <w:t>10</w:t>
      </w:r>
      <w:r>
        <w:rPr/>
        <w:t>億円の増となっております。今後とも国・都に対して積極的な要</w:t>
      </w:r>
      <w:r>
        <w:rPr/>
        <w:t>望活動を行ってまいりたいと考えております。</w:t>
      </w:r>
    </w:p>
    <w:p>
      <w:pPr>
        <w:pStyle w:val="Normal"/>
        <w:rPr/>
      </w:pPr>
      <w:r>
        <w:rPr/>
        <w:t>　次に、「水道料金の値上げについて」にお答えいたします。</w:t>
      </w:r>
    </w:p>
    <w:p>
      <w:pPr>
        <w:pStyle w:val="Normal"/>
        <w:rPr/>
      </w:pPr>
      <w:r>
        <w:rPr/>
        <w:t>　都営水道の一元化の実施に伴う料金の変更につきまして、あらためてご説明をさせていただきます。</w:t>
      </w:r>
    </w:p>
    <w:p>
      <w:pPr>
        <w:pStyle w:val="Normal"/>
        <w:ind w:firstLine="200"/>
        <w:rPr/>
      </w:pPr>
      <w:r>
        <w:rPr/>
        <w:t>一般家庭で使用されている口径</w:t>
      </w:r>
      <w:r>
        <w:rPr/>
        <w:t>13</w:t>
      </w:r>
      <w:r>
        <w:rPr/>
        <w:t>、</w:t>
      </w:r>
      <w:r>
        <w:rPr/>
        <w:t>20</w:t>
      </w:r>
      <w:r>
        <w:rPr/>
        <w:t>、</w:t>
      </w:r>
      <w:r>
        <w:rPr/>
        <w:t>25</w:t>
      </w:r>
      <w:r>
        <w:rPr/>
        <w:t>ｍｍ</w:t>
      </w:r>
      <w:r>
        <w:rPr/>
        <w:t>では、２か月あたりの使用水量が、</w:t>
      </w:r>
      <w:r>
        <w:rPr/>
        <w:t>15</w:t>
      </w:r>
      <w:r>
        <w:rPr/>
        <w:t>㎥</w:t>
      </w:r>
      <w:r>
        <w:rPr/>
        <w:t>までと</w:t>
      </w:r>
      <w:r>
        <w:rPr/>
        <w:t>45</w:t>
      </w:r>
      <w:r>
        <w:rPr/>
        <w:t>㎥</w:t>
      </w:r>
      <w:r>
        <w:rPr/>
        <w:t>以上のご家庭で値下げとなります。一方、</w:t>
      </w:r>
      <w:r>
        <w:rPr/>
        <w:t>16</w:t>
      </w:r>
      <w:r>
        <w:rPr/>
        <w:t>から</w:t>
      </w:r>
      <w:r>
        <w:rPr/>
        <w:t>44</w:t>
      </w:r>
      <w:r>
        <w:rPr/>
        <w:t>㎥</w:t>
      </w:r>
      <w:r>
        <w:rPr/>
        <w:t>までのご家庭では、</w:t>
      </w:r>
      <w:r>
        <w:rPr/>
        <w:t>２か</w:t>
      </w:r>
      <w:r>
        <w:rPr/>
        <w:t>月あたり最大</w:t>
      </w:r>
      <w:r>
        <w:rPr/>
        <w:t>105</w:t>
      </w:r>
      <w:r>
        <w:rPr/>
        <w:t>円の値上げとなりますが、口座振替を利用された場合、</w:t>
      </w:r>
      <w:r>
        <w:rPr/>
        <w:t>105</w:t>
      </w:r>
      <w:r>
        <w:rPr/>
        <w:t>円の割引を受けられることから最大で同額、ほとんどのご家庭では値下げとなります。現在、全契約件数</w:t>
      </w:r>
      <w:r>
        <w:rPr/>
        <w:t>2,973</w:t>
      </w:r>
      <w:r>
        <w:rPr/>
        <w:t>件のうち、口座振替を行っている割合は</w:t>
      </w:r>
      <w:r>
        <w:rPr/>
        <w:t>86.3</w:t>
      </w:r>
      <w:r>
        <w:rPr/>
        <w:t>％に及んでおりますので、実際に値上げとなるのは現金納付をされている残りの</w:t>
      </w:r>
      <w:r>
        <w:rPr/>
        <w:t>13.7</w:t>
      </w:r>
      <w:r>
        <w:rPr/>
        <w:t>％のご家庭の</w:t>
      </w:r>
      <w:r>
        <w:rPr/>
        <w:t>うち、使用水量が</w:t>
      </w:r>
      <w:r>
        <w:rPr/>
        <w:t>16</w:t>
      </w:r>
      <w:r>
        <w:rPr/>
        <w:t>から</w:t>
      </w:r>
      <w:r>
        <w:rPr/>
        <w:t>44</w:t>
      </w:r>
      <w:r>
        <w:rPr/>
        <w:t>㎥</w:t>
      </w:r>
      <w:r>
        <w:rPr/>
        <w:t>までの全体の</w:t>
      </w:r>
      <w:r>
        <w:rPr/>
        <w:t>5.1</w:t>
      </w:r>
      <w:r>
        <w:rPr/>
        <w:t>％にあたる、おおよそ</w:t>
      </w:r>
      <w:r>
        <w:rPr/>
        <w:t>150</w:t>
      </w:r>
      <w:r>
        <w:rPr/>
        <w:t>件であります。</w:t>
      </w:r>
    </w:p>
    <w:p>
      <w:pPr>
        <w:pStyle w:val="Normal"/>
        <w:rPr/>
      </w:pPr>
      <w:r>
        <w:rPr/>
        <w:t>　このようなことから、４月の水道事業都営一元化の実施に向けて、すべてのご家庭で実質負担増とならないよう、割引制度のある口座振替制度の活用を促進するために、町広報紙やホームページ、東京都水道ニュースなどを通じ今まで周知してまいりましたが、さらに現在、広報３月号の表紙、またホームページの新着情報のトップにも掲載するとともに、水道局で作製した一元化に関する周知ポスターを町施設に掲示し、一層のＰＲに努めてまいりたいと考えております。</w:t>
      </w:r>
    </w:p>
    <w:p>
      <w:pPr>
        <w:pStyle w:val="Normal"/>
        <w:rPr/>
      </w:pPr>
      <w:r>
        <w:rPr>
          <w:rFonts w:cs="ＭＳ 明朝;MS Mincho" w:ascii="ＭＳ 明朝;MS Mincho" w:hAnsi="ＭＳ 明朝;MS Mincho"/>
        </w:rPr>
        <w:t>○</w:t>
      </w:r>
      <w:r>
        <w:rPr/>
        <w:t>議長（澤本　　章君）　島崎　利雄議員、再質問はありますか。</w:t>
      </w:r>
    </w:p>
    <w:p>
      <w:pPr>
        <w:pStyle w:val="Normal"/>
        <w:rPr/>
      </w:pPr>
      <w:r>
        <w:rPr>
          <w:rFonts w:cs="ＭＳ 明朝;MS Mincho" w:ascii="ＭＳ 明朝;MS Mincho" w:hAnsi="ＭＳ 明朝;MS Mincho"/>
        </w:rPr>
        <w:t>○</w:t>
      </w:r>
      <w:r>
        <w:rPr/>
        <w:t>14</w:t>
      </w:r>
      <w:r>
        <w:rPr/>
        <w:t>番（島崎　利雄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14</w:t>
      </w:r>
      <w:r>
        <w:rPr/>
        <w:t>番（島崎　利雄君）　過疎対策ということについてでありますが、先ほどから述べていますように少子化と高齢化、まさに相</w:t>
      </w:r>
      <w:r>
        <w:rPr/>
        <w:t>反</w:t>
      </w:r>
      <w:r>
        <w:rPr/>
        <w:t>するような状況が出て、非常に大変な状況になってきているということであります。そういう意味で行政が非常に幅広い少子化と高齢化のことだけをやるということではないにしても、やはり先ほどの町長の報告でも人口の減少という点で非常に今後のことを考えて大変な状況に陥ってきていると、それがさらにどんどん進行しているという状況が出ているわけです。</w:t>
      </w:r>
    </w:p>
    <w:p>
      <w:pPr>
        <w:pStyle w:val="Normal"/>
        <w:rPr/>
      </w:pPr>
      <w:r>
        <w:rPr/>
        <w:t>　そういう立場から見ますと、何としても具体的な施策、もちろん長期構想等に載っているものも当然のことながら数多くあるわけですが、もっと身近なところで、先ほども一つの例を出しましたが、非常に困っている方がたが多い。これはもちろん住民の協力、協働というか、それと同時にまず行政がその先頭に立たなければ住民が率先してというのはなかなか難しい町だ、というふうに私は思うんです。</w:t>
      </w:r>
    </w:p>
    <w:p>
      <w:pPr>
        <w:pStyle w:val="Normal"/>
        <w:ind w:firstLine="200"/>
        <w:rPr/>
      </w:pPr>
      <w:r>
        <w:rPr/>
        <w:t>ですから、私は今議会の中でも例えば福祉関係だとかそういうお年寄りの問題、地域の自治会、先ほど町長も出されていましたが、そういうところでやはり本当に助け合いと言うんですか、励ましたり、先ほど豪雪の問題も出ましたが、そういう一体的な取り組み、地域の輪をつくるということが今、今日から明日にというわけにはいかないにしても重要なことではないか。それが今、これは日本全体だというふうに思いますが、だんだん利己主義というか個人主義になってしまって、なかなか地域の輪がつくれない、協働の輪がつくれない、こういう状況でもあります。</w:t>
      </w:r>
    </w:p>
    <w:p>
      <w:pPr>
        <w:pStyle w:val="Normal"/>
        <w:ind w:firstLine="200"/>
        <w:rPr/>
      </w:pPr>
      <w:r>
        <w:rPr/>
        <w:t>そういう上で私は、先ほどこれは答弁がなかったと思うんですが、やはり職員の派遣制度、これはもう止めちゃうのか、中途半端ならやらない方がいいと思うんです、極論を言えば。だけど私はぜひやってほしいという立場から、例えばうちの自治会、具体的に名前を出すことはないんですが、そんな制度があるのは知らなかったと、これは自治会長がまだ代わったばかりということもあるけれども、代わったにしても自治会長が知らなかった、いまだに知らないと思うんです。私は言ってありますけれども。やはりそれは町がちゃんとパイプをとって、境地域には誰と誰が担当だと、どんどん要望してくれと、いろんな言い方はあるでしょうけれども。そのことすらができていないこと自身、私は非常に残念に思うんです。何のためにつくったのかな、と言わざるを得ない状況であります。ぜひこの辺はご答弁をいただきたいというふうに思います。</w:t>
      </w:r>
    </w:p>
    <w:p>
      <w:pPr>
        <w:pStyle w:val="Normal"/>
        <w:ind w:firstLine="200"/>
        <w:rPr/>
      </w:pPr>
      <w:r>
        <w:rPr/>
        <w:t>それと、長々言ってもしようがないんですが、とにかくこういう今の状況の中で当然、私は町だけでできるとは思いません。やはり国の制度、東京都の制度、まだまだ農山村における施策、国策が間違っていると言わざるを得ない環境ですので、ぜひそういうところにも目を向けて施策などは導入をできるように、さらには住民の力ももっともっと出していただくようなことも、いろいろ言われていますが、住民との協働という言葉が使われるんですが、もちろんいろんな部署でやられていることはよくわかる部分もあるんですが、まだまだこういう少子化、高齢化という点から見ますと非常に遅れていると。</w:t>
      </w:r>
    </w:p>
    <w:p>
      <w:pPr>
        <w:pStyle w:val="Normal"/>
        <w:ind w:firstLine="200"/>
        <w:rPr/>
      </w:pPr>
      <w:r>
        <w:rPr/>
        <w:t>私はある自治会の地域で高齢者の人、ひとり暮らしの方がたにお会いしてみました。多くの方には会いませんでしたけれども、例えば民生児童委員の方には１回も来てもらったことがないと、こういうお話もあります。電話の１本でもね。毎日歩けということではなくても、そういう寝たきりに近い方、ある意味では痴呆症的になっている方、こういう方がたに電話なり月に１回がいいかどうかわかりませんが、忙しい方もおられるでしょうけれども、そういうことすらができていないという実態もあります。ぜひこれらを含めて、これは民生児童委員の方がたが悪いのではなく、まだ共同体的なものが全体にいきわたっていないという点があろうかと思います。</w:t>
      </w:r>
    </w:p>
    <w:p>
      <w:pPr>
        <w:pStyle w:val="Normal"/>
        <w:ind w:firstLine="200"/>
        <w:rPr/>
      </w:pPr>
      <w:r>
        <w:rPr/>
        <w:t>一般論的なことで、また、具体的な話もしましたが、ぜひそういう、まず行政の方が意識改革をして住民の中に飛び込むということを強く要求して、ご答弁をいただきたい。</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島崎議員の再質問に対しましてお答えいたします。</w:t>
      </w:r>
    </w:p>
    <w:p>
      <w:pPr>
        <w:pStyle w:val="Normal"/>
        <w:rPr/>
      </w:pPr>
      <w:r>
        <w:rPr/>
        <w:t>　初めに、地区担当制度についてですけれども、これは平成９年に役場以西で昭和</w:t>
      </w:r>
      <w:r>
        <w:rPr/>
        <w:t>35</w:t>
      </w:r>
      <w:r>
        <w:rPr/>
        <w:t>年時と比較して人口が</w:t>
      </w:r>
      <w:r>
        <w:rPr/>
        <w:t>60</w:t>
      </w:r>
      <w:r>
        <w:rPr/>
        <w:t>％以上減少している８つの自治会、自治会名を申し上げますと大沢、日原、境、中山、原、川野、留浦、峰谷の８自治会を対象に</w:t>
      </w:r>
      <w:r>
        <w:rPr/>
        <w:t>、</w:t>
      </w:r>
      <w:r>
        <w:rPr/>
        <w:t>各自治会ごとに平均３名の課長職と係長職をもって、総勢で今現在</w:t>
      </w:r>
      <w:r>
        <w:rPr/>
        <w:t>24</w:t>
      </w:r>
      <w:r>
        <w:rPr/>
        <w:t>名おりますけれども、この設置目的につきましては、先ほど島崎議員からありましたように、高齢化が進んでいて、役場に来るまでに相当の距離もあってなかなか来にくいという</w:t>
      </w:r>
      <w:r>
        <w:rPr/>
        <w:t>ような</w:t>
      </w:r>
      <w:r>
        <w:rPr/>
        <w:t>事情も含めて、このような地区担当制度を設けました。</w:t>
      </w:r>
    </w:p>
    <w:p>
      <w:pPr>
        <w:pStyle w:val="Normal"/>
        <w:rPr/>
      </w:pPr>
      <w:r>
        <w:rPr/>
        <w:t>　この目的というのは、お祭りや自治会の総会、また、組の役員会等がありますけれども、そういった際には遠慮せずに呼んでくださいということで、毎年度、４月の人事異動の人員の変更の際には、この８自治会の自治会長宛に、メンバーがこのように代わりますと、中には課長が定年退職をしますとメンバーを変えざるを得ませんので、その都度、通知を差し上げて、何か地域で困りごとがあったら遠慮せずにこの地区担当に連絡をしてください、という通知は差し上げております。</w:t>
      </w:r>
    </w:p>
    <w:p>
      <w:pPr>
        <w:pStyle w:val="Normal"/>
        <w:rPr/>
      </w:pPr>
      <w:r>
        <w:rPr/>
        <w:t>　具体的に今、島崎議員の地元でもあります境地区ですけれども、実は私が当時、平成９年の境地区の担当の１名だったんですが、忘れもしませんけれども総会に呼ばれまして、「まだ境地区は役場の職員、地区担当を呼んでお願いするようなことは今のところないので、町の職員がいると役員会等もやりにくいので来なくてもいいです」というふうに、実は言われました。その後、自治会長さんもいろいろと代わっていった現状があると思いますけれども、たしかにこの地区担当に対しては８つの自治会でかなりの温度差があります。今のところ、役場に近くて「何か困りごとがあればそれぞれの所管の課に行って相談するから、地区担当はいりません」と現に言われている自治会もありますし、また、川野地区とかは非常に「どんど焼き」にも地区担当を呼んでくれたり、お祭りにも呼んでくれています。</w:t>
      </w:r>
    </w:p>
    <w:p>
      <w:pPr>
        <w:pStyle w:val="Normal"/>
        <w:ind w:firstLine="200"/>
        <w:rPr/>
      </w:pPr>
      <w:r>
        <w:rPr/>
        <w:t>そんなことから以前にも申し上げましたけれども、さらに８つの自治会で過疎と高齢化が進んでおりますので、それぞれの地区担当が積極的にこれから働きかけをして、もちろん押しかけて行くわけにはいきませんけれども、自治会長さんにはそのような趣旨を十分に説明して、一生懸命、地区の問題とか住民皆様の高齢化による困りごとなどを聞いて、それぞれに対応してまいりたいと考えておりますので、この点につきましてはぜひご理解をいただきたいと存じま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大野　　尚君）　１点だけ、民生児童委員の関係で訪問がないということでお話がございました。民生児童委員につきましては、奥多摩町では</w:t>
      </w:r>
      <w:r>
        <w:rPr/>
        <w:t>21</w:t>
      </w:r>
      <w:r>
        <w:rPr/>
        <w:t>名と主任児童委員２名ということで</w:t>
      </w:r>
      <w:r>
        <w:rPr/>
        <w:t>23</w:t>
      </w:r>
      <w:r>
        <w:rPr/>
        <w:t>名体制で厚生労働大臣から委嘱されてございます。今年</w:t>
      </w:r>
      <w:r>
        <w:rPr/>
        <w:t>22</w:t>
      </w:r>
      <w:r>
        <w:rPr/>
        <w:t>年</w:t>
      </w:r>
      <w:r>
        <w:rPr/>
        <w:t>11</w:t>
      </w:r>
      <w:r>
        <w:rPr/>
        <w:t>月</w:t>
      </w:r>
      <w:r>
        <w:rPr/>
        <w:t>30</w:t>
      </w:r>
      <w:r>
        <w:rPr/>
        <w:t>日をもって３年の期限を迎えるわけですけれども、今現在、自治会長さんにお願いして都知事に上げるべく準備に入ったところでございます。</w:t>
      </w:r>
    </w:p>
    <w:p>
      <w:pPr>
        <w:pStyle w:val="Normal"/>
        <w:rPr/>
      </w:pPr>
      <w:r>
        <w:rPr/>
        <w:t>　民生児童委員さんの立場を考えますと、守秘義務ということでそれぞれが皆さん苦慮しているということで、毎月、定例会で情報交換等、並びに東京都の関係とか議論をしております。</w:t>
      </w:r>
    </w:p>
    <w:p>
      <w:pPr>
        <w:pStyle w:val="Normal"/>
        <w:rPr/>
      </w:pPr>
      <w:r>
        <w:rPr/>
        <w:t>　今、訪問がないというようなことでございましたけれども、そのようなことがございましたら、また民生委員の定例会の中で、私も毎月出ておりますので、お話いただければと思います。いずれにいたしましても、総体の第４期総合計画とその下の福祉計画の中で私どもは仕事をさせていただいておりますので、今後ともいろいろとご協力いただきましてご支援いただければと思います。よろしくお願いいたします。</w:t>
      </w:r>
    </w:p>
    <w:p>
      <w:pPr>
        <w:pStyle w:val="Normal"/>
        <w:rPr/>
      </w:pPr>
      <w:r>
        <w:rPr>
          <w:rFonts w:cs="ＭＳ 明朝;MS Mincho" w:ascii="ＭＳ 明朝;MS Mincho" w:hAnsi="ＭＳ 明朝;MS Mincho"/>
        </w:rPr>
        <w:t>○</w:t>
      </w:r>
      <w:r>
        <w:rPr/>
        <w:t>14</w:t>
      </w:r>
      <w:r>
        <w:rPr/>
        <w:t>番（島崎　利雄君）　議長。</w:t>
      </w:r>
    </w:p>
    <w:p>
      <w:pPr>
        <w:pStyle w:val="Normal"/>
        <w:rPr/>
      </w:pPr>
      <w:r>
        <w:rPr>
          <w:rFonts w:cs="ＭＳ 明朝;MS Mincho" w:ascii="ＭＳ 明朝;MS Mincho" w:hAnsi="ＭＳ 明朝;MS Mincho"/>
        </w:rPr>
        <w:t>○</w:t>
      </w:r>
      <w:r>
        <w:rPr/>
        <w:t>議長（澤本　　章君）　はい、島崎　利雄議員。</w:t>
      </w:r>
    </w:p>
    <w:p>
      <w:pPr>
        <w:pStyle w:val="Normal"/>
        <w:rPr/>
      </w:pPr>
      <w:r>
        <w:rPr>
          <w:rFonts w:cs="ＭＳ 明朝;MS Mincho" w:ascii="ＭＳ 明朝;MS Mincho" w:hAnsi="ＭＳ 明朝;MS Mincho"/>
        </w:rPr>
        <w:t>○</w:t>
      </w:r>
      <w:r>
        <w:rPr/>
        <w:t>14</w:t>
      </w:r>
      <w:r>
        <w:rPr/>
        <w:t>番（島崎　利雄君）　もう要望だけで。今までいろいろとまだ言い足りない部分が数多くあるんですが、言ってまいりました。</w:t>
      </w:r>
    </w:p>
    <w:p>
      <w:pPr>
        <w:pStyle w:val="Normal"/>
        <w:ind w:firstLine="200"/>
        <w:rPr/>
      </w:pPr>
      <w:r>
        <w:rPr/>
        <w:t>一つは、こういう状況を先ほど数字も出して、町の状況が非常に大変な状況ではないかと。そういう視点から私は述べていると思います。</w:t>
      </w:r>
    </w:p>
    <w:p>
      <w:pPr>
        <w:pStyle w:val="Normal"/>
        <w:ind w:firstLine="200"/>
        <w:rPr/>
      </w:pPr>
      <w:r>
        <w:rPr/>
        <w:t>ぜひ危機感を持って、これは行政だけではなくて我々議員も当然のことではありますが、やはり今の町の置かれている状況をこれ以上、極端には後退させない、前進させていくんだ、発展させていくんだと。そして本当に住民の皆さんが主人公になるような行政をつくっていくということが、今、求められているというふうに思うんです。ぜひそういう視点で全力をあげて頑張っていただきたいということを強く要求して終わります。</w:t>
      </w:r>
    </w:p>
    <w:p>
      <w:pPr>
        <w:pStyle w:val="Normal"/>
        <w:rPr/>
      </w:pPr>
      <w:r>
        <w:rPr>
          <w:rFonts w:cs="ＭＳ 明朝;MS Mincho" w:ascii="ＭＳ 明朝;MS Mincho" w:hAnsi="ＭＳ 明朝;MS Mincho"/>
        </w:rPr>
        <w:t>○</w:t>
      </w:r>
      <w:r>
        <w:rPr/>
        <w:t>議長（澤本　　章君）　ただいまのは要望であります。</w:t>
      </w:r>
    </w:p>
    <w:p>
      <w:pPr>
        <w:pStyle w:val="Normal"/>
        <w:ind w:firstLine="200"/>
        <w:rPr/>
      </w:pPr>
      <w:r>
        <w:rPr/>
        <w:t>以上で</w:t>
      </w:r>
      <w:r>
        <w:rPr/>
        <w:t>14</w:t>
      </w:r>
      <w:r>
        <w:rPr/>
        <w:t>番島崎　利雄議員の一般質問を終わります。</w:t>
      </w:r>
    </w:p>
    <w:p>
      <w:pPr>
        <w:pStyle w:val="Normal"/>
        <w:ind w:firstLine="200"/>
        <w:rPr/>
      </w:pPr>
      <w:r>
        <w:rPr/>
        <w:t>次に、</w:t>
      </w:r>
      <w:r>
        <w:rPr/>
        <w:t>13</w:t>
      </w:r>
      <w:r>
        <w:rPr/>
        <w:t>番小林　　勤議員。</w:t>
      </w:r>
    </w:p>
    <w:p>
      <w:pPr>
        <w:pStyle w:val="Normal"/>
        <w:jc w:val="center"/>
        <w:rPr/>
      </w:pPr>
      <w:r>
        <w:rPr/>
        <w:t>［</w:t>
      </w:r>
      <w:r>
        <w:rPr/>
        <w:t>13</w:t>
      </w:r>
      <w:r>
        <w:rPr/>
        <w:t>番　小林　　勤君　登壇］</w:t>
      </w:r>
    </w:p>
    <w:p>
      <w:pPr>
        <w:pStyle w:val="Normal"/>
        <w:rPr/>
      </w:pPr>
      <w:r>
        <w:rPr>
          <w:rFonts w:cs="ＭＳ 明朝;MS Mincho" w:ascii="ＭＳ 明朝;MS Mincho" w:hAnsi="ＭＳ 明朝;MS Mincho"/>
        </w:rPr>
        <w:t>○</w:t>
      </w:r>
      <w:r>
        <w:rPr/>
        <w:t>13</w:t>
      </w:r>
      <w:r>
        <w:rPr/>
        <w:t>番（小林　　勤君）　それでは、定例会にあたっての一般質問をいたします。</w:t>
      </w:r>
    </w:p>
    <w:p>
      <w:pPr>
        <w:pStyle w:val="Normal"/>
        <w:rPr/>
      </w:pPr>
      <w:r>
        <w:rPr/>
        <w:t>　もう既に残すところわずかですが、平成</w:t>
      </w:r>
      <w:r>
        <w:rPr/>
        <w:t>22</w:t>
      </w:r>
      <w:r>
        <w:rPr/>
        <w:t>年度を迎えるところで、町長の施政方針演説が初日にありました。その施政方針をお聞きしたわけですけれども、各課長も当然そうですが、議員の皆さん、この施政方針の１冊をすべてじっくりと読んだ方はおられる</w:t>
      </w:r>
      <w:r>
        <w:rPr/>
        <w:t>か</w:t>
      </w:r>
      <w:r>
        <w:rPr/>
        <w:t>と思いますけれども、私は約２時間以上かけてじっくりと読ませていただきました。そういう中で施政方針ですから町長の意気込み、あるいは熱意という、その熱い思いがどのようなものであるかというものを２度ばかり読み返して感じとろうといたしました。</w:t>
      </w:r>
    </w:p>
    <w:p>
      <w:pPr>
        <w:pStyle w:val="Normal"/>
        <w:ind w:firstLine="200"/>
        <w:rPr/>
      </w:pPr>
      <w:r>
        <w:rPr/>
        <w:t>それはそれとしまして、先ほど来お話にもありますように、水道事業の都営一元化、これは大変長い間時間をかけて皆さんの努力でもって実現をするという運びになりました。大変敬意を表したいと思います。</w:t>
      </w:r>
    </w:p>
    <w:p>
      <w:pPr>
        <w:pStyle w:val="Normal"/>
        <w:ind w:firstLine="200"/>
        <w:rPr/>
      </w:pPr>
      <w:r>
        <w:rPr/>
        <w:t>また、下水道にあっては着々と進んでいるということも、恐らく奥多摩町政はこの後もこれだけ大きなプロジェクトを組む事業というのは最初で最後ではないのかな、こう町民と私も話しております。</w:t>
      </w:r>
    </w:p>
    <w:p>
      <w:pPr>
        <w:pStyle w:val="Normal"/>
        <w:ind w:firstLine="200"/>
        <w:rPr/>
      </w:pPr>
      <w:r>
        <w:rPr/>
        <w:t>そしてもう一つ、現在では町長肝入りの森林サラピー事業、これもほぼ施設が整い、本格的な活用が見込まれるというようになりました。</w:t>
      </w:r>
    </w:p>
    <w:p>
      <w:pPr>
        <w:pStyle w:val="Normal"/>
        <w:ind w:firstLine="200"/>
        <w:rPr/>
      </w:pPr>
      <w:r>
        <w:rPr/>
        <w:t>第４期長期総合計画もいよいよ後半に入りますが、町民が夢、あるいは将来の夢、こういう夢をのせる、その種まきをしていくことが政治家、河村町長の私は仕事であろうと思っております。事務事業にあっては副町長以下、管理職、あるいは職員の全員の皆さんが力を合わせてやっていく。その上に立った町長としての将来に向けた夢、これを語っていくべきだろうと思っております。その意味を込めまして、この</w:t>
      </w:r>
      <w:r>
        <w:rPr/>
        <w:t>22</w:t>
      </w:r>
      <w:r>
        <w:rPr/>
        <w:t>年度の施政方針について河村町長の将来に向けての、町長としての夢の種まきの最重点施策は、ということでお伺いを申し上げております。</w:t>
      </w:r>
    </w:p>
    <w:p>
      <w:pPr>
        <w:pStyle w:val="Normal"/>
        <w:ind w:firstLine="200"/>
        <w:rPr/>
      </w:pPr>
      <w:r>
        <w:rPr/>
        <w:t>長期総合計画もしかりです。また、まちづくり委員会等いろんなものがありますけれども、それはそれとして私は尋ねておりますので、その辺を一つ、町長、お話をいただければと思っております。</w:t>
      </w:r>
    </w:p>
    <w:p>
      <w:pPr>
        <w:pStyle w:val="Normal"/>
        <w:ind w:firstLine="200"/>
        <w:rPr/>
      </w:pPr>
      <w:r>
        <w:rPr/>
        <w:t>次に、将来に向けての種まきという話とは違いまして、よく町長がおっしゃられるスピード感をもってすべきだと、スピード感をもってのまちづくりなんだよ、ということがありますので、その点について何点かお尋ねをいたします。</w:t>
      </w:r>
    </w:p>
    <w:p>
      <w:pPr>
        <w:pStyle w:val="Normal"/>
        <w:ind w:firstLine="200"/>
        <w:rPr/>
      </w:pPr>
      <w:r>
        <w:rPr/>
        <w:t>まず一つ、民主党の政権下になりました。こういう形の中で先ほど来も既にお話も出ております。国都に向けての町としての要望対策、あるいは財源確保の強化について、今までも答弁がいろんな形でありましたけれども、特に新政権下においてどのような考え方をもっておられるか。</w:t>
      </w:r>
    </w:p>
    <w:p>
      <w:pPr>
        <w:pStyle w:val="Normal"/>
        <w:ind w:firstLine="200"/>
        <w:rPr/>
      </w:pPr>
      <w:r>
        <w:rPr/>
        <w:t>自民党政権下ではこの</w:t>
      </w:r>
      <w:r>
        <w:rPr/>
        <w:t>25</w:t>
      </w:r>
      <w:r>
        <w:rPr/>
        <w:t>選挙区、特に国会議員、都議会議員もおりました、自民党の。今でもおります。そういう方がたに陳情、あるいは要望等をしながら十分にその各先生方には役割を果たしていただいたと思っております。政権交代後はなんと言っても時の与党が力があるというのは、これは昔から今でも変わらないと私は思っておりますが、その政権与党に対して道筋を町としてもつけていかなければいけないのではないかなと。これは我々議員みんなそうなんですが、特に町長の政治力に期待をするところが大きいと思いますので、どのような道筋をつけて</w:t>
      </w:r>
      <w:r>
        <w:rPr/>
        <w:t>いくか、お尋ねをするところであります。</w:t>
      </w:r>
    </w:p>
    <w:p>
      <w:pPr>
        <w:pStyle w:val="Normal"/>
        <w:ind w:firstLine="200"/>
        <w:rPr/>
      </w:pPr>
      <w:r>
        <w:rPr/>
        <w:t>次に福祉行政、これは私が語る以上に町民の皆さんも大変充実をしているという、要するに福祉行政、医療、保健すべてを含めてそういう評価をいただいていると思います。しかし、先ほど来話がありましたけれども高齢化なんていうものではなく、この町は超々が付くくらいの高齢化になります。その時代を見据えて今後、この対策としてどのように考えているか、お伺いをするものです。</w:t>
      </w:r>
    </w:p>
    <w:p>
      <w:pPr>
        <w:pStyle w:val="Normal"/>
        <w:ind w:firstLine="200"/>
        <w:rPr/>
      </w:pPr>
      <w:r>
        <w:rPr/>
        <w:t>先ほど来も話がありました限界集落、こういういやな言葉でいわれる地域もございます。もうこの辺は高齢化率が何％だ、何十％だという状況ではなくなっております。そのような地域が、今も話がありましたように今後、増えていく状況の中で特に町長、高齢化に対していかに対策をとっていくか、ということであります。</w:t>
      </w:r>
    </w:p>
    <w:p>
      <w:pPr>
        <w:pStyle w:val="Normal"/>
        <w:ind w:firstLine="200"/>
        <w:rPr/>
      </w:pPr>
      <w:r>
        <w:rPr/>
        <w:t>次に教育についてですが、先ほどもう既にお話があったやに思いますけれども、実はこの施政方針の中でも町長が述べております、「小中一貫校の検討を始める」、こういうような言葉もこの中に載っておりますけれども、私は以前から意見を申し上げておりますけれども、中学校の統合論が始まりもう何年経ったでしょうね。そういう中でこの小中一貫校との関連、これについてどのように考えているか、あるいは教育委員会ではどのような議論をされているか、そしてどのような目標を持っているかどうか。今の島崎議員への答弁では</w:t>
      </w:r>
      <w:r>
        <w:rPr/>
        <w:t>26</w:t>
      </w:r>
      <w:r>
        <w:rPr/>
        <w:t>年度、あるいは、こ</w:t>
      </w:r>
      <w:r>
        <w:rPr/>
        <w:t>の長期総合計画の最終年であります、この年にはびっくりするような数字が出ておりますよね、予想というか。こういうときになって慌てるのではなくて今が、もうこれは５年も６年も前から言っていることなんですけれども、今がこの議論を本当に詰めていくときではないのかなと、統合論にしても一貫校にしても、どちらにしてもだと思うわけです。要するに教育委員会、あるいは教育関係全般、これは町長、トップを含めてやはり呑気な議論をしているときではないな、と思っております。２年、３年、４年はあっという間でしょう、実際の話。時間がないんですね。その辺をぜひ真剣に考えたお答えをいただきたいと思います。</w:t>
      </w:r>
    </w:p>
    <w:p>
      <w:pPr>
        <w:pStyle w:val="Normal"/>
        <w:ind w:firstLine="200"/>
        <w:rPr/>
      </w:pPr>
      <w:r>
        <w:rPr/>
        <w:t>次に観光行政の推進ということで、私は以前からずっと考えていたことなんですけれども、これは私だけではなくてたぶん皆さんも気にしていられるでしょう。日本全体が、石原都知事も言っています、「観光立国　日本」。奥多摩は観光立町を唱えて歴史をつくってまいりました。そんな中で近年、特に見られます外国人の観光地への誘致合戦、こういうものもあります。私は外国人観光客の誘致、これを積極的にこの奥多摩でも進めて、観光奥多摩の確立を図る、こういうことを提案するし、また考えていくべきではないのかなと。</w:t>
      </w:r>
    </w:p>
    <w:p>
      <w:pPr>
        <w:pStyle w:val="Normal"/>
        <w:ind w:firstLine="200"/>
        <w:rPr/>
      </w:pPr>
      <w:r>
        <w:rPr/>
        <w:t>この数年、テレビの報道を見ても新聞を読んでもそうです。アジアの方、特に中国、韓国、台湾等の方の観光客として日本に来ている数は莫大な数になっております。そして、私たちがどこか他県、ここはと思うようなところへ行った時に、その姿、言葉を聞いていればすぐわかります。顔を見ただけではわかりません、実際の話。そういう状況がもう１か所、２か所ではないでしょう。日本全国すべてですよ。まずは２駅から、あるいは奥多摩湖の案内看板、あるいは５駅各駅舎、そして各旅館・民宿等の玄関先、さっき案内看板と言いましたけれども、これに韓国語、あるいは中国語のメッセージをぜひ掲げて誘致を図る。来ないから掲げられないではなくて、来るのを待つため、来ていただきたいためにも掲げていくということが、やっぱり前向きな姿勢ではないのかなと。</w:t>
      </w:r>
    </w:p>
    <w:p>
      <w:pPr>
        <w:pStyle w:val="Normal"/>
        <w:ind w:firstLine="200"/>
        <w:rPr/>
      </w:pPr>
      <w:r>
        <w:rPr/>
        <w:t>実はつい先日、一昨日ですかね、川上観光協会長と話をいたしました。そして私はこの外国人、特にアジアの方の誘致を観光協会も積極的にしなければだめじゃないか、という話をし、こういう要するに掲げる問題を提案してみました。川上さんは、それはいい案だな、こういう話をしておりました。ですから、一般質問の中で私は町に対して提案をしていくんで、観光協会としても積極的に動けよと、やれよと、こういう話をさせていただいております。</w:t>
      </w:r>
    </w:p>
    <w:p>
      <w:pPr>
        <w:pStyle w:val="Normal"/>
        <w:ind w:firstLine="200"/>
        <w:rPr/>
      </w:pPr>
      <w:r>
        <w:rPr/>
        <w:t>次に森林セラピー事業についてですが、これも後に次の議員さんが取り上げるようでございますけれども、私はこの事業、この施政方針の中でも出てまいりますし、各報告書を見させていただく中で、町長がよくオープン以来、イベントツアーの実績報告をされております。</w:t>
      </w:r>
      <w:r>
        <w:rPr/>
        <w:t>41</w:t>
      </w:r>
      <w:r>
        <w:rPr/>
        <w:t>回で参加</w:t>
      </w:r>
      <w:r>
        <w:rPr/>
        <w:t>1,086</w:t>
      </w:r>
      <w:r>
        <w:rPr/>
        <w:t>人、割り算すれは</w:t>
      </w:r>
      <w:r>
        <w:rPr/>
        <w:t>27</w:t>
      </w:r>
      <w:r>
        <w:rPr/>
        <w:t>人くらいかなということ、そのうち</w:t>
      </w:r>
      <w:r>
        <w:rPr/>
        <w:t>684</w:t>
      </w:r>
      <w:r>
        <w:rPr/>
        <w:t>人、平均</w:t>
      </w:r>
      <w:r>
        <w:rPr/>
        <w:t>17</w:t>
      </w:r>
      <w:r>
        <w:rPr/>
        <w:t>人くらいになりますか、</w:t>
      </w:r>
      <w:r>
        <w:rPr/>
        <w:t>41</w:t>
      </w:r>
      <w:r>
        <w:rPr/>
        <w:t>回で割りますと。ただ</w:t>
      </w:r>
      <w:r>
        <w:rPr/>
        <w:t>勘</w:t>
      </w:r>
      <w:r>
        <w:rPr/>
        <w:t>で割った数字ですけれどもね。</w:t>
      </w:r>
    </w:p>
    <w:p>
      <w:pPr>
        <w:pStyle w:val="Normal"/>
        <w:ind w:firstLine="200"/>
        <w:rPr/>
      </w:pPr>
      <w:r>
        <w:rPr/>
        <w:t>そして、これはスタートの年ですから、町長が東京都の職員組合等の協力を得てこういう実績が残せたようであります。実績は実績として皆さんお認めになりながら、一般の観光客、あるいは一般の森林セラピーを求めてくるお客さんというんですか、そういった方が私は１日も早く、１人でも多く増加していくことが必要ではないかというか、それが目的であろうと思うんですね。今、特にこの冬場ですからあれですけれども、秋口、秋もその割に一般のお客さんといいますか、森林セラピーで訪ねてきた人が少ない、という声が現場での、町内としての声ではないか、私もそういうふうに受け止めるわけです。</w:t>
      </w:r>
    </w:p>
    <w:p>
      <w:pPr>
        <w:pStyle w:val="Normal"/>
        <w:ind w:firstLine="200"/>
        <w:rPr/>
      </w:pPr>
      <w:r>
        <w:rPr/>
        <w:t>この事業をこれから本当に発展をさせるためには、まったく先が見えない長期間、相当の努力が必要でありましょう。特に企画財政も含めて観光課だけではなくて、全課が横に手をつなぎしっかりとやっていかなければ、この展開は難しいだろうというのが私だけの考えだけではなく、皆さん、考えが一緒ではないかと思います。そういう意味では私はこの森林セラピー、特に先ほど来、観光ＰＲの話もありましたけれども、強烈なＰＲが必要ではないのかな、こういうふうに思っております。</w:t>
      </w:r>
    </w:p>
    <w:p>
      <w:pPr>
        <w:pStyle w:val="Normal"/>
        <w:ind w:firstLine="200"/>
        <w:rPr/>
      </w:pPr>
      <w:r>
        <w:rPr/>
        <w:t>そして、この森林セラピーにあわせて町内各地でもう既に何か所も花の里づくりを実行しております。例えば、橋詰、小留浦、海沢、西川、清見が丘、寸庭、丹三郎、梅沢、大丹波、こういう地域では盛んに花の里づくりに、それこそ先ほど町長の話もありましたけれども、地域の皆さんが取り組んでおります。観光客の誘致、集客、そういったものを求めて、いよいよもう町が本気で手を加える、この花の里というところにですね。そして本格的に集客を図っていこうという、そのくらいの意気込みがあってしかりではないのかな、と思っております。</w:t>
      </w:r>
    </w:p>
    <w:p>
      <w:pPr>
        <w:pStyle w:val="Normal"/>
        <w:ind w:firstLine="200"/>
        <w:rPr/>
      </w:pPr>
      <w:r>
        <w:rPr/>
        <w:t>今、この事業を地域でそれぞれが推進しておりますけれども、やはり高齢化ということはどうしても防ぎようがないんですね。５年前から一緒になってやってきてくれた人は５歳、歳をとるんですよ。そして、じゃあ、若い者をといいますけれども、なかなか若い者は興味を示さないというか、協力体制がなかなかひけない、よっぽどでないと。どうしても最初に携わった人たちが、５年ないしもう</w:t>
      </w:r>
      <w:r>
        <w:rPr/>
        <w:t>10</w:t>
      </w:r>
      <w:r>
        <w:rPr/>
        <w:t>年。私ども西川の花の里は、特にそういう意味でもう本当に高齢化しております。それながらも花が１本咲き、２本咲きしてきますと先が見えてきますので、楽しみな</w:t>
      </w:r>
      <w:r>
        <w:rPr/>
        <w:t>がらやる部分もありますけれども、そういう形からいったらやっぱり、もう町でも本気で、補助を出すだけではなくて何らかの本格的な力の入れようが必要ではないかな、と思っております。</w:t>
      </w:r>
    </w:p>
    <w:p>
      <w:pPr>
        <w:pStyle w:val="Normal"/>
        <w:ind w:firstLine="200"/>
        <w:rPr/>
      </w:pPr>
      <w:r>
        <w:rPr/>
        <w:t>最後に花の里というか、この事業に関連をしますけれども、来年度予算を見ましたら西川林道の延長が計画をされてくるという話というか見方なんですけれども、この西川林道を最終的には延長して旧峰集落、ここの平ら地を大開発とは言いません。私は花の里として、あるいは花の畑として集客するために活用するような、町長にさっき夢の話をしましたけれども、そういうこの林道の先は夢を持ったような形でつくっていただけたらな、というふうに思っております。ただ川乗登山道をいくとか本仁田に向かっていくのではなくて、峰集落に向かっての林道延長になってほしいな、と私の希望として申し上げておき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w:t>
      </w:r>
      <w:r>
        <w:rPr/>
        <w:t>13</w:t>
      </w:r>
      <w:r>
        <w:rPr/>
        <w:t>番小林　　勤議員の「平成</w:t>
      </w:r>
      <w:r>
        <w:rPr/>
        <w:t>22</w:t>
      </w:r>
      <w:r>
        <w:rPr/>
        <w:t>年度施政方針について」の一般質問にお答え申し上げます。</w:t>
      </w:r>
    </w:p>
    <w:p>
      <w:pPr>
        <w:pStyle w:val="Normal"/>
        <w:ind w:firstLine="200"/>
        <w:rPr/>
      </w:pPr>
      <w:r>
        <w:rPr/>
        <w:t>初めに、「将来に向けての、町長の最重点施策は」、「どのような『夢の』種まきをするか」についてですが、奥多摩町長期総合計画、後期基本計画のご説明を９日にさせていただきました。少子・高齢化、人口の減少が依然として続いている当町におきましては、若者の定住と人口増加が最重点施策であります。</w:t>
      </w:r>
    </w:p>
    <w:p>
      <w:pPr>
        <w:pStyle w:val="Normal"/>
        <w:rPr/>
      </w:pPr>
      <w:r>
        <w:rPr/>
        <w:t>　町ではこの長期総合計画において、まちづくりの将来像「人・森林（もり）・ふれあい三重奏　～森世紀ふるさとづくり奥多摩～」の実現に向け、明日の奥多摩をつくるため、先ほど島崎議員の一般質問にお答えしたとおり、五つの「奥多摩創造プロジェクト」を設定しております。このうち、「若者定住化創造プロジェクト」として、若者の定住の実現に向けて、総合的な取り組みをまとめております。</w:t>
      </w:r>
    </w:p>
    <w:p>
      <w:pPr>
        <w:pStyle w:val="Normal"/>
        <w:rPr/>
      </w:pPr>
      <w:r>
        <w:rPr/>
        <w:t>　このプロジェクトでは、若者の定住を進めるまちづくりとして、住宅マスタープランに沿った若者住宅応援事業、定住化促進住宅貸付譲渡事業、新町営住宅の整備、住宅建設適地道路整備事業や、若者の交流など七つの事業を設定しております。</w:t>
      </w:r>
    </w:p>
    <w:p>
      <w:pPr>
        <w:pStyle w:val="Normal"/>
        <w:ind w:firstLine="200"/>
        <w:rPr/>
      </w:pPr>
      <w:r>
        <w:rPr/>
        <w:t>平成</w:t>
      </w:r>
      <w:r>
        <w:rPr/>
        <w:t>21</w:t>
      </w:r>
      <w:r>
        <w:rPr/>
        <w:t>年度にはこの計画に基づき、若者が定住できる環境を整備するため、地域活性化・生活対策臨時交付金を活用して、海沢地区に新たに若者用の町営住宅９戸を整備いたしました。</w:t>
      </w:r>
    </w:p>
    <w:p>
      <w:pPr>
        <w:pStyle w:val="Normal"/>
        <w:rPr/>
      </w:pPr>
      <w:r>
        <w:rPr/>
        <w:t>　平成</w:t>
      </w:r>
      <w:r>
        <w:rPr/>
        <w:t>22</w:t>
      </w:r>
      <w:r>
        <w:rPr/>
        <w:t>年度施政方針でもお話を申し上げましたところですが、この４月から新たに「若者定住応援条例」を施行いたします。この条例は若者が町内に定住する場合に、資金面で支援措置を講じ、次代を担う若者の定住を応援していきます。具体的には、若者が定住を目的に一定の事業規模以上の住宅の新築や増改築、また住宅の購入に際し、町が</w:t>
      </w:r>
      <w:r>
        <w:rPr/>
        <w:t>160</w:t>
      </w:r>
      <w:r>
        <w:rPr/>
        <w:t>万円を限度に補助を行うものであります。これに加え、金融機関からの融資を受けた場合は３年間に</w:t>
      </w:r>
      <w:r>
        <w:rPr/>
        <w:t>90</w:t>
      </w:r>
      <w:r>
        <w:rPr/>
        <w:t>万円を限度に利子補給を行う事業や、海沢若者住宅に１年以上入居していた世帯が町内に定住する場合には</w:t>
      </w:r>
      <w:r>
        <w:rPr/>
        <w:t>、１年分の家賃に相当する</w:t>
      </w:r>
      <w:r>
        <w:rPr/>
        <w:t>24</w:t>
      </w:r>
      <w:r>
        <w:rPr/>
        <w:t>万円を上乗せして支給する内容も含まれております。</w:t>
      </w:r>
    </w:p>
    <w:p>
      <w:pPr>
        <w:pStyle w:val="Normal"/>
        <w:rPr/>
      </w:pPr>
      <w:r>
        <w:rPr/>
        <w:t>　また、「健康と子育て創造プロジェクト」として、安心して子育てできる環境の整備のため、総合的な少子化、子育て支援策を実施してまいります。具体的には、子育てしやすい環境づくりの推進として、ヒブワクチン予防接種費用の助成、</w:t>
      </w:r>
      <w:r>
        <w:rPr>
          <w:rFonts w:cs="Century" w:eastAsia="Century"/>
        </w:rPr>
        <w:t xml:space="preserve"> </w:t>
      </w:r>
      <w:r>
        <w:rPr/>
        <w:t>小中学生給食費２分の１の助成、入学進学助成事業として小学校入学時に２万円、中学入学時に４万円、高校入学時に５万円の支給、保育園の２子目以降の保育料の全額助成、学童保育の育成料の３子目以降の助成、共働き世帯の支援として学童保育の開所時間の繰上げ施策などを行ないます。　</w:t>
      </w:r>
    </w:p>
    <w:p>
      <w:pPr>
        <w:pStyle w:val="Normal"/>
        <w:rPr/>
      </w:pPr>
      <w:r>
        <w:rPr/>
        <w:t>　また、在宅の子育て支援として、ファミリーサポートセンター事業の対象枠を１歳から</w:t>
      </w:r>
      <w:r>
        <w:rPr/>
        <w:t>10</w:t>
      </w:r>
      <w:r>
        <w:rPr/>
        <w:t>歳までに拡大するとともに、年間</w:t>
      </w:r>
      <w:r>
        <w:rPr/>
        <w:t>10</w:t>
      </w:r>
      <w:r>
        <w:rPr/>
        <w:t>時間分の利用無料券を配布しております。平成</w:t>
      </w:r>
      <w:r>
        <w:rPr/>
        <w:t>22</w:t>
      </w:r>
      <w:r>
        <w:rPr/>
        <w:t>年度は、古里地区に児童福祉施設の整備も計画をしているところでございます。</w:t>
      </w:r>
    </w:p>
    <w:p>
      <w:pPr>
        <w:pStyle w:val="Normal"/>
        <w:rPr/>
      </w:pPr>
      <w:r>
        <w:rPr/>
        <w:t>　多子世帯及び母子家庭の経済的負担の軽減策としては、新たに高校生通学援助事業のレベルアップ事業として通学費の助成、ごみ手数料及び水道基本料金相当額の助成を行っていきます。また、保育所運営事業や児童手当給付事業、子ども家庭支援センター事業、乳幼児や中学３年生までの児童・生徒に対する医療費の助成事業、産後健康診査の助成、住民の要望調査に基づき公共交通不通時支援事業としてタクシー利用料の助成を実施し、総合的な子育て支援策を推進してまいります。</w:t>
      </w:r>
    </w:p>
    <w:p>
      <w:pPr>
        <w:pStyle w:val="Normal"/>
        <w:rPr/>
      </w:pPr>
      <w:r>
        <w:rPr/>
        <w:t>　今後も子どもを産み育てやすい環境の整備をより一層推進することで、子育て世代の人口流出を防ぐとともに、出生者数の増加を図ってまいります。</w:t>
      </w:r>
    </w:p>
    <w:p>
      <w:pPr>
        <w:pStyle w:val="Normal"/>
        <w:rPr/>
      </w:pPr>
      <w:r>
        <w:rPr/>
        <w:t>　また、「生活創造プロジェクト」では、棚沢地区と栃久保地区において宅地分譲事業の実施や、住宅開発を誘導する道路基盤整備事業を町内各所で推進するなど、定住化対策を行なっており、今後も若者住宅の整備を計画してまいりたいと考えております。</w:t>
      </w:r>
    </w:p>
    <w:p>
      <w:pPr>
        <w:pStyle w:val="Normal"/>
        <w:rPr/>
      </w:pPr>
      <w:r>
        <w:rPr/>
        <w:t>　以上、申し上げましたとおり、町の最重点課題は「若者の定住と人口増加対策」と位置づけておりますので、</w:t>
      </w:r>
      <w:r>
        <w:rPr/>
        <w:t>この長期総合計画を基本にこれらの施策が相互に関連し合い、「種」となることによって若者の定住と人口増加が図れるよう、今後も一つひとつの施策を着実に実行してまいりたいと思っております。</w:t>
      </w:r>
    </w:p>
    <w:p>
      <w:pPr>
        <w:pStyle w:val="Normal"/>
        <w:rPr/>
      </w:pPr>
      <w:r>
        <w:rPr/>
        <w:t>　特に今、国政でも一</w:t>
      </w:r>
      <w:r>
        <w:rPr/>
        <w:t>番問題になっているのは、それぞれの事務事業を実施するときにその財源をどう確保するか、というのが大きな問題になっております。私自身の基本的な考え方は従来から申し上げておりますように、第４期長期総合計画を基本にして、身の丈にあった、財源裏付けのある施策を着実に実行していくことが私に与えられた使命である、というふうに考えております。</w:t>
      </w:r>
    </w:p>
    <w:p>
      <w:pPr>
        <w:pStyle w:val="Normal"/>
        <w:rPr/>
      </w:pPr>
      <w:r>
        <w:rPr/>
        <w:t>　次に、「これからのまちづくりについて」ですが、国の政権が民主党政権に代わり、「国・都への要望ならびに財源確保強化について」でありますが、昨年９月に総選挙により自由民主党政権から民主党政権に移行になったことは今さら申しあげるまでもなく、全国民周知の事実であります。この政権交代により、国並びに東京都に対する要望等を含めた先ほど提案をいただきました。そういう中で国自身は一つの大きな全国的な施策、あるいは国民にとって、あるいは日本をこれからどうするかというようなことを決める、あるいは議論をしていくというのが国政の役割りだというふうに私は思っております。</w:t>
      </w:r>
    </w:p>
    <w:p>
      <w:pPr>
        <w:pStyle w:val="Normal"/>
        <w:rPr/>
      </w:pPr>
      <w:r>
        <w:rPr/>
        <w:t>　そういう点では今、大きな問題である、先ほども申し上げましたような、その財源手当てをどうしていくのか、どこに求めていくのかというのが、これから大きな問題になるのではないかなと私は思います。</w:t>
      </w:r>
    </w:p>
    <w:p>
      <w:pPr>
        <w:pStyle w:val="Normal"/>
        <w:rPr/>
      </w:pPr>
      <w:r>
        <w:rPr/>
        <w:t>　そういう点では幸いにしてと申し上げますか、</w:t>
      </w:r>
      <w:r>
        <w:rPr/>
        <w:t>47</w:t>
      </w:r>
      <w:r>
        <w:rPr/>
        <w:t>都道府県の中で東京都だけは地方交付税の不交付団体であります。その中に所属するこの奥多摩町としては、その財源確保については本年度予算の中でも申し上げましたように、一般会計で</w:t>
      </w:r>
      <w:r>
        <w:rPr/>
        <w:t>55</w:t>
      </w:r>
      <w:r>
        <w:rPr/>
        <w:t>億</w:t>
      </w:r>
      <w:r>
        <w:rPr/>
        <w:t>9,000</w:t>
      </w:r>
      <w:r>
        <w:rPr/>
        <w:t>万円、そのうちの</w:t>
      </w:r>
      <w:r>
        <w:rPr/>
        <w:t>43</w:t>
      </w:r>
      <w:r>
        <w:rPr/>
        <w:t>％を東京都の支出金で占めております。前の議員の皆様にも一般質問でお答えしておりますように、この町に与える財源的な影響というのは市町村総合交付金が非常に大きなウェートを占めております。</w:t>
      </w:r>
    </w:p>
    <w:p>
      <w:pPr>
        <w:pStyle w:val="Normal"/>
        <w:ind w:firstLine="200"/>
        <w:rPr/>
      </w:pPr>
      <w:r>
        <w:rPr/>
        <w:t>そういう点では従来から申し上げておりますように、自分自身がつちかってきた東京都とのいろんな関係を大事にしながら、今までと同じようなスタンスで財源の確保を図ってまいりたいというふうに思っているところでございます。したがいまして、政権が代わったといいながらも、それを右から左というふうなことで右往左往しないで一貫して政治姿勢をもっていきたい、というふうに思っているところでございます。</w:t>
      </w:r>
    </w:p>
    <w:p>
      <w:pPr>
        <w:pStyle w:val="Normal"/>
        <w:ind w:firstLine="200"/>
        <w:rPr/>
      </w:pPr>
      <w:r>
        <w:rPr/>
        <w:t>また、全国組織である全国町村会や東京都の町村で組織する東京都町村会における予算要求活動も引き続き行ってまいりますので、今のところ国の政権交代により何かが変わったということはございませんが、現下の経済不況により、国や東京都の税収が極端に減少する中、国も東京都も、昨年度に比較して予算を増額し、地方や市町村への財政支援を第一に考えていくとういことで、予算化をしていただいておりますので、そういう点では今後ともそのような要望をしてまいりたいというふうに思っているところでございます。</w:t>
      </w:r>
    </w:p>
    <w:p>
      <w:pPr>
        <w:pStyle w:val="Normal"/>
        <w:rPr/>
      </w:pPr>
      <w:r>
        <w:rPr/>
        <w:t>　中でも当町の基幹的財源である、地方交付税でございますけれども、昨年度に比較しまして１兆</w:t>
      </w:r>
      <w:r>
        <w:rPr/>
        <w:t>733</w:t>
      </w:r>
      <w:r>
        <w:rPr/>
        <w:t>億円、</w:t>
      </w:r>
      <w:r>
        <w:rPr/>
        <w:t>6.8</w:t>
      </w:r>
      <w:r>
        <w:rPr/>
        <w:t>％増の</w:t>
      </w:r>
      <w:r>
        <w:rPr/>
        <w:t>16</w:t>
      </w:r>
      <w:r>
        <w:rPr/>
        <w:t>兆</w:t>
      </w:r>
      <w:r>
        <w:rPr/>
        <w:t>8,935</w:t>
      </w:r>
      <w:r>
        <w:rPr/>
        <w:t>億円とし、さらに地方交付税の不足分をまかなう臨時財政対策債に至っては、前年度に比較して</w:t>
      </w:r>
      <w:r>
        <w:rPr/>
        <w:t>49.7</w:t>
      </w:r>
      <w:r>
        <w:rPr/>
        <w:t>％増の７兆</w:t>
      </w:r>
      <w:r>
        <w:rPr/>
        <w:t>7,069</w:t>
      </w:r>
      <w:r>
        <w:rPr/>
        <w:t>億円と、実質的な地方交付税総額は、</w:t>
      </w:r>
      <w:r>
        <w:rPr/>
        <w:t>24</w:t>
      </w:r>
      <w:r>
        <w:rPr/>
        <w:t>兆</w:t>
      </w:r>
      <w:r>
        <w:rPr/>
        <w:t>6,004</w:t>
      </w:r>
      <w:r>
        <w:rPr/>
        <w:t>億円と過去最大の予算措置をいただきました。これもそれぞれの全国の市町村が交付税に対しての要望、あるいはその声を国として認めていただいた結果ではないかな、というふうに思っているところでございます。</w:t>
      </w:r>
    </w:p>
    <w:p>
      <w:pPr>
        <w:pStyle w:val="Normal"/>
        <w:rPr/>
      </w:pPr>
      <w:r>
        <w:rPr/>
        <w:t>　また、繰り返しになりますが東京都におきましては、市町村総合交付金を前年度に比べまして</w:t>
      </w:r>
      <w:r>
        <w:rPr/>
        <w:t>2.4</w:t>
      </w:r>
      <w:r>
        <w:rPr/>
        <w:t>％増の</w:t>
      </w:r>
      <w:r>
        <w:rPr/>
        <w:t>435</w:t>
      </w:r>
      <w:r>
        <w:rPr/>
        <w:t>億円と、こちらもそれぞれの市町村に対する交付税同様に過去最大の予算措置をいただき、それぞれの小さな市町村に対して篤くしていただいたのではないかな、というふうに思っているところであります。</w:t>
      </w:r>
    </w:p>
    <w:p>
      <w:pPr>
        <w:pStyle w:val="Normal"/>
        <w:ind w:firstLine="200"/>
        <w:rPr/>
      </w:pPr>
      <w:r>
        <w:rPr/>
        <w:t>これら国・都の予算措置は、自主財源の少ない当町にとって、また過疎と少子高齢化、経済不況の影響により町税収入が減少する中、これら国・都の財政支援は大変ありがたいことであり、今後も国・都の財政状況を十分に注視しながら、機会あるごとに要望を行い、町の財源確保に努めてまいりたいと考えております。</w:t>
      </w:r>
    </w:p>
    <w:p>
      <w:pPr>
        <w:pStyle w:val="Normal"/>
        <w:rPr/>
      </w:pPr>
      <w:r>
        <w:rPr/>
        <w:t>　次に、「福祉行政では現在充実した体制と思われるが、超々高齢化を見据えてその対策は」についてですが、</w:t>
      </w:r>
      <w:r>
        <w:rPr/>
        <w:t>14</w:t>
      </w:r>
      <w:r>
        <w:rPr/>
        <w:t>番島崎　利雄議員にもお答えしたところですが、平成</w:t>
      </w:r>
      <w:r>
        <w:rPr/>
        <w:t>22</w:t>
      </w:r>
      <w:r>
        <w:rPr/>
        <w:t>年度から、高齢者の相談窓口である地域包括支援センターの体制強化として、１名増員し常勤３名体制とし、高齢者の皆様からの相談体制及び地域のケアマネージャーの支援体制等の強化を図ってまいります。</w:t>
      </w:r>
    </w:p>
    <w:p>
      <w:pPr>
        <w:pStyle w:val="Normal"/>
        <w:rPr/>
      </w:pPr>
      <w:r>
        <w:rPr/>
        <w:t>　また、介護保険制度の改正により平成</w:t>
      </w:r>
      <w:r>
        <w:rPr/>
        <w:t>18</w:t>
      </w:r>
      <w:r>
        <w:rPr/>
        <w:t>年度に創設された介護予防事業の拡充を図る一方、平成</w:t>
      </w:r>
      <w:r>
        <w:rPr/>
        <w:t>23</w:t>
      </w:r>
      <w:r>
        <w:rPr/>
        <w:t>年度に策定する平成</w:t>
      </w:r>
      <w:r>
        <w:rPr/>
        <w:t>24</w:t>
      </w:r>
      <w:r>
        <w:rPr/>
        <w:t>年度からの３か年度計画となる第５期介護保険事業計画において、住み慣れた地域においてデイサービス、ホームヘルプサービス等の介護サービスを提供できる小規模多機能型居宅介護の整備計画を盛り込むべく、介護保険運営協議会等を通じて検討を進めてまいりたいと考えております。</w:t>
      </w:r>
    </w:p>
    <w:p>
      <w:pPr>
        <w:pStyle w:val="Normal"/>
        <w:rPr/>
      </w:pPr>
      <w:r>
        <w:rPr/>
        <w:t>　高齢者在宅生活支援金の継続として、平成</w:t>
      </w:r>
      <w:r>
        <w:rPr/>
        <w:t>21</w:t>
      </w:r>
      <w:r>
        <w:rPr/>
        <w:t>年度に町独自事業として創設した高齢者在宅生活支援助成金は、住民税非課税世帯に属する</w:t>
      </w:r>
      <w:r>
        <w:rPr/>
        <w:t>65</w:t>
      </w:r>
      <w:r>
        <w:rPr/>
        <w:t>歳以上の皆様に対し、介護保険サービスの受給状況に応じて、未利用者の場合は年額１万円を支給するものであります。約</w:t>
      </w:r>
      <w:r>
        <w:rPr/>
        <w:t>500</w:t>
      </w:r>
      <w:r>
        <w:rPr/>
        <w:t>名の方に申請書を送付したところ</w:t>
      </w:r>
      <w:r>
        <w:rPr/>
        <w:t>、</w:t>
      </w:r>
      <w:r>
        <w:rPr/>
        <w:t>２月末には約９割の方から申請をいただいたところです。本制度を継続して実施し、在宅生活の支援を図ってまいります。</w:t>
      </w:r>
    </w:p>
    <w:p>
      <w:pPr>
        <w:pStyle w:val="Normal"/>
        <w:rPr/>
      </w:pPr>
      <w:r>
        <w:rPr/>
        <w:t>　介護保険サービス等利用者負担助成金の拡充として、平成</w:t>
      </w:r>
      <w:r>
        <w:rPr/>
        <w:t>18</w:t>
      </w:r>
      <w:r>
        <w:rPr/>
        <w:t>年度より低所得者利用者負担対策を再編し、国及び都制度として低所得者対策が不十分な在宅における介護保険サービス等の利用者負担の助成を、町独自事業として実施しております。</w:t>
      </w:r>
      <w:r>
        <w:rPr/>
        <w:t>住民税非課税世帯に属する方で、特に介護保険の所得段階が低い方を対象に、所得段階に応じ利用者負担の２分の１もしくは４分の１を助成しております。</w:t>
      </w:r>
      <w:r>
        <w:rPr/>
        <w:t>20</w:t>
      </w:r>
      <w:r>
        <w:rPr/>
        <w:t>年度の実績では、延</w:t>
      </w:r>
      <w:r>
        <w:rPr/>
        <w:t>58</w:t>
      </w:r>
      <w:r>
        <w:rPr/>
        <w:t>名の方を対象に</w:t>
      </w:r>
      <w:r>
        <w:rPr/>
        <w:t>176</w:t>
      </w:r>
      <w:r>
        <w:rPr/>
        <w:t>万</w:t>
      </w:r>
      <w:r>
        <w:rPr/>
        <w:t>3,409</w:t>
      </w:r>
      <w:r>
        <w:rPr/>
        <w:t>円を助成したところでございます。本制度につきましても継続して実施する一方、必要に応じて対象者、対象サービスの拡大、助成率の拡充を検討し、今後も在宅生活の支援を図ってまいります。</w:t>
      </w:r>
    </w:p>
    <w:p>
      <w:pPr>
        <w:pStyle w:val="Normal"/>
        <w:rPr/>
      </w:pPr>
      <w:r>
        <w:rPr/>
        <w:t>　次に、「小・中一貫校の検討を始めるとあるが、中学校の統合論の関連は」についてでありますが、先ほど島崎議員のご質問にもご答弁いたしましたが、長期総合計画の基本方針には「過疎化及び少子化の影響により年々児童生徒数が減少し、教育課程の編成や部活動への参画に支障をきたすなどの問題が見受けられるため、小・中学校の連携・統合等を検討するとともに、教育環境の改善を推進する」としております。</w:t>
      </w:r>
    </w:p>
    <w:p>
      <w:pPr>
        <w:pStyle w:val="Normal"/>
        <w:rPr/>
      </w:pPr>
      <w:r>
        <w:rPr/>
        <w:t>　今後の学校のあり方につきましては、いまの４校をそのまま残しながら、義務教育の９年間を通して継続的で一貫性のある指導を行う小・中一貫教育、小学校、中学校のそれぞれの統合、古里地区・氷川地区での小・中一貫校、町全体での小・中一貫校が考えられます。すでに学校におきましては教育委員会で提示した「学びをつなぎ、生き方を育む奥多摩教育の実践」の中の、連携についての方針に沿い、奥多摩町学校間連携推進委員会で連携の問題について協議をし、小学校間、中学校問、古里・氷川の小中間では連携した取り組みも積極的に実施しております。また、新学習指導要領の実施に伴う外国語活動の指導には、中学校の英語科の教員が小学校へ出前授業として出向き授業を実施、その他の教科でも積極的に交流が図られております。</w:t>
      </w:r>
    </w:p>
    <w:p>
      <w:pPr>
        <w:pStyle w:val="Normal"/>
        <w:rPr/>
      </w:pPr>
      <w:r>
        <w:rPr/>
        <w:t>　教育委員会では、今後の町立学校のあり方につきまして検討しておりますが、児童・生徒数が減少していく傾向の中、施政方針で示した、小・中一貫教育を検討する中で、統合も含めた選択肢の中から、将来を見据え段階的に実施することも視野に入れながら、どの方法が町の子どもたちにとって一番良い方法かを見極め、今後は教育委員会だけでなく住民、保護者、学校関係者等のご意見を伺いながら、方針を定めてまいります。</w:t>
      </w:r>
    </w:p>
    <w:p>
      <w:pPr>
        <w:pStyle w:val="Normal"/>
        <w:rPr/>
      </w:pPr>
      <w:r>
        <w:rPr/>
        <w:t>　次に、観光行政の推進の「外国人観光客の誘致を」ですが、現在、町では「巨樹と清流のまち　おくたま」を観光ＰＲ用のパンフレットとして作成し、イベントや観光案内所、都庁の観光情報センターなどで一般配布を行っております。</w:t>
      </w:r>
    </w:p>
    <w:p>
      <w:pPr>
        <w:pStyle w:val="Normal"/>
        <w:rPr/>
      </w:pPr>
      <w:r>
        <w:rPr/>
        <w:t>　このパンフレットは日本語版のほか、英語、中国語、韓国語の計４種類を作成しており、町を訪れる外国人の方に貴重な情報を提供するとともに、外国人観光客の誘致に効果をあげております。</w:t>
      </w:r>
    </w:p>
    <w:p>
      <w:pPr>
        <w:pStyle w:val="Normal"/>
        <w:rPr/>
      </w:pPr>
      <w:r>
        <w:rPr/>
        <w:t>　また、誘致と同様に重要である受け入れ態勢の充実としまして、この事業は青梅商工会議所主催の事業でありますが、飲食店向けに「英語版メニューづくり」のセミナーを開催し、町内からも７名の参加者がありました。今後も商工会議所と連携し、受け入れ側として継続性のある講習会の実施と、外国語版のパンフレットを作成することよる外国人観光客の誘致を積極的に推進してまいります。</w:t>
      </w:r>
    </w:p>
    <w:p>
      <w:pPr>
        <w:pStyle w:val="Normal"/>
        <w:rPr/>
      </w:pPr>
      <w:r>
        <w:rPr/>
        <w:t>　２点目の「森林セラピー事業の推進を図り、リピーター増の施策を」ですが、先程、１番師岡議員の答弁でも申しましたように、昨年４月のグランドオープン後、</w:t>
      </w:r>
      <w:r>
        <w:rPr/>
        <w:t>1,086</w:t>
      </w:r>
      <w:r>
        <w:rPr/>
        <w:t>名の方の参加をいただき、事業初年度としては順調な滑り出しができたと思っております。</w:t>
      </w:r>
    </w:p>
    <w:p>
      <w:pPr>
        <w:pStyle w:val="Normal"/>
        <w:rPr/>
      </w:pPr>
      <w:r>
        <w:rPr/>
        <w:t>　この事業をさらに推進し、参加者の増加を目指すには提供するメニューの見直しや改善が必要であるため、昨年度のモニタリングツアーと今年度実施した事業参加者の方に、メニューや接客サービスなどへのアンケートをお願いし、この結果を基にメニュー内容の見直しや改善すべき点を検証しております。</w:t>
      </w:r>
    </w:p>
    <w:p>
      <w:pPr>
        <w:pStyle w:val="Normal"/>
        <w:rPr/>
      </w:pPr>
      <w:r>
        <w:rPr/>
        <w:t>　このような地道な作業を行うことにより、リピーターの増加が見込めるものと思われます。なお、これまでのアンケートでは、森林セラピー事業に参加してよかったとの回答が実に</w:t>
      </w:r>
      <w:r>
        <w:rPr/>
        <w:t>99</w:t>
      </w:r>
      <w:r>
        <w:rPr/>
        <w:t>％となっており、個別のプログラムや宿泊についても非常に良い回答をいただいております。</w:t>
      </w:r>
    </w:p>
    <w:p>
      <w:pPr>
        <w:pStyle w:val="Normal"/>
        <w:rPr/>
      </w:pPr>
      <w:r>
        <w:rPr/>
        <w:t>　しかしながら、今後、この事業を拡大、推進していくためには、町自身が直接やる部分についての１年間の検証の結果、なかなか難しいということが判明いたしましたので、新年度にはセラピー専門部署、特に旅行業法の旅行管理者を設置して、それらの新しい事務所の独立化を行い、さらなる事業の充実と利用者の利便性向上を図り、森林セラピー事業参加者の増加に努めるとともに、施政方針で述べましたように森林セラピー事業と同時に、地域の活性化、あるいは住民自身の健康増進のためにも役立て、それらから地域の活性化と地域の雇用対策等を含めた総合的な事業に推進をしていきたい、というふうに思っているところでございます。</w:t>
      </w:r>
    </w:p>
    <w:p>
      <w:pPr>
        <w:pStyle w:val="Normal"/>
        <w:rPr/>
      </w:pPr>
      <w:r>
        <w:rPr/>
        <w:t>　３点目の「花の里を本格化し集客を」ですが、平成</w:t>
      </w:r>
      <w:r>
        <w:rPr/>
        <w:t>12</w:t>
      </w:r>
      <w:r>
        <w:rPr/>
        <w:t>年度より実施されている「花の里づくり事業」も、町内のほとんどの地域で実施されており、町内各所に色々な花を咲かせ、住民や来遊者の心を和ませております。</w:t>
      </w:r>
      <w:r>
        <w:rPr/>
        <w:t>この事業も開始以来</w:t>
      </w:r>
      <w:r>
        <w:rPr/>
        <w:t>10</w:t>
      </w:r>
      <w:r>
        <w:rPr/>
        <w:t>年を過ぎようとしていますが、</w:t>
      </w:r>
      <w:r>
        <w:rPr/>
        <w:t>10</w:t>
      </w:r>
      <w:r>
        <w:rPr/>
        <w:t>年間の反省と当町の全域が秩父多摩甲斐国立公園に含まれていることなどを勘案し、</w:t>
      </w:r>
      <w:r>
        <w:rPr/>
        <w:t>22</w:t>
      </w:r>
      <w:r>
        <w:rPr/>
        <w:t>年度からは植栽する樹種を限定する予定であります。</w:t>
      </w:r>
    </w:p>
    <w:p>
      <w:pPr>
        <w:pStyle w:val="Normal"/>
        <w:ind w:firstLine="200"/>
        <w:rPr/>
      </w:pPr>
      <w:r>
        <w:rPr/>
        <w:t>これは、元々町内に咲いていたと思われる花木が減少傾向にあり、いわゆる外来的な花木が多くなっていること、在来的な花木を植栽することにより景観が保全され、環境意識の向上が図れることなどがあります。国立公園内に位置する町として植栽する花木を統一し、在来的な花木を保全する姿勢を打ち出すことで町としてのＰＲ効果も図れ、観光客の増加にもつながると考えられますので、今後も「花の里づくり事業」を通して、自然と調和した美しいまちづくりを推進してまいります。</w:t>
      </w:r>
    </w:p>
    <w:p>
      <w:pPr>
        <w:pStyle w:val="Normal"/>
        <w:rPr/>
      </w:pPr>
      <w:r>
        <w:rPr>
          <w:rFonts w:cs="ＭＳ 明朝;MS Mincho" w:ascii="ＭＳ 明朝;MS Mincho" w:hAnsi="ＭＳ 明朝;MS Mincho"/>
        </w:rPr>
        <w:t>○</w:t>
      </w:r>
      <w:r>
        <w:rPr/>
        <w:t>議長（澤本　　章君）　お諮りします。会議の途中でありますが、ここで暫時休憩にしたいと思いますが。</w:t>
      </w:r>
    </w:p>
    <w:p>
      <w:pPr>
        <w:pStyle w:val="Normal"/>
        <w:rPr/>
      </w:pPr>
      <w:r>
        <w:rPr>
          <w:rFonts w:cs="ＭＳ 明朝;MS Mincho" w:ascii="ＭＳ 明朝;MS Mincho" w:hAnsi="ＭＳ 明朝;MS Mincho"/>
        </w:rPr>
        <w:t>○</w:t>
      </w:r>
      <w:r>
        <w:rPr/>
        <w:t>13</w:t>
      </w:r>
      <w:r>
        <w:rPr/>
        <w:t>番（小林　　勤君）　議長、私は再質問ないですから、これで終わりましょう。</w:t>
      </w:r>
    </w:p>
    <w:p>
      <w:pPr>
        <w:pStyle w:val="Normal"/>
        <w:rPr/>
      </w:pPr>
      <w:r>
        <w:rPr>
          <w:rFonts w:cs="ＭＳ 明朝;MS Mincho" w:ascii="ＭＳ 明朝;MS Mincho" w:hAnsi="ＭＳ 明朝;MS Mincho"/>
        </w:rPr>
        <w:t>○</w:t>
      </w:r>
      <w:r>
        <w:rPr/>
        <w:t>議長（澤本　　章君）　以上で</w:t>
      </w:r>
      <w:r>
        <w:rPr/>
        <w:t>13</w:t>
      </w:r>
      <w:r>
        <w:rPr/>
        <w:t>番小林　　勤議員の一般質問を終わります。</w:t>
      </w:r>
    </w:p>
    <w:p>
      <w:pPr>
        <w:pStyle w:val="Normal"/>
        <w:ind w:firstLine="200"/>
        <w:rPr/>
      </w:pPr>
      <w:r>
        <w:rPr/>
        <w:t>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２時</w:t>
      </w:r>
      <w:r>
        <w:rPr/>
        <w:t>25</w:t>
      </w:r>
      <w:r>
        <w:rPr/>
        <w:t>分より再開といたします。</w:t>
      </w:r>
    </w:p>
    <w:p>
      <w:pPr>
        <w:pStyle w:val="Normal"/>
        <w:jc w:val="center"/>
        <w:rPr/>
      </w:pPr>
      <w:r>
        <w:rPr/>
        <w:t>午後２時</w:t>
      </w:r>
      <w:r>
        <w:rPr/>
        <w:t>12</w:t>
      </w:r>
      <w:r>
        <w:rPr/>
        <w:t>分　休憩</w:t>
      </w:r>
    </w:p>
    <w:p>
      <w:pPr>
        <w:pStyle w:val="Normal"/>
        <w:jc w:val="center"/>
        <w:rPr/>
      </w:pPr>
      <w:r>
        <w:rPr/>
        <w:t>午後２時</w:t>
      </w:r>
      <w:r>
        <w:rPr/>
        <w:t>25</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次に、５番増田ひさ子議員。</w:t>
      </w:r>
    </w:p>
    <w:p>
      <w:pPr>
        <w:pStyle w:val="Normal"/>
        <w:jc w:val="center"/>
        <w:rPr/>
      </w:pPr>
      <w:r>
        <w:rPr/>
        <w:t>［５番　増田ひさ子君　登壇］</w:t>
      </w:r>
    </w:p>
    <w:p>
      <w:pPr>
        <w:pStyle w:val="Normal"/>
        <w:rPr/>
      </w:pPr>
      <w:r>
        <w:rPr>
          <w:rFonts w:cs="ＭＳ 明朝;MS Mincho" w:ascii="ＭＳ 明朝;MS Mincho" w:hAnsi="ＭＳ 明朝;MS Mincho"/>
        </w:rPr>
        <w:t>○</w:t>
      </w:r>
      <w:r>
        <w:rPr/>
        <w:t>５番（増田ひさ子君）　それでは通告にしたがいまして２点にわたり一般質問を行います。</w:t>
      </w:r>
    </w:p>
    <w:p>
      <w:pPr>
        <w:pStyle w:val="Normal"/>
        <w:rPr/>
      </w:pPr>
      <w:r>
        <w:rPr/>
        <w:t>　１点目は、女性の健康を守るため、子宮頸がん予防ワクチン接種に公費助成を、についてでありますが、子宮頸がんは日本で年間約１万</w:t>
      </w:r>
      <w:r>
        <w:rPr/>
        <w:t>5,000</w:t>
      </w:r>
      <w:r>
        <w:rPr/>
        <w:t>人が発症し、約</w:t>
      </w:r>
      <w:r>
        <w:rPr/>
        <w:t>3,500</w:t>
      </w:r>
      <w:r>
        <w:rPr/>
        <w:t>人が亡くなると推計され、発症、死亡する女性の低年齢化も指摘されています。</w:t>
      </w:r>
    </w:p>
    <w:p>
      <w:pPr>
        <w:pStyle w:val="Normal"/>
        <w:ind w:firstLine="200"/>
        <w:rPr/>
      </w:pPr>
      <w:r>
        <w:rPr/>
        <w:t>一方で定期的な検診と予防ワクチンの接種でほぼ</w:t>
      </w:r>
      <w:r>
        <w:rPr/>
        <w:t>100</w:t>
      </w:r>
      <w:r>
        <w:rPr/>
        <w:t>％予防することができるため、ワクチンは世界中で広く使われており、日本でも</w:t>
      </w:r>
      <w:r>
        <w:rPr/>
        <w:t>12</w:t>
      </w:r>
      <w:r>
        <w:rPr/>
        <w:t>歳の女子にワクチンを接種した場合、発生を年間約</w:t>
      </w:r>
      <w:r>
        <w:rPr/>
        <w:t>73.1</w:t>
      </w:r>
      <w:r>
        <w:rPr/>
        <w:t>％減らせると試算されています。子宮頸がん対策は海外では</w:t>
      </w:r>
      <w:r>
        <w:rPr/>
        <w:t>100</w:t>
      </w:r>
      <w:r>
        <w:rPr/>
        <w:t>か国以上で予防ワクチンが承認され、大きな効果を上げています。</w:t>
      </w:r>
    </w:p>
    <w:p>
      <w:pPr>
        <w:pStyle w:val="Normal"/>
        <w:ind w:firstLine="200"/>
        <w:rPr/>
      </w:pPr>
      <w:r>
        <w:rPr/>
        <w:t>国内での子宮頸がん予防ワクチンの早期承認を公明党はいち早く国に求めてまいりました。その結果、昨年</w:t>
      </w:r>
      <w:r>
        <w:rPr/>
        <w:t>10</w:t>
      </w:r>
      <w:r>
        <w:rPr/>
        <w:t>月に臨床実験を経て厚生労働省がワクチンを承認し、</w:t>
      </w:r>
      <w:r>
        <w:rPr/>
        <w:t>12</w:t>
      </w:r>
      <w:r>
        <w:rPr/>
        <w:t>月に発売が開始されました。ところがこの予防ワクチンの接種費用は、１回のワクチンの価格が１万数千円、それを最低３回は接種する必要があり、大変高額になります。しかし、子宮頸がんは予防できる唯一のがんです。女性の誰もが平等に予防接種が受けられるよう公費助成を強く要望いたします。</w:t>
      </w:r>
    </w:p>
    <w:p>
      <w:pPr>
        <w:pStyle w:val="Normal"/>
        <w:ind w:firstLine="200"/>
        <w:rPr/>
      </w:pPr>
      <w:r>
        <w:rPr/>
        <w:t>現在、国に先んじてワクチン接種への公費助成を表明する自治体が全国に広がっています。例えば、昨年</w:t>
      </w:r>
      <w:r>
        <w:rPr/>
        <w:t>12</w:t>
      </w:r>
      <w:r>
        <w:rPr/>
        <w:t>月にいち早く助成実施を表明した新潟県魚沼市では</w:t>
      </w:r>
      <w:r>
        <w:rPr/>
        <w:t>、</w:t>
      </w:r>
      <w:r>
        <w:rPr/>
        <w:t>12</w:t>
      </w:r>
      <w:r>
        <w:rPr/>
        <w:t>歳の女子を対象に費用の全額助成を検討しています。ほかにも小学６年生から中学３年生の女子を対象に全額助成実施を表明するなど、予防ワクチンの</w:t>
      </w:r>
      <w:r>
        <w:rPr/>
        <w:t>関心</w:t>
      </w:r>
      <w:r>
        <w:rPr/>
        <w:t>が大変高まっております。うれしいことに３月２日に行われました都議会第１回定例会で公明党代表質問に対し、「公費による助成を行う</w:t>
      </w:r>
      <w:r>
        <w:rPr/>
        <w:t>区</w:t>
      </w:r>
      <w:r>
        <w:rPr/>
        <w:t>市町村に対し、包括補助制度の活用を含めた支援をすることを検討してまいります」との答弁がありました。</w:t>
      </w:r>
      <w:r>
        <w:rPr/>
        <w:t>町長のお考えをお聞かせください。</w:t>
      </w:r>
    </w:p>
    <w:p>
      <w:pPr>
        <w:pStyle w:val="Normal"/>
        <w:ind w:firstLine="200"/>
        <w:rPr/>
      </w:pPr>
      <w:r>
        <w:rPr/>
        <w:t>２点目は、「豊かな心」の育成に、地域をあげて和文化教育の実施を、についてお伺いいたします。</w:t>
      </w:r>
    </w:p>
    <w:p>
      <w:pPr>
        <w:pStyle w:val="Normal"/>
        <w:ind w:firstLine="200"/>
        <w:rPr/>
      </w:pPr>
      <w:r>
        <w:rPr/>
        <w:t>「豊かな心」の育成を目標に、町内の小中学校で和文化教育の実施ができないでしょうか。現在、静岡県島田市の小中学校がそれぞれテーマを決めて和文化教育を実施しています。総合学習の時間をすべて和文化学習の時間にあて、日本舞踊、琴、三味線、詩吟、尺八、陶芸、お茶、剣の心、紙、筆等の講座を設け学んでいます。この学習を通し生徒に落ち着きができ、内気な生徒が人前で動じなくなる効果があったそうです。</w:t>
      </w:r>
    </w:p>
    <w:p>
      <w:pPr>
        <w:pStyle w:val="Normal"/>
        <w:ind w:firstLine="200"/>
        <w:rPr/>
      </w:pPr>
      <w:r>
        <w:rPr/>
        <w:t>和文化学習の内容はその地域の文化を取り入れて行えばよいと思います。また、和文化教育には学校と地域の交流が図られますので、地域に埋もれている人材の発掘にもなり、町の活性化にもなると思います。町には特技をもった高齢者の方がたくさんおります。例えば日本舞踊、尺八、町には竹やぶもたくさんありますので、自分でつくるのもよいと思います。菊の花づくり、茶道、花道、三味線、手品等たくさんあると思います。</w:t>
      </w:r>
    </w:p>
    <w:p>
      <w:pPr>
        <w:pStyle w:val="Normal"/>
        <w:ind w:firstLine="200"/>
        <w:rPr/>
      </w:pPr>
      <w:r>
        <w:rPr/>
        <w:t>既に古里小、氷川小では実施していると伺いましたが、実施例等を伺えたら参考になると思います。町の教育基本方針４「町民の教育参加と生涯学習の推進」、基本方針５「伝統文化の保存と郷土愛育成の推進」につながると思いますが、このような取り組みについて町長のお考えを伺います。</w:t>
      </w:r>
    </w:p>
    <w:p>
      <w:pPr>
        <w:pStyle w:val="Normal"/>
        <w:ind w:firstLine="200"/>
        <w:rPr/>
      </w:pPr>
      <w:r>
        <w:rPr/>
        <w:t>以上２点についてお伺いいたし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５番　増田ひさ子議員の一般質問にお答え申し上げます。</w:t>
      </w:r>
    </w:p>
    <w:p>
      <w:pPr>
        <w:pStyle w:val="Normal"/>
        <w:ind w:firstLine="200"/>
        <w:rPr/>
      </w:pPr>
      <w:r>
        <w:rPr/>
        <w:t>初めに、「女性の健康を守るため、子宮頸がん予防ワクチン接種に公費助成を」でございます。</w:t>
      </w:r>
    </w:p>
    <w:p>
      <w:pPr>
        <w:pStyle w:val="Normal"/>
        <w:ind w:firstLine="200"/>
        <w:rPr/>
      </w:pPr>
      <w:r>
        <w:rPr/>
        <w:t>子宮頸がんワクチンにつきましては、平成</w:t>
      </w:r>
      <w:r>
        <w:rPr/>
        <w:t>21</w:t>
      </w:r>
      <w:r>
        <w:rPr/>
        <w:t>年位</w:t>
      </w:r>
      <w:r>
        <w:rPr/>
        <w:t>10</w:t>
      </w:r>
      <w:r>
        <w:rPr/>
        <w:t>月</w:t>
      </w:r>
      <w:r>
        <w:rPr/>
        <w:t>16</w:t>
      </w:r>
      <w:r>
        <w:rPr/>
        <w:t>日に国内承認され、平成</w:t>
      </w:r>
      <w:r>
        <w:rPr/>
        <w:t>21</w:t>
      </w:r>
      <w:r>
        <w:rPr/>
        <w:t>年</w:t>
      </w:r>
      <w:r>
        <w:rPr/>
        <w:t>12</w:t>
      </w:r>
      <w:r>
        <w:rPr/>
        <w:t>月</w:t>
      </w:r>
      <w:r>
        <w:rPr/>
        <w:t>22</w:t>
      </w:r>
      <w:r>
        <w:rPr/>
        <w:t>日から医療機関において、予防接種法に規定された定期の予防接種ではなく、任意の予防接種として接種が可能となりました。</w:t>
      </w:r>
    </w:p>
    <w:p>
      <w:pPr>
        <w:pStyle w:val="Normal"/>
        <w:ind w:firstLine="200"/>
        <w:rPr/>
      </w:pPr>
      <w:r>
        <w:rPr/>
        <w:t>子宮頸がんワクチンは、子宮頸がんの主要な原因である発がん性ヒト・</w:t>
      </w:r>
      <w:r>
        <w:rPr/>
        <w:t>パピローマ</w:t>
      </w:r>
      <w:r>
        <w:rPr/>
        <w:t>・</w:t>
      </w:r>
      <w:r>
        <w:rPr/>
        <w:t>ウイルス（ＨＰＶ）の感染を</w:t>
      </w:r>
      <w:r>
        <w:rPr/>
        <w:t>80</w:t>
      </w:r>
      <w:r>
        <w:rPr/>
        <w:t>％</w:t>
      </w:r>
      <w:r>
        <w:rPr/>
        <w:t>程度予防できるものとされて</w:t>
      </w:r>
      <w:r>
        <w:rPr/>
        <w:t>おり</w:t>
      </w:r>
      <w:r>
        <w:rPr/>
        <w:t>ます。また、このウイルスは性行動により感染するため、</w:t>
      </w:r>
      <w:r>
        <w:rPr/>
        <w:t>20</w:t>
      </w:r>
      <w:r>
        <w:rPr/>
        <w:t>歳代から</w:t>
      </w:r>
      <w:r>
        <w:rPr/>
        <w:t>30</w:t>
      </w:r>
      <w:r>
        <w:rPr/>
        <w:t>歳代の女性からの検出率が高く、初交前の</w:t>
      </w:r>
      <w:r>
        <w:rPr/>
        <w:t>10</w:t>
      </w:r>
      <w:r>
        <w:rPr/>
        <w:t>歳代の女性に接種することが最も効果的といわれております。</w:t>
      </w:r>
    </w:p>
    <w:p>
      <w:pPr>
        <w:pStyle w:val="Normal"/>
        <w:ind w:firstLine="200"/>
        <w:rPr/>
      </w:pPr>
      <w:r>
        <w:rPr/>
        <w:t>東京都福祉保健局が本年２月に実施した子宮頸がん予防ワクチンに関する都内区市町村の取組予定についての調査では、公費助成を「実施する」としたのは２団体、「検討中」としたのが４団体、「予定なし」としたのが</w:t>
      </w:r>
      <w:r>
        <w:rPr/>
        <w:t>56</w:t>
      </w:r>
      <w:r>
        <w:rPr/>
        <w:t>団体となっております。当町におきましては、現時点では「予定なし」と回答いたしましたが、今後、この調査結果や他の区市町村及び国の動向等を見ながら、次のとおり公費助成について検討していきたいと考えております。</w:t>
      </w:r>
    </w:p>
    <w:p>
      <w:pPr>
        <w:pStyle w:val="Normal"/>
        <w:ind w:firstLine="200"/>
        <w:rPr/>
      </w:pPr>
      <w:r>
        <w:rPr/>
        <w:t>最初に公費助成の対象者についてですが、前述させていただきましたとおり、最も効果的といわれております</w:t>
      </w:r>
      <w:r>
        <w:rPr/>
        <w:t>10</w:t>
      </w:r>
      <w:r>
        <w:rPr/>
        <w:t>歳代、中でも</w:t>
      </w:r>
      <w:r>
        <w:rPr/>
        <w:t>10</w:t>
      </w:r>
      <w:r>
        <w:rPr/>
        <w:t>歳代前半となります中学生とする方向で、また公費助成の額についてですが、接種回数が最低でも３回必要であり、１回当たりの接種費用が医療機関によっても異なり、概ね１万</w:t>
      </w:r>
      <w:r>
        <w:rPr/>
        <w:t>3,000</w:t>
      </w:r>
      <w:r>
        <w:rPr/>
        <w:t>円から２万円となり、３回接種すると被接種者の負担は、４万円から６万円となります。これをどの程度助成するか等につきまして、具体的な検討を進めていきたいと考えております。</w:t>
      </w:r>
    </w:p>
    <w:p>
      <w:pPr>
        <w:pStyle w:val="Normal"/>
        <w:ind w:firstLine="200"/>
        <w:rPr/>
      </w:pPr>
      <w:r>
        <w:rPr/>
        <w:t>この問題については今、ご質問にありましたように都議会では福祉保健局で包括補助金等のお話がありましたけれども、そういうことも含めまして今後、検討してまいりたいというふうに思います。</w:t>
      </w:r>
    </w:p>
    <w:p>
      <w:pPr>
        <w:pStyle w:val="Normal"/>
        <w:ind w:firstLine="200"/>
        <w:rPr/>
      </w:pPr>
      <w:r>
        <w:rPr/>
        <w:t>いずれにしましても、こうした女性特有のがんの予防対策につきましては、予防ワクチンの接種だけではなく、現在も実施している、がん検診の受診機会の拡大、受診勧奨など受診率の向上への取り組みも含め総合的な検討を進めていく必要があると考えております。</w:t>
      </w:r>
    </w:p>
    <w:p>
      <w:pPr>
        <w:pStyle w:val="Normal"/>
        <w:ind w:firstLine="200"/>
        <w:rPr/>
      </w:pPr>
      <w:r>
        <w:rPr/>
        <w:t>特に子宮頸がん、あるいは乳がん検診につきましては、補正予算におきましてそれぞれの節目におきまして、この検診事業を始めたところであります。大勢の人たちに予防のための検診を受けていただくようお願いするものでございます。</w:t>
      </w:r>
    </w:p>
    <w:p>
      <w:pPr>
        <w:pStyle w:val="Normal"/>
        <w:ind w:firstLine="200"/>
        <w:rPr/>
      </w:pPr>
      <w:r>
        <w:rPr/>
        <w:t>次に、「『豊かな心』の育成に、地域をあげて和文化教育の実施を」につきましては、教育委員会の所管事項となりますので、教育長から答弁をいたします。</w:t>
      </w:r>
    </w:p>
    <w:p>
      <w:pPr>
        <w:pStyle w:val="Normal"/>
        <w:rPr/>
      </w:pPr>
      <w:r>
        <w:rPr>
          <w:rFonts w:cs="ＭＳ 明朝;MS Mincho" w:ascii="ＭＳ 明朝;MS Mincho" w:hAnsi="ＭＳ 明朝;MS Mincho"/>
        </w:rPr>
        <w:t>○</w:t>
      </w:r>
      <w:r>
        <w:rPr/>
        <w:t>議長（澤本　　章君）　教育長。</w:t>
      </w:r>
    </w:p>
    <w:p>
      <w:pPr>
        <w:pStyle w:val="Normal"/>
        <w:jc w:val="center"/>
        <w:rPr/>
      </w:pPr>
      <w:r>
        <w:rPr/>
        <w:t>［教育長　栃元　　誠君　登壇］</w:t>
      </w:r>
    </w:p>
    <w:p>
      <w:pPr>
        <w:pStyle w:val="Normal"/>
        <w:rPr/>
      </w:pPr>
      <w:r>
        <w:rPr>
          <w:rFonts w:cs="ＭＳ 明朝;MS Mincho" w:ascii="ＭＳ 明朝;MS Mincho" w:hAnsi="ＭＳ 明朝;MS Mincho"/>
        </w:rPr>
        <w:t>○</w:t>
      </w:r>
      <w:r>
        <w:rPr/>
        <w:t>教育長（栃元　　誠君）　５番増田ひさ子議員の「『豊かな心』の育成に、地域をあげて和文化教育の実施を」の一般質問にお答えいたします。</w:t>
      </w:r>
    </w:p>
    <w:p>
      <w:pPr>
        <w:pStyle w:val="Normal"/>
        <w:ind w:firstLine="200"/>
        <w:rPr/>
      </w:pPr>
      <w:r>
        <w:rPr/>
        <w:t>教育基本法や学校教育法の改正などを踏まえ、「生きる力」を育むという学習指導要領の理念を実現するため、その具体的な手立てを確立する観点から学習指導要領も改訂されました。先ほど原島議員のご質問のなかでも申し上げましたが、この「生きる力」とは、「確かな学力」、「豊かな人間性」、「健康・体力」でございますが、変化の激しいこれからの社会を生きる子どもたちに身につけさせたい力であります。</w:t>
      </w:r>
    </w:p>
    <w:p>
      <w:pPr>
        <w:pStyle w:val="Normal"/>
        <w:ind w:firstLine="200"/>
        <w:rPr/>
      </w:pPr>
      <w:r>
        <w:rPr/>
        <w:t>このなかのひとつ、豊かな人間性、豊かな心とは、自らを律しつつ、他人とともに協調し、他人を思いやる心や感動する心などを育むことでございます。児童・生徒の豊かな人間性や社会性などを育むために、</w:t>
      </w:r>
      <w:r>
        <w:rPr>
          <w:rFonts w:cs="Century" w:eastAsia="Century"/>
        </w:rPr>
        <w:t xml:space="preserve"> </w:t>
      </w:r>
      <w:r>
        <w:rPr/>
        <w:t>町においても道徳教育の充実、成長段階に応じた様々な体験活動の充実、「朝読書」や読み聞かせなどの読書活動の推進等の施策を進めているところであります。</w:t>
      </w:r>
    </w:p>
    <w:p>
      <w:pPr>
        <w:pStyle w:val="Normal"/>
        <w:ind w:firstLine="200"/>
        <w:rPr/>
      </w:pPr>
      <w:r>
        <w:rPr/>
        <w:t>改正教育基本法等をふまえた学習指導要領の改訂では、公共の精神、生命や自然を尊重する態度、伝統や文化を尊重し我が国と郷士を愛するとともに、国際社会の平和と発展に寄与する態度を養うことなどが、教育の目標として新たに規定されたことを踏まえ、各教科等の教育内容を改善する必要があるとされています。</w:t>
      </w:r>
    </w:p>
    <w:p>
      <w:pPr>
        <w:pStyle w:val="Normal"/>
        <w:ind w:firstLine="200"/>
        <w:rPr/>
      </w:pPr>
      <w:r>
        <w:rPr/>
        <w:t>教育内容に関する主な改善事項の中には、伝統や文化に関する教育の充実としまして、国際社会で活躍する日本人の育成を図るため、我が国や郷士の伝統や文化を受け止め、それを継承・発展させるための教育を充実させる必要があること、国語科での古典の重視、社会科での歴史学習の充実、音楽科での唱歌・和楽器、技術家庭科での伝統的な生活文化、美術科での我が国の美術文化や保健体育科での武道の指導の充実を図ることが定められ、曰本古来の文化の習得が必要であると明記されています。</w:t>
      </w:r>
    </w:p>
    <w:p>
      <w:pPr>
        <w:pStyle w:val="Normal"/>
        <w:ind w:firstLine="200"/>
        <w:rPr/>
      </w:pPr>
      <w:r>
        <w:rPr/>
        <w:t>このように教育内容が変化している中、町では地域子ども教室事業を「チャレンジおくたま」として実施しております。学校の校庭や教室等に、安全・安心して活動できる子どもの居場所としての学習拠点を設け、主に文化団体連盟の皆さんが中心となり、文化活動などの様々な体験活動や地域住民との交流活動を目的としたもので、その教室の中では陶芸教室、百人一首、昔話と紙芝居、和太鼓教室等、伝統文化に関する内容も多くの参加をいただきながら実施いたしました。</w:t>
      </w:r>
    </w:p>
    <w:p>
      <w:pPr>
        <w:pStyle w:val="Normal"/>
        <w:ind w:firstLine="200"/>
        <w:rPr/>
      </w:pPr>
      <w:r>
        <w:rPr/>
        <w:t>古里小学校では、今年度から授業の中で伝統文化に触れる取り組みをということで、文化団体連盟、あるいは地域の方のご協力により、茶道教室、蕎麦打ち教室を６年生が体験しました。児童も初めて体験する日本伝統の文化に触れ、よい経験ができたということで好評であり、</w:t>
      </w:r>
      <w:r>
        <w:rPr/>
        <w:t>22</w:t>
      </w:r>
      <w:r>
        <w:rPr/>
        <w:t>年度以降につきましても継続的に実施をしてまいります。</w:t>
      </w:r>
    </w:p>
    <w:p>
      <w:pPr>
        <w:pStyle w:val="Normal"/>
        <w:ind w:firstLine="200"/>
        <w:rPr/>
      </w:pPr>
      <w:r>
        <w:rPr/>
        <w:t>氷川小学校においても炭焼き体験、ＰＴＡ事業として蕎麦打ち教室を地域の方のご協力をいただきながら実施いたしました。また、地域の伝統芸能に触れるという点では、町に数多く伝わる郷士芸能である獅子舞を、氷川小学校独自にアレンジした氷川獅子という取り組みを児童全員で実施しております。特に篠笛については５・６年生全員が吹くことができ、地域でのお祭りにも積極的に参加しております。また、これまでに氷川・日原・小河内地区に伝わる獅子舞を、地域の方に指導をいただくことで、地域との交流、活性化が図られるとともに、人前で自分の発表をする力も確実についております。</w:t>
      </w:r>
    </w:p>
    <w:p>
      <w:pPr>
        <w:pStyle w:val="Normal"/>
        <w:ind w:firstLine="200"/>
        <w:rPr/>
      </w:pPr>
      <w:r>
        <w:rPr/>
        <w:t>今後は日本古来の文化を教科指導や総合的な学習の時間、特別活動、道徳の内容に取り入れ、継続的に実施することで自分の地域を知り、地域に溶け込ませ、町の活性化を図ることで豊かな心が身に付き、他人とともに協調し、他人を思いやる心や感動する心を育むことにつなげていきたいと考えております。</w:t>
      </w:r>
    </w:p>
    <w:p>
      <w:pPr>
        <w:pStyle w:val="Normal"/>
        <w:rPr/>
      </w:pPr>
      <w:r>
        <w:rPr>
          <w:rFonts w:cs="ＭＳ 明朝;MS Mincho" w:ascii="ＭＳ 明朝;MS Mincho" w:hAnsi="ＭＳ 明朝;MS Mincho"/>
        </w:rPr>
        <w:t>○</w:t>
      </w:r>
      <w:r>
        <w:rPr/>
        <w:t>議長（澤本　　章君）　増田ひさ子議員、再質問はありますか。</w:t>
      </w:r>
    </w:p>
    <w:p>
      <w:pPr>
        <w:pStyle w:val="Normal"/>
        <w:rPr/>
      </w:pPr>
      <w:r>
        <w:rPr>
          <w:rFonts w:cs="ＭＳ 明朝;MS Mincho" w:ascii="ＭＳ 明朝;MS Mincho" w:hAnsi="ＭＳ 明朝;MS Mincho"/>
        </w:rPr>
        <w:t>○</w:t>
      </w:r>
      <w:r>
        <w:rPr/>
        <w:t>５番（増田ひさ子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５番（増田ひさ子君）　ただいまは前向きなご答弁ありがとうございました。</w:t>
      </w:r>
    </w:p>
    <w:p>
      <w:pPr>
        <w:pStyle w:val="Normal"/>
        <w:rPr/>
      </w:pPr>
      <w:r>
        <w:rPr/>
        <w:t>　先にも述べましたが子宮頸がんは１次予防であるワクチン接種、２次予防である検診のセットでほぼ</w:t>
      </w:r>
      <w:r>
        <w:rPr/>
        <w:t>100</w:t>
      </w:r>
      <w:r>
        <w:rPr/>
        <w:t>％予防可能となることから、普及啓発することが何より一番の要でありますので、積極的なアピールの実施をお願いいたします。</w:t>
      </w:r>
    </w:p>
    <w:p>
      <w:pPr>
        <w:pStyle w:val="Normal"/>
        <w:rPr/>
      </w:pPr>
      <w:r>
        <w:rPr/>
        <w:t>　２点目では、高齢者の知恵袋を十分生かせるよう検討していただきたいと思います。</w:t>
      </w:r>
    </w:p>
    <w:p>
      <w:pPr>
        <w:pStyle w:val="Normal"/>
        <w:rPr/>
      </w:pPr>
      <w:r>
        <w:rPr/>
        <w:t>　担当課長のご答弁をお願いいたします。</w:t>
      </w:r>
    </w:p>
    <w:p>
      <w:pPr>
        <w:pStyle w:val="Normal"/>
        <w:rPr/>
      </w:pPr>
      <w:r>
        <w:rPr/>
        <w:t>　以上で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大野　　尚君）　町長からご答弁させていただいたとおりでございますけれども、私の方から少しふれさせていただきます。</w:t>
      </w:r>
    </w:p>
    <w:p>
      <w:pPr>
        <w:pStyle w:val="Normal"/>
        <w:rPr/>
      </w:pPr>
      <w:r>
        <w:rPr/>
        <w:t>　女性特有のがんでは乳がんに続いて２番目に発症率が高いのが子宮頸がんとされております。子宮頸がんは発がん性ウイルスの感染が原因で発症するとされ、予防するワクチンはウイルスに似せた構造のたんぱく質を投与することで感染を予防し、効果が最長で</w:t>
      </w:r>
      <w:r>
        <w:rPr/>
        <w:t>20</w:t>
      </w:r>
      <w:r>
        <w:rPr/>
        <w:t>年近く維持するといわれておりまして、対象者は</w:t>
      </w:r>
      <w:r>
        <w:rPr/>
        <w:t>10</w:t>
      </w:r>
      <w:r>
        <w:rPr/>
        <w:t>歳以上からということで、病院で接種が可能ということでお聞きしております。</w:t>
      </w:r>
    </w:p>
    <w:p>
      <w:pPr>
        <w:pStyle w:val="Normal"/>
        <w:rPr/>
      </w:pPr>
      <w:r>
        <w:rPr/>
        <w:t>　このワクチンの推奨年齢とされる効果的な年齢では、各国の年齢を調べてみますと、オーストラリアが</w:t>
      </w:r>
      <w:r>
        <w:rPr/>
        <w:t>13</w:t>
      </w:r>
      <w:r>
        <w:rPr/>
        <w:t>歳、アメリカが</w:t>
      </w:r>
      <w:r>
        <w:rPr/>
        <w:t>11</w:t>
      </w:r>
      <w:r>
        <w:rPr/>
        <w:t>歳から</w:t>
      </w:r>
      <w:r>
        <w:rPr/>
        <w:t>12</w:t>
      </w:r>
      <w:r>
        <w:rPr/>
        <w:t>歳、イギリスが</w:t>
      </w:r>
      <w:r>
        <w:rPr/>
        <w:t>12</w:t>
      </w:r>
      <w:r>
        <w:rPr/>
        <w:t>歳から</w:t>
      </w:r>
      <w:r>
        <w:rPr/>
        <w:t>13</w:t>
      </w:r>
      <w:r>
        <w:rPr/>
        <w:t>歳、フランスが</w:t>
      </w:r>
      <w:r>
        <w:rPr/>
        <w:t>14</w:t>
      </w:r>
      <w:r>
        <w:rPr/>
        <w:t>歳というようなことでやっているそうでございます。ほとんど重篤な副作用はないと伺っております。</w:t>
      </w:r>
    </w:p>
    <w:p>
      <w:pPr>
        <w:pStyle w:val="Normal"/>
        <w:rPr/>
      </w:pPr>
      <w:r>
        <w:rPr/>
        <w:t>　町で子宮頸がん予防接種助成を実施するとなりますと、各国の年齢の状況をみまして中学生を対象に絞るということで、今、担当では話をしているわけですけれども、今年、入学する人を含めて</w:t>
      </w:r>
      <w:r>
        <w:rPr/>
        <w:t>51</w:t>
      </w:r>
      <w:r>
        <w:rPr/>
        <w:t>名と私立が２名ということで</w:t>
      </w:r>
      <w:r>
        <w:rPr/>
        <w:t>53</w:t>
      </w:r>
      <w:r>
        <w:rPr/>
        <w:t>名の方が対象になるかな、と考えております。仮に１万円の助成をしますと３回分で</w:t>
      </w:r>
      <w:r>
        <w:rPr/>
        <w:t>159</w:t>
      </w:r>
      <w:r>
        <w:rPr/>
        <w:t>万円ということでございます。</w:t>
      </w:r>
    </w:p>
    <w:p>
      <w:pPr>
        <w:pStyle w:val="Normal"/>
        <w:ind w:firstLine="200"/>
        <w:rPr/>
      </w:pPr>
      <w:r>
        <w:rPr/>
        <w:t>今後、助成に向けての具体的な検討につきましては、先ほど町長からご答弁させていただいたとおり、東京都や市町村、それからうちの院長が主催するケアセンター会議がございますので、その中で教育課との連携も含めて早急に決定すれば進めたいな、と考えております。</w:t>
      </w:r>
    </w:p>
    <w:p>
      <w:pPr>
        <w:pStyle w:val="Normal"/>
        <w:ind w:firstLine="200"/>
        <w:rPr/>
      </w:pPr>
      <w:r>
        <w:rPr/>
        <w:t>それで、先ほど公明党さんで３月２日ということ、それをふまえてでしょうけれども、福祉保健局の保健政策部メールが入りまして、詳細につきまして３月</w:t>
      </w:r>
      <w:r>
        <w:rPr/>
        <w:t>29</w:t>
      </w:r>
      <w:r>
        <w:rPr/>
        <w:t>日の月曜日に説明会を行うということで、事務担当に入っております。そのようなことで引き続き検討させていただきたいと思いますので</w:t>
      </w:r>
      <w:r>
        <w:rPr/>
        <w:t>、</w:t>
      </w:r>
      <w:r>
        <w:rPr/>
        <w:t>よろしくお願いいたし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それでは、増田議員の再質問にお答えいたします。</w:t>
      </w:r>
    </w:p>
    <w:p>
      <w:pPr>
        <w:pStyle w:val="Normal"/>
        <w:rPr/>
      </w:pPr>
      <w:r>
        <w:rPr/>
        <w:t>　地域のお年寄りの方の知恵袋の活用を、ということでございますけれども、先ほど教育長からご答弁させていただきましたけれども、現在、地域子ども教室ということで、これは放課後、あるいは土曜日、日曜日、休みの日を使って行っているものでございますけれども、その中でも地域の方から竹細工の教室、あるいは習字、押し花、先ほど申し上げました百人一首や和太鼓体験というものも実施しているところでございます。</w:t>
      </w:r>
    </w:p>
    <w:p>
      <w:pPr>
        <w:pStyle w:val="Normal"/>
        <w:rPr/>
      </w:pPr>
      <w:r>
        <w:rPr/>
        <w:t>　また、それぞれの学校でも地域文化の特色を生かした活動を、ということで先ほど答弁申し上げました取り組みをしているところでございます。</w:t>
      </w:r>
    </w:p>
    <w:p>
      <w:pPr>
        <w:pStyle w:val="Normal"/>
        <w:rPr/>
      </w:pPr>
      <w:r>
        <w:rPr/>
        <w:t>　また、ここで来年度、平成</w:t>
      </w:r>
      <w:r>
        <w:rPr/>
        <w:t>22</w:t>
      </w:r>
      <w:r>
        <w:rPr/>
        <w:t>年度の教育課程、学校の来年度の活動方針等を定めているわけでございますけれども、教育課程の実施ヒアリングをしている中でも、それぞれの学校におきまして地域の方がたとのかかわり、あるいは地域の伝統文化、あるいは地域の題材、例えば林業体験ですとか巨樹の絵を描くですとか、</w:t>
      </w:r>
      <w:r>
        <w:rPr/>
        <w:t>そういう部分で</w:t>
      </w:r>
      <w:r>
        <w:rPr/>
        <w:t>もっと地域を知ろうという取り組みも総合的な学習の時間の中に取り入れていこうということで、届け出がされておりますので、これらを実行していく中でますます地域の方との交流を含めながら</w:t>
      </w:r>
      <w:r>
        <w:rPr/>
        <w:t>、</w:t>
      </w:r>
      <w:r>
        <w:rPr/>
        <w:t>伝統文化の教育の取り組みを実施してまい</w:t>
      </w:r>
      <w:r>
        <w:rPr/>
        <w:t>りたいと考えておりますので、よろしくお願いいたします。</w:t>
      </w:r>
    </w:p>
    <w:p>
      <w:pPr>
        <w:pStyle w:val="Normal"/>
        <w:rPr/>
      </w:pPr>
      <w:r>
        <w:rPr>
          <w:rFonts w:cs="ＭＳ 明朝;MS Mincho" w:ascii="ＭＳ 明朝;MS Mincho" w:hAnsi="ＭＳ 明朝;MS Mincho"/>
        </w:rPr>
        <w:t>○</w:t>
      </w:r>
      <w:r>
        <w:rPr/>
        <w:t>議長（澤本　　章君）　せっかくですので病院長がおみえになっていますので、専門的立場からご答弁があればお願いしたいと思いますが、いかがでしょうか。病院長。</w:t>
      </w:r>
    </w:p>
    <w:p>
      <w:pPr>
        <w:pStyle w:val="Normal"/>
        <w:rPr/>
      </w:pPr>
      <w:r>
        <w:rPr>
          <w:rFonts w:cs="ＭＳ 明朝;MS Mincho" w:ascii="ＭＳ 明朝;MS Mincho" w:hAnsi="ＭＳ 明朝;MS Mincho"/>
        </w:rPr>
        <w:t>○</w:t>
      </w:r>
      <w:r>
        <w:rPr/>
        <w:t>病院長（堀内　　正君）　奥多摩病院の堀内です。</w:t>
      </w:r>
    </w:p>
    <w:p>
      <w:pPr>
        <w:pStyle w:val="Normal"/>
        <w:rPr/>
      </w:pPr>
      <w:r>
        <w:rPr/>
        <w:t>　この臓器に関しては私は専門家ではないので、学生に加えて少し知識がある程度だろうと思いますが、基本的には子宮の構造からすると入口に近い頸部と体部とあって、どちらのがんも問題なんですが、子宮頸部のがんは我々が学生時代、</w:t>
      </w:r>
      <w:r>
        <w:rPr/>
        <w:t>30</w:t>
      </w:r>
      <w:r>
        <w:rPr/>
        <w:t>数年前にウイルスが関係するらしいということで、それはどうも性的な活動性と関係するということが外国からデータが出ておりまして、感染だろうということで実際のウイルスが確認されて、そしてそれに対するワクチンをつくってということで、日本での普及では筑波大学の我々の同期の吉川教授がだいぶデータを出しております。</w:t>
      </w:r>
    </w:p>
    <w:p>
      <w:pPr>
        <w:pStyle w:val="Normal"/>
        <w:rPr/>
      </w:pPr>
      <w:r>
        <w:rPr/>
        <w:t>　先ほどから問題になっている一つは、実際の性的な活動性が幾つくらいから始まるのかということで、その前に免疫をつくっておこうということなので、それを勘案して米国では少し早く、フランスでは少し遅いということなので、この町の実情に合わせた形で、かなり高齢のところまでもっていくのか、早期の免疫が必要なのか、ということになるだろうと思います。</w:t>
      </w:r>
    </w:p>
    <w:p>
      <w:pPr>
        <w:pStyle w:val="Normal"/>
        <w:rPr/>
      </w:pPr>
      <w:r>
        <w:rPr/>
        <w:t>　ちなみに子宮体がんの方は活動性が低い方にむしろ多いというデータが出ておりまして、その辺が難しいところなんですが、ただ、とにかく頸がんに関してはかなりの率で抑えられるということは確実で、ぜひ、吉川教授などに言わせると「女性の将来の人生設計とか幸せを考えると、ぜひこれは普及させたいものだ」ということで、後は金額的なものだけだろうと思います。ぜひこれは私としてもお金の許す範囲でお願いしたいと思っております。よろしくお願いします。</w:t>
      </w:r>
    </w:p>
    <w:p>
      <w:pPr>
        <w:pStyle w:val="Normal"/>
        <w:rPr/>
      </w:pPr>
      <w:r>
        <w:rPr>
          <w:rFonts w:cs="ＭＳ 明朝;MS Mincho" w:ascii="ＭＳ 明朝;MS Mincho" w:hAnsi="ＭＳ 明朝;MS Mincho"/>
        </w:rPr>
        <w:t>○</w:t>
      </w:r>
      <w:r>
        <w:rPr/>
        <w:t>５番（増田ひさ子君）　ありがとうございました。</w:t>
      </w:r>
    </w:p>
    <w:p>
      <w:pPr>
        <w:pStyle w:val="Normal"/>
        <w:rPr/>
      </w:pPr>
      <w:r>
        <w:rPr>
          <w:rFonts w:cs="ＭＳ 明朝;MS Mincho" w:ascii="ＭＳ 明朝;MS Mincho" w:hAnsi="ＭＳ 明朝;MS Mincho"/>
        </w:rPr>
        <w:t>○</w:t>
      </w:r>
      <w:r>
        <w:rPr/>
        <w:t>議長（澤本　　章君）　病院長、ありがとうございました。</w:t>
      </w:r>
    </w:p>
    <w:p>
      <w:pPr>
        <w:pStyle w:val="Normal"/>
        <w:rPr/>
      </w:pPr>
      <w:r>
        <w:rPr/>
        <w:t>　以上で５番増田ひさ子議員の一般質問を終わります。</w:t>
      </w:r>
    </w:p>
    <w:p>
      <w:pPr>
        <w:pStyle w:val="Normal"/>
        <w:rPr/>
      </w:pPr>
      <w:r>
        <w:rPr/>
        <w:t>　次に、</w:t>
      </w:r>
      <w:r>
        <w:rPr/>
        <w:t>12</w:t>
      </w:r>
      <w:r>
        <w:rPr/>
        <w:t>番前田　悦男議員。</w:t>
      </w:r>
    </w:p>
    <w:p>
      <w:pPr>
        <w:pStyle w:val="Normal"/>
        <w:jc w:val="center"/>
        <w:rPr/>
      </w:pPr>
      <w:r>
        <w:rPr/>
        <w:t>［</w:t>
      </w:r>
      <w:r>
        <w:rPr/>
        <w:t>12</w:t>
      </w:r>
      <w:r>
        <w:rPr/>
        <w:t>番前田　悦男君　登壇］</w:t>
      </w:r>
    </w:p>
    <w:p>
      <w:pPr>
        <w:pStyle w:val="Normal"/>
        <w:rPr/>
      </w:pPr>
      <w:r>
        <w:rPr>
          <w:rFonts w:cs="ＭＳ 明朝;MS Mincho" w:ascii="ＭＳ 明朝;MS Mincho" w:hAnsi="ＭＳ 明朝;MS Mincho"/>
        </w:rPr>
        <w:t>○</w:t>
      </w:r>
      <w:r>
        <w:rPr/>
        <w:t>12</w:t>
      </w:r>
      <w:r>
        <w:rPr/>
        <w:t>番（前田　悦男君）　通告にしたがいまして</w:t>
      </w:r>
      <w:r>
        <w:rPr/>
        <w:t>、</w:t>
      </w:r>
      <w:r>
        <w:rPr/>
        <w:t>次の１件を質問したいと思います。</w:t>
      </w:r>
    </w:p>
    <w:p>
      <w:pPr>
        <w:pStyle w:val="Normal"/>
        <w:rPr/>
      </w:pPr>
      <w:r>
        <w:rPr/>
        <w:t>　観光立町奥多摩の目玉は、ということです。</w:t>
      </w:r>
    </w:p>
    <w:p>
      <w:pPr>
        <w:pStyle w:val="Normal"/>
        <w:rPr/>
      </w:pPr>
      <w:r>
        <w:rPr/>
        <w:t>　１番、「町の推進している森林セラピー事業は、低迷する観光の起爆剤になるか」でございます。</w:t>
      </w:r>
    </w:p>
    <w:p>
      <w:pPr>
        <w:pStyle w:val="Normal"/>
        <w:ind w:firstLine="200"/>
        <w:rPr/>
      </w:pPr>
      <w:r>
        <w:rPr/>
        <w:t>平成</w:t>
      </w:r>
      <w:r>
        <w:rPr/>
        <w:t>21</w:t>
      </w:r>
      <w:r>
        <w:rPr/>
        <w:t>年４月よりオープンした森林セラピー事業は順調に推移しております。かつてやはり奥多摩の観光に資する事業として大きな事業は、佐久間</w:t>
      </w:r>
      <w:r>
        <w:rPr/>
        <w:t>藤一</w:t>
      </w:r>
      <w:r>
        <w:rPr/>
        <w:t>元町長が奥多摩温泉掘削、当時ふるさと創生事業１億円ちかくをかけてあの地に温泉を掘って、しばらくの間民宿</w:t>
      </w:r>
      <w:r>
        <w:rPr/>
        <w:t>、</w:t>
      </w:r>
      <w:r>
        <w:rPr/>
        <w:t>旅館、奥多摩でも温泉に入れるということで我々観光業者としても恩恵を受けましたし、非常に大きな事業でした。</w:t>
      </w:r>
    </w:p>
    <w:p>
      <w:pPr>
        <w:pStyle w:val="Normal"/>
        <w:rPr/>
      </w:pPr>
      <w:r>
        <w:rPr/>
        <w:t>　ここに来て、長年にわたっての景気の低迷、そして観光客のニーズの変化によりまして、観光事業に携わる者にとっては非常に厳しい状況が続いております。それらの中で自助努力もさることながら、何とかこの森林セラピー事業が町の観光事業の本当に大きな起爆剤になるようなことを期待しておりますが、町の考えをお聞きしたいと思います。</w:t>
      </w:r>
    </w:p>
    <w:p>
      <w:pPr>
        <w:pStyle w:val="Normal"/>
        <w:rPr/>
      </w:pPr>
      <w:r>
        <w:rPr/>
        <w:t>　２番として、「愛宕山周辺の開発を同時に進めるべきと思いますが、町の考えは」でございます。</w:t>
      </w:r>
    </w:p>
    <w:p>
      <w:pPr>
        <w:pStyle w:val="Normal"/>
        <w:rPr/>
      </w:pPr>
      <w:r>
        <w:rPr/>
        <w:t>　森林セラピーのコースはできておりますが、その先にずっと延ばして遊歩道を既存の遊歩道とつなげて、いろんな形のコース、</w:t>
      </w:r>
      <w:r>
        <w:rPr/>
        <w:t>30</w:t>
      </w:r>
      <w:r>
        <w:rPr/>
        <w:t>分のコース、１時間のコース、２時間のコースと来客が自分の体力にあったコースを選んで自由に散策できることも必要かと思います。</w:t>
      </w:r>
    </w:p>
    <w:p>
      <w:pPr>
        <w:pStyle w:val="Normal"/>
        <w:ind w:firstLine="200"/>
        <w:rPr/>
      </w:pPr>
      <w:r>
        <w:rPr/>
        <w:t>その意味で愛宕山周辺、この地は長い間、なかなか手がかけられない地域で、特に上部の階段は</w:t>
      </w:r>
      <w:r>
        <w:rPr/>
        <w:t>30</w:t>
      </w:r>
      <w:r>
        <w:rPr/>
        <w:t>年、</w:t>
      </w:r>
      <w:r>
        <w:rPr/>
        <w:t>40</w:t>
      </w:r>
      <w:r>
        <w:rPr/>
        <w:t>年前、それ以上前につくったものがそのままで、非常に急勾配</w:t>
      </w:r>
      <w:r>
        <w:rPr/>
        <w:t>の</w:t>
      </w:r>
      <w:r>
        <w:rPr/>
        <w:t>危険な階段になっております。それがそのままの形で、多少補修はされましたが残っております。もうそろそろその階段も非常</w:t>
      </w:r>
      <w:r>
        <w:rPr/>
        <w:t>に危険なので、より安全な形の階段に架け替える時期にきているかな、と思っております。</w:t>
      </w:r>
    </w:p>
    <w:p>
      <w:pPr>
        <w:pStyle w:val="Normal"/>
        <w:ind w:firstLine="200"/>
        <w:rPr/>
      </w:pPr>
      <w:r>
        <w:rPr/>
        <w:t>その意味で数年前に東京都と町と一般の住民の代表者で、この地域を開発する協議会といいますか、それができたと聞いております。何かその後、立ち消えになっているようですが、何とかその協議会を復活させてこの周辺の開発を、町そして地域住民が一体となりまして何とか事業を推進していただきたいと思っております。</w:t>
      </w:r>
    </w:p>
    <w:p>
      <w:pPr>
        <w:pStyle w:val="Normal"/>
        <w:ind w:firstLine="200"/>
        <w:rPr/>
      </w:pPr>
      <w:r>
        <w:rPr/>
        <w:t>次に３番、「奥多摩湖周辺の観光スポットにもっと光を」でございます。</w:t>
      </w:r>
    </w:p>
    <w:p>
      <w:pPr>
        <w:pStyle w:val="Normal"/>
        <w:ind w:firstLine="200"/>
        <w:rPr/>
      </w:pPr>
      <w:r>
        <w:rPr/>
        <w:t>３つ項目があります。</w:t>
      </w:r>
    </w:p>
    <w:p>
      <w:pPr>
        <w:pStyle w:val="Normal"/>
        <w:rPr/>
      </w:pPr>
      <w:r>
        <w:rPr>
          <w:rFonts w:cs="ＭＳ 明朝;MS Mincho" w:ascii="ＭＳ 明朝;MS Mincho" w:hAnsi="ＭＳ 明朝;MS Mincho"/>
        </w:rPr>
        <w:t>①</w:t>
      </w:r>
      <w:r>
        <w:rPr/>
        <w:t>　湖面利用推進の可能性は。</w:t>
      </w:r>
    </w:p>
    <w:p>
      <w:pPr>
        <w:pStyle w:val="Normal"/>
        <w:rPr/>
      </w:pPr>
      <w:r>
        <w:rPr>
          <w:rFonts w:cs="ＭＳ 明朝;MS Mincho" w:ascii="ＭＳ 明朝;MS Mincho" w:hAnsi="ＭＳ 明朝;MS Mincho"/>
        </w:rPr>
        <w:t>②</w:t>
      </w:r>
      <w:r>
        <w:rPr/>
        <w:t>　奥多摩湖南岸の憩いの道の活用は。</w:t>
      </w:r>
    </w:p>
    <w:p>
      <w:pPr>
        <w:pStyle w:val="Normal"/>
        <w:rPr/>
      </w:pPr>
      <w:r>
        <w:rPr>
          <w:rFonts w:cs="ＭＳ 明朝;MS Mincho" w:ascii="ＭＳ 明朝;MS Mincho" w:hAnsi="ＭＳ 明朝;MS Mincho"/>
        </w:rPr>
        <w:t>③</w:t>
      </w:r>
      <w:r>
        <w:rPr/>
        <w:t>　奥多摩湖水と緑のふれあい館を核とした振興策の考えは。でございます。</w:t>
      </w:r>
    </w:p>
    <w:p>
      <w:pPr>
        <w:pStyle w:val="Normal"/>
        <w:ind w:firstLine="200"/>
        <w:rPr/>
      </w:pPr>
      <w:r>
        <w:rPr/>
        <w:t>湖面利用につきましては第４期の長期総合計画の中にはふれられておりませんが、たしか第３期長期総合計画の中にはその計画が載っていました。夢のある形でヨットを浮かべる。とにかく汚染しないような形の船を浮かべ、それが湖面を走るような絵もあったと思います。</w:t>
      </w:r>
    </w:p>
    <w:p>
      <w:pPr>
        <w:pStyle w:val="Normal"/>
        <w:ind w:firstLine="200"/>
        <w:rPr/>
      </w:pPr>
      <w:r>
        <w:rPr/>
        <w:t>水道局の強い抵抗があってなかなかこれが実現できないと思いますが、今まで不可能を可能にしてきた河村町長であります。都営水道一元化も非常に不可能と思っていたことも実現できました。それから下水道についても長年懸案となっておりましたけれども、これも何とか河村町長の時代で推進しております。この湖面利用についても何とか河村町長の政治力、その他いろんな方の協力によりまして何とかこれが前進できるような形になれば、小河内地区の観光業者、そしてその周辺の我々にとりましても、それは期待するところ大であります。</w:t>
      </w:r>
    </w:p>
    <w:p>
      <w:pPr>
        <w:pStyle w:val="Normal"/>
        <w:ind w:firstLine="200"/>
        <w:rPr/>
      </w:pPr>
      <w:r>
        <w:rPr/>
        <w:t>小河内地区ではかつて鶴の湯温泉を利用した温泉館の建設という形で強い要望がありました。ここでその話も非常に小さくなっております。氷川の奥多摩温泉よりも鶴の湯温泉というのは非常に効能もよくて、我々も鶴の湯温泉の温泉自体を高く評価しております。何とかその活用によりまして地域の観光業者及び住民が低迷している観光業に、何とか行政の力で光を当てていただきたい。それが私の要望でございます。町の回答をお願いいたし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w:t>
      </w:r>
      <w:r>
        <w:rPr/>
        <w:t>12</w:t>
      </w:r>
      <w:r>
        <w:rPr/>
        <w:t>番前田　悦男議員の「観光立町の目玉は」についての一般質問にお答え申し上げます。</w:t>
      </w:r>
    </w:p>
    <w:p>
      <w:pPr>
        <w:pStyle w:val="Normal"/>
        <w:ind w:firstLine="200"/>
        <w:rPr/>
      </w:pPr>
      <w:r>
        <w:rPr/>
        <w:t>奥多摩町は昭和</w:t>
      </w:r>
      <w:r>
        <w:rPr/>
        <w:t>30</w:t>
      </w:r>
      <w:r>
        <w:rPr/>
        <w:t>年４月に古里村、氷川町、小河内村が合併して誕生した町であります。翌年には観光協会が設立され、また大丹波国際釣場がオープンするなど、合併当初から美しい渓谷や山などを売り物とした観光立町を目指し、その後も観光施設の整備改修や時代に即したＰＲの実施などを積極的に行ない、町の重要な産業の一つである観光を支援して地域振興を進めてまいりました。</w:t>
      </w:r>
    </w:p>
    <w:p>
      <w:pPr>
        <w:pStyle w:val="Normal"/>
        <w:ind w:firstLine="200"/>
        <w:rPr/>
      </w:pPr>
      <w:r>
        <w:rPr/>
        <w:t>特に私自身が過去を振り返ってみますと、奥多摩町に観光の人たちがたくさん入ってきた時期というのは、小河内ダムの完成が</w:t>
      </w:r>
      <w:r>
        <w:rPr/>
        <w:t>32</w:t>
      </w:r>
      <w:r>
        <w:rPr/>
        <w:t>年でございますけれども、その前後したときが観光の来客のピークではなかったかな、というふうに思っております。と申し上げますのは、当時、小河内ダムというのは東洋一のダムというようなことから</w:t>
      </w:r>
      <w:r>
        <w:rPr/>
        <w:t>、まだ</w:t>
      </w:r>
      <w:r>
        <w:rPr/>
        <w:t>マイカー等もたくさんない時期に多くの人たちが観光バス等を含めて来町していただいて、その当時の活況というものがあったのではないかな、というふうに思います。</w:t>
      </w:r>
    </w:p>
    <w:p>
      <w:pPr>
        <w:pStyle w:val="Normal"/>
        <w:ind w:firstLine="200"/>
        <w:rPr/>
      </w:pPr>
      <w:r>
        <w:rPr/>
        <w:t>以来、国民のニーズ、あるいは国民の休暇等の問題を含めてニ</w:t>
      </w:r>
      <w:r>
        <w:rPr/>
        <w:t>ーズが変わってきて、この町が従来の観光立町を標榜しながらどのようにしてその観光自身を進展させていくのか、ということで私自身いろいろと試行錯誤、考えてまいりました。</w:t>
      </w:r>
    </w:p>
    <w:p>
      <w:pPr>
        <w:pStyle w:val="Normal"/>
        <w:ind w:firstLine="200"/>
        <w:rPr/>
      </w:pPr>
      <w:r>
        <w:rPr/>
        <w:t>そういう意味ではご質問にありますように、「町の推進している森林セラピー事業は、低迷する観光の起爆剤になるか」ということでありますけれども、過去から現在を振り返りますといろんな意味でモノといいますか、当時、小河内ダムという大きなモノに対してお客さんが来たということではなくて、この町が持っている特殊性といいますか、きれいな高い山があり、きれいな水があり、あるいはきれいな景色があり、それを観光として培ってきた観光事業をしている皆様方の心がありと、そういうものを基本にしながら進めるのが一</w:t>
      </w:r>
      <w:r>
        <w:rPr/>
        <w:t>番長期的にも観光立町として雇用、</w:t>
      </w:r>
      <w:r>
        <w:rPr/>
        <w:t>あるいは地域振興になるのではないかな、ということで森林セラピーを興したわけでございます。</w:t>
      </w:r>
    </w:p>
    <w:p>
      <w:pPr>
        <w:pStyle w:val="Normal"/>
        <w:ind w:firstLine="200"/>
        <w:rPr/>
      </w:pPr>
      <w:r>
        <w:rPr/>
        <w:t>そして何年かかかりまして千葉大学の先生、あるいは森林総合研究所の香川先生等の力をいただきながら昨年４月にグランドオープンをいたしました。以来定期ツアー、あるいはプライベートツアーを行ってきたわけでございますけれども、当初の段階では定期ツアー、あるいはプライベートツアーというのを１年かけてやるのにどこかに的を絞ろう、というようなことから、東京都教職員共済組合、あるいは東京都共済組合に対しまして営業をかけ、また、森林セラピーとしての心とからだの健康という問題に焦点をあてまして事業を進めてきたところでございます。</w:t>
      </w:r>
    </w:p>
    <w:p>
      <w:pPr>
        <w:pStyle w:val="Normal"/>
        <w:ind w:firstLine="200"/>
        <w:rPr/>
      </w:pPr>
      <w:r>
        <w:rPr/>
        <w:t>その事業の１年間の結果につきましては先ほども述べましたように、２月末日までに</w:t>
      </w:r>
      <w:r>
        <w:rPr/>
        <w:t>1,086</w:t>
      </w:r>
      <w:r>
        <w:rPr/>
        <w:t>名、宿泊については</w:t>
      </w:r>
      <w:r>
        <w:rPr/>
        <w:t>684</w:t>
      </w:r>
      <w:r>
        <w:rPr/>
        <w:t>名の方に来町していただきました。このようにして森林セラピーを心とからだの健康に寄与しようという事業で進めてきたわけでございますけれども、奥多摩町全体が森林セラピー基地として国の認定をいただきました。それから５つのロードを認定いただきました。この基地、あるいは森林セラピーの認定をいただいた部分というのは全国に</w:t>
      </w:r>
      <w:r>
        <w:rPr/>
        <w:t>40</w:t>
      </w:r>
      <w:r>
        <w:rPr/>
        <w:t>数</w:t>
      </w:r>
      <w:r>
        <w:rPr/>
        <w:t>か</w:t>
      </w:r>
      <w:r>
        <w:rPr/>
        <w:t>所ございます。そういう点では都心に近いということで</w:t>
      </w:r>
      <w:r>
        <w:rPr/>
        <w:t>、</w:t>
      </w:r>
      <w:r>
        <w:rPr/>
        <w:t>今後は現代社会の生活においての様</w:t>
      </w:r>
      <w:r>
        <w:rPr/>
        <w:t>々なストレスを抱えている方が増えてくるのではないかなということで、ストレス解消やリフレッシュなど日頃の疲れを癒す場所が必要であるということから、この森林セラピー事業というのは今の時代に即した非常にいい事業ではないかな、ということでございます。</w:t>
      </w:r>
    </w:p>
    <w:p>
      <w:pPr>
        <w:pStyle w:val="Normal"/>
        <w:ind w:firstLine="200"/>
        <w:rPr/>
      </w:pPr>
      <w:r>
        <w:rPr/>
        <w:t>特に事業の目的である「来訪者の滞在時間の延長を図る」という点につきましては、日帰り利用の場合でも朝から夕方まで滞在していただける。宿泊利用の場合は、朝から翌日の夕方まで町内で様々なプログラムを行なっていただける。通常の観光で訪れる方より長時間奥多摩町の中に滞在いただけるという利点をもっております。そういう点では地域振興の目的も達成していけるのではないかな、というふうに思っているところでございます。</w:t>
      </w:r>
    </w:p>
    <w:p>
      <w:pPr>
        <w:pStyle w:val="Normal"/>
        <w:ind w:firstLine="200"/>
        <w:rPr/>
      </w:pPr>
      <w:r>
        <w:rPr/>
        <w:t>また、利用者に対するアンケート調査の中でも、「遊歩道があるとは知らず、ドライブ道路をスルーするだけだったが、地方へ観光に行くのと同様の景観に驚いた」あるいは「今までは車で通過するだけの場所でしたが、色々な話を聞くことができ、四季折々来るのが楽しみである」</w:t>
      </w:r>
      <w:r>
        <w:rPr>
          <w:rFonts w:cs="Century" w:eastAsia="Century"/>
        </w:rPr>
        <w:t xml:space="preserve"> </w:t>
      </w:r>
      <w:r>
        <w:rPr/>
        <w:t>など、この事業に対する認識の声が寄せられたところであります。</w:t>
      </w:r>
    </w:p>
    <w:p>
      <w:pPr>
        <w:pStyle w:val="Normal"/>
        <w:ind w:firstLine="200"/>
        <w:rPr/>
      </w:pPr>
      <w:r>
        <w:rPr/>
        <w:t>森林セラピー事業につきましては、事業そのものの集客もそうですが、森林セラピーを体験していただくことにより、町のよさを認識していただき、再び観光や他のイベントなどで町を訪れていただくよう努めることで、今後の観光振興につなげていければというふうに考えております。</w:t>
      </w:r>
    </w:p>
    <w:p>
      <w:pPr>
        <w:pStyle w:val="Normal"/>
        <w:ind w:firstLine="200"/>
        <w:rPr/>
      </w:pPr>
      <w:r>
        <w:rPr/>
        <w:t>と同時に、これまでのアンケートでは参加してよかったとの回答が実に</w:t>
      </w:r>
      <w:r>
        <w:rPr/>
        <w:t>99</w:t>
      </w:r>
      <w:r>
        <w:rPr/>
        <w:t>％、個別のプログラムガイドウォークでは</w:t>
      </w:r>
      <w:r>
        <w:rPr/>
        <w:t>98</w:t>
      </w:r>
      <w:r>
        <w:rPr/>
        <w:t>％の方が、宿泊でも</w:t>
      </w:r>
      <w:r>
        <w:rPr/>
        <w:t>88</w:t>
      </w:r>
      <w:r>
        <w:rPr/>
        <w:t>％の方がよかったというふうに答えいただきました。</w:t>
      </w:r>
    </w:p>
    <w:p>
      <w:pPr>
        <w:pStyle w:val="Normal"/>
        <w:ind w:firstLine="200"/>
        <w:rPr/>
      </w:pPr>
      <w:r>
        <w:rPr/>
        <w:t>したがいまして、今後この森林セラピー事業をさらに拡大していくということについては、１年間やった結果、どうも一つの問題点があるのではないかな、ということが発見できました。それは再三申し上げておりますけれども、町自身が直営でやっていくというのには限界があると。その一つが旅行業法であります。定期ツアー、あるいは日帰り等を含めてこの事業を実施するにあたっては旅行業法の取得をする必要がある。また、旅行業法の取得、認可をいただくためには旅行取扱管理者が必要である、というようなことが判明いたしましたので、旅行取扱管理者の資格を取得をしていただきました。そういうふうなことで、新たな組織を立ち上げまして、さらに東京都の職員組合だけではなく一般の人たちに対する事業拡大のためのＰＲも今後、大きく発展できるという状況でございます。</w:t>
      </w:r>
    </w:p>
    <w:p>
      <w:pPr>
        <w:pStyle w:val="Normal"/>
        <w:ind w:firstLine="200"/>
        <w:rPr/>
      </w:pPr>
      <w:r>
        <w:rPr/>
        <w:t>そういう点で、この１年間やってきた部分とこれから部分についてご認識をもっていただきたいな、というふうに思うところでございます。もちろん立ち上げの問題、あるいはこれから行っていく場合については役場の職員はもちろんでございますけれども、</w:t>
      </w:r>
      <w:r>
        <w:rPr/>
        <w:t>12</w:t>
      </w:r>
      <w:r>
        <w:rPr/>
        <w:t>名いるアシスター、これは専門的に定期ツアー、あるいは日帰りツアーをアシストしていくスタッフでありますけれども、この講習会もこの３月に行っているところでございます</w:t>
      </w:r>
      <w:r>
        <w:rPr/>
        <w:t>。</w:t>
      </w:r>
      <w:r>
        <w:rPr/>
        <w:t>このアシスターを増やすことによって来ていただく方に十分に満足をしていただくということが必要ではないかな、という</w:t>
      </w:r>
      <w:r>
        <w:rPr/>
        <w:t>ふうに思います。</w:t>
      </w:r>
    </w:p>
    <w:p>
      <w:pPr>
        <w:pStyle w:val="Normal"/>
        <w:ind w:firstLine="200"/>
        <w:rPr/>
      </w:pPr>
      <w:r>
        <w:rPr/>
        <w:t>また、昨年、奥多摩町の旅館、民宿を含めて癒の宿ということで審査会をやらせていただきました。今、その癒の宿の認定をした宿が７つだと思いますけれども、ございます。その癒の宿を審査をしていただくときに、いろんな審査項目があったと思いますけれども、そういう部分も含めてこれからアシスター、あるいは癒の宿等が一体となって、来たお客様にどういうふうな満足した気持ちで帰っていただけるか、ということが非常に大事なのではないかな、というふうに思います。そういう点でこの森林セラピー事業というのは土日観光だけではなくて、平日の部分も含めて実行できるということでありますから、各宿等も含めてこの問題に真剣に取り組んでいただきたいし、またそれによっての受け入れ、あるいはサービスをしていただきたいと私は思っております。</w:t>
      </w:r>
    </w:p>
    <w:p>
      <w:pPr>
        <w:pStyle w:val="Normal"/>
        <w:ind w:firstLine="200"/>
        <w:rPr/>
      </w:pPr>
      <w:r>
        <w:rPr/>
        <w:t>そういうことがひいては地域の中からそのサービスをする人たちの雇用の関係も長年にわたって１人、２人というふうに生まれてくるのではないかな、というふうに期待しているところでございます。</w:t>
      </w:r>
    </w:p>
    <w:p>
      <w:pPr>
        <w:pStyle w:val="Normal"/>
        <w:ind w:firstLine="200"/>
        <w:rPr/>
      </w:pPr>
      <w:r>
        <w:rPr/>
        <w:t>いずれにいたしましても、新しい組織をつくって旅行業法に基づく新たな戦略を立てて出発をしていきたい、というふうに思っておりますので、関係者皆様のご指導並びにご協力をお願い申し上げたいというふうに思っております。</w:t>
      </w:r>
    </w:p>
    <w:p>
      <w:pPr>
        <w:pStyle w:val="Normal"/>
        <w:ind w:firstLine="200"/>
        <w:rPr/>
      </w:pPr>
      <w:r>
        <w:rPr/>
        <w:t>次に、「愛宕山周辺の開発を同時に進めるべきと思うが町の考えは」でございますが、平成</w:t>
      </w:r>
      <w:r>
        <w:rPr/>
        <w:t>18</w:t>
      </w:r>
      <w:r>
        <w:rPr/>
        <w:t>年度から東京都環境局の主催により、奥多摩愛宕山地域連絡会が開催されております。</w:t>
      </w:r>
      <w:r>
        <w:rPr/>
        <w:t>この連絡会は、地域関係団体や地域関連企業、都や町の行政職員で構成され、登計、愛宕山周辺地域の活性化を図るため、関係者が一堂に会し、当該地域を適正に利用し管理するための仕組みや施設整備のあり方を検討し、それぞれの取り組みに反映させる場として設けられたものであります。</w:t>
      </w:r>
    </w:p>
    <w:p>
      <w:pPr>
        <w:pStyle w:val="Normal"/>
        <w:ind w:firstLine="200"/>
        <w:rPr/>
      </w:pPr>
      <w:r>
        <w:rPr/>
        <w:t>連絡会の成果としては案内板や歩道、休憩舎の改修などの施設整備、枯れた松の伐採や林床整理などの景観整備、愛宕山森林公園周辺コースのマップ作成などが行われました。</w:t>
      </w:r>
    </w:p>
    <w:p>
      <w:pPr>
        <w:pStyle w:val="Normal"/>
        <w:ind w:firstLine="200"/>
        <w:rPr/>
      </w:pPr>
      <w:r>
        <w:rPr/>
        <w:t>この連絡会は一定の成果を得たということで今年度で終了しましたが、今後も地域の発展のため必要なことは東京都に要望していきたいと考えております。まず地域の皆さんによる協議を行い実行できる提案としてまとめていただき、町に提言していただければ要望してまいりたいと思います。</w:t>
      </w:r>
    </w:p>
    <w:p>
      <w:pPr>
        <w:pStyle w:val="Normal"/>
        <w:ind w:firstLine="200"/>
        <w:rPr/>
      </w:pPr>
      <w:r>
        <w:rPr/>
        <w:t>特に愛宕山につきましては、もうご存知のように所有者は木村利男さん、源兵衛さんの当時からの山でございますけれども、そこを一括して東京都に寄付をし、現在では東京都の公園として管理をされております。そういう点では特別地域の中にある公園として、できることとできないこと等があるようでございますから、いろいろまたご提案をいただきながら東京都に対して要望してまいりたい、というふうに思っております。</w:t>
      </w:r>
    </w:p>
    <w:p>
      <w:pPr>
        <w:pStyle w:val="Normal"/>
        <w:ind w:firstLine="200"/>
        <w:rPr/>
      </w:pPr>
      <w:r>
        <w:rPr/>
        <w:t>次に、「奥多摩湖周辺の観光スポットにもっと光を」でございますが、</w:t>
      </w:r>
      <w:r>
        <w:rPr/>
        <w:t>１点目の「湖面利用の推進の可能性は」についてでございますが、湖面利用につきましては小河内ダムの完成以来、小河内地区の観光振興の中核となるダム湖の活用として毎年のように東京都へ要望してまいりました。貴重な都民の飲料水の水質を保全するためということで</w:t>
      </w:r>
      <w:r>
        <w:rPr/>
        <w:t>、</w:t>
      </w:r>
      <w:r>
        <w:rPr/>
        <w:t>良い回答をいただけなかった経緯がございます。最近では、平成</w:t>
      </w:r>
      <w:r>
        <w:rPr/>
        <w:t>25</w:t>
      </w:r>
      <w:r>
        <w:rPr/>
        <w:t>年に多摩地区を中心に実施される国体の一競技である、静水面を利用したカヌー競技についての開催場所を奥多摩湖とすることも認められなかった経緯が</w:t>
      </w:r>
      <w:r>
        <w:rPr/>
        <w:t>ございます。このようなことから、奥多摩湖の湖面を利用した観光の推進につきましては、現在の段階では非常に難しいのかな、というふうに思っております。</w:t>
      </w:r>
    </w:p>
    <w:p>
      <w:pPr>
        <w:pStyle w:val="Normal"/>
        <w:ind w:firstLine="200"/>
        <w:rPr/>
      </w:pPr>
      <w:r>
        <w:rPr/>
        <w:t>と同時に、これは当時、小河内ダムの完成時に小河内に住んでいた人たちとの約束の中では「将来、湖面利用については考慮します」というお話がございました。よく比較をされるんですけれども、相模湖についてはその当時の移転する人たちとの間では「船を浮かばせます」とはっきり文書に残っております。そういう点で私自身も特命の担当をしていた関係で相模湖にも何回か足を運びまして、それらの原文も見てまいりました。当時、きちっと約束したということで現実には相模湖には船が浮かべられ、ボートが浮かべられたという経緯がございます。</w:t>
      </w:r>
    </w:p>
    <w:p>
      <w:pPr>
        <w:pStyle w:val="Normal"/>
        <w:ind w:firstLine="200"/>
        <w:rPr/>
      </w:pPr>
      <w:r>
        <w:rPr/>
        <w:t>それから半世紀経ちましたけれども、もう一つの大きな問題としては、現実には相模湖の遊覧船、あるいは芦ノ湖の遊覧船等は私の調査、聞いた範囲でありますと現実にはなかなか収益が難しいという状況もございます。半世紀経った中で湖面の利用をどうしていくか、ということについては私自身は今、別の観点からものを考えておりまして、それらを進めていきたいという考えをもっておりますけれども、まだ現実的には東京都と合意に至っていない等がありますので、それらの時期が来ましたら議員の皆様方にお話をしてご同意が得られればありがたいな、と思うところでございます。</w:t>
      </w:r>
    </w:p>
    <w:p>
      <w:pPr>
        <w:pStyle w:val="Normal"/>
        <w:ind w:firstLine="200"/>
        <w:rPr/>
      </w:pPr>
      <w:r>
        <w:rPr/>
        <w:t>２点目の「奥多摩湖南岸のいこいの路の活用は」についてでございますが、この道は平成</w:t>
      </w:r>
      <w:r>
        <w:rPr/>
        <w:t>19</w:t>
      </w:r>
      <w:r>
        <w:rPr/>
        <w:t>年４月に全線開通した自然散策路で、本来はダムを管理する水道局の管理道としてありましたが、安全柵や橋、路面整備などを水道局が３年をかけて実施していただき一般開放されたものであります。自然林を中心とした良好な環境が残り、森林セラピーロードの一つにも認定された約</w:t>
      </w:r>
      <w:r>
        <w:rPr/>
        <w:t>12</w:t>
      </w:r>
      <w:r>
        <w:rPr/>
        <w:t>ｋｍの奥多摩湖を半周する比較的平坦な道であります。</w:t>
      </w:r>
    </w:p>
    <w:p>
      <w:pPr>
        <w:pStyle w:val="Normal"/>
        <w:ind w:firstLine="200"/>
        <w:rPr/>
      </w:pPr>
      <w:r>
        <w:rPr/>
        <w:t>今年度の森林セラピー事業では、この「いこいの路」を利用して</w:t>
      </w:r>
      <w:r>
        <w:rPr/>
        <w:t>35</w:t>
      </w:r>
      <w:r>
        <w:rPr/>
        <w:t>回のツアーが開催されていますし、今後も森林セラピー事業を中心にこの道を活用していき、多くの方に来町していただけるように努めてまいりたいというふうに思っております。</w:t>
      </w:r>
    </w:p>
    <w:p>
      <w:pPr>
        <w:pStyle w:val="Normal"/>
        <w:ind w:firstLine="200"/>
        <w:rPr/>
      </w:pPr>
      <w:r>
        <w:rPr/>
        <w:t>次に３点目の「奥多摩水と緑のふれあい館を核とした振興策の考えは」についてですが、毎年４月</w:t>
      </w:r>
      <w:r>
        <w:rPr/>
        <w:t>29</w:t>
      </w:r>
      <w:r>
        <w:rPr/>
        <w:t>日には奥多摩駅前をスタート地点として、奥多摩湖をゴールとした奥多摩むかし道を歩くイベントを開催しており、ゴール地点となるふれあい館周辺では、奥多摩の木材を使用した木工品等の展示販売を行う「奥多摩クラフトフェア」も開催されております。</w:t>
      </w:r>
    </w:p>
    <w:p>
      <w:pPr>
        <w:pStyle w:val="Normal"/>
        <w:ind w:firstLine="200"/>
        <w:rPr/>
      </w:pPr>
      <w:r>
        <w:rPr/>
        <w:t>また、春と秋に行われている「ミニコンサート」や９月に行われる小河内の郷士芸能の実演、東京都認定のヘブンアーティストによる「大道芸」、ダム関連写真展や水道週間のイベントなど、ふれあい館の自主事業も開催されております。</w:t>
      </w:r>
    </w:p>
    <w:p>
      <w:pPr>
        <w:pStyle w:val="Normal"/>
        <w:ind w:firstLine="200"/>
        <w:rPr/>
      </w:pPr>
      <w:r>
        <w:rPr/>
        <w:t>奥多摩水と緑のふれあい館は、子どもからお年寄りまでが利用できるバリアフリー化された施設で、水を通した環境学習ができるほか、町の文化財も多く展示され、地域の伝統文化などが学べる施設として、毎年</w:t>
      </w:r>
      <w:r>
        <w:rPr/>
        <w:t>25</w:t>
      </w:r>
      <w:r>
        <w:rPr/>
        <w:t>万人が入館されております。</w:t>
      </w:r>
    </w:p>
    <w:p>
      <w:pPr>
        <w:pStyle w:val="Normal"/>
        <w:ind w:firstLine="200"/>
        <w:rPr/>
      </w:pPr>
      <w:r>
        <w:rPr/>
        <w:t>そして周辺には、小河内ダム展望塔や奥多摩湖いこいの路があり、多くの人の利用があります。今後もふれあい館や周辺施設を利用したイベントを継続して開催し、地域振興を図ってまいります。</w:t>
      </w:r>
    </w:p>
    <w:p>
      <w:pPr>
        <w:pStyle w:val="Normal"/>
        <w:ind w:firstLine="200"/>
        <w:rPr/>
      </w:pPr>
      <w:r>
        <w:rPr/>
        <w:t>特に今いろいろと一般質問の中で質問をされている中では、観光の振興をどうしていこうか、ということが原点にあるのではないかというふうに思います。そういう点では今申し上げましたように、奥多摩水と緑のふれあい館では春秋のコンサート、これは非常に質の高いコンサートであります。それから、東京都のヘブンアーティストも非常に質の高いものでありますから、観光を営む人たちはその辺の部分を感度よくとらえていただきながら、自分の事業と一体となってＰＲをしていただくということも必要ではないかなというふうに思います。</w:t>
      </w:r>
    </w:p>
    <w:p>
      <w:pPr>
        <w:pStyle w:val="Normal"/>
        <w:ind w:firstLine="200"/>
        <w:rPr/>
      </w:pPr>
      <w:r>
        <w:rPr/>
        <w:t>また、山のふるさと村の体験施設、クラフトセンターにおいても１日木工教室、あるいは陶芸、それから石等の部分もあります。こういうものも自分のところに泊まっていただいたお客さん、あるいはお風呂に入っていただくお客さん等とどう連携しながら自分自身の事業に対する経営努力といいますか、そういうことに結び付けていただければありがたいな、というふうに思うところでございます。</w:t>
      </w:r>
    </w:p>
    <w:p>
      <w:pPr>
        <w:pStyle w:val="Normal"/>
        <w:rPr/>
      </w:pPr>
      <w:r>
        <w:rPr>
          <w:rFonts w:cs="ＭＳ 明朝;MS Mincho" w:ascii="ＭＳ 明朝;MS Mincho" w:hAnsi="ＭＳ 明朝;MS Mincho"/>
        </w:rPr>
        <w:t>○</w:t>
      </w:r>
      <w:r>
        <w:rPr/>
        <w:t>議長（澤本　　章君）　前田　悦男議員、再質問はありますか。</w:t>
      </w:r>
    </w:p>
    <w:p>
      <w:pPr>
        <w:pStyle w:val="Normal"/>
        <w:rPr/>
      </w:pPr>
      <w:r>
        <w:rPr>
          <w:rFonts w:cs="ＭＳ 明朝;MS Mincho" w:ascii="ＭＳ 明朝;MS Mincho" w:hAnsi="ＭＳ 明朝;MS Mincho"/>
        </w:rPr>
        <w:t>○</w:t>
      </w:r>
      <w:r>
        <w:rPr/>
        <w:t>12</w:t>
      </w:r>
      <w:r>
        <w:rPr/>
        <w:t>番（前田　悦男君）　再質問ではありませんが、湖面利用について町長が含みを残したことに期待しまして、今後を推移に希望を持って質問を終わりたいと思います。</w:t>
      </w:r>
    </w:p>
    <w:p>
      <w:pPr>
        <w:pStyle w:val="Normal"/>
        <w:rPr/>
      </w:pPr>
      <w:r>
        <w:rPr/>
        <w:t>　以上です。</w:t>
      </w:r>
    </w:p>
    <w:p>
      <w:pPr>
        <w:pStyle w:val="Normal"/>
        <w:rPr/>
      </w:pPr>
      <w:r>
        <w:rPr>
          <w:rFonts w:cs="ＭＳ 明朝;MS Mincho" w:ascii="ＭＳ 明朝;MS Mincho" w:hAnsi="ＭＳ 明朝;MS Mincho"/>
        </w:rPr>
        <w:t>○</w:t>
      </w:r>
      <w:r>
        <w:rPr/>
        <w:t>議長（澤本　　章君）　以上で</w:t>
      </w:r>
      <w:r>
        <w:rPr/>
        <w:t>12</w:t>
      </w:r>
      <w:r>
        <w:rPr/>
        <w:t>番前田　悦男議員の一般質問を終わります。</w:t>
      </w:r>
    </w:p>
    <w:p>
      <w:pPr>
        <w:pStyle w:val="Normal"/>
        <w:ind w:firstLine="200"/>
        <w:rPr/>
      </w:pPr>
      <w:r>
        <w:rPr/>
        <w:t>以上で本日の日程はすべて終了しました。</w:t>
      </w:r>
    </w:p>
    <w:p>
      <w:pPr>
        <w:pStyle w:val="Normal"/>
        <w:rPr/>
      </w:pPr>
      <w:r>
        <w:rPr/>
        <w:t>　お諮りします。次の本会議の予定は３月</w:t>
      </w:r>
      <w:r>
        <w:rPr/>
        <w:t>16</w:t>
      </w:r>
      <w:r>
        <w:rPr/>
        <w:t>日となっておりますので、明日３月</w:t>
      </w:r>
      <w:r>
        <w:rPr/>
        <w:t>13</w:t>
      </w:r>
      <w:r>
        <w:rPr/>
        <w:t>日から３月</w:t>
      </w:r>
      <w:r>
        <w:rPr/>
        <w:t>15</w:t>
      </w:r>
      <w:r>
        <w:rPr/>
        <w:t>日までの３日間は休会に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明日３月</w:t>
      </w:r>
      <w:r>
        <w:rPr/>
        <w:t>13</w:t>
      </w:r>
      <w:r>
        <w:rPr/>
        <w:t>日から３月</w:t>
      </w:r>
      <w:r>
        <w:rPr/>
        <w:t>15</w:t>
      </w:r>
      <w:r>
        <w:rPr/>
        <w:t>日までの３日間は休会とすることに決定しました。</w:t>
      </w:r>
    </w:p>
    <w:p>
      <w:pPr>
        <w:pStyle w:val="Normal"/>
        <w:rPr/>
      </w:pPr>
      <w:r>
        <w:rPr/>
        <w:t>　なお、本会議３日目は３月</w:t>
      </w:r>
      <w:r>
        <w:rPr/>
        <w:t>16</w:t>
      </w:r>
      <w:r>
        <w:rPr/>
        <w:t>日、午前</w:t>
      </w:r>
      <w:r>
        <w:rPr/>
        <w:t>10</w:t>
      </w:r>
      <w:r>
        <w:rPr/>
        <w:t>時より開議しますので、ご承知おきください。</w:t>
      </w:r>
    </w:p>
    <w:p>
      <w:pPr>
        <w:pStyle w:val="Normal"/>
        <w:rPr/>
      </w:pPr>
      <w:r>
        <w:rPr/>
        <w:t>　本日はこれにて散会します。</w:t>
      </w:r>
    </w:p>
    <w:p>
      <w:pPr>
        <w:pStyle w:val="Normal"/>
        <w:rPr/>
      </w:pPr>
      <w:r>
        <w:rPr/>
        <w:t>　大変ご苦労さまでした。</w:t>
      </w:r>
    </w:p>
    <w:p>
      <w:pPr>
        <w:pStyle w:val="Normal"/>
        <w:jc w:val="center"/>
        <w:rPr/>
      </w:pPr>
      <w:r>
        <w:rPr/>
        <w:t>午後３時</w:t>
      </w:r>
      <w:r>
        <w:rPr/>
        <w:t>19</w:t>
      </w:r>
      <w:r>
        <w:rPr/>
        <w:t>分　散会</w:t>
      </w:r>
    </w:p>
    <w:p>
      <w:pPr>
        <w:pStyle w:val="Normal"/>
        <w:rPr/>
      </w:pPr>
      <w:r>
        <w:rPr/>
      </w:r>
    </w:p>
    <w:p>
      <w:pPr>
        <w:pStyle w:val="Normal"/>
        <w:rPr/>
      </w:pPr>
      <w:r>
        <w:rPr/>
      </w:r>
    </w:p>
    <w:p>
      <w:pPr>
        <w:pStyle w:val="Normal"/>
        <w:rPr/>
      </w:pPr>
      <w:r>
        <w:rPr/>
        <w:t>　地方自治法第</w:t>
      </w:r>
      <w:r>
        <w:rPr/>
        <w:t>123</w:t>
      </w:r>
      <w:r>
        <w:rPr/>
        <w:t>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p>
      <w:pPr>
        <w:pStyle w:val="Normal"/>
        <w:ind w:right="840" w:hanging="0"/>
        <w:rPr>
          <w:szCs w:val="21"/>
        </w:rPr>
      </w:pPr>
      <w:r>
        <w:rPr>
          <w:szCs w:val="21"/>
        </w:rPr>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04:00Z</dcterms:created>
  <dc:creator> </dc:creator>
  <dc:description/>
  <cp:keywords/>
  <dc:language>en-US</dc:language>
  <cp:lastModifiedBy> </cp:lastModifiedBy>
  <dcterms:modified xsi:type="dcterms:W3CDTF">2010-08-10T08:05:00Z</dcterms:modified>
  <cp:revision>3</cp:revision>
  <dc:subject/>
  <dc:title>平成１４年９月１２日</dc:title>
</cp:coreProperties>
</file>